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0. Jahrestagung des SIESC in Maribor</w:t>
      </w:r>
    </w:p>
    <w:p>
      <w:pPr>
        <w:pStyle w:val="Normal"/>
        <w:rPr/>
      </w:pPr>
      <w:r>
        <w:rPr/>
        <w:t>von Wolfgang Rank, Präsident des SIESC</w:t>
      </w:r>
    </w:p>
    <w:p>
      <w:pPr>
        <w:pStyle w:val="Normal"/>
        <w:rPr/>
      </w:pPr>
      <w:r>
        <w:rPr/>
      </w:r>
    </w:p>
    <w:p>
      <w:pPr>
        <w:pStyle w:val="Normal"/>
        <w:rPr/>
      </w:pPr>
      <w:r>
        <w:rPr/>
        <w:t xml:space="preserve">Die slowenische Mitgliedsorganisation des SIESC veranstaltete vom </w:t>
      </w:r>
      <w:r>
        <w:rPr>
          <w:b/>
        </w:rPr>
        <w:t xml:space="preserve">26. – 31. Juli 2004 </w:t>
      </w:r>
      <w:r>
        <w:rPr/>
        <w:t xml:space="preserve">die diesjährige Tagung zum Thema </w:t>
      </w:r>
      <w:r>
        <w:rPr>
          <w:b/>
        </w:rPr>
        <w:t>„Schüler außerhalb der Norm – eine Herausforderung für die Lehrer“</w:t>
      </w:r>
      <w:r>
        <w:rPr/>
        <w:t>. Vorträge und vor allem arbeitsteilige Workshops in Sprachgruppen befassten sich mit Möglichkeiten der Schule, auf besondere Bedürfnisse von Schüler/inne/n Bedacht zu nehmen. Dabei ging es um aggressive oder sexuell missbrauchte Kinder genauso wie um körperlich behinderte oder besonders begabte Kinder. Lehrer/innen müssen sich darauf einstellen, dass immer mehr Schüler/innen nicht dem Bild des genormten Schülers aus manchen Lehrbüchern entsprechen. Für diese Erweiterung der Lehreraufgaben und für die Arbeit für ein Schulleitbild, das die Bedürfnisse der Schüler/innen, der Eltern, aber auch der kulturellen Umgebung der Schule mit einbezieht, wurden eine Menge Anstöße und Anregungen gegeben.</w:t>
      </w:r>
    </w:p>
    <w:p>
      <w:pPr>
        <w:pStyle w:val="Normal"/>
        <w:rPr/>
      </w:pPr>
      <w:r>
        <w:rPr>
          <w:b/>
        </w:rPr>
        <w:t xml:space="preserve">Mehr als 100 Teilnehmer/innen aus 13 europäischen Ländern </w:t>
      </w:r>
      <w:r>
        <w:rPr/>
        <w:t xml:space="preserve">beteiligten sich eifrig. Gerne nahmen sie auch das Rahmenprogramm an: Gottesdienste in vielerlei Sprachen, gymnastische Übungen in der Früh, Besichtigung von Maribor und Ptuj, den abschließenden Ausflug in die Bela Krajina mit architektonischen und musikalischen Glanzlichtern. Insgesamt haben die slowenischen Gastgeber nicht nur die Tagung hervorragend vorbereitet, sondern sie auch mit außergewöhnlichen Einfällen und Überraschungen zu einer würdigen Jubiläumsveranstaltung gemacht. </w:t>
      </w:r>
    </w:p>
    <w:p>
      <w:pPr>
        <w:pStyle w:val="Normal"/>
        <w:rPr/>
      </w:pPr>
      <w:r>
        <w:rPr/>
        <w:t xml:space="preserve">Für eine Sondernummer von SIESC-aktuell hat der Ehrenpräsident Yves Calais einen </w:t>
      </w:r>
      <w:r>
        <w:rPr>
          <w:b/>
        </w:rPr>
        <w:t>Überblick über die Geschichte des SIESC und die 50 Jahrestreffen</w:t>
      </w:r>
      <w:r>
        <w:rPr/>
        <w:t xml:space="preserve"> geschrieben. 1955 begründeten katholische Lehrer/innen aus  kurz vorher noch verfeindeten europäischen Ländern eine Begegnungsmöglichkeit und eine Form der Zusammenarbeit, die helfen sollten, in einem neuen friedlichen Europa zusammen zu leben und aus christlicher Überzeugung heraus pädagogische und gesellschaftliche Fragen über Grenzen hinweg gemeinsam zu behandeln und zu lösen. Heute versteht sich SIESC als europäische Vereinigung christlicher Lehrer/innen, hat Mitglieder in 10 europäischen Ländern und Kontakte mit Kolleg/inn/en in weiteren 6 Ländern.</w:t>
      </w:r>
    </w:p>
    <w:p>
      <w:pPr>
        <w:pStyle w:val="Normal"/>
        <w:rPr/>
      </w:pPr>
      <w:r>
        <w:rPr/>
        <w:t xml:space="preserve">Hauptziel bleibt die </w:t>
      </w:r>
      <w:r>
        <w:rPr>
          <w:b/>
        </w:rPr>
        <w:t xml:space="preserve">Begegnung von christlichen Pädagog/inn/en </w:t>
      </w:r>
      <w:r>
        <w:rPr/>
        <w:t>bei den Jahrestagungen, aber auch länderübergreifende Zusammenarbeit bei Projekten und Seminaren sowie der Aufbau eines Netzwerkes werden angestrebt.</w:t>
      </w:r>
    </w:p>
    <w:p>
      <w:pPr>
        <w:pStyle w:val="Normal"/>
        <w:rPr/>
      </w:pPr>
      <w:r>
        <w:rPr/>
        <w:t xml:space="preserve">Die </w:t>
      </w:r>
      <w:r>
        <w:rPr>
          <w:b/>
        </w:rPr>
        <w:t>nächste Jahrestagung</w:t>
      </w:r>
      <w:r>
        <w:rPr/>
        <w:t xml:space="preserve"> wird sich Ende Juli 2005 </w:t>
      </w:r>
      <w:r>
        <w:rPr>
          <w:b/>
        </w:rPr>
        <w:t>in Salzburg</w:t>
      </w:r>
      <w:r>
        <w:rPr/>
        <w:t xml:space="preserve"> mit den unterschiedlichen  Verhältnissen zwischen Staat – Kirchen/Glaubensgemeinschaften – Schulen in einigen europäischen Ländern bef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07:00Z</dcterms:created>
  <dc:creator>WOLFGANG RANK</dc:creator>
  <dc:description/>
  <dc:language>en-US</dc:language>
  <cp:lastModifiedBy>Peter Friebel</cp:lastModifiedBy>
  <dcterms:modified xsi:type="dcterms:W3CDTF">2005-05-01T20:44:00Z</dcterms:modified>
  <cp:revision>3</cp:revision>
  <dc:subject/>
  <dc:title>50</dc:title>
</cp:coreProperties>
</file>