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Heliodor CVETKO</w:t>
      </w:r>
      <w:r>
        <w:rPr>
          <w:rFonts w:cs="Times New Roman" w:ascii="Times New Roman" w:hAnsi="Times New Roman"/>
        </w:rPr>
        <w:t>, Univ. Diplompsychologe, Psychotherapeut und Supervisor</w:t>
      </w:r>
    </w:p>
    <w:p>
      <w:pPr>
        <w:pStyle w:val="Heading1"/>
        <w:jc w:val="center"/>
        <w:rPr>
          <w:rFonts w:ascii="Times New Roman" w:hAnsi="Times New Roman" w:cs="Times New Roman"/>
        </w:rPr>
      </w:pPr>
      <w:r>
        <w:rPr>
          <w:rFonts w:cs="Times New Roman" w:ascii="Times New Roman" w:hAnsi="Times New Roman"/>
        </w:rPr>
        <w:t>AGGRESSIVE KINDER</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  AGGRESSIVITÄT - EINES DER GRÖßTEN PROBLEME IN DER WELT VON HEUTE</w:t>
      </w:r>
    </w:p>
    <w:p>
      <w:pPr>
        <w:pStyle w:val="Normal"/>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rPr>
      </w:pPr>
      <w:r>
        <w:rPr>
          <w:rFonts w:cs="Times New Roman" w:ascii="Times New Roman" w:hAnsi="Times New Roman"/>
        </w:rPr>
        <w:t>Niemand, wo immer er auch auf dieser Erde lebt und arbeitet, braucht sich besonders zu bemühen, um mir zu beweisen, dass Aggressivität heute eines der größten Probleme  auf der Welt ist. Ich möchte auf die grauenerregende Tatsache hinweisen, dass der Mensch so viele Waffen und mit solcher Sprengkraft erzeugt hat, dass er die Erde und das Leben auf ihr zehnmal und noch öfter vernichten könnte. Was für eine Aggressivität! Tagtäglich werden wir mit neuen Informationen überhäuft, die über militärische Zusammenstöße, Umsturzversuche, Terroranschläge, Mord und Totschlag berichten, sowie von Handgreiflichkeiten und Folterungen, Verletzungen, Erpressungen und Vergewaltigungen. Täglich sind wir auch Zeugen aggressiver Autofahrer, aggressiver Vorgangsweisen von Kaufleuten und Managern, unbarmherziger Arbeitgeber und auch von Gewerkschafts- und anderen Kämpfen um Gerechtigkeit. Und man könnte noch und noch weiter aufzählen.</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 AGGRESSIVE KINDER - EINE HERAUSFORDERUNG FÜR DIE LEHRER</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lle, die mit Kindern, Schülern und heranwachsenden Jugendlichen zu tun haben, werden immer öfter mit dem Problem der Aggressivität konfrontiert: sowohl mit Gewalttätigkeit von Einzelnen der Familie und der Gesellschaft gegenüber Kindern, als auch mit Gewaltakten von Kindern gegenüber ihren Altersgenossen, am häufigsten gegenüber den jüngeren und schwächeren, aber auch älteren .</w:t>
      </w:r>
    </w:p>
    <w:p>
      <w:pPr>
        <w:pStyle w:val="Normal"/>
        <w:jc w:val="both"/>
        <w:rPr>
          <w:rFonts w:ascii="Times New Roman" w:hAnsi="Times New Roman" w:cs="Times New Roman"/>
        </w:rPr>
      </w:pPr>
      <w:r>
        <w:rPr>
          <w:rFonts w:cs="Times New Roman" w:ascii="Times New Roman" w:hAnsi="Times New Roman"/>
        </w:rPr>
        <w:t>Ich möchte hier vor allem die immer häufiger werdenden Probleme der Schulen und Lehrer hervorheben und wie man mit aggressiven Kindern arbeitet und sich verhält, wenn es in der Schule zu aggressiven Vorfällen kommt.</w:t>
      </w:r>
    </w:p>
    <w:p>
      <w:pPr>
        <w:pStyle w:val="Normal"/>
        <w:jc w:val="both"/>
        <w:rPr>
          <w:rFonts w:ascii="Times New Roman" w:hAnsi="Times New Roman" w:cs="Times New Roman"/>
        </w:rPr>
      </w:pPr>
      <w:r>
        <w:rPr>
          <w:rFonts w:cs="Times New Roman" w:ascii="Times New Roman" w:hAnsi="Times New Roman"/>
        </w:rPr>
        <w:t>In Slowenien wird noch immer über den Vorfall, der vor einigen Jahren an einer Schule in Maribor geschah, gesprochen. Damals hatte ein Schüler eine Lehrerin mit einer Axt schwer verletzt. Ebenso erinnern wir uns alle mit Grauen an das Massaker an einer Mittelschule in Deutschland. - Wir erhalten fast jede Woche Beschwerden von Einzelnen, die sich über Schikanen, Drohungen, verbale oder physische Angriffe beschweren. Die Schulen versuchen sich mit Hilfe von Wachleuten, durch Sperren der Schuleingänge, mit Kameras und auf verschiedene andere Weisen zu schützen. Die Lehrer a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VERSCHIEDENE AUFFASSUNGEN VON AGGRESSIVITÄ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er Umgangssprache hat der Begriff Aggressivität eine negative Bedeutung. Wenn man das Verhalten einer Person als aggressiv bezeichnet, hat man sie damit auch moralisch gebrandmarkt.</w:t>
      </w:r>
    </w:p>
    <w:p>
      <w:pPr>
        <w:pStyle w:val="Normal"/>
        <w:jc w:val="both"/>
        <w:rPr/>
      </w:pPr>
      <w:r>
        <w:rPr>
          <w:rFonts w:cs="Times New Roman" w:ascii="Times New Roman" w:hAnsi="Times New Roman"/>
          <w:b/>
        </w:rPr>
        <w:t>Aggressivität ist im weitesten Sinn des Wortes jeder aktive Eingriff in das Umfeld</w:t>
      </w:r>
      <w:r>
        <w:rPr>
          <w:rFonts w:cs="Times New Roman" w:ascii="Times New Roman" w:hAnsi="Times New Roman"/>
        </w:rPr>
        <w:t xml:space="preserve"> (Lamovec, Rojnik).</w:t>
      </w:r>
    </w:p>
    <w:p>
      <w:pPr>
        <w:pStyle w:val="Normal"/>
        <w:jc w:val="both"/>
        <w:rPr/>
      </w:pPr>
      <w:r>
        <w:rPr>
          <w:rFonts w:cs="Times New Roman" w:ascii="Times New Roman" w:hAnsi="Times New Roman"/>
        </w:rPr>
        <w:t xml:space="preserve">Die ursprüngliche Beduetung des Wortes </w:t>
      </w:r>
      <w:r>
        <w:rPr>
          <w:rFonts w:cs="Times New Roman" w:ascii="Times New Roman" w:hAnsi="Times New Roman"/>
          <w:b/>
        </w:rPr>
        <w:t>“aggredi”</w:t>
      </w:r>
      <w:r>
        <w:rPr>
          <w:rFonts w:cs="Times New Roman" w:ascii="Times New Roman" w:hAnsi="Times New Roman"/>
        </w:rPr>
        <w:t xml:space="preserve"> ist: sich nähern, näher treten. Das Wort beinhaltet eigentlich alle Arten menschlicher Bewegungen (Tätigkeiten) in Beziehung zum Umfeld, z.B.: Ausstrecken der Hände, Kauen, Emotionen äußern, bis zu körperlichen Aggressionen. So eine Auffassung des Wortes beinhaltet sowohl positive als auch negative Aspekte der Aggressivität (Lamovec, Rojnik).</w:t>
      </w:r>
    </w:p>
    <w:p>
      <w:pPr>
        <w:pStyle w:val="Normal"/>
        <w:jc w:val="both"/>
        <w:rPr/>
      </w:pPr>
      <w:r>
        <w:rPr>
          <w:rFonts w:cs="Times New Roman" w:ascii="Times New Roman" w:hAnsi="Times New Roman"/>
          <w:b/>
        </w:rPr>
        <w:t>Im engeren Sinn</w:t>
      </w:r>
      <w:r>
        <w:rPr>
          <w:rFonts w:cs="Times New Roman" w:ascii="Times New Roman" w:hAnsi="Times New Roman"/>
        </w:rPr>
        <w:t xml:space="preserve"> wird dieser Begriff aber tatsächlich mit </w:t>
      </w:r>
      <w:r>
        <w:rPr>
          <w:rFonts w:cs="Times New Roman" w:ascii="Times New Roman" w:hAnsi="Times New Roman"/>
          <w:b/>
        </w:rPr>
        <w:t>“einem anderen Lebewesen</w:t>
      </w:r>
      <w:r>
        <w:rPr>
          <w:rFonts w:cs="Times New Roman" w:ascii="Times New Roman" w:hAnsi="Times New Roman"/>
        </w:rPr>
        <w:t xml:space="preserve"> </w:t>
      </w:r>
      <w:r>
        <w:rPr>
          <w:rFonts w:cs="Times New Roman" w:ascii="Times New Roman" w:hAnsi="Times New Roman"/>
          <w:b/>
        </w:rPr>
        <w:t>Unrecht zufügen”</w:t>
      </w:r>
      <w:r>
        <w:rPr>
          <w:rFonts w:cs="Times New Roman" w:ascii="Times New Roman" w:hAnsi="Times New Roman"/>
        </w:rPr>
        <w:t xml:space="preserve"> definiert (Buus) bzw. als solches wird </w:t>
      </w:r>
      <w:r>
        <w:rPr>
          <w:rFonts w:cs="Times New Roman" w:ascii="Times New Roman" w:hAnsi="Times New Roman"/>
          <w:b/>
        </w:rPr>
        <w:t>jede Reaktion</w:t>
      </w:r>
      <w:r>
        <w:rPr>
          <w:rFonts w:cs="Times New Roman" w:ascii="Times New Roman" w:hAnsi="Times New Roman"/>
        </w:rPr>
        <w:t xml:space="preserve"> definiert, </w:t>
      </w:r>
      <w:r>
        <w:rPr>
          <w:rFonts w:cs="Times New Roman" w:ascii="Times New Roman" w:hAnsi="Times New Roman"/>
          <w:b/>
        </w:rPr>
        <w:t>deren</w:t>
      </w:r>
      <w:r>
        <w:rPr>
          <w:rFonts w:cs="Times New Roman" w:ascii="Times New Roman" w:hAnsi="Times New Roman"/>
        </w:rPr>
        <w:t xml:space="preserve"> </w:t>
      </w:r>
      <w:r>
        <w:rPr>
          <w:rFonts w:cs="Times New Roman" w:ascii="Times New Roman" w:hAnsi="Times New Roman"/>
          <w:b/>
        </w:rPr>
        <w:t>Ziel es ist einem anderen Organismus Schaden zuzufügen</w:t>
      </w:r>
      <w:r>
        <w:rPr>
          <w:rFonts w:cs="Times New Roman" w:ascii="Times New Roman" w:hAnsi="Times New Roman"/>
        </w:rPr>
        <w:t xml:space="preserve"> (Dollard, Miller).</w:t>
      </w:r>
    </w:p>
    <w:p>
      <w:pPr>
        <w:pStyle w:val="Normal"/>
        <w:jc w:val="both"/>
        <w:rPr>
          <w:rFonts w:ascii="Times New Roman" w:hAnsi="Times New Roman" w:cs="Times New Roman"/>
        </w:rPr>
      </w:pPr>
      <w:r>
        <w:rPr>
          <w:rFonts w:cs="Times New Roman" w:ascii="Times New Roman" w:hAnsi="Times New Roman"/>
        </w:rPr>
        <w:t>Aggressivität äußert sich auf verschiedene Weise und auf verschiedenen Ebenen der menschlichen Gesellschaft, darum ist es notwendig diese interdisziplinär zu erörtern. Es ist eine philosophische, biologische, psychologische, soziologische, politische, juridisch-ethische und kulturelle Frage.</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1. WAS VERSTEHT EINER DER HEUTIGEN AUTOREN UNTER AGGRESSIVITÄT?    (Hilarion Petzol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ter Aggressivität versteht man eine bestimmte Verhaltensweise, die einerseits durch evolutionäres Lernen (durch die stammesgeschichtliche Entwicklung der Lebewesen) entstanden ist, andererseits aber auch auf Grund von kollektiv-geschichtlichen und individuell-biographischen Verhaltensweis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ei der Verwirklichung von aggressivem Verhalten geht es um eine physiologische Reaktion, ein emotionelles Muster (es äußert sich auf verschiedene Art: Mimik, Gebärden, Lautstärke, Gruppendynamik, z.B. Art und Weise des Annoncierens, Wahlkampagne...) und um eine ganz bestimmte Denk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gressives Verhalten ist unmittelbar mit physiologischen und neurologischen Mechanismen verbunden, obwohl bei Untersuchungen spezieller physiologischer Zentren oder Nervenzentren Aggressivität nicht nachweisbar ist. Es ist fast unmöglich aggressives Verhalten isoliert hervorzurufen; immer ist es mit Impulsen von Außen (mit Auslösern) verbunden, mit (vergangenen) Erfahrungen und mit einer kognitiven Bewertung des Zustandes. Es hängt von Empfindlichkeit, (Über)belastung, Stresssituationen, Gefährdung... des Einzelnen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 spricht von aggressivem Verhalten dann, wenn es um ein sehr spezifisches und sehr differenziertes gewalttätiges Verhalten geht, dessen Ziel es ist andere Lebewesen zu töten, sie zu verletzen oder zu dominieren, wenn man der Identität des anderen Schaden zufügen will (dem Namen, der Ehre...), entweder der realen (Besitz, Territorium, Kapital...) oder nur der virtuellen (Vermögen, Territorium, Position, religiösen und ideologischen Werten) (Petzo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ggressives Verhalten soll Ressourcen, Überlebens- und Entwicklungschancen</w:t>
      </w:r>
      <w:r>
        <w:rPr>
          <w:rFonts w:cs="Times New Roman" w:ascii="Times New Roman" w:hAnsi="Times New Roman"/>
        </w:rPr>
        <w:t xml:space="preserve"> </w:t>
      </w:r>
      <w:r>
        <w:rPr>
          <w:rFonts w:cs="Times New Roman" w:ascii="Times New Roman" w:hAnsi="Times New Roman"/>
          <w:b/>
        </w:rPr>
        <w:t>fördern</w:t>
      </w:r>
      <w:r>
        <w:rPr>
          <w:rFonts w:cs="Times New Roman" w:ascii="Times New Roman" w:hAnsi="Times New Roman"/>
        </w:rPr>
        <w:t xml:space="preserve">. Es zieht das Interesse des Einzelnen dem Interesse des anderen vor. In der Regel wird aggressives Handeln durch reale, gedachte oder falsch perzipierte </w:t>
      </w:r>
      <w:r>
        <w:rPr>
          <w:rFonts w:cs="Times New Roman" w:ascii="Times New Roman" w:hAnsi="Times New Roman"/>
          <w:b/>
        </w:rPr>
        <w:t>Gefährdung</w:t>
      </w:r>
      <w:r>
        <w:rPr>
          <w:rFonts w:cs="Times New Roman" w:ascii="Times New Roman" w:hAnsi="Times New Roman"/>
        </w:rPr>
        <w:t xml:space="preserve"> des Einzelnen oder der Gruppe hervorgerufen (alle Arten von Unsicherheit, mögliche Verschlechterung der Position, drohende Armut, Absinken sozialer Sicherheit, religiöse oder kulturelle Gefährdung...). Aggressivität sollte ermöglichen, dass das </w:t>
      </w:r>
      <w:r>
        <w:rPr>
          <w:rFonts w:cs="Times New Roman" w:ascii="Times New Roman" w:hAnsi="Times New Roman"/>
          <w:b/>
        </w:rPr>
        <w:t>Eigene und Unsere</w:t>
      </w:r>
      <w:r>
        <w:rPr>
          <w:rFonts w:cs="Times New Roman" w:ascii="Times New Roman" w:hAnsi="Times New Roman"/>
        </w:rPr>
        <w:t xml:space="preserve"> (sowohl genetisches Material als auch Territorium, Kapital, Politik, Religion, Denkweise...) dem </w:t>
      </w:r>
      <w:r>
        <w:rPr>
          <w:rFonts w:cs="Times New Roman" w:ascii="Times New Roman" w:hAnsi="Times New Roman"/>
          <w:b/>
        </w:rPr>
        <w:t>Fremden und Feindlichen</w:t>
      </w:r>
      <w:r>
        <w:rPr>
          <w:rFonts w:cs="Times New Roman" w:ascii="Times New Roman" w:hAnsi="Times New Roman"/>
        </w:rPr>
        <w:t xml:space="preserve"> (Andersartigen) gegenüber überhand nimm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unterscheiden (nach Petzold):</w:t>
      </w:r>
    </w:p>
    <w:p>
      <w:pPr>
        <w:pStyle w:val="Normal"/>
        <w:jc w:val="both"/>
        <w:rPr>
          <w:rFonts w:ascii="Times New Roman" w:hAnsi="Times New Roman" w:cs="Times New Roman"/>
        </w:rPr>
      </w:pPr>
      <w:r>
        <w:rPr>
          <w:rFonts w:cs="Times New Roman" w:ascii="Times New Roman" w:hAnsi="Times New Roman"/>
        </w:rPr>
        <w:t>1. Uraggressivität (typisch für Plünderer, Raubtiere, Greifvögel)</w:t>
      </w:r>
    </w:p>
    <w:p>
      <w:pPr>
        <w:pStyle w:val="Normal"/>
        <w:jc w:val="both"/>
        <w:rPr>
          <w:rFonts w:ascii="Times New Roman" w:hAnsi="Times New Roman" w:cs="Times New Roman"/>
        </w:rPr>
      </w:pPr>
      <w:r>
        <w:rPr>
          <w:rFonts w:cs="Times New Roman" w:ascii="Times New Roman" w:hAnsi="Times New Roman"/>
        </w:rPr>
        <w:t>2. Konkurrenzaggressivität (Kampf um Nahrung, Weibchen, Position, Vorrecht...)</w:t>
      </w:r>
    </w:p>
    <w:p>
      <w:pPr>
        <w:pStyle w:val="Normal"/>
        <w:jc w:val="both"/>
        <w:rPr>
          <w:rFonts w:ascii="Times New Roman" w:hAnsi="Times New Roman" w:cs="Times New Roman"/>
        </w:rPr>
      </w:pPr>
      <w:r>
        <w:rPr>
          <w:rFonts w:cs="Times New Roman" w:ascii="Times New Roman" w:hAnsi="Times New Roman"/>
        </w:rPr>
        <w:t>3. Abwehraggressivität (hervorgerufen durch Angst oder Gefährdung...)</w:t>
      </w:r>
    </w:p>
    <w:p>
      <w:pPr>
        <w:pStyle w:val="Normal"/>
        <w:ind w:left="284" w:hanging="284"/>
        <w:jc w:val="both"/>
        <w:rPr>
          <w:rFonts w:ascii="Times New Roman" w:hAnsi="Times New Roman" w:cs="Times New Roman"/>
        </w:rPr>
      </w:pPr>
      <w:r>
        <w:rPr>
          <w:rFonts w:cs="Times New Roman" w:ascii="Times New Roman" w:hAnsi="Times New Roman"/>
        </w:rPr>
        <w:t>4. Aggressivität infolge von Reizen (als Reaktion auf äußere und innere Störungen, z.B. Krankheit, Erschöpfung..)</w:t>
      </w:r>
    </w:p>
    <w:p>
      <w:pPr>
        <w:pStyle w:val="Normal"/>
        <w:ind w:left="284" w:hanging="284"/>
        <w:jc w:val="both"/>
        <w:rPr>
          <w:rFonts w:ascii="Times New Roman" w:hAnsi="Times New Roman" w:cs="Times New Roman"/>
        </w:rPr>
      </w:pPr>
      <w:r>
        <w:rPr>
          <w:rFonts w:cs="Times New Roman" w:ascii="Times New Roman" w:hAnsi="Times New Roman"/>
        </w:rPr>
        <w:t>5. Aggressivität als Antwort auf Gefährdung des Lebensraums (Sicherung der territorialen Grenzen...)</w:t>
      </w:r>
    </w:p>
    <w:p>
      <w:pPr>
        <w:pStyle w:val="Normal"/>
        <w:ind w:left="284" w:hanging="284"/>
        <w:jc w:val="both"/>
        <w:rPr>
          <w:rFonts w:ascii="Times New Roman" w:hAnsi="Times New Roman" w:cs="Times New Roman"/>
        </w:rPr>
      </w:pPr>
      <w:r>
        <w:rPr>
          <w:rFonts w:cs="Times New Roman" w:ascii="Times New Roman" w:hAnsi="Times New Roman"/>
        </w:rPr>
        <w:t>6. Maternale (beschützende) Aggressivität (Schutz gefährdeter und hilfloser Nachkommen, schwächerer Einzelner, Schutz der Minderheiten...)</w:t>
      </w:r>
    </w:p>
    <w:p>
      <w:pPr>
        <w:pStyle w:val="Normal"/>
        <w:ind w:left="284" w:hanging="284"/>
        <w:jc w:val="both"/>
        <w:rPr>
          <w:rFonts w:ascii="Times New Roman" w:hAnsi="Times New Roman" w:cs="Times New Roman"/>
        </w:rPr>
      </w:pPr>
      <w:r>
        <w:rPr>
          <w:rFonts w:cs="Times New Roman" w:ascii="Times New Roman" w:hAnsi="Times New Roman"/>
        </w:rPr>
        <w:t>7. Feminine und maskuline sozial bedingte Agressivität (Exponieren des schwächeren Geschlechts, Sexismus...)</w:t>
      </w:r>
    </w:p>
    <w:p>
      <w:pPr>
        <w:pStyle w:val="Normal"/>
        <w:ind w:left="284" w:hanging="284"/>
        <w:jc w:val="both"/>
        <w:rPr>
          <w:rFonts w:ascii="Times New Roman" w:hAnsi="Times New Roman" w:cs="Times New Roman"/>
        </w:rPr>
      </w:pPr>
      <w:r>
        <w:rPr>
          <w:rFonts w:cs="Times New Roman" w:ascii="Times New Roman" w:hAnsi="Times New Roman"/>
        </w:rPr>
        <w:t>8. Sexuell bedingte Aggressivität (sexuelle Gewalttaten, Pornografie, Prostitution...)</w:t>
      </w:r>
    </w:p>
    <w:p>
      <w:pPr>
        <w:pStyle w:val="Normal"/>
        <w:ind w:left="284" w:hanging="284"/>
        <w:jc w:val="both"/>
        <w:rPr>
          <w:rFonts w:ascii="Times New Roman" w:hAnsi="Times New Roman" w:cs="Times New Roman"/>
        </w:rPr>
      </w:pPr>
      <w:r>
        <w:rPr>
          <w:rFonts w:cs="Times New Roman" w:ascii="Times New Roman" w:hAnsi="Times New Roman"/>
        </w:rPr>
        <w:t>9. Aggressivität als Instrument (aggressives Verhalten, das die eigenen Fähigkeiten und Positionen stärkt, ohne dass es durch äußere Einflüsse oder reale Bedürfnisse hervorgerufen wurde, z.B. Mord als Eigennutz, Söldnerheere, Mafiaterror...)</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aps/>
        </w:rPr>
        <w:t>ZUM ERWägen</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ch bin der gleichen Meinung wie Petzold, dass man Aggressivität nicht nur aus Sicht der Verteidigung vor Gefährdung erklären kann, als Kampf um Ressourcen oder als Versuch die Identität zu schützen oder die Übermacht zu sichern. Auch nicht als Schutz vor Todesgefahr, Not oder Verarmung. Es ist dringend notwendig </w:t>
      </w:r>
      <w:r>
        <w:rPr>
          <w:rFonts w:cs="Times New Roman" w:ascii="Times New Roman" w:hAnsi="Times New Roman"/>
          <w:i/>
        </w:rPr>
        <w:t>Strategien</w:t>
      </w:r>
      <w:r>
        <w:rPr>
          <w:rFonts w:cs="Times New Roman" w:ascii="Times New Roman" w:hAnsi="Times New Roman"/>
        </w:rPr>
        <w:t xml:space="preserve"> zu entwickeln, mit denen man die Gefährdung von Einzelnen und Gruppen verringern und den Kampf um Ressourcen verhindern  kann. Wir müssen uns fragen, wie wir das Problem </w:t>
      </w:r>
      <w:r>
        <w:rPr>
          <w:rFonts w:cs="Times New Roman" w:ascii="Times New Roman" w:hAnsi="Times New Roman"/>
          <w:i/>
        </w:rPr>
        <w:t>Ungerechtigkeit</w:t>
      </w:r>
      <w:r>
        <w:rPr>
          <w:rFonts w:cs="Times New Roman" w:ascii="Times New Roman" w:hAnsi="Times New Roman"/>
        </w:rPr>
        <w:t xml:space="preserve"> und </w:t>
      </w:r>
      <w:r>
        <w:rPr>
          <w:rFonts w:cs="Times New Roman" w:ascii="Times New Roman" w:hAnsi="Times New Roman"/>
          <w:i/>
        </w:rPr>
        <w:t>Gerechtigkeit</w:t>
      </w:r>
      <w:r>
        <w:rPr>
          <w:rFonts w:cs="Times New Roman" w:ascii="Times New Roman" w:hAnsi="Times New Roman"/>
        </w:rPr>
        <w:t xml:space="preserve">, </w:t>
      </w:r>
      <w:r>
        <w:rPr>
          <w:rFonts w:cs="Times New Roman" w:ascii="Times New Roman" w:hAnsi="Times New Roman"/>
          <w:i/>
        </w:rPr>
        <w:t>Egoismus</w:t>
      </w:r>
      <w:r>
        <w:rPr>
          <w:rFonts w:cs="Times New Roman" w:ascii="Times New Roman" w:hAnsi="Times New Roman"/>
        </w:rPr>
        <w:t xml:space="preserve"> und </w:t>
      </w:r>
      <w:r>
        <w:rPr>
          <w:rFonts w:cs="Times New Roman" w:ascii="Times New Roman" w:hAnsi="Times New Roman"/>
          <w:i/>
        </w:rPr>
        <w:t>Altruismus</w:t>
      </w:r>
      <w:r>
        <w:rPr>
          <w:rFonts w:cs="Times New Roman" w:ascii="Times New Roman" w:hAnsi="Times New Roman"/>
        </w:rPr>
        <w:t xml:space="preserve">,  </w:t>
      </w:r>
      <w:r>
        <w:rPr>
          <w:rFonts w:cs="Times New Roman" w:ascii="Times New Roman" w:hAnsi="Times New Roman"/>
          <w:i/>
        </w:rPr>
        <w:t>Monopolismus</w:t>
      </w:r>
      <w:r>
        <w:rPr>
          <w:rFonts w:cs="Times New Roman" w:ascii="Times New Roman" w:hAnsi="Times New Roman"/>
        </w:rPr>
        <w:t xml:space="preserve"> und </w:t>
      </w:r>
      <w:r>
        <w:rPr>
          <w:rFonts w:cs="Times New Roman" w:ascii="Times New Roman" w:hAnsi="Times New Roman"/>
          <w:i/>
        </w:rPr>
        <w:t>Teilen der Ressourcen</w:t>
      </w:r>
      <w:r>
        <w:rPr>
          <w:rFonts w:cs="Times New Roman" w:ascii="Times New Roman" w:hAnsi="Times New Roman"/>
        </w:rPr>
        <w:t xml:space="preserve">,  </w:t>
      </w:r>
      <w:r>
        <w:rPr>
          <w:rFonts w:cs="Times New Roman" w:ascii="Times New Roman" w:hAnsi="Times New Roman"/>
          <w:i/>
        </w:rPr>
        <w:t>Armut</w:t>
      </w:r>
      <w:r>
        <w:rPr>
          <w:rFonts w:cs="Times New Roman" w:ascii="Times New Roman" w:hAnsi="Times New Roman"/>
        </w:rPr>
        <w:t xml:space="preserve"> und </w:t>
      </w:r>
      <w:r>
        <w:rPr>
          <w:rFonts w:cs="Times New Roman" w:ascii="Times New Roman" w:hAnsi="Times New Roman"/>
          <w:i/>
        </w:rPr>
        <w:t>Reichtum</w:t>
      </w:r>
      <w:r>
        <w:rPr>
          <w:rFonts w:cs="Times New Roman" w:ascii="Times New Roman" w:hAnsi="Times New Roman"/>
        </w:rPr>
        <w:t xml:space="preserve"> lösen können.</w:t>
      </w:r>
    </w:p>
    <w:p>
      <w:pPr>
        <w:pStyle w:val="Normal"/>
        <w:jc w:val="both"/>
        <w:rPr>
          <w:rFonts w:ascii="Times New Roman" w:hAnsi="Times New Roman" w:cs="Times New Roman"/>
        </w:rPr>
      </w:pPr>
      <w:r>
        <w:rPr>
          <w:rFonts w:cs="Times New Roman" w:ascii="Times New Roman" w:hAnsi="Times New Roman"/>
        </w:rPr>
        <w:t>Sowohl die Religionen als auch moderne Gesellschaftstheorien bieten Antworten auf diese Frage. Alle heiligen Bücher verschiedener Religionen sprechen von Recht und Unrecht. Ähnlich auch das “Kapital”. Solange wir Gerechtigkeit nicht zusichern bzw. ungerechtes Handeln nicht beseitigen können und solange die Prinzipien der Gleichberechtigung und Brüderlichkeit verletzt werden und sich Aussichtslosigkeit und Armut auf der Welt verbreiten, ist es nicht möglich Aggressivität zu kontrollieren. Diese dient nämlich oft gerade dazu, Überlebenschanzen, Gerechtigkeit und Gleichberechtigung zu sichern. Schon S. Freud sah im Wecken positiver emotioneller Bindungen zwischen Menschen, auf Grund von Bruderliebe und Identifizierungen, eine Möglichkeit Aggressivität zu verhindern. Wir können mit Freude feststellen, dass heute immer mehr von gewaltfreier Kommunikation und von Solidarität gesprochen wird. Vor allem Letzteres scheint eine Grundbedeutung für unser gemeinsames Überleben, ein gerechteres Morgen zu haben und dafür, dass wir unseren Planet Erde nicht mit einer Eskalation von Aggressivität vernich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FRAGEN AN DIE TEILNEHMER</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ie verhalten Sie sich der Aggressivität gegenüber: in der Gesellschaft, bei sich, bei anderen  ...?</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lche Möglichkeiten zum Handeln hat Ihrer Meinung nach der Lehrer, wenn er mit Aggressivität des Schülers konfrontiert wird?</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ie kann (darf und vermag) Ihrer Meinung nach der Lehrer handeln?</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ie erlebt der Lehrer nach Ihrer Meinung aggressives Verhalten und wie ist seine innere Reaktion?</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o sind nach Ihrer Meinung die Grenzen? (beim Schüler, beim Lehrer)</w:t>
      </w:r>
    </w:p>
    <w:sectPr>
      <w:footerReference w:type="default" r:id="rId2"/>
      <w:type w:val="nextPage"/>
      <w:pgSz w:w="12240" w:h="16897"/>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KPS                                                             CVETK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IES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 w:hAnsi="SL Swiss" w:eastAsia="Times New Roman" w:cs="SL Swiss"/>
      <w:color w:val="auto"/>
      <w:sz w:val="24"/>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51:00Z</dcterms:created>
  <dc:creator>B.M.</dc:creator>
  <dc:description/>
  <dc:language>en-US</dc:language>
  <cp:lastModifiedBy>Peter Friebel</cp:lastModifiedBy>
  <dcterms:modified xsi:type="dcterms:W3CDTF">2005-05-01T20:44:00Z</dcterms:modified>
  <cp:revision>4</cp:revision>
  <dc:subject/>
  <dc:title>Vida Celarec, Prof. für Musikologie und Englische Sprache, Psychtherapeut</dc:title>
</cp:coreProperties>
</file>