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Julija PELC</w:t>
      </w:r>
      <w:r>
        <w:rPr>
          <w:rFonts w:cs="Times New Roman" w:ascii="Times New Roman" w:hAnsi="Times New Roman"/>
        </w:rPr>
        <w:t>, Dipl. Psychologin, Spezialistin für psychologische Beratung</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SION, WEG ZU DEN MENSCHEN</w:t>
      </w:r>
    </w:p>
    <w:p>
      <w:pPr>
        <w:pStyle w:val="Normal"/>
        <w:jc w:val="center"/>
        <w:rPr>
          <w:rFonts w:ascii="Times New Roman" w:hAnsi="Times New Roman" w:cs="Times New Roman"/>
        </w:rPr>
      </w:pPr>
      <w:r>
        <w:rPr>
          <w:rFonts w:cs="Times New Roman" w:ascii="Times New Roman" w:hAnsi="Times New Roman"/>
        </w:rPr>
        <w:t>(Vortrag bei der SIESC-Tagung am 27. 8.2004, Marib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Jeder ist kostbar auf seine einmalige Weise.</w:t>
      </w:r>
    </w:p>
    <w:p>
      <w:pPr>
        <w:pStyle w:val="Normal"/>
        <w:jc w:val="center"/>
        <w:rPr>
          <w:rFonts w:ascii="Times New Roman" w:hAnsi="Times New Roman" w:cs="Times New Roman"/>
          <w:i/>
          <w:i/>
        </w:rPr>
      </w:pPr>
      <w:r>
        <w:rPr>
          <w:rFonts w:cs="Times New Roman" w:ascii="Times New Roman" w:hAnsi="Times New Roman"/>
          <w:i/>
        </w:rPr>
        <w:t>Es verbindet uns unendliche Schaffenskraft, es stärkt uns aufrichtige gegenseitige Achtung.</w:t>
      </w:r>
    </w:p>
    <w:p>
      <w:pPr>
        <w:pStyle w:val="Normal"/>
        <w:jc w:val="center"/>
        <w:rPr>
          <w:rFonts w:ascii="Times New Roman" w:hAnsi="Times New Roman" w:cs="Times New Roman"/>
          <w:i/>
          <w:i/>
        </w:rPr>
      </w:pPr>
      <w:r>
        <w:rPr>
          <w:rFonts w:cs="Times New Roman" w:ascii="Times New Roman" w:hAnsi="Times New Roman"/>
          <w:i/>
        </w:rPr>
        <w:t>Bei uns bekommst du Wissen und Selbstbestätigung,</w:t>
      </w:r>
    </w:p>
    <w:p>
      <w:pPr>
        <w:pStyle w:val="Normal"/>
        <w:jc w:val="center"/>
        <w:rPr>
          <w:rFonts w:ascii="Times New Roman" w:hAnsi="Times New Roman" w:cs="Times New Roman"/>
          <w:i/>
          <w:i/>
        </w:rPr>
      </w:pPr>
      <w:r>
        <w:rPr>
          <w:rFonts w:cs="Times New Roman" w:ascii="Times New Roman" w:hAnsi="Times New Roman"/>
          <w:i/>
        </w:rPr>
        <w:t>damit du deinen Stern erreichen kannst.</w:t>
      </w:r>
    </w:p>
    <w:p>
      <w:pPr>
        <w:pStyle w:val="Normal"/>
        <w:jc w:val="center"/>
        <w:rPr>
          <w:rFonts w:ascii="Times New Roman" w:hAnsi="Times New Roman" w:cs="Times New Roman"/>
        </w:rPr>
      </w:pPr>
      <w:r>
        <w:rPr>
          <w:rFonts w:cs="Times New Roman" w:ascii="Times New Roman" w:hAnsi="Times New Roman"/>
        </w:rPr>
        <w:t>(Zdenka Penga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ine </w:t>
      </w:r>
      <w:r>
        <w:rPr>
          <w:rFonts w:cs="Times New Roman" w:ascii="Times New Roman" w:hAnsi="Times New Roman"/>
          <w:b/>
          <w:i/>
        </w:rPr>
        <w:t>Vision</w:t>
      </w:r>
      <w:r>
        <w:rPr>
          <w:rFonts w:cs="Times New Roman" w:ascii="Times New Roman" w:hAnsi="Times New Roman"/>
        </w:rPr>
        <w:t xml:space="preserve"> ist ein geistiges Bild der Schule, wie sie in Zukunft möglich und erwünscht ist. In ihr spiegeln sich Wünsche, Ziele und Erwartungen aller, die in der Schule mitwirken. Eine Vision verpflichtet zu Aktivitäten und ermutigt zu Änderungen, die zu einem erwünschten Zustand in der Schule führen. Der Kern der Vision sind Werte, die von Lehrern, Eltern, Schülern und Bürgern ausgewählt werden und die Grundlage für die Weiterentwicklung der Schule bilden. Eine Vision ist die Grundrichtung, nach der in der Schule geplant und entschieden wi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Gestalten einer Vision ist ein dynamischer und interaktiver Prozess. Am Ende dieses Prozesses entsteht ein kurzer Bericht darüber, was die Schule in Zukunft anstrebt. Dieser Bericht ist eine </w:t>
      </w:r>
      <w:r>
        <w:rPr>
          <w:rFonts w:cs="Times New Roman" w:ascii="Times New Roman" w:hAnsi="Times New Roman"/>
          <w:i/>
        </w:rPr>
        <w:t>Aussage über die Vision</w:t>
      </w:r>
      <w:r>
        <w:rPr>
          <w:rFonts w:cs="Times New Roman" w:ascii="Times New Roman" w:hAnsi="Times New Roman"/>
        </w:rPr>
        <w:t>. Die Vision ist:</w:t>
      </w:r>
    </w:p>
    <w:p>
      <w:pPr>
        <w:pStyle w:val="Normal"/>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s Ideal der Zukunft</w:t>
      </w:r>
    </w:p>
    <w:p>
      <w:pPr>
        <w:pStyle w:val="Normal"/>
        <w:ind w:left="851" w:hanging="851"/>
        <w:jc w:val="both"/>
        <w:rPr>
          <w:rFonts w:ascii="Times New Roman" w:hAnsi="Times New Roman" w:cs="Times New Roman"/>
        </w:rPr>
      </w:pPr>
      <w:r>
        <w:rPr>
          <w:rFonts w:cs="Times New Roman" w:ascii="Times New Roman" w:hAnsi="Times New Roman"/>
        </w:rPr>
        <w:tab/>
        <w:t>* herausfordernd, etwas entfernt, doch nicht unerreichbar</w:t>
      </w:r>
    </w:p>
    <w:p>
      <w:pPr>
        <w:pStyle w:val="Normal"/>
        <w:ind w:left="851" w:hanging="851"/>
        <w:jc w:val="both"/>
        <w:rPr>
          <w:rFonts w:ascii="Times New Roman" w:hAnsi="Times New Roman" w:cs="Times New Roman"/>
        </w:rPr>
      </w:pPr>
      <w:r>
        <w:rPr>
          <w:rFonts w:cs="Times New Roman" w:ascii="Times New Roman" w:hAnsi="Times New Roman"/>
        </w:rPr>
        <w:tab/>
        <w:t>* unkompliziert</w:t>
      </w:r>
    </w:p>
    <w:p>
      <w:pPr>
        <w:pStyle w:val="Normal"/>
        <w:ind w:left="851" w:hanging="851"/>
        <w:jc w:val="both"/>
        <w:rPr>
          <w:rFonts w:ascii="Times New Roman" w:hAnsi="Times New Roman" w:cs="Times New Roman"/>
        </w:rPr>
      </w:pPr>
      <w:r>
        <w:rPr>
          <w:rFonts w:cs="Times New Roman" w:ascii="Times New Roman" w:hAnsi="Times New Roman"/>
        </w:rPr>
        <w:tab/>
        <w:t>* klar, eindeutig</w:t>
      </w:r>
    </w:p>
    <w:p>
      <w:pPr>
        <w:pStyle w:val="Normal"/>
        <w:ind w:left="851" w:hanging="851"/>
        <w:jc w:val="both"/>
        <w:rPr>
          <w:rFonts w:ascii="Times New Roman" w:hAnsi="Times New Roman" w:cs="Times New Roman"/>
        </w:rPr>
      </w:pPr>
      <w:r>
        <w:rPr>
          <w:rFonts w:cs="Times New Roman" w:ascii="Times New Roman" w:hAnsi="Times New Roman"/>
        </w:rPr>
        <w:tab/>
        <w:t>* vorstellbar - sie soll visuelle Vorstellbarkeit ermöglichen</w:t>
      </w:r>
    </w:p>
    <w:p>
      <w:pPr>
        <w:pStyle w:val="Normal"/>
        <w:ind w:left="851" w:hanging="851"/>
        <w:jc w:val="both"/>
        <w:rPr>
          <w:rFonts w:ascii="Times New Roman" w:hAnsi="Times New Roman" w:cs="Times New Roman"/>
        </w:rPr>
      </w:pPr>
      <w:r>
        <w:rPr>
          <w:rFonts w:cs="Times New Roman" w:ascii="Times New Roman" w:hAnsi="Times New Roman"/>
        </w:rPr>
        <w:tab/>
        <w:t>* gemeinsam – sie verbindet Schüler, Lehrer, Eltern, Bürger bzw. Ortsbewohner</w:t>
      </w:r>
    </w:p>
    <w:p>
      <w:pPr>
        <w:pStyle w:val="Normal"/>
        <w:ind w:left="851" w:hanging="851"/>
        <w:jc w:val="both"/>
        <w:rPr>
          <w:rFonts w:ascii="Times New Roman" w:hAnsi="Times New Roman" w:cs="Times New Roman"/>
        </w:rPr>
      </w:pPr>
      <w:r>
        <w:rPr>
          <w:rFonts w:cs="Times New Roman" w:ascii="Times New Roman" w:hAnsi="Times New Roman"/>
        </w:rPr>
        <w:tab/>
        <w:t>* der Ausgangspunkt zum Planen</w:t>
      </w:r>
    </w:p>
    <w:p>
      <w:pPr>
        <w:pStyle w:val="Normal"/>
        <w:ind w:left="851" w:hanging="851"/>
        <w:jc w:val="both"/>
        <w:rPr>
          <w:rFonts w:ascii="Times New Roman" w:hAnsi="Times New Roman" w:cs="Times New Roman"/>
        </w:rPr>
      </w:pPr>
      <w:r>
        <w:rPr>
          <w:rFonts w:cs="Times New Roman" w:ascii="Times New Roman" w:hAnsi="Times New Roman"/>
        </w:rPr>
        <w:tab/>
        <w:t>* wie ein roter Faden - alle Tätigkeiten und Ereignisse misst man an ihr</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 dass sie die Bedürfnisse der Schüler, Eltern, Lehrer und des Schulumfelds zum Ausdruck bringt</w:t>
      </w:r>
    </w:p>
    <w:p>
      <w:pPr>
        <w:pStyle w:val="Normal"/>
        <w:ind w:left="851" w:hanging="851"/>
        <w:jc w:val="both"/>
        <w:rPr>
          <w:rFonts w:ascii="Times New Roman" w:hAnsi="Times New Roman" w:cs="Times New Roman"/>
        </w:rPr>
      </w:pPr>
      <w:r>
        <w:rPr>
          <w:rFonts w:cs="Times New Roman" w:ascii="Times New Roman" w:hAnsi="Times New Roman"/>
        </w:rPr>
        <w:tab/>
        <w:t>* kann verwirklicht werden</w:t>
      </w:r>
    </w:p>
    <w:p>
      <w:pPr>
        <w:pStyle w:val="Normal"/>
        <w:ind w:left="851" w:hanging="851"/>
        <w:jc w:val="both"/>
        <w:rPr>
          <w:rFonts w:ascii="Times New Roman" w:hAnsi="Times New Roman" w:cs="Times New Roman"/>
        </w:rPr>
      </w:pPr>
      <w:r>
        <w:rPr>
          <w:rFonts w:cs="Times New Roman" w:ascii="Times New Roman" w:hAnsi="Times New Roman"/>
        </w:rPr>
        <w:tab/>
        <w:t>* spiegelt sich in den täglichen Tätigkeiten der Schule wieder</w:t>
      </w:r>
    </w:p>
    <w:p>
      <w:pPr>
        <w:pStyle w:val="Normal"/>
        <w:ind w:left="851" w:hanging="851"/>
        <w:jc w:val="both"/>
        <w:rPr>
          <w:rFonts w:ascii="Times New Roman" w:hAnsi="Times New Roman" w:cs="Times New Roman"/>
        </w:rPr>
      </w:pPr>
      <w:r>
        <w:rPr>
          <w:rFonts w:cs="Times New Roman" w:ascii="Times New Roman" w:hAnsi="Times New Roman"/>
        </w:rPr>
        <w:tab/>
        <w:t xml:space="preserve">* motiviert und regt zu besserer Arbeit an und </w:t>
      </w:r>
    </w:p>
    <w:p>
      <w:pPr>
        <w:pStyle w:val="Normal"/>
        <w:ind w:left="851" w:hanging="851"/>
        <w:jc w:val="both"/>
        <w:rPr>
          <w:rFonts w:ascii="Times New Roman" w:hAnsi="Times New Roman" w:cs="Times New Roman"/>
        </w:rPr>
      </w:pPr>
      <w:r>
        <w:rPr>
          <w:rFonts w:cs="Times New Roman" w:ascii="Times New Roman" w:hAnsi="Times New Roman"/>
        </w:rPr>
        <w:tab/>
        <w:t>* präsentiert einen Zustand, der besser als der derzeitige ist</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b/>
          <w:b/>
          <w:i/>
          <w:i/>
        </w:rPr>
      </w:pPr>
      <w:r>
        <w:rPr>
          <w:rFonts w:cs="Times New Roman" w:ascii="Times New Roman" w:hAnsi="Times New Roman"/>
          <w:b/>
          <w:i/>
        </w:rPr>
        <w:t>Warum eine Vision der Schule gestalten?</w:t>
      </w:r>
    </w:p>
    <w:p>
      <w:pPr>
        <w:pStyle w:val="Normal"/>
        <w:jc w:val="both"/>
        <w:rPr/>
      </w:pPr>
      <w:r>
        <w:rPr>
          <w:rFonts w:cs="Times New Roman" w:ascii="Times New Roman" w:hAnsi="Times New Roman"/>
        </w:rPr>
        <w:t xml:space="preserve">Wir sind als </w:t>
      </w:r>
      <w:r>
        <w:rPr>
          <w:rFonts w:cs="Times New Roman" w:ascii="Times New Roman" w:hAnsi="Times New Roman"/>
          <w:b/>
        </w:rPr>
        <w:t>Lehrer</w:t>
      </w:r>
      <w:r>
        <w:rPr>
          <w:rFonts w:cs="Times New Roman" w:ascii="Times New Roman" w:hAnsi="Times New Roman"/>
        </w:rPr>
        <w:t xml:space="preserve"> selbstbewusster, wenn wir eine klare Vorstellung davon haben, was für eine Schule wir uns eigentlich in Zukunft wünschen; wir kennen dann die Ziele, planen den Weg leichter und spüren eine sichere Zukunft. Auch bei den </w:t>
      </w:r>
      <w:r>
        <w:rPr>
          <w:rFonts w:cs="Times New Roman" w:ascii="Times New Roman" w:hAnsi="Times New Roman"/>
          <w:b/>
        </w:rPr>
        <w:t>Eltern</w:t>
      </w:r>
      <w:r>
        <w:rPr>
          <w:rFonts w:cs="Times New Roman" w:ascii="Times New Roman" w:hAnsi="Times New Roman"/>
        </w:rPr>
        <w:t xml:space="preserve"> ist es so: sie werden zufriedener sein, wenn in Zukunft ihre Vorstellungen von der Schule mit denen der Lehrer übereinstimmen. Die </w:t>
      </w:r>
      <w:r>
        <w:rPr>
          <w:rFonts w:cs="Times New Roman" w:ascii="Times New Roman" w:hAnsi="Times New Roman"/>
          <w:b/>
        </w:rPr>
        <w:t>Schüler</w:t>
      </w:r>
      <w:r>
        <w:rPr>
          <w:rFonts w:cs="Times New Roman" w:ascii="Times New Roman" w:hAnsi="Times New Roman"/>
        </w:rPr>
        <w:t xml:space="preserve"> können ihre Zugehörigkeit zur Schule empfinden, sind motivierter für die Arbeit und erfolgreicher, wenn man ihre Meinungen, Bedürfnisse und Wünsche berücksichtigt. Nicht zuletzt unterstützen die </w:t>
      </w:r>
      <w:r>
        <w:rPr>
          <w:rFonts w:cs="Times New Roman" w:ascii="Times New Roman" w:hAnsi="Times New Roman"/>
          <w:b/>
        </w:rPr>
        <w:t>Bürger</w:t>
      </w:r>
      <w:r>
        <w:rPr>
          <w:rFonts w:cs="Times New Roman" w:ascii="Times New Roman" w:hAnsi="Times New Roman"/>
        </w:rPr>
        <w:t xml:space="preserve"> bzw. </w:t>
      </w:r>
      <w:r>
        <w:rPr>
          <w:rFonts w:cs="Times New Roman" w:ascii="Times New Roman" w:hAnsi="Times New Roman"/>
          <w:b/>
        </w:rPr>
        <w:t>Ortsbewohner,</w:t>
      </w:r>
      <w:r>
        <w:rPr>
          <w:rFonts w:cs="Times New Roman" w:ascii="Times New Roman" w:hAnsi="Times New Roman"/>
        </w:rPr>
        <w:t xml:space="preserve"> ohne die die Schule nicht tätig sein kann, die Entwicklung dieser dann, wenn sich in den gemeinsamen Zielen auch ihre Erwartungen widerspiegeln. Jeder soll in der Vision der Schule sehen, wie er seine Bedürfnisse durch die Realisierung der Vision befriedigen kann. Das Selbstwertgefühl wächst, wenn wir uns in den gemeinsamen Zielen finden, wir spüren unsere Zugehörigkeit. Wenn wir nach einer gemeinsamen Zukunft streben, nimmt die Bereitschaft zur Mitarbeit zu. Gemeinsame Bestrebungen für vereinbarte Ziele führen zu Vertrauen, zu gegenseitiger Hilfe, beides aber zu einem Gefühl von Sicherheit und zum Angenommensein im engeren und weiteren Umfeld. Von da ist es nicht mehr weit zur Wahrnehmung der eigenen und gemeinsamen Identität, der Selbstachtung und des positiven Selbstbilds, was langfristig gesehen die Grundlage für eine gesunde und selbstbewusste Persönlichkeit 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ute werden ständig in allen Lebensbereichen Änderungen verlangt. In diesem Wirbel von Änderungen finden wir uns alle - Lehrer, Eltern, Schüler, Bürger. Wir entscheiden uns leichter für Aktivitäten und Änderungen, wenn wir wissen, welche Ziele und Werte wir erreichen wollen. Eines der bedeutendsten Ziele ist gewiss das, dass wir eine gesunde, ehrliche, arbeitsame, verlässliche, verantwortungsvolle und selbstbewusste Jugend erziehen und ausbilden wollen. Eine Jugend, die Jugendfrische, Elan, neue Ideen bringen wird und die zur Entwicklung der Gesellschaft, der Orte und Gemeinden beitragen wird. Die Erwartungen und die Verantwortung, die wir ihr für die Zukunft auferlegen, sind groß, doch nicht kleiner als jene, die wir selbst tragen. Sie wird es schaffen, wenn wir sie alle gemeinsam unterstützen - Eltern, Lehrer und das Umfeld, in dem sie lebt, aufwächst und arbeit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Grundlage der Vision sind</w:t>
      </w:r>
      <w:r>
        <w:rPr>
          <w:rFonts w:cs="Times New Roman" w:ascii="Times New Roman" w:hAnsi="Times New Roman"/>
          <w:i/>
        </w:rPr>
        <w:t xml:space="preserve"> </w:t>
      </w:r>
      <w:r>
        <w:rPr>
          <w:rFonts w:cs="Times New Roman" w:ascii="Times New Roman" w:hAnsi="Times New Roman"/>
          <w:i/>
          <w:u w:val="single"/>
        </w:rPr>
        <w:t>Werte.</w:t>
      </w:r>
      <w:r>
        <w:rPr>
          <w:rFonts w:cs="Times New Roman" w:ascii="Times New Roman" w:hAnsi="Times New Roman"/>
        </w:rPr>
        <w:t xml:space="preserve"> Jeder Mensch baut sich in der Zeit seines Lebens sein persönliches Wertesystem auf, das sein tägliches Handeln und seine Entscheidungen bestimmt. Wir alle: die Schule, die Eltern und das Umfeld, in dem sich unsere Arbeit und unsere Beziehungen vernetzen, müssen Werte, von denen wir glauben, dass sie unsere Jugend in der Zeit ihrer Bildung bekommen müsse, in Einklang bringen. Das stärkt das Gefühl von Sicherheit und das Vertrauen und ermöglicht eine qualitätvolle Zusammenarbeit und erfolgreiches Lernen. Harmonisierung und Suchen von Kompromissen ist aber nur anhand eines Dialogs möglich, zu dem jeder Einzelne und alle zusammen eingeladen werden: Schüler, Eltern, Lehrer und Vertreter des Umfeldes. Wir haben mit Hilfe eines Gesprächs mit einander gute Beziehungen hergestellt und entwickelt und dadurch Hindernisse leichter erkan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alle meinen, dass folgende Werte bei unseren Bestrebungen um Erziehungs- und Bildungsziele vor allem zu erreichen sind: Achtung auf allen Ebenen, Ehrlichkeit, Freundlichkeit, Wissen, Fachkompetenz, konsequente, gerechte, humorvolle Lehrer - Lehrer mit Autorität; Freundschaft, Entwickeln von Arbeitsgewohnheiten und Gemeinschaftssinn, gesunde Beziehungen zur Umwelt, zur Natur und zum Kulturerbe, Sorge für die Gesundheit, Toleranz, Berücksichtigen der Verschiedenartigkeiten und Besonderheiten bei Kindern mit besonderen Bedürfnissen sowie Zusammenarbeit und Vertrauen. Das tägliche Leben an einer Schule wird nicht nur nach der Häufigkeit von Erfolgen gemessen, sondern vor allem auch anhand der Qualität gegenseitiger Beziehunge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Zu den aufgezählten Werten kamen wir durch einen langwierigen ganzjährigen Prozess, bei dem wir Faktoren, die unsere Schule auszeichnen, ermittelten. Wir sprachen über die Dinge, die den Einzelnen in der Schule nicht gefallen, was man von der Schule erwartet und welche Änderungen man vorrangig in Angriff nehmen müsse. Man muss sich bewusst sein, dass die Meinungen jedes Mitwirkenden bei diesem Prozess kostbar sind. Kritische Bemerkungen sind ein Wegweiser, der zum Nachdenken führt, Lob aber eine Bestätigung und ein Ansporn, das begonnene Projekt weiter zu führen. Besonders kostbar, aber auch mutig waren die aufrichtigen, direkten und klaren Meinungen der Schüler. Sie teilten mit, was sie aneifert und was sie auf dem Weg des Reifens und Lernens brauchen. Den Lehrern, Eltern und anderen Erwachsenen teilten sie mit, dass jedes Kind die Möglichkeit haben müsse, seine Selbstachtung zu entwickeln sowie sein Selbstwertgefühl und die Verantwortung zu stärken. Sie sollten aufmerksam sein, wie sie auf das Verhalten der Kinder reagieren. Zum Abschluss meinten die Schüler, dass Irren menschlich sei, dass aber Zusammenarbeit und Vertrauen wichtig seien. In einer solchen Atmosphäre kann auch das gemeinsame Gestalten des Textes über die </w:t>
      </w:r>
      <w:r>
        <w:rPr>
          <w:i/>
          <w:u w:val="single"/>
        </w:rPr>
        <w:t>Vision der Schule</w:t>
      </w:r>
      <w:r>
        <w:rPr/>
        <w:t xml:space="preserve"> erfreulich und kreativ sein. Suchen neuer Wege baut eine Brücke zu den Mensch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rarbeitung der Vision der Schul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äglich befinden wir uns, gewollt oder ungewollt, in einem Prozess von Veränderungen. Manchmal wünschen wir, dass sich die Menschen um uns herum verändern, denn dann könnten wir bequem unsere Überzeugungen, unsere Denkart und unsere Reaktionen beibehalten. Wieder ein andereres Mal fangen wir mit Schwung den Wind in unsere Segel, handeln und folgen der Welle der Veränderungen, wobei wir uns bewusst sind, dass es in erster Linie möglich ist sich und seine eigene Einstellung den Problemen und Situationen gegenüber zu ändern. Jeder unserer Schritte sollte überdacht sein, es ist gut, wenn man Schritt für Schritt vorgeht. Der erste Schritt auf dem Weg der Veränderungen sind wir selbst. Es ist notwendig in sich zu gehen. Obwohl das gewöhnlich kein leichter Schritt ist, ist er notwendig. Darum gingen wir, die Direktorin Zdenka Pengel und ich, schrittweise vor, von uns aus zu den Lehrern, dann zu den Schülern, Eltern und den Vertretern der Ortsbevölker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spräch mit den Lehrern</w:t>
      </w:r>
    </w:p>
    <w:p>
      <w:pPr>
        <w:pStyle w:val="Normal"/>
        <w:jc w:val="both"/>
        <w:rPr>
          <w:rFonts w:ascii="Times New Roman" w:hAnsi="Times New Roman" w:cs="Times New Roman"/>
        </w:rPr>
      </w:pPr>
      <w:r>
        <w:rPr>
          <w:rFonts w:cs="Times New Roman" w:ascii="Times New Roman" w:hAnsi="Times New Roman"/>
        </w:rPr>
        <w:t>Für ein solches Gespräch muss man ein angenehmes Milieu schaffen und die Mitarbeiter mit einer freundlichen Einladung zum Treffen einladen. Schon die erste Mitteilung, die Einladung und die Art, wie man die Informationen vermittelt, sagt etwas über uns und unsere Beziehungen zu den Menschen und Mitarbeitern aus, aber auch über unsere Beziehung zu dem Inhalt, den wir besprechen wollen.</w:t>
      </w:r>
    </w:p>
    <w:p>
      <w:pPr>
        <w:pStyle w:val="Normal"/>
        <w:jc w:val="both"/>
        <w:rPr>
          <w:rFonts w:ascii="Times New Roman" w:hAnsi="Times New Roman" w:cs="Times New Roman"/>
        </w:rPr>
      </w:pPr>
      <w:r>
        <w:rPr>
          <w:rFonts w:cs="Times New Roman" w:ascii="Times New Roman" w:hAnsi="Times New Roman"/>
        </w:rPr>
        <w:t>Die Struktur des Treffens, die wir gewählt hatten, erwies sich als erfolgreich, dynamisch, genügend locker, spielerisch und kreativ. Zuerst machte die Direktorin die Anwesenden mit den grundlegenden Ausgangspunkten des Begriffes »Vision«, deren Bedeutung und dem Erarbeitungsprozess bekannt. Dieses Treffen war die Abschlussphase einer längeren Lehrerfortbildung im Rahmen der Einführung in ein vorbeugendes Programm für die Entwicklung von Selbstachtung und Selbstwertgefühl bei Lehrern, Schülern und Eltern nach Robert Reasoner. Als Fortsetzung füllten die Anwesenden einen Fragebogen aus. Danach folgte eine Einteilung in Gruppen und ein intensives Nachdenken über unsere Erfolge und Potentiale, über Ansprüche der Eltern und des Schulumfelds, über eigene Erwartungen. Wir bewerteten kritisch akute Probleme der letzten fünf Jahre und dachten auch über Aufgaben und Pläne für die kommenden fünf Jahre nach. Kostbar ist das Bewusstsein, dass unser wichtigster Baustein für die Zukunft Menschen sind, die Lehrer selbst, mit ihrer Toleranz, ihrer positiven Einstellung, mit ihrem Wissen, ihren Fähigkeiten für Teamarbeit, ihrer Bereitwilligkeit sich auf fachlicher und persönlicher Ebene weiterzubilden und zusammen mit den Eltern die Kinder zu Wissen, Erfolg und persönlicher Entwicklung aufzufordern. Sie sind bereit sich mit verschiedenen Meinungen auseinander zu setzen und suchen das Gleichgewicht zwischen der Autonomie des Faches und dem kritischen, leider manchmal nörglerischen Auge der Elte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Der </w:t>
      </w:r>
      <w:r>
        <w:rPr>
          <w:rFonts w:cs="Times New Roman" w:ascii="Times New Roman" w:hAnsi="Times New Roman"/>
          <w:i/>
          <w:u w:val="single"/>
        </w:rPr>
        <w:t>Erarbeitung</w:t>
      </w:r>
      <w:r>
        <w:rPr>
          <w:rFonts w:cs="Times New Roman" w:ascii="Times New Roman" w:hAnsi="Times New Roman"/>
        </w:rPr>
        <w:t xml:space="preserve"> der Vision ermöglicht, dass man den bis jetzt gemeinsam gegangenen Weg hinsichtlich der Leistungen und der Qualität durchleuchtet, die dafür bestimmend sind, dass wir das sind, was wir sind. Wir schätzen das Positive und verstehen es in die Zukunft zu übertragen, wir sind aber auch schon fähig das Negative kritisch zu beurteilen und aus den Erfahrungen zu lernen! Dies fällt uns aber leichter, wenn wir einen direkten, aufrichtigen und offenherzigen Gesprächspartner vor uns ha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spräch mit den Eltern</w:t>
      </w:r>
    </w:p>
    <w:p>
      <w:pPr>
        <w:pStyle w:val="Normal"/>
        <w:jc w:val="both"/>
        <w:rPr>
          <w:rFonts w:ascii="Times New Roman" w:hAnsi="Times New Roman" w:cs="Times New Roman"/>
        </w:rPr>
      </w:pPr>
      <w:r>
        <w:rPr>
          <w:rFonts w:cs="Times New Roman" w:ascii="Times New Roman" w:hAnsi="Times New Roman"/>
        </w:rPr>
        <w:t xml:space="preserve">Wir wünschten uns an der Schule schon vor Jahren eine intensivere Zusammenarbeit mit den Eltern. Darum boten wir und bieten noch immer verschiedene formelle und informelle Treffen und Tätigkeiten an. Wir bemerken, dass die Eltern, vor allem die der jüngeren Schüler, darauf reagieren. Von Seite der Eltern kamen auch Anregungen in Zusammenhang mit dem Lehrprogramm, den Tagen verschiedener Aktivitäten und der Arbeitsweise der Lehrer. Doch waren solche Anregungen vereinzelt. In den letzten Jahren intensiver gesellschaftlicher Veränderungen verspürten wir auch an der Schule einen Wandel. Die Eltern werden hinsichtlich der Ausbildung und Erziehung ihrer Kinder immer selbstbewusster und anspruchsvoller. Das ist gut. Sie stellen Fragen, machen Vorschläge, verlangen Antworten und wollen Einfluss haben. Auch das ist gut. Aber Eltern wählen oft eine Art von Kommunikation, durch die sich der Lehrer angegriffen, gefährdet, unverstanden fühlt, angegriffen, noch bevor er erklären kann, dass er Recht hat. Auch diese Emotion ist in diesem Fall real. Wenn die Eltern wünschen, bitten oder wenigstens erwarten, dass sie unsere Gesprächspartner werden, müssen wir ihnen das ermöglichen. Wir müssen es auf jeden Fall realisieren, auch wenn die Kommunikation noch immer unangemessen ist. Durch Übung können wir eine qualitätvolle Kommunikation erlernen; unser Verhalten und unsere Art zu kommunizieren, kann solchen Eltern zum Vorbild sein. Ich bin der Meinung, dass das Gespräch erst dann anders sein wird, wenn man dafür an der Schule entsprechende Bedingungen schafft: die Kunst zu kommunizieren, eine geeignete/gesicherte Zeit, einen geeigneten Raum und eine geeignete Bezieh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Erarbeitungsprozess der Vision bietet gerade das, er gibt die Möglichkeit verschiedene Meinungen, Einverständnis oder Meinungsverschiedenheiten zu äußern, zu loben, zu ermutigen und kritisch zu bewerten. Beim Planen eines gemeinsamen Erziehungs- und Bildungsweges ist es wichtig darauf zu hören, was die Eltern meinen und wie sie uns erleben. Darum luden wir die Eltern auch persönlich ein und wünschten, dass sie beim Gestalten der Schulvision mitarbeiten. In sechs Gruppen (für die Zentralschule und beide Filialschulen) arbeiteten 33% der Eltern mit. Es interessierte uns, worin sie die Vorzüge der Schule sehen, was ihnen gefällt und was sie gerne ändern möchten. So wie die Lehrer, so dachten auch die Eltern über die Werte nach, ohne die es keine gute Schule gibt. Wir stellten anhand der Antworten fesst, dass die Überlegungen der Eltern mit denen der Lahrer übereinstimmen. Eltern und Lehrer wünschen sich eine qualitätvolle Schule, in der das Wissen und die Gesundheit bedeutende Werte sind. Die Eltern erwarten vom Lehrer, dass er so eine Autorität hat, wie er sie einst hatte, und dass die Kinder vor ihm Respekt haben, um sich neues Wissen anzueignen und sich persönlich entwickeln zu können. Eine sichere Schule, gesunde Beziehungen, Verhindern von Aggressionen, eine Vielfalt an zusätzlichen Tätigkeiten, Förderung der Schule auch durch sichtbare Leistungen sowohl der Schüler als auch der Lehrer, Wirken der Schule nach den Grundsätzen des Projekts »Gesunde Schulen Europas«, das man im Leben und Wirken der Schule bemerkt, ein guter Lehrkörper mit guten gegenseitigen Beziehungen, die auch in den Beziehungen zu Eltern und Kindern spürbar sind, Sorge darum, dass die Kinder Selbstachtung entwickeln, Vorträge für die Eltern u.ä. sind nur einige der aufgezählten Meinungen der Elter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rte einer Mutter: </w:t>
      </w:r>
      <w:r>
        <w:rPr>
          <w:rFonts w:cs="Times New Roman" w:ascii="Times New Roman" w:hAnsi="Times New Roman"/>
          <w:i/>
        </w:rPr>
        <w:t>“Mein Kind fühlt sich in der Schule wohl und ich wünsche, dass es</w:t>
      </w:r>
      <w:r>
        <w:rPr>
          <w:rFonts w:cs="Times New Roman" w:ascii="Times New Roman" w:hAnsi="Times New Roman"/>
        </w:rPr>
        <w:t xml:space="preserve"> </w:t>
      </w:r>
      <w:r>
        <w:rPr>
          <w:rFonts w:cs="Times New Roman" w:ascii="Times New Roman" w:hAnsi="Times New Roman"/>
          <w:i/>
        </w:rPr>
        <w:t>sich auch in Zukunft wohl fühlt. Ich bin froh, dass es gerade diese Schule besucht!”</w:t>
      </w:r>
      <w:r>
        <w:rPr>
          <w:rFonts w:cs="Times New Roman" w:ascii="Times New Roman" w:hAnsi="Times New Roman"/>
        </w:rPr>
        <w:t xml:space="preserve"> bestätigen und geben gleichzeitig Schwung für ständige Weiterentwickl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 aber meinen die Schüler? Was überwiegt bei ihnen? Alles das, was wir sehen: Lächeln, Frohsinn, Überdruss, Tränen des Misserfolgs, Ideen und Kreativität, Sinnlosigkeit, auswegloses Umherirren, Freude am Beisammensein, Angst vor Aggressionen u.ä.? Lassen wir sie selbst darüber spre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spräch mit den Schülern</w:t>
      </w:r>
    </w:p>
    <w:p>
      <w:pPr>
        <w:pStyle w:val="Normal"/>
        <w:jc w:val="both"/>
        <w:rPr>
          <w:rFonts w:ascii="Times New Roman" w:hAnsi="Times New Roman" w:cs="Times New Roman"/>
        </w:rPr>
      </w:pPr>
      <w:r>
        <w:rPr>
          <w:rFonts w:cs="Times New Roman" w:ascii="Times New Roman" w:hAnsi="Times New Roman"/>
        </w:rPr>
        <w:t>Die Arbeit mit den Schülern verlief in zwei Teilen. Zwei Schulberaterinen bereiteten zuerst die Ausgangspunkte und Richtlinien für die Arbeit der Klassenlehrer bei den “Klassenstunden” vor. Bei mehreren dieser Stunden (im Durchschnitt 3 Stunden) dachten die Schüler über die gleichen Fragen wie die Eltern und Lehrer nach, doch waren die Fragen ihrer Altersstufe angepasst (was ihnen in der Schule, mit Betonung auf der Arbeit der Lehrer, gefällt oder nicht gefällt, über gegenseitige Beziehungen, über Arbeitsbedingungen und über die Grundwerte einer qualitätvollen Schule...). Aufgrund dieser Klassengespräche erstellten sie einen schriftlichen Bericht, Plakate, Falter, suchten ein passendes Lied oder bereiteten eine eigene Dramatisierung v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Abschluss des ersten Teils in den einzelnen Klassen haben wir wie gewöhnlich im Kinderparlament, an dem aus jeder Klasse zwei Vertreter teilnehmen, über alles ein ernstes Wort gesprochen. Im Parlament herrscht gewöhnlich eine sehr ungezwungene und verantwortungsvolle Stimmung. Die Schüler sind für ihr Alter sehr redegewandt. Auch im Parlament ist die Erziehung fürs Leben, für die Zukunft vorhanden. Diese Schüler werden einmal in einer ähnlichen Rolle als Erwachsene, als Berufstätige oder als Eltern auftreten. Es ist schwer Gefühle, die schön, reich und positiv sind, zu außern. In ihrem Denken und ihren Meinungen ist sehr viel jugendliche Weisheit und Reife spürbar, sie haben eine Gesprächskultur, eine empathische Beziehung zum Gesprächspartner, mit dem sie in der Gruppe sprechen, so dass sie manch einem Erwachsenen, auch Lehrer oder Elternteil, zum Vorbild sein können. Gewiss benötigen sie manchmal zusätzliche Erklärungen oder Erläuterungen für Ideen, die sich realistisch betrachtet nicht ausführen lassen, bzw. fur Dinge, auf die wir an der Schule als Einzelner keinen Einfluss haben. Die Bedeutung der Beziehung, die wir an der Schule zu einander aufbauen, müsste aber zum Leitfaden für alle, die sich an der Schule treffen, werden. Ich will an dieser Stelle nur einige der wichtigsten ihrer Beschlüsse zusammenfassen:</w:t>
      </w:r>
    </w:p>
    <w:p>
      <w:pPr>
        <w:pStyle w:val="Normal"/>
        <w:jc w:val="both"/>
        <w:rPr>
          <w:rFonts w:ascii="Times New Roman" w:hAnsi="Times New Roman" w:cs="Times New Roman"/>
        </w:rPr>
      </w:pPr>
      <w:r>
        <w:rPr>
          <w:rFonts w:cs="Times New Roman" w:ascii="Times New Roman" w:hAnsi="Times New Roman"/>
        </w:rPr>
        <w:t>* Einige Dinge und Änderungen sind in der Schule nicht möglich.</w:t>
      </w:r>
    </w:p>
    <w:p>
      <w:pPr>
        <w:pStyle w:val="Normal"/>
        <w:ind w:left="284" w:hanging="284"/>
        <w:jc w:val="both"/>
        <w:rPr>
          <w:rFonts w:ascii="Times New Roman" w:hAnsi="Times New Roman" w:cs="Times New Roman"/>
        </w:rPr>
      </w:pPr>
      <w:r>
        <w:rPr>
          <w:rFonts w:cs="Times New Roman" w:ascii="Times New Roman" w:hAnsi="Times New Roman"/>
        </w:rPr>
        <w:t>* Das Zusammenwirken von Lehrern und Schülern ist sehr wichtig.</w:t>
      </w:r>
    </w:p>
    <w:p>
      <w:pPr>
        <w:pStyle w:val="Normal"/>
        <w:ind w:left="284" w:hanging="284"/>
        <w:jc w:val="both"/>
        <w:rPr>
          <w:rFonts w:ascii="Times New Roman" w:hAnsi="Times New Roman" w:cs="Times New Roman"/>
        </w:rPr>
      </w:pPr>
      <w:r>
        <w:rPr>
          <w:rFonts w:cs="Times New Roman" w:ascii="Times New Roman" w:hAnsi="Times New Roman"/>
        </w:rPr>
        <w:t>* Die Lehrer bemühen sich, doch manchmal machen sie auch Fehler. Irren ist menschlich, den Fehler eingestehen auch.</w:t>
      </w:r>
    </w:p>
    <w:p>
      <w:pPr>
        <w:pStyle w:val="Normal"/>
        <w:ind w:left="284" w:hanging="284"/>
        <w:jc w:val="both"/>
        <w:rPr>
          <w:rFonts w:ascii="Times New Roman" w:hAnsi="Times New Roman" w:cs="Times New Roman"/>
        </w:rPr>
      </w:pPr>
      <w:r>
        <w:rPr>
          <w:rFonts w:cs="Times New Roman" w:ascii="Times New Roman" w:hAnsi="Times New Roman"/>
        </w:rPr>
        <w:t>* Bestimmend ist die Reaktion der Lehrer auf das Verhalten der Schüler.</w:t>
      </w:r>
    </w:p>
    <w:p>
      <w:pPr>
        <w:pStyle w:val="Normal"/>
        <w:ind w:left="284" w:hanging="284"/>
        <w:jc w:val="both"/>
        <w:rPr>
          <w:rFonts w:ascii="Times New Roman" w:hAnsi="Times New Roman" w:cs="Times New Roman"/>
        </w:rPr>
      </w:pPr>
      <w:r>
        <w:rPr>
          <w:rFonts w:cs="Times New Roman" w:ascii="Times New Roman" w:hAnsi="Times New Roman"/>
        </w:rPr>
        <w:t>* Zusammenarbeit und gegenseitiges Vertrauen sind wichtig.</w:t>
      </w:r>
    </w:p>
    <w:p>
      <w:pPr>
        <w:pStyle w:val="Normal"/>
        <w:ind w:left="284" w:hanging="284"/>
        <w:jc w:val="both"/>
        <w:rPr>
          <w:rFonts w:ascii="Times New Roman" w:hAnsi="Times New Roman" w:cs="Times New Roman"/>
        </w:rPr>
      </w:pPr>
      <w:r>
        <w:rPr>
          <w:rFonts w:cs="Times New Roman" w:ascii="Times New Roman" w:hAnsi="Times New Roman"/>
        </w:rPr>
        <w:t>* Der Lehrer soll dem Schüler Selbstvertrauen und Selbstachtung nicht aberkennen.</w:t>
      </w:r>
    </w:p>
    <w:p>
      <w:pPr>
        <w:pStyle w:val="Normal"/>
        <w:ind w:left="284" w:hanging="284"/>
        <w:jc w:val="both"/>
        <w:rPr>
          <w:rFonts w:ascii="Times New Roman" w:hAnsi="Times New Roman" w:cs="Times New Roman"/>
        </w:rPr>
      </w:pPr>
      <w:r>
        <w:rPr>
          <w:rFonts w:cs="Times New Roman" w:ascii="Times New Roman" w:hAnsi="Times New Roman"/>
        </w:rPr>
        <w:t>* Jene Schüler, die beim Lernen nicht sehr erfolgreich sind, sollten auch die Möglichkeit haben sich zu bestätigen!</w:t>
      </w:r>
    </w:p>
    <w:p>
      <w:pPr>
        <w:pStyle w:val="Normal"/>
        <w:ind w:left="284" w:hanging="284"/>
        <w:jc w:val="both"/>
        <w:rPr>
          <w:rFonts w:ascii="Times New Roman" w:hAnsi="Times New Roman" w:cs="Times New Roman"/>
        </w:rPr>
      </w:pPr>
      <w:r>
        <w:rPr>
          <w:rFonts w:cs="Times New Roman" w:ascii="Times New Roman" w:hAnsi="Times New Roman"/>
        </w:rPr>
        <w:t>* Auch die Schüler müssen sich um eine angenehmere Atmosphäre bemühen.</w:t>
      </w:r>
    </w:p>
    <w:p>
      <w:pPr>
        <w:pStyle w:val="Normal"/>
        <w:ind w:left="284" w:hanging="284"/>
        <w:jc w:val="both"/>
        <w:rPr>
          <w:rFonts w:ascii="Times New Roman" w:hAnsi="Times New Roman" w:cs="Times New Roman"/>
        </w:rPr>
      </w:pPr>
      <w:r>
        <w:rPr>
          <w:rFonts w:cs="Times New Roman" w:ascii="Times New Roman" w:hAnsi="Times New Roman"/>
        </w:rPr>
        <w:t>* Vertraulichkeiten aus Gesprächen mit Schülern soll der Lehrer wahren.</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r beschlossen, dass die Schüler bei der nächsten Lehrerkonferenz den gesamten Lehrkörper über ihre Meinungen informieren. Die Eltern - Vertreter der einzelnen Klassengemeinschaften - informieren die Schüler über ihre Meinungen beim Elternbeirat, und diese vermitteln dann die Informationen den anderen Eltern bei den Elternsprechstun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spräch mit Vertretern der Ortsgemeinschaft</w:t>
      </w:r>
    </w:p>
    <w:p>
      <w:pPr>
        <w:pStyle w:val="Normal"/>
        <w:jc w:val="both"/>
        <w:rPr>
          <w:rFonts w:ascii="Times New Roman" w:hAnsi="Times New Roman" w:cs="Times New Roman"/>
        </w:rPr>
      </w:pPr>
      <w:r>
        <w:rPr>
          <w:rFonts w:cs="Times New Roman" w:ascii="Times New Roman" w:hAnsi="Times New Roman"/>
        </w:rPr>
        <w:t xml:space="preserve">Die Schule soll mit dem Ort “atmen”, ohne die Ortsbewohner bzw. Bürger kann sie nicht tätig sein. Diese aber können die Entwicklung nur dann unterstützen, wenn sie in den gemeinsamen Zielen auch ihre Erwartungen sehen. Auf die Einladung der Ortsgemeinschaft und der Vereine, der Pfarre und des Gesundheitszentrums kamen nur zwei Vertreter der Gemeinde und die Vorsitzende des Vereins Zveza prijateljev mladine (Verband der Freunde der Jugendlichen) aus Lukovica. Gemeinsam erinnerten wir uns an die Zeit, als wir selbst noch die Schulbank “drückten” und wie wir damals die Person des Lehrers erlebten. Wir erkannten, dass die gesellschaftlichen Veränderungen eine andere Wertung des Lehrerberufes mit sich gebracht haben. Anders sind aber auch die Reaktionen der Kinder und Eltern. Darum ist es umso wichtiger, dass die Familie, die Schule und das Schulumfeld gemeinsam die allgemeingültigen menschlichen Werte bewahren und pflegen, die uns einander näher bringen und den Heranwachsenden auf dem Weg zur Reife helf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kleinen und vertrauten Kreis konnten wir über die Unterstützung, die uns die Gemeinde gibt, offen sprechen. Auch unsere Zusammenarbeit mit dem genannten Verein ist gut. Gemeinsam stellten wir fest, dass es zu wenig Informationen über laufende Ereignisse an der Schule gibt. Die Schule ist ein “finanzieller Abnehmer”, doch ist alles, was sie aus dem Umfeld empfängt, für die Kinder gedacht, die unsere Sendung einmal fortsetzen werden. Um eine bessere Information zu erreichen, wurde vorgeschlagen, dass alle drei Monate bzw. abhängig von der Zeit, die zu Verfügung steht, zum »Ausschuss für Gesellschafts- und Vereinsangelegenheiten« bei der Gemeinde auch Vertreter der Schule eingeladen werden, wo man aktuelle Informationen austauschen könnte. Doch von der Idee bis zur Realisierung kann viel Zeit vergehen. Neue Wahlen brachten eine neue Gemeindeverwaltung und wir stellten fest, dass auch neue Vereinbarungen getroffen werden müssen. Mit dem Gesundheitszentrum verläuft die Zusammenarbeit, die gut ist, im Rahmen des Projektes »Gesunde Schule« und im Falle einer individuellen Behandlung von Kindern. Wir sprachen auch über eine sichere Fahrt der Kinder in die Schule und nach Haus in Zusammenhang mit der neuen Verkehrssituation im unserem Tal (Bau der Autobahn). Aus dem Gespräch zogen wir den Schluss,  dass wir die Zukunft gemeinsam gestalten werden, und Wege, die wir bei unseren Treffen aufgebaut haben, auch gebrauchen werden. Es ist aber schwer ein Gleichgewicht zwischen den finanziellen Möglichkeiten einer kleinen Gemeinde und den Bedürfnissen der Jugendlichen nach einer qualitätvollen Freizeitgestaltung zu erreichen. Bieten wir ihnen wirklich genu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Wir untereinander </w:t>
      </w:r>
    </w:p>
    <w:p>
      <w:pPr>
        <w:pStyle w:val="Normal"/>
        <w:jc w:val="center"/>
        <w:rPr>
          <w:rFonts w:ascii="Times New Roman" w:hAnsi="Times New Roman" w:cs="Times New Roman"/>
          <w:b/>
          <w:b/>
        </w:rPr>
      </w:pPr>
      <w:r>
        <w:rPr>
          <w:rFonts w:cs="Times New Roman" w:ascii="Times New Roman" w:hAnsi="Times New Roman"/>
          <w:b/>
        </w:rPr>
        <w:t>Treffen von Vertretern von Lehrerschaft, Schülern, Eltern und Ortsbewohner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enn man den bis jetzt beschriebenen Weg zurückgelegt hat, ist ein solches Treffen ein ungeduldig erwartetes und aufregendes Ereignis, man fühlt Stolz und Zufriedenheit. Es war wirklich ein besonderes Ereignis, Zusammenarbeit, auf die man lange gehofft hatte. Allen Anwesenden wurden die Zusammenfassungen aller bisherigen Gespräche vorgestellt. Von da an ist es bedeutend, dass die Aktivität bei den mitwirkenden Vertretern und nicht beim Organisator des Treffens liegt. Dieser moderiert nur das Treffen und steuert zur Entwicklung des Prozesses bei. Unser Ziel war es aus den entstandenen Materialien eine Erklärung der Vision der Schule zu gestalten. Wir überlegten, hatten Ideen, sammelten  Werte, die in der Erklärung angeführt sein müssen, schrieben und verwarfen das schon Geschriebene... Schreiben, Gespräch, Stille, Denken... Die Situation retteten die Schülerinnen, die die Erklärung in der ersten Person Plural verfassten - es sprechen die Schü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IN UNSEREM HAUS DES WISSENS ARBEITEN WIR MIT AUSDAUER UND SAMMELN REICHTÜMER FÜR DIE ZUKUNF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REUNDLICH-STRENGE LEHRER HELFEN UNS MIT ANREGUNGEN BEI UNSERER PERSÖNLICHEN ENTWICKL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IR BEMÜHEN UNS FÜR UNSEREN ERFOLG, WIR SIND TOLERANT, EHRLICH UND RESPEKTIEREN AND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ON DEN ELTERN ERWARTEN WIR, DASS SIE UND DIE LEHRER UNS VERTRAUEN UND UNS ZUR SEITE STEH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IR FÜHLEN UNS SICHER, WENN ES UNS ERLAUBT IST UNSERE FEHLER ZU KORRIGIE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SER HAUS DES WISSENS SOLL AUCH EIN HAUS DES LACHENS, DER GUTEN LAUNE UND DES ERFOLGS SEI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ückwirkunge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egen den Veränderungen, die mit der Zeit entstehen, zeigt sich das Bedürfnis die Vision der Schule umzugestalten, so dass sich alle erkennen können: die Lehrer, die Schüler und die Eltern, aber auch das weitere Umfeld. Die Vision ist also nicht Sache des Einzelnen, z.B. des Schuldirektors, sondern ein gemeinsamer Zukunftsspiegel, in dem sich auch die Vision jedes Einzelnen widerspiegeln mu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Blick in die Zukunft ist nur ein Mosaiksteinchen im Bau der Selbstachtung. Die Zielsetzung, die Sicht des Gewünschten und Möglichen, trägt die Motivation in sich, die uns zur Entwicklung anspornt. Sie gibt uns Kraft, dass wir auf dem Weg zum Ziel Hindernisse überwinden und bei Problemen nicht verzweifeln. Es ist leichter, wenn uns auf diesem Weg Freunde, im weitesten Sinn des Wortes, Mitarbeiter, Mitwirkende, beglei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r könnten heuer, hier in Maribor, nicht das 50-jährige Jubileum feirn, wenn es keine langjährige Zusammenarbeit, Vertrauen, Empathie, Hoffnung, Schaffen, mit Sehnsucht überdachte Kühnheit gegeben hätte. Fünfzig Jahre beinhalten zahlreiche Erfahrungen, Wissen und Reife, es schmückt sie Weisheit. Jubiläen sind die Zeit für Evaluation, man blickt zurück richtet den Blick aber auch in die Zukunft. </w:t>
      </w:r>
    </w:p>
    <w:p>
      <w:pPr>
        <w:pStyle w:val="Normal"/>
        <w:jc w:val="both"/>
        <w:rPr>
          <w:rFonts w:ascii="Times New Roman" w:hAnsi="Times New Roman" w:cs="Times New Roman"/>
        </w:rPr>
      </w:pPr>
      <w:r>
        <w:rPr>
          <w:rFonts w:cs="Times New Roman" w:ascii="Times New Roman" w:hAnsi="Times New Roman"/>
        </w:rPr>
        <w:t>So wie in dieser Gemeinschaft ist auch an Schulen unser Kreis des Zusammenschlusses zahlreich und breit. Und so mannigfaltig sind auch die Erfahrungen, Vorstellungen, Erwartungen und Visionen von einer idealen Schule, einer Schule von heute für die Zeit von morgen. Eine Schule, die sowohl den begabten und durchschnittlichen Schülern, als auch denen unter ihnen mit besonderen Bedürfnissen zuhört, sie versteht, ermutigt und unterstützt. Sind wir nicht alle etwas Besonderes, Einmaliges? Jeder von uns braucht einen Menschen, braucht Aufmerksamkeit, Glauben und Vertrauen, damit er das Leben meistert oder meistern wird. In der Schule treffen sich Wertesysteme, Bräuche, Gesinnungen verschiedener Kulturen, in ihr spiegelt sich auch das allgemeine Gesellschaftsgeschehen wider. Wenn wir uns aller dieser Verschiedenheiten bewusst sind, ist es uns möglich mit Fachkentnissen und einer positiven Einstellung die Erziehungs- und Bildungsziele zu verwirklichen. Und darum geht es. Wir müssen die Jugend auf das Leben so vorbereiten, dass sie sich in einer Welt, in der es ständige Änderungen gibt, zurecht findet und auch das richtige Empfinden für den Mitmenschen und für sich selbst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Lehrer wurde für seinen Beruf ausgebildet, die Eltern ermöglichen dem Kind die Bildung und wünschen ihm das Beste. Die Schule lädt zur Zusammenarbeit ein, gleichzeitig muss sie sich aber für ihre Handlungsweise Autonomie zusichern. Wo sind die Grenzen und wo das Gleichgewicht? Wieviel Offenheit zulassen? Eine eindeutige Antwort gibt es nicht. Es ist wichtig, mit welcher Einstellung wir in eine gegenseitige Beziehung treten. Wir müssen zwischen dem, worauf wir Einfluss nehmen können und dem worauf nicht unterscheiden. Mit dem Gewicht von Argumenten suchen wir das Gleichgewicht zu erlangen. Ist es möglich das Gleichgewicht mit Angriffen, Erpressung, Intoleranz, Beleidigungen, Mißtrauen, Verteidigung und dem Übertragen von Verantwortung auf andere zu erreichen? Ihr kennt die Antwort: Freilich ni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Zeit, als wir uns trafen und über uns, unsere gemeinsamen Erwartungen und Visionen sprachen, war eine kostbare Erfahrung und eine Möglichkeit für alle Mitwirkenden. Wir Lehrer verglichen unsere Visionen und eigenen Bemühungen auf dem Gebiet der Erziehung und Ausbildung mit den gemeinsamen Zielen der Schule. Für eine erfolgreiche Arbeit im Team und die Entwicklung der Schule ist es von Bedeutung, dass wir uns in allen grundlegenden Ausgangspunkten einig sind und dass wir auch gemeinsame Werte haben, nach denen wir und die Schüler leben. Bedeutend ist auch, dass uns die Eltern dabei unterstützen. Ich bin überzeugt, dass wir Lehrer und die Eltern zusammen dem Kind, das der Schule anvertraut wurde, Erzieher sein kön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ser gemeinsame Rahmen stellt die Grundorientierung dar, innerhalb der wir uns </w:t>
      </w:r>
      <w:r>
        <w:rPr>
          <w:rFonts w:cs="Times New Roman" w:ascii="Times New Roman" w:hAnsi="Times New Roman"/>
          <w:i/>
          <w:u w:val="single"/>
        </w:rPr>
        <w:t>sicher</w:t>
      </w:r>
      <w:r>
        <w:rPr>
          <w:rFonts w:cs="Times New Roman" w:ascii="Times New Roman" w:hAnsi="Times New Roman"/>
          <w:i/>
        </w:rPr>
        <w:t xml:space="preserve"> </w:t>
      </w:r>
      <w:r>
        <w:rPr>
          <w:rFonts w:cs="Times New Roman" w:ascii="Times New Roman" w:hAnsi="Times New Roman"/>
        </w:rPr>
        <w:t xml:space="preserve">fühlen. Das Gefühl von Sicherheit ist aber die Grundlage, auf der der Schüler das Gefühl des Angenommenseins, der </w:t>
      </w:r>
      <w:r>
        <w:rPr>
          <w:rFonts w:cs="Times New Roman" w:ascii="Times New Roman" w:hAnsi="Times New Roman"/>
          <w:i/>
          <w:u w:val="single"/>
        </w:rPr>
        <w:t>Zugehörigkeit</w:t>
      </w:r>
      <w:r>
        <w:rPr>
          <w:rFonts w:cs="Times New Roman" w:ascii="Times New Roman" w:hAnsi="Times New Roman"/>
        </w:rPr>
        <w:t xml:space="preserve"> entwickelt und aus verschiedenen Rückmeldungen von Eltern, Freunden, Mitschülern, Lehrern sowie aus erreichten Erfolgen und Enttäuschungen sein Selbstverständnis baut. Dieses ist umso positiver, je mehr Selbstvertrauen, Selbstwert und Selbstachtung das Kind hat. Häufig ist sie aber nur ein Abglanz unserer Vorstellung, der Vorstellung der Erwachsenen. Anhand aller dieser Erfahrungen baut der Mensch seine Identität auf, das Gefühl: “Das bin ich!” Je stärker beim Einzelnen das Gefühl des</w:t>
      </w:r>
      <w:r>
        <w:rPr>
          <w:rFonts w:cs="Times New Roman" w:ascii="Times New Roman" w:hAnsi="Times New Roman"/>
          <w:i/>
        </w:rPr>
        <w:t xml:space="preserve"> </w:t>
      </w:r>
      <w:r>
        <w:rPr>
          <w:rFonts w:cs="Times New Roman" w:ascii="Times New Roman" w:hAnsi="Times New Roman"/>
          <w:i/>
          <w:u w:val="single"/>
        </w:rPr>
        <w:t>Selbstwertes</w:t>
      </w:r>
      <w:r>
        <w:rPr>
          <w:rFonts w:cs="Times New Roman" w:ascii="Times New Roman" w:hAnsi="Times New Roman"/>
        </w:rPr>
        <w:t xml:space="preserve"> ist, desto stärker wird sein </w:t>
      </w:r>
      <w:r>
        <w:rPr>
          <w:rFonts w:cs="Times New Roman" w:ascii="Times New Roman" w:hAnsi="Times New Roman"/>
          <w:i/>
          <w:u w:val="single"/>
        </w:rPr>
        <w:t>Gefühl der Fähigkeit</w:t>
      </w:r>
      <w:r>
        <w:rPr>
          <w:rFonts w:cs="Times New Roman" w:ascii="Times New Roman" w:hAnsi="Times New Roman"/>
        </w:rPr>
        <w:t xml:space="preserve"> sein, dass er es schafft und dass </w:t>
      </w:r>
      <w:r>
        <w:rPr>
          <w:rFonts w:cs="Times New Roman" w:ascii="Times New Roman" w:hAnsi="Times New Roman"/>
          <w:i/>
          <w:u w:val="single"/>
        </w:rPr>
        <w:t>es Sinn hat</w:t>
      </w:r>
      <w:r>
        <w:rPr>
          <w:rFonts w:cs="Times New Roman" w:ascii="Times New Roman" w:hAnsi="Times New Roman"/>
        </w:rPr>
        <w:t xml:space="preserve"> sich zu bemühen und auszuhar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beschriebene Erarbeitungsprozess der Vision zeigt, dass wir miteinander über gute Dinge, die den Alltag in der Schule berühren, sprechen. Ich hoffe, dass dieser für die meisten Kinder genügend angenehm und sinnvoll ist. Gewiss, in einem solchen Geflecht von Beziehungen und Aufgaben kommt es auch zu Scheidewegen. Das Leben ist eine Reihe von Scheidewegen, bedeutend ist, dass wir uns bewußt sind, wohin uns der gewählte Weg führt und ob wir durch ihn das erreichen, was wir wünschen. Bedeutend ist der Prozess, der sich auf dem Weg zum Ziel entwickelt. Diesen gestalten aber jeder Einzelne und alle zusammen. Das Verlagern der Verantwortung entfernt uns von der Verwirklichung der Vision, wir selbst müssen tätig und wir selbst sein. Einige um uns wollen keine Veränderung, sie widerstrebt ihnen, sie bleiben bei ihren Traditionen und Prinzipien. Auch Liebe zum Kind sowie Hoffnung und Glaube daran genügen nicht. Für einige ist das Leben wirklich schmerzhaft, voller Niederlagen und Misserfolge. Sie gehen am Rand und können sehr leicht abrutschen, wenn wir, die wir sie begleiten, von unseren Visionen und “guten Taten” geblendet sind. Für Einzelne ist manchmal sogar das Beste nicht gut genug, manchmal bleibt das Kind trotz allem noch immer schwierig, kaum erfolgreich, traurig und einsam. In einem solchen Fall ist es bedeutend die Augen zu öffnen und sich für das Kind noch auf eine andere Weise zu bemüh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 kritisches und offenes Gespräch, das für die Gestaltung der gemeinsamen Vision notwendig ist, ist anspruchsvoll. Einige Eltern brachten ihre Gefühle, wie sie die Schule erleben, zum Ausdruck. Sie sprachen über übertriebene “Rechthaberei” der Lehrer. Vieleich konnten sie deshalb kein Gehör finden. Viel Wahrheit liegt in den Worten einer unserer Lehrerinnen, die meinte, dass eine solche Art von Zusammenarbeit nicht einfach sei und dass sie trotz guter Absichten und Resultate auch schwere und schmerzvolle Momente bringe. Mit der Direktorin haben wir das Gefühl, dass alle, mit denen wir uns auf diesem Weg trafen, aufrichtig waren und bereit einander anzuhören sowie auch ihre Standpunkte mit Hilfe neuer Informationen zu überdenken. Ich glaube, dass die Kraft der Veränderungen gerade in so einer Art von Arbeit liegt, in unmittelbaren Beziehungen mit allen wichtigen Personen, die sich innerhalb oder außerhalb der Schule treffen. Zu diesen Personen gehören auch die Kinder selb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sere Schüler haben mit ihren Klassenlehrern darüber gesprochen, was ihnen gefällt und was sie gerne ändern würden. Sie überlegten, was für eine Vorstellung sie von einer guten Schule haben, und suchten jene Dinge heraus, mit denen die Schule diesen Anspruch schon erfüllt. Auch die Schüler hoben das gleiche wie die Lehrer und Eltern hervor: Ordnung, freundliche und konsequente Lehrer, eine Vielfalt an Tätigkeiten, Zeltlager, freundschaftliche Beziehungen, Gewaltlosigkeit, interessante Schulstunden, Erreichen von sichtbaren Erfolgen u.ä. Freilich wünschten sie sich das Gute noch zu verbessern und die Mängel abzuschaffen. </w:t>
      </w:r>
      <w:r>
        <w:rPr>
          <w:rFonts w:cs="Times New Roman" w:ascii="Times New Roman" w:hAnsi="Times New Roman"/>
          <w:b/>
        </w:rPr>
        <w:t>Ihre Hauptaussage ist, dass die Beziehungen des Lehrers zu den Schülern das Wichtigste von allem sei.</w:t>
      </w:r>
      <w:r>
        <w:rPr>
          <w:rFonts w:cs="Times New Roman" w:ascii="Times New Roman" w:hAnsi="Times New Roman"/>
        </w:rPr>
        <w:t xml:space="preserve"> Sie sind sich ihrer Verantwortung bewusst und das Verhalten störender Schüler gefällt ihnen nicht. Sie bemerken auch, dass die erste Reaktion des Lehrers auf unangemessenes Verhalten eines Schülers auf den weiteren Verlauf der Dinge Einfluss hat. Vom Lehrer erwarten sie, dass er ihnen ihre Selbstachtung nicht abspricht, dass er ihnen Vertrauen schenkt (auch die Eltern), freundschaftlich und konsequent ist, dass er Grenzen und Forderungen setzen kann. Sie wünschen, dass das, was sie dem Lehrer anvertrauen, geheim bleibt! Leider getrauen sie sich noch immer nicht ihre Schwierigkeiten und Probleme zu sagen. Solche Informationen helfen uns geeignete Methoden, die den Schülern mehr Sicherheit bieten können, zu suchen. Wir sind stolz darauf, dass es schon so viel Sicherheit gibt, dass sich die Schüler getrauen so offen und direkt zu sprechen. Die Schüler vermissen unformelle Kontakte mit den Lehrern. Obwohl sie die Lehrer im Zeltlager, bei Sporttagen und an Tagen verschiedener Tätigkeiten in einem anderen Licht kennen lernen, sind die Rollen noch immer standardgemäß. Sie möchten den Lehrer gerne als Mensch bei gesellschaftlichen Ereignissen kennen lernen, wo beide - der Lehrer und der Schüler - ihre Rolle ablegen könn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f dem Gebiet Schule - Umfeld gibt es für die Zukunft noch offene Aufgaben. In unserem Tal ist die Mitarbeit mit dem Schulumfeld verschieden, von einer engen Zusammenarbeit bis zur Mitarbeit bei verschiedenen Aktionen. Wir hoffen, dass es uns in Zukunft gelingt in engeren Kontakt zu treten. Alles Geld, das wir von außen bekommen, investieren wir in “die Kinder”, die einmal unsere Aufgabe übernehmen werden, in Fachkentnisse und die persönliche Entwicklung der Schülerberater. Wir hoffen, dass wir alle gemeinsam die Kinder für ein selbständiges Leben erziehen und ihnen verschiedene Kentnisse vermitteln, damit sie sich in der zukünftigen unvorhersehbaren Welt zurecht finden kön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ssen, Achtung, Vertrauen, freundschaftliche Beziehungen, Anpassungsfähigkeit, Findigkeit, Risikobereitschaft, Selbstvertrauen und Vertrauen in eigene Fähigkeiten, Entschlossenheit,  Problemlösungsfähigkeit und Verständigungsbereitschaft, Arbeitsgewohnheiten, Einsicht und Einfühlung, Übernehmen der Verantwortung für sein Handeln, Bereitschaft sich mit Hindernissen auseinanderzusetzen, Toleranz, Gewaltlosigkeit, Naturschutz ... und ein offenes Herz und Auge, das den Sinn und das Glück in kleinen alltäglichen Dingen findet: das ist eine unvollendete Palette als “Wegzehrung” in die Welt der Erwachsenen. Man muss sich auch bewusst sein, dass jede Tat ihren Auswirkung h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schlus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e Gestaltung der Vision öffnete uns die Wege, wir bauten Brücken. Wir sind frei und können uns diese Wege selbst wählen. Es ist nicht notwendig, dass wir einsam sind, obwohl wir diesen Weg vorläufig allein gehen. Wir können uns jederzeit entscheiden, einen anderen Weg zu wählen oder jemanden auf diesen Weg einzuladen. Der unbekannte Weg kann uns etwas Angst einflößen und uns gleichzeitig auch neugierig machen, wohin er uns führt. Es ist möglich, dass wir auf dem Weg neue Ziele gestalten. Doch für das alles müssen wir zuerst in uns hinein hö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ber Visionär, wo befindest du dich auf diesem W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interlasst Spuren,</w:t>
      </w:r>
    </w:p>
    <w:p>
      <w:pPr>
        <w:pStyle w:val="Normal"/>
        <w:jc w:val="center"/>
        <w:rPr>
          <w:rFonts w:ascii="Times New Roman" w:hAnsi="Times New Roman" w:cs="Times New Roman"/>
        </w:rPr>
      </w:pPr>
      <w:r>
        <w:rPr>
          <w:rFonts w:cs="Times New Roman" w:ascii="Times New Roman" w:hAnsi="Times New Roman"/>
        </w:rPr>
        <w:t>nur in seinen Spuren lebt der Mensch.</w:t>
      </w:r>
    </w:p>
    <w:p>
      <w:pPr>
        <w:pStyle w:val="Normal"/>
        <w:jc w:val="center"/>
        <w:rPr>
          <w:rFonts w:ascii="Times New Roman" w:hAnsi="Times New Roman" w:cs="Times New Roman"/>
        </w:rPr>
      </w:pPr>
      <w:r>
        <w:rPr>
          <w:rFonts w:cs="Times New Roman" w:ascii="Times New Roman" w:hAnsi="Times New Roman"/>
        </w:rPr>
        <w:t xml:space="preserve">Wenn du mit deinen Spuren andere Menschen verschlingst, </w:t>
      </w:r>
    </w:p>
    <w:p>
      <w:pPr>
        <w:pStyle w:val="Normal"/>
        <w:jc w:val="center"/>
        <w:rPr>
          <w:rFonts w:ascii="Times New Roman" w:hAnsi="Times New Roman" w:cs="Times New Roman"/>
        </w:rPr>
      </w:pPr>
      <w:r>
        <w:rPr>
          <w:rFonts w:cs="Times New Roman" w:ascii="Times New Roman" w:hAnsi="Times New Roman"/>
        </w:rPr>
        <w:t>bist du groß, bist du groß.</w:t>
      </w:r>
    </w:p>
    <w:p>
      <w:pPr>
        <w:pStyle w:val="Normal"/>
        <w:jc w:val="center"/>
        <w:rPr>
          <w:rFonts w:ascii="Times New Roman" w:hAnsi="Times New Roman" w:cs="Times New Roman"/>
        </w:rPr>
      </w:pPr>
      <w:r>
        <w:rPr>
          <w:rFonts w:cs="Times New Roman" w:ascii="Times New Roman" w:hAnsi="Times New Roman"/>
        </w:rPr>
        <w:t>Doch ich lehne diese Größe ab.</w:t>
      </w:r>
    </w:p>
    <w:p>
      <w:pPr>
        <w:pStyle w:val="Normal"/>
        <w:jc w:val="center"/>
        <w:rPr>
          <w:rFonts w:ascii="Times New Roman" w:hAnsi="Times New Roman" w:cs="Times New Roman"/>
        </w:rPr>
      </w:pPr>
      <w:r>
        <w:rPr>
          <w:rFonts w:cs="Times New Roman" w:ascii="Times New Roman" w:hAnsi="Times New Roman"/>
        </w:rPr>
        <w:t>Ich möchte ein Mohnsamen sein,</w:t>
      </w:r>
    </w:p>
    <w:p>
      <w:pPr>
        <w:pStyle w:val="Normal"/>
        <w:jc w:val="center"/>
        <w:rPr>
          <w:rFonts w:ascii="Times New Roman" w:hAnsi="Times New Roman" w:cs="Times New Roman"/>
        </w:rPr>
      </w:pPr>
      <w:r>
        <w:rPr>
          <w:rFonts w:cs="Times New Roman" w:ascii="Times New Roman" w:hAnsi="Times New Roman"/>
        </w:rPr>
        <w:t>bis zum Rand gefüllt mit Sinn,</w:t>
      </w:r>
    </w:p>
    <w:p>
      <w:pPr>
        <w:pStyle w:val="Normal"/>
        <w:jc w:val="center"/>
        <w:rPr>
          <w:rFonts w:ascii="Times New Roman" w:hAnsi="Times New Roman" w:cs="Times New Roman"/>
        </w:rPr>
      </w:pPr>
      <w:r>
        <w:rPr>
          <w:rFonts w:cs="Times New Roman" w:ascii="Times New Roman" w:hAnsi="Times New Roman"/>
        </w:rPr>
        <w:t>egal ob ich nur eine Minute oder tausend Jahre lebe.</w:t>
      </w:r>
    </w:p>
    <w:p>
      <w:pPr>
        <w:pStyle w:val="Normal"/>
        <w:jc w:val="center"/>
        <w:rPr>
          <w:rFonts w:ascii="Times New Roman" w:hAnsi="Times New Roman" w:cs="Times New Roman"/>
        </w:rPr>
      </w:pPr>
      <w:r>
        <w:rPr>
          <w:rFonts w:cs="Times New Roman" w:ascii="Times New Roman" w:hAnsi="Times New Roman"/>
        </w:rPr>
        <w:t>(Borivoj Wudler)</w:t>
      </w:r>
    </w:p>
    <w:sectPr>
      <w:footerReference w:type="default" r:id="rId2"/>
      <w:type w:val="nextPage"/>
      <w:pgSz w:w="12240" w:h="1697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DKPS                                                      PELC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IESC</w:t>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 w:hAnsi="SL Swiss" w:eastAsia="Times New Roman" w:cs="SL Swiss"/>
      <w:color w:val="auto"/>
      <w:sz w:val="24"/>
      <w:szCs w:val="20"/>
      <w:lang w:val="sl-SI"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6:00:00Z</dcterms:created>
  <dc:creator>B.M.</dc:creator>
  <dc:description/>
  <dc:language>en-US</dc:language>
  <cp:lastModifiedBy>Peter Friebel</cp:lastModifiedBy>
  <dcterms:modified xsi:type="dcterms:W3CDTF">2005-05-01T20:46:00Z</dcterms:modified>
  <cp:revision>4</cp:revision>
  <dc:subject/>
  <dc:title>VISION, WEG ZU DEN MENSCHEN</dc:title>
</cp:coreProperties>
</file>