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rzbericht über die SIESC-Tagung in Salzburg</w:t>
      </w:r>
    </w:p>
    <w:p>
      <w:pPr>
        <w:pStyle w:val="Normal"/>
        <w:rPr/>
      </w:pPr>
      <w:r>
        <w:rPr/>
      </w:r>
    </w:p>
    <w:p>
      <w:pPr>
        <w:pStyle w:val="Normal"/>
        <w:rPr/>
      </w:pPr>
      <w:r>
        <w:rPr/>
        <w:t xml:space="preserve">Vom 24. bis 29. Juli 2005 trafen einander 107 Teilnehmer/innen aus 14 europäischen Ländern von Polen bis Italien und von Rumänien bis Belgien in Salzburg zum 51. Jahrestreffen des SIESC. Zum Thema </w:t>
      </w:r>
      <w:r>
        <w:rPr>
          <w:i/>
        </w:rPr>
        <w:t>„ Das Verhältnis von Staat, religiösen Gemeinschaften/Kirchen und Schule in verschiedenen europäischen Ländern“</w:t>
      </w:r>
      <w:r>
        <w:rPr/>
        <w:t xml:space="preserve"> sprachen zuerst drei hervorragende Experten: Univ. Prof. Dr. Richard Potz stellte die </w:t>
      </w:r>
      <w:r>
        <w:rPr>
          <w:i/>
        </w:rPr>
        <w:t>„Formen der Beziehung zwischen Staat und religiösen Gemeinschaften/Kirchen und ihre Auswirkungen auf das Schulleben“</w:t>
      </w:r>
      <w:r>
        <w:rPr/>
        <w:t xml:space="preserve"> mit besonderem Augenmerk auf den Religionsunterricht dar, Frau Prof. Marie-Françoise Tinel schilderte </w:t>
      </w:r>
      <w:r>
        <w:rPr>
          <w:i/>
        </w:rPr>
        <w:t>„Ethische Bildung unter den Bedingungen der weltanschaulichen Neutralität (Laizität) der Schule“</w:t>
      </w:r>
      <w:r>
        <w:rPr/>
        <w:t xml:space="preserve"> aus ihrer Erfahrung mit dem französischen Schulsystem und Univ. Prof. Dr. Martin Jäggle sprach über die </w:t>
      </w:r>
      <w:r>
        <w:rPr>
          <w:i/>
        </w:rPr>
        <w:t xml:space="preserve">„Aufgaben des Religionsunterrichts heute in Europa“. </w:t>
      </w:r>
    </w:p>
    <w:p>
      <w:pPr>
        <w:pStyle w:val="Normal"/>
        <w:rPr/>
      </w:pPr>
      <w:r>
        <w:rPr/>
        <w:t xml:space="preserve">In sechs Sprachgruppen, die bewusst möglichst international zusammengesetzt waren (jeweils 4 – 7 Länder waren vertreten), behandelten die Teilnehmer/innen aus ihren unterschiedlichen Erfahrungen heraus Fragen, die sich aus den Inhalten der Vorträge ergaben. Ein Bericht konnte zum Abschluss gemeinsame Überzeugungen und Ziele vorstellen, aber auch die wichtigsten unterschiedlichen Auffassungen über die praktische Verwirklichung von ethischer und religiöser Bildung in den verschiedenen europäischen Schulsystemen zeigen. Eine einheitliche Form ethischer und religiöser Bildung in den Ländern anzustreben, konnte von vornherein nicht das Ziel der Gespräche sein. Es galt vielmehr, </w:t>
      </w:r>
      <w:r>
        <w:rPr>
          <w:i/>
        </w:rPr>
        <w:t>über</w:t>
      </w:r>
      <w:r>
        <w:rPr/>
        <w:t xml:space="preserve"> die unterschiedlichen Formen zu lernen, </w:t>
      </w:r>
      <w:r>
        <w:rPr>
          <w:i/>
        </w:rPr>
        <w:t xml:space="preserve">von </w:t>
      </w:r>
      <w:r>
        <w:rPr/>
        <w:t>den Bemühungen der anderen zu lernen und Achtung und Verstehen zu lernen bzw. zu vertiefen.</w:t>
      </w:r>
    </w:p>
    <w:p>
      <w:pPr>
        <w:pStyle w:val="Normal"/>
        <w:rPr/>
      </w:pPr>
      <w:r>
        <w:rPr/>
        <w:t>Die gemeinsamen Gottesdienste in mehreren Sprachen, die Besichtigungen in Salzburg und der abschließende, von herrlichem Wetter begünstigte Ausflug nach Kremsmünster und ins Salzkammergut trugen das ihre dazu bei, die Gemeinschaft dieses „Europa im Kleinen“ mit all seinen inhaltlichen und sprachlichen Herausforderungen zu vertiefen. Die Tagung wurde von einem Team der Salzburger VCL hervorragend vorbereitet und in dem für ein derartiges Treffen sehr gut geeigneten Kolpinghaus Salzburg reibungslos gestaltet</w:t>
      </w:r>
    </w:p>
    <w:p>
      <w:pPr>
        <w:pStyle w:val="Normal"/>
        <w:rPr/>
      </w:pPr>
      <w:r>
        <w:rPr/>
      </w:r>
    </w:p>
    <w:p>
      <w:pPr>
        <w:pStyle w:val="Normal"/>
        <w:rPr/>
      </w:pPr>
      <w:r>
        <w:rPr/>
        <w:t xml:space="preserve">                                                                                                              </w:t>
      </w:r>
      <w:r>
        <w:rPr/>
        <w:t>Wolfgang Rank</w:t>
      </w:r>
    </w:p>
    <w:p>
      <w:pPr>
        <w:pStyle w:val="Normal"/>
        <w:rPr/>
      </w:pPr>
      <w:r>
        <w:rPr/>
        <w:t xml:space="preserve">                                                                                                          </w:t>
      </w:r>
      <w:r>
        <w:rPr/>
        <w:t xml:space="preserve">Präsident des SIESC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17:00Z</dcterms:created>
  <dc:creator>WOLFGANG RANK</dc:creator>
  <dc:description/>
  <dc:language>en-US</dc:language>
  <cp:lastModifiedBy>Peter Friebel</cp:lastModifiedBy>
  <dcterms:modified xsi:type="dcterms:W3CDTF">2005-09-11T18:14:00Z</dcterms:modified>
  <cp:revision>4</cp:revision>
  <dc:subject/>
  <dc:title>Kurzbericht über die SIESC-Tagung in Salzburg</dc:title>
</cp:coreProperties>
</file>