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
        <w:rPr>
          <w:b/>
          <w:b/>
          <w:bCs/>
          <w:szCs w:val="24"/>
        </w:rPr>
      </w:pPr>
      <w:r>
        <w:rPr>
          <w:b/>
          <w:bCs/>
          <w:szCs w:val="24"/>
        </w:rPr>
      </w:r>
    </w:p>
    <w:p>
      <w:pPr>
        <w:pStyle w:val="Textkrper"/>
        <w:spacing w:lineRule="auto" w:line="240"/>
        <w:jc w:val="center"/>
        <w:rPr>
          <w:b/>
          <w:b/>
          <w:bCs/>
          <w:i/>
          <w:i/>
          <w:sz w:val="32"/>
          <w:szCs w:val="32"/>
        </w:rPr>
      </w:pPr>
      <w:r>
        <w:rPr>
          <w:b/>
          <w:bCs/>
          <w:i/>
          <w:sz w:val="32"/>
          <w:szCs w:val="32"/>
        </w:rPr>
        <w:t>Religionsunterricht in den Staaten der Europäischen Union</w:t>
      </w:r>
    </w:p>
    <w:p>
      <w:pPr>
        <w:pStyle w:val="Textkrper"/>
        <w:spacing w:lineRule="auto" w:line="240"/>
        <w:jc w:val="center"/>
        <w:rPr>
          <w:b/>
          <w:b/>
          <w:bCs/>
          <w:i/>
          <w:i/>
          <w:sz w:val="32"/>
          <w:szCs w:val="32"/>
        </w:rPr>
      </w:pPr>
      <w:r>
        <w:rPr>
          <w:b/>
          <w:bCs/>
          <w:i/>
          <w:sz w:val="32"/>
          <w:szCs w:val="32"/>
        </w:rPr>
      </w:r>
    </w:p>
    <w:p>
      <w:pPr>
        <w:pStyle w:val="Textkrper"/>
        <w:spacing w:lineRule="auto" w:line="240"/>
        <w:jc w:val="center"/>
        <w:rPr>
          <w:i/>
          <w:i/>
          <w:sz w:val="24"/>
          <w:szCs w:val="32"/>
        </w:rPr>
      </w:pPr>
      <w:r>
        <w:rPr>
          <w:b/>
          <w:bCs/>
          <w:i/>
          <w:szCs w:val="32"/>
        </w:rPr>
        <w:t>Richard Potz, Universität Wien</w:t>
      </w:r>
    </w:p>
    <w:p>
      <w:pPr>
        <w:pStyle w:val="Textkrper"/>
        <w:spacing w:lineRule="auto" w:line="240"/>
        <w:jc w:val="center"/>
        <w:rPr>
          <w:i/>
          <w:i/>
          <w:sz w:val="24"/>
          <w:szCs w:val="24"/>
        </w:rPr>
      </w:pPr>
      <w:r>
        <w:rPr>
          <w:i/>
          <w:sz w:val="24"/>
          <w:szCs w:val="24"/>
        </w:rPr>
      </w:r>
    </w:p>
    <w:p>
      <w:pPr>
        <w:pStyle w:val="TextBody"/>
        <w:rPr>
          <w:sz w:val="24"/>
          <w:szCs w:val="21"/>
        </w:rPr>
      </w:pPr>
      <w:r>
        <w:rPr>
          <w:sz w:val="24"/>
        </w:rPr>
        <w:t xml:space="preserve">Das Verhältnis Kirche – Staat – Schule mit seinen beiden Brennpunkten Religionsunterricht und Privatschulwesen gehört zu den klassischen Themen des traditionellen Staatskirchenrechts. Es darf daher nicht verwundern, dass Erziehungs- und Schulfragen bis heute unmittelbar mit der Ausgestaltung des Staat-Kirche-Verhältnisses verbunden sind und immer wieder im Mittelpunkt religionspolitischer Auseinandersetzungen stehen. Ich möchte zunächst einen kurzen Überblick über die kirchenpolitische Systembildung geben, ehe ich auf die spezifischen schulrechtlichen Konsequenzen am Beispiel des Religionsunterrichtes eingehe. </w:t>
      </w:r>
    </w:p>
    <w:p>
      <w:pPr>
        <w:pStyle w:val="Heading3"/>
        <w:rPr>
          <w:rFonts w:ascii="Times New Roman" w:hAnsi="Times New Roman" w:cs="Times New Roman"/>
          <w:sz w:val="24"/>
          <w:lang w:val="de-DE"/>
        </w:rPr>
      </w:pPr>
      <w:r>
        <w:rPr>
          <w:rFonts w:cs="Times New Roman" w:ascii="Times New Roman" w:hAnsi="Times New Roman"/>
          <w:sz w:val="24"/>
          <w:lang w:val="de-DE"/>
        </w:rPr>
        <w:t>1.</w:t>
        <w:tab/>
        <w:t>Die Typologie des Verhältnisses von Staat und Kirche</w:t>
      </w:r>
    </w:p>
    <w:p>
      <w:pPr>
        <w:pStyle w:val="Normal"/>
        <w:rPr>
          <w:rFonts w:ascii="Times New Roman" w:hAnsi="Times New Roman" w:cs="Times New Roman"/>
          <w:sz w:val="24"/>
          <w:lang w:val="de-DE"/>
        </w:rPr>
      </w:pPr>
      <w:r>
        <w:rPr>
          <w:rFonts w:cs="Times New Roman"/>
          <w:sz w:val="24"/>
          <w:lang w:val="de-DE"/>
        </w:rPr>
      </w:r>
    </w:p>
    <w:p>
      <w:pPr>
        <w:pStyle w:val="TextBody"/>
        <w:rPr>
          <w:b/>
          <w:b/>
          <w:sz w:val="24"/>
        </w:rPr>
      </w:pPr>
      <w:r>
        <w:rPr>
          <w:b/>
          <w:sz w:val="24"/>
        </w:rPr>
        <w:t>1.1.</w:t>
        <w:tab/>
        <w:t xml:space="preserve">Allgemeine Überlegungen </w:t>
      </w:r>
    </w:p>
    <w:p>
      <w:pPr>
        <w:pStyle w:val="Normal"/>
        <w:autoSpaceDE w:val="false"/>
        <w:rPr>
          <w:b/>
          <w:b/>
          <w:sz w:val="24"/>
          <w:szCs w:val="21"/>
          <w:lang w:val="de-DE"/>
        </w:rPr>
      </w:pPr>
      <w:r>
        <w:rPr>
          <w:b/>
          <w:sz w:val="24"/>
          <w:szCs w:val="21"/>
          <w:lang w:val="de-DE"/>
        </w:rPr>
      </w:r>
    </w:p>
    <w:p>
      <w:pPr>
        <w:pStyle w:val="TextBody"/>
        <w:rPr/>
      </w:pPr>
      <w:r>
        <w:rPr>
          <w:sz w:val="24"/>
          <w:szCs w:val="21"/>
        </w:rPr>
        <w:t>Nach dem Untergang des alten Europa musste das Verhältnis von Staat und Kirche neu bestimmt werden. Mit der Glaubens- und Gewissensfreiheit und der Beendigung der in den „Anciens regimes“ bestandenen politischen, wirtschaftlichen und sozialen Privilegien der Kirche wurde der Übergang zum konfessionsneutralen Staat eingeleitet. Im Zusammenhang mit dieser religionspolitischen Neubestimmung wurden in der zweiten Hälfte des 19. Jahrhunderts die klassischen Typen des Verhältnisses von Staat und Kirche formuliert. Die heute geläufige Terminologie der kirchenpolitischen Systeme geht auf diese Typenbildung zurück: „Der gesamtgeschichtliche Entwicklungsgang offenbart zwei Grundverhältnisse von Staat und Kirche: Einheit und Verbindung, Verschiedenheit und Lösung. Dort gehen Zwecke, Tätigkeitsformen und Organe beider Gemeinschaften ineinander auf und über. Hier streben sie auseinander oder sind völlig verschieden. Innerhalb beider Grundtypen liegen die konkreten Ausgestaltungen und Übergangsformen der Einheit wie Verschiedenheit von Staat und Kirche“.</w:t>
      </w:r>
    </w:p>
    <w:p>
      <w:pPr>
        <w:pStyle w:val="TextBody"/>
        <w:rPr/>
      </w:pPr>
      <w:r>
        <w:rPr>
          <w:sz w:val="24"/>
        </w:rPr>
        <w:t xml:space="preserve">Von diesen klassischen Modellen sind im Wesentlichen drei übrig geblieben: Staatskirchentum, Koordinations- und Trennungssystem. Zwei sind weggefallen: das schon im 19. Jahrhundert anachronistische Kirchenstaatstum und die mit der Grundrechtskonzeption heute nicht mehr zu vereinbarende Staatskirchenhoheit; letztere findet sich in gewisser Weise lediglich in der Türkei. </w:t>
      </w:r>
    </w:p>
    <w:p>
      <w:pPr>
        <w:pStyle w:val="TextBody"/>
        <w:rPr/>
      </w:pPr>
      <w:r>
        <w:rPr>
          <w:sz w:val="24"/>
        </w:rPr>
        <w:t xml:space="preserve">Es werden auch Einteilungen, die einzelne charakteristische Problemstellungen des Verhältnisses von Staat und Kirche in den Mittelpunkt stellen, diskutiert. Auf diese Weise kommt etwa Rik Torfs zu einer an der Kirchenfinanzierung orientierten Einteilung, was hier jedoch nicht weiter zu verfolgen ist. Man darf jedenfalls den Erkenntniswert solch verallgemeinernder Typologien nicht überschätzen. </w:t>
      </w:r>
    </w:p>
    <w:p>
      <w:pPr>
        <w:pStyle w:val="TextBody"/>
        <w:rPr>
          <w:sz w:val="24"/>
          <w:szCs w:val="18"/>
        </w:rPr>
      </w:pPr>
      <w:r>
        <w:rPr>
          <w:sz w:val="24"/>
          <w:szCs w:val="18"/>
        </w:rPr>
      </w:r>
    </w:p>
    <w:p>
      <w:pPr>
        <w:pStyle w:val="TextBody"/>
        <w:numPr>
          <w:ilvl w:val="1"/>
          <w:numId w:val="7"/>
        </w:numPr>
        <w:rPr>
          <w:b/>
          <w:b/>
          <w:sz w:val="24"/>
        </w:rPr>
      </w:pPr>
      <w:r>
        <w:rPr>
          <w:b/>
          <w:sz w:val="24"/>
        </w:rPr>
        <w:t>Aktuelle Formen der Verbindung von Staat und Kirche</w:t>
      </w:r>
    </w:p>
    <w:p>
      <w:pPr>
        <w:pStyle w:val="TextBody"/>
        <w:rPr>
          <w:b/>
          <w:b/>
          <w:sz w:val="24"/>
        </w:rPr>
      </w:pPr>
      <w:r>
        <w:rPr>
          <w:b/>
          <w:sz w:val="24"/>
        </w:rPr>
      </w:r>
    </w:p>
    <w:p>
      <w:pPr>
        <w:pStyle w:val="TextBody"/>
        <w:numPr>
          <w:ilvl w:val="2"/>
          <w:numId w:val="8"/>
        </w:numPr>
        <w:rPr>
          <w:b/>
          <w:b/>
          <w:sz w:val="24"/>
        </w:rPr>
      </w:pPr>
      <w:r>
        <w:rPr>
          <w:b/>
          <w:sz w:val="24"/>
        </w:rPr>
        <w:t>Verbindungskonzept</w:t>
      </w:r>
    </w:p>
    <w:p>
      <w:pPr>
        <w:pStyle w:val="TextBody"/>
        <w:rPr>
          <w:b/>
          <w:b/>
          <w:sz w:val="24"/>
        </w:rPr>
      </w:pPr>
      <w:r>
        <w:rPr>
          <w:b/>
          <w:sz w:val="24"/>
        </w:rPr>
      </w:r>
    </w:p>
    <w:p>
      <w:pPr>
        <w:pStyle w:val="TextBody"/>
        <w:rPr/>
      </w:pPr>
      <w:r>
        <w:rPr>
          <w:sz w:val="24"/>
        </w:rPr>
        <w:t>In einigen europäischen Staaten finden sich formal-verfassungsrechtliche staatskirchliche Strukturen, sodass bis heute keine vollständige institutionelle Trennung von Staat und Kirche besteht. Andere Religionsgemeinschaften können sich in diesen Staaten meist nur als privatrechtliche Vereinigungen organisieren. Zu diesem Typ gehören vor allem jene Staaten, wo ein Monarch gleichzeitig geistliches Oberhaupt ist und die Gesetzgebung der jeweiligen Staatskirche von staatlicher Mitwirkung abhängt (z.B. in England, Norwegen, Dänemark, aber auch Staaten mit republikanischen Verfassungen wie Finnland und Island), ebenso wie Staaten mit orthodoxer Tradition.</w:t>
      </w:r>
    </w:p>
    <w:p>
      <w:pPr>
        <w:pStyle w:val="TextBody"/>
        <w:rPr/>
      </w:pPr>
      <w:r>
        <w:rPr>
          <w:sz w:val="24"/>
        </w:rPr>
        <w:t>Staatskirchliche Strukturen geben dem Verhältnis von Staat und Kirche also heute noch eine deutliche rechtliche Prägung. In England – anders als in Schottland und Nordirland – bedarf die Promulgation eines neuen kirchlichen Kanons der königlichen Zustimmung. Darüber hinaus besitzt die Synode zwar die Befugnis „Maßnahmen“ in jeder die Kirche von England betreffenden Angelegenheit zu setzen, die Gesetzescharakter haben, aber der Zustimmung der beiden Häuser des Parlaments bedürfen.</w:t>
      </w:r>
    </w:p>
    <w:p>
      <w:pPr>
        <w:pStyle w:val="TextBody"/>
        <w:rPr/>
      </w:pPr>
      <w:r>
        <w:rPr>
          <w:sz w:val="24"/>
        </w:rPr>
        <w:t>Die Dänische Volkskirche stellt als Religionsgemeinschaft eine zentrale staatliche Verwaltungseinrichtung dar, ohne die Stellung einer Körperschaft oder einer anderen juristischen Person zu haben, die einzelnen Pfarreien sind als staatliche Verwaltungseinrichtungen organisiert.</w:t>
      </w:r>
    </w:p>
    <w:p>
      <w:pPr>
        <w:pStyle w:val="Normal"/>
        <w:autoSpaceDE w:val="false"/>
        <w:rPr>
          <w:b/>
          <w:b/>
          <w:bCs/>
          <w:sz w:val="24"/>
          <w:lang w:val="de-DE"/>
        </w:rPr>
      </w:pPr>
      <w:r>
        <w:rPr>
          <w:b/>
          <w:bCs/>
          <w:sz w:val="24"/>
          <w:lang w:val="de-DE"/>
        </w:rPr>
      </w:r>
    </w:p>
    <w:p>
      <w:pPr>
        <w:pStyle w:val="TextBody"/>
        <w:numPr>
          <w:ilvl w:val="2"/>
          <w:numId w:val="5"/>
        </w:numPr>
        <w:rPr>
          <w:b/>
          <w:b/>
          <w:sz w:val="24"/>
        </w:rPr>
      </w:pPr>
      <w:r>
        <w:rPr>
          <w:b/>
          <w:sz w:val="24"/>
        </w:rPr>
        <w:t>Koordinationskonzept</w:t>
      </w:r>
    </w:p>
    <w:p>
      <w:pPr>
        <w:pStyle w:val="TextBody"/>
        <w:rPr>
          <w:b/>
          <w:b/>
          <w:sz w:val="24"/>
        </w:rPr>
      </w:pPr>
      <w:r>
        <w:rPr>
          <w:b/>
          <w:sz w:val="24"/>
        </w:rPr>
      </w:r>
    </w:p>
    <w:p>
      <w:pPr>
        <w:pStyle w:val="TextBody"/>
        <w:rPr/>
      </w:pPr>
      <w:r>
        <w:rPr>
          <w:sz w:val="24"/>
        </w:rPr>
        <w:t xml:space="preserve">Hier besteht eine institutionelle Trennung, sodass die Kirchen vor der Einmischung des Staates ebenso sicher sind wie der Staat vor religiöser Bevormundung. Grundsätzlich ist zu differenzieren je nachdem, ob der Staat in „nicht auswechselbarer Hoheitsfunktion“ tätig wird oder nicht. </w:t>
      </w:r>
    </w:p>
    <w:p>
      <w:pPr>
        <w:pStyle w:val="TextBody"/>
        <w:rPr/>
      </w:pPr>
      <w:r>
        <w:rPr>
          <w:sz w:val="24"/>
        </w:rPr>
        <w:t xml:space="preserve">Im Kernbereich des hoheitlichen Handelns ist die distanzierende Form der Neutralität dann geboten, wenn der Staat „als ‚Heimstatt aller Bürger‘ für alle gleichmäßig ohne Ansehung der Religion und Weltanschauung die demokratische Willensbildung zu organisieren und die elementaren Funktionen der allgemeinen weltlichen Existenzsicherung und Wohlfahrtsförderung wahrzunehmen hat.“ (So das Deutsche BVerfG im Jahre 1965). </w:t>
      </w:r>
    </w:p>
    <w:p>
      <w:pPr>
        <w:pStyle w:val="TextBody"/>
        <w:rPr/>
      </w:pPr>
      <w:r>
        <w:rPr>
          <w:sz w:val="24"/>
        </w:rPr>
        <w:t>Der tragende Gedanke dieses Systems besteht darin, den entsprechenden rechtlichen Rahmen für die pluralistische Hereinnahme von Religion in die gesellschaftliche Öffentlichkeit bereitzustellen, und zwar dort, wo der Staat grundsätzlich nicht in den hoheitlichen Kernbereichen agiert. Offen gelassen ist die Intensität, mit welcher der Staat die „Autonomie und die Eigengesetzlichkeit des religiösen Lebens und der religiös qualifizierten Kulturphänomene“ respektiert und nicht ausgrenzt. Hier zeigt sich zwar europaweit ein breites Spektrum an Übergängen, aber es besteht die deutliche Tendenz zur Vereinheitlichung.</w:t>
      </w:r>
    </w:p>
    <w:p>
      <w:pPr>
        <w:pStyle w:val="Normal"/>
        <w:autoSpaceDE w:val="false"/>
        <w:rPr>
          <w:sz w:val="24"/>
          <w:szCs w:val="18"/>
          <w:lang w:val="de-DE"/>
        </w:rPr>
      </w:pPr>
      <w:r>
        <w:rPr>
          <w:sz w:val="24"/>
          <w:szCs w:val="18"/>
          <w:lang w:val="de-DE"/>
        </w:rPr>
      </w:r>
    </w:p>
    <w:p>
      <w:pPr>
        <w:pStyle w:val="TextBody"/>
        <w:rPr>
          <w:b/>
          <w:b/>
          <w:bCs/>
          <w:sz w:val="24"/>
        </w:rPr>
      </w:pPr>
      <w:r>
        <w:rPr>
          <w:b/>
          <w:bCs/>
          <w:sz w:val="24"/>
        </w:rPr>
        <w:t>1.2.3.</w:t>
        <w:tab/>
        <w:t>Trennungskonzept</w:t>
      </w:r>
    </w:p>
    <w:p>
      <w:pPr>
        <w:pStyle w:val="Normal"/>
        <w:autoSpaceDE w:val="false"/>
        <w:rPr>
          <w:b/>
          <w:b/>
          <w:bCs/>
          <w:sz w:val="24"/>
          <w:szCs w:val="18"/>
          <w:lang w:val="de-DE"/>
        </w:rPr>
      </w:pPr>
      <w:r>
        <w:rPr>
          <w:b/>
          <w:bCs/>
          <w:sz w:val="24"/>
          <w:szCs w:val="18"/>
          <w:lang w:val="de-DE"/>
        </w:rPr>
      </w:r>
    </w:p>
    <w:p>
      <w:pPr>
        <w:pStyle w:val="TextBody"/>
        <w:rPr/>
      </w:pPr>
      <w:r>
        <w:rPr>
          <w:sz w:val="24"/>
        </w:rPr>
        <w:t xml:space="preserve">Charakteristisch für diesen Typ ist, dass es keine spezifischen staatskirchenrechtlichen Regelungen gibt, sondern die Kirchen unter das Vereinsrecht fallen. Immer wieder schien die totale Ausgrenzung des Religiösen die Voraussetzung konsequenter Entwicklung neuzeitlicher Staatlichkeit zu sein. </w:t>
      </w:r>
    </w:p>
    <w:p>
      <w:pPr>
        <w:pStyle w:val="TextBody"/>
        <w:rPr/>
      </w:pPr>
      <w:r>
        <w:rPr>
          <w:sz w:val="24"/>
        </w:rPr>
        <w:t xml:space="preserve">Der Extremfall der völligen Verdrängung in die Privatsphäre im Sinne des Schlagwortes „Religion ist Privatsache“ gehört jedoch der Vergangenheit an. Mit der Zeit ist auch im klassischen Trennungsstaat Frankreich für die Religionsgemeinschaften ein spezifischer Status entstanden. Dieser umfasst beispielsweise steuerliche Begünstigungen für Kultvereine, Bestimmungen für kirchliche Einrichtungen der Wohlfahrt und des Bildungswesens, die Anerkennung freiwilliger Kirchenabgaben als Steuerabzugsposten und arbeitsrechtliche Sonderbestimmungen. </w:t>
      </w:r>
    </w:p>
    <w:p>
      <w:pPr>
        <w:pStyle w:val="TextBody"/>
        <w:rPr/>
      </w:pPr>
      <w:r>
        <w:rPr>
          <w:sz w:val="24"/>
        </w:rPr>
        <w:t>Brigitte Basdevant</w:t>
      </w:r>
      <w:r>
        <w:rPr>
          <w:sz w:val="24"/>
          <w:szCs w:val="12"/>
        </w:rPr>
        <w:t xml:space="preserve"> </w:t>
      </w:r>
      <w:r>
        <w:rPr>
          <w:sz w:val="24"/>
        </w:rPr>
        <w:t xml:space="preserve">umschreibt das aktuelle französische Religionsrecht daher folgendermaßen: „Eine positive Laizität verlangt häufig Interventionen zur durchgängigen Verwirklichung derjenigen konkreten Bedingungen, die unter Achtung jeder Religion die Religionsausübung ermöglichen.“ </w:t>
      </w:r>
    </w:p>
    <w:p>
      <w:pPr>
        <w:pStyle w:val="TextBody"/>
        <w:rPr/>
      </w:pPr>
      <w:r>
        <w:rPr>
          <w:sz w:val="24"/>
        </w:rPr>
        <w:t>Mit dem Schlagwort „Trennung von Staat und Kirche“ sind jedoch auch historische Modelle des Verhältnisses von Staat und Kirche verknüpft, die nicht auf einem gegen Religion und Kirche gerichteten Konzept beruhen, wie etwa das Trennungssystem der Vereinigten Staaten.</w:t>
      </w:r>
    </w:p>
    <w:p>
      <w:pPr>
        <w:pStyle w:val="TextBody"/>
        <w:rPr/>
      </w:pPr>
      <w:r>
        <w:rPr>
          <w:sz w:val="24"/>
        </w:rPr>
        <w:t xml:space="preserve">Hier kam es zur Trennung von Staat und Kirche als Sicherung bestehender Freiräume, die durch die leidvolle Erfahrung der europäischen Immigranten bestimmt waren. Freiheit und Pluralität der Bekenntnisse wurden von vielen durchaus auch als produktive Bedingung der Entfaltung religiösen Lebens betrachtet. Der fundamentale Unterschied zum französischen Trennungssystem besteht also darin, dass nicht alles öffentliche Wirken als Ausfluss staatlicher Souveränität gesehen wird, dass also die </w:t>
      </w:r>
      <w:r>
        <w:rPr>
          <w:i/>
          <w:iCs/>
          <w:sz w:val="24"/>
        </w:rPr>
        <w:t xml:space="preserve">„separation“ </w:t>
      </w:r>
      <w:r>
        <w:rPr>
          <w:sz w:val="24"/>
        </w:rPr>
        <w:t xml:space="preserve">gleichsam zwischen kirchlicher und staatlicher Öffentlichkeit besteht. Diesem Ziel sollten die </w:t>
      </w:r>
      <w:r>
        <w:rPr>
          <w:i/>
          <w:iCs/>
          <w:sz w:val="24"/>
        </w:rPr>
        <w:t>Establishment</w:t>
      </w:r>
      <w:r>
        <w:rPr>
          <w:sz w:val="24"/>
        </w:rPr>
        <w:t xml:space="preserve">-Klausel und die </w:t>
      </w:r>
      <w:r>
        <w:rPr>
          <w:i/>
          <w:iCs/>
          <w:sz w:val="24"/>
        </w:rPr>
        <w:t>Free Exercise</w:t>
      </w:r>
      <w:r>
        <w:rPr>
          <w:sz w:val="24"/>
        </w:rPr>
        <w:t xml:space="preserve">-Klausel im 1. </w:t>
      </w:r>
      <w:r>
        <w:rPr>
          <w:sz w:val="24"/>
          <w:lang w:val="en-GB"/>
        </w:rPr>
        <w:t xml:space="preserve">Zusatzartikel zur Bundesverfassung vom 15.12.1791 </w:t>
      </w:r>
      <w:r>
        <w:rPr>
          <w:i/>
          <w:iCs/>
          <w:sz w:val="24"/>
          <w:lang w:val="en-GB"/>
        </w:rPr>
        <w:t>(</w:t>
      </w:r>
      <w:r>
        <w:rPr>
          <w:sz w:val="24"/>
          <w:lang w:val="en-GB"/>
        </w:rPr>
        <w:t>“</w:t>
      </w:r>
      <w:r>
        <w:rPr>
          <w:i/>
          <w:iCs/>
          <w:sz w:val="24"/>
          <w:lang w:val="en-GB"/>
        </w:rPr>
        <w:t xml:space="preserve">Congress shall make no law respecting an establishment of religion, or prohibiting the free exercise thereof”) </w:t>
      </w:r>
      <w:r>
        <w:rPr>
          <w:sz w:val="24"/>
          <w:lang w:val="en-GB"/>
        </w:rPr>
        <w:t>dienen.</w:t>
      </w:r>
    </w:p>
    <w:p>
      <w:pPr>
        <w:pStyle w:val="Normal"/>
        <w:autoSpaceDE w:val="false"/>
        <w:rPr>
          <w:b/>
          <w:b/>
          <w:bCs/>
          <w:sz w:val="24"/>
          <w:lang w:val="de-DE"/>
        </w:rPr>
      </w:pPr>
      <w:r>
        <w:rPr>
          <w:b/>
          <w:bCs/>
          <w:sz w:val="24"/>
          <w:lang w:val="de-DE"/>
        </w:rPr>
      </w:r>
    </w:p>
    <w:p>
      <w:pPr>
        <w:pStyle w:val="TextBody"/>
        <w:rPr>
          <w:b/>
          <w:b/>
          <w:sz w:val="24"/>
        </w:rPr>
      </w:pPr>
      <w:r>
        <w:rPr>
          <w:b/>
          <w:sz w:val="24"/>
        </w:rPr>
        <w:t>1.2.4 Europäisches versus amerikanisches Modell</w:t>
      </w:r>
    </w:p>
    <w:p>
      <w:pPr>
        <w:pStyle w:val="Normal"/>
        <w:autoSpaceDE w:val="false"/>
        <w:rPr>
          <w:b/>
          <w:b/>
          <w:bCs/>
          <w:sz w:val="24"/>
          <w:lang w:val="de-DE"/>
        </w:rPr>
      </w:pPr>
      <w:r>
        <w:rPr>
          <w:b/>
          <w:bCs/>
          <w:sz w:val="24"/>
          <w:lang w:val="de-DE"/>
        </w:rPr>
      </w:r>
    </w:p>
    <w:p>
      <w:pPr>
        <w:pStyle w:val="TextBody"/>
        <w:rPr/>
      </w:pPr>
      <w:r>
        <w:rPr>
          <w:sz w:val="24"/>
        </w:rPr>
        <w:t>Das europäische Modell besteht darin, dass die prinzipielle Bereitschaft vorhanden ist, den Religionsgemeinschaften nach allgemeinen Kriterien einen spezifischen Status einzuräumen, mit anderen Worten, dass korporative sowie kollektive Rechte von Religions- und Weltanschauungsgemeinschaften im Prinzip anerkannt werden. Dieser Weg wurde in den USA von Anfang an nicht gegangen. Das öffentliche Leben in den USA blieb jedoch bis heute voll von religiösen Bezügen, was Robert BELLAH</w:t>
      </w:r>
      <w:r>
        <w:rPr>
          <w:sz w:val="24"/>
          <w:szCs w:val="14"/>
        </w:rPr>
        <w:t xml:space="preserve"> </w:t>
      </w:r>
      <w:r>
        <w:rPr>
          <w:sz w:val="24"/>
        </w:rPr>
        <w:t xml:space="preserve">unter Übernahme eines ROUSSEAU’schen Gedankens zu der These von der in den USA wirksamen „Zivilreligion“ veranlasste. Darunter versteht man eine die Gesellschaft und auch ihre politischen Strukturen durchdringende religiöse Grundhaltung ohne spezifische konfessionelle Ausrichtung. Vor dem Hintergrund der in den USA solcherart wirksamen Zivilreligion auf Grundlage der jüdisch-christlichen Tradition erhält die Notwendigkeit einer scharfen Trennung eine gewisse Plausibilität. Eine heute in einem viel höheren Maße als in Europa von religiösen Bezügen durchtränkte Gesellschaft wie die amerikanische kann und muss jede exzessive Berührung </w:t>
      </w:r>
      <w:r>
        <w:rPr>
          <w:i/>
          <w:iCs/>
          <w:sz w:val="24"/>
        </w:rPr>
        <w:t xml:space="preserve">(excessive entanglement) </w:t>
      </w:r>
      <w:r>
        <w:rPr>
          <w:sz w:val="24"/>
        </w:rPr>
        <w:t>mit einer einzelnen religiösen Denomination besonders strikt vermeiden. Nur so kann sie die Autonomie und Eigengesetzlichkeit des konfessionellen Lebens und der religiös qualifizierten Kulturphänomene respektieren. Hier liegt wohl der entscheidendste Unterschied zwischen dem amerikanischen und dem europäischen Religionsrecht.</w:t>
      </w:r>
    </w:p>
    <w:p>
      <w:pPr>
        <w:pStyle w:val="TextBody"/>
        <w:rPr/>
      </w:pPr>
      <w:r>
        <w:rPr>
          <w:sz w:val="24"/>
        </w:rPr>
        <w:t>Dabei kommt es zu interessanten unterschiedlichen Interpretationen. Europäer neigen dazu, von einer amerikanischen Ausnahme oder davon zu sprechen, dass die amerikanische Gesellschaft in ihrer Religiosität vorneuzeitliche Strukturen aufweist. (Europäische Medien haben in letzter Zeit ziemlich breit über amerikanische religionsrechtliche Fälle berichtet.) Amerikanische Autoren dagegen meinen, dass – mit den Worten von José C</w:t>
      </w:r>
      <w:r>
        <w:rPr>
          <w:sz w:val="24"/>
          <w:szCs w:val="12"/>
        </w:rPr>
        <w:t xml:space="preserve">ASANOVA </w:t>
      </w:r>
      <w:r>
        <w:rPr>
          <w:sz w:val="24"/>
        </w:rPr>
        <w:t>(1996) – „Europa weitaus eher eine Ausnahme darstellt als den vorherrschenden Typus der modernen Entwicklung des Religiösen überhaupt“.</w:t>
      </w:r>
    </w:p>
    <w:p>
      <w:pPr>
        <w:pStyle w:val="TextBody"/>
        <w:rPr>
          <w:sz w:val="24"/>
        </w:rPr>
      </w:pPr>
      <w:r>
        <w:rPr>
          <w:sz w:val="24"/>
        </w:rPr>
      </w:r>
    </w:p>
    <w:p>
      <w:pPr>
        <w:pStyle w:val="TextBody"/>
        <w:rPr>
          <w:b/>
          <w:b/>
          <w:sz w:val="24"/>
        </w:rPr>
      </w:pPr>
      <w:r>
        <w:rPr>
          <w:b/>
          <w:sz w:val="24"/>
        </w:rPr>
        <w:t>1.2.5</w:t>
        <w:tab/>
        <w:t>Religionsrechtliche Systembildung und Religiosität</w:t>
      </w:r>
    </w:p>
    <w:p>
      <w:pPr>
        <w:pStyle w:val="Normal"/>
        <w:autoSpaceDE w:val="false"/>
        <w:rPr>
          <w:b/>
          <w:b/>
          <w:bCs/>
          <w:sz w:val="24"/>
          <w:lang w:val="de-DE"/>
        </w:rPr>
      </w:pPr>
      <w:r>
        <w:rPr>
          <w:b/>
          <w:bCs/>
          <w:sz w:val="24"/>
          <w:lang w:val="de-DE"/>
        </w:rPr>
      </w:r>
    </w:p>
    <w:p>
      <w:pPr>
        <w:pStyle w:val="TextBody"/>
        <w:rPr/>
      </w:pPr>
      <w:r>
        <w:rPr>
          <w:sz w:val="24"/>
        </w:rPr>
        <w:t>Wie die europäischen Wertestudien der 1990er-Jahre zeigen, weist der Grad der Kirchlichkeit bzw. Religiosität in den einzelnen Staaten nur wenige Beziehungen zu den religionsrechtlichen Konzepten auf. Wenn man für die Kirchlichkeit sozialempirisches Vergleichsmaterial heranzieht, dann lassen sich in Europa fünf Gruppen ausmachen. In der ersten Gruppe finden wir nur Irland, wo 67% der Bevölkerung als „kirchlich“ eingestuft werden. Einen überdurchschnittlich hohen Wert, nämlich 55%, weist auch – wohl nicht überraschend – das eigens erhobene Nordirland auf. In der zweiten, der mediterranen Gruppe befinden sich Italien, Portugal und Spanien mit Werten zwischen 48% und 32%. Zur dritten, der mitteleuropäischen Gruppe gehören Österreich, Belgien, die alten Bundesländer Deutschlands und die Niederlande mit Werten zwischen 23% und 20%. In der vierten Gruppe steht das Vereinigte Königreich (ohne Nordirland) mit 16%. In der fünften Gruppe finden sich die skandinavischen Staaten und Frankreich mit Werten zwischen 12% und 6%. Diese Prozentzahlen machen deutlich, dass konfessionelle Traditionen, wie die stärkere Entkirchlichung im protestantischen Europa und politische Erfahrungen mit religiösen Identitäten, was vor allem an Irland deutlich wird, die entscheidenden Faktoren sind. Dies bestätigt auch ein kurzer Blick auf die neuen EU-Staaten Mittel- und Osteuropas. Hier zeigt sich eine breitere Streuung als in den bestehenden EU-Mitgliedstaaten, die kommunistische Herrschaft scheint als Verstärker vorhandener Tendenzen gewirkt zu haben. So hat Polen, wo der Katholizismus wesentlichster historischer Faktor nationaler Behauptung war, eine höhere Kirchlichkeit als Irland aufzuweisen, die Tschechische Republik, in der die Katholische Kirche als historische Verbündete der Habsburger- Herrschaft empfunden wurde, unterbietet dagegen am anderen Ende der Skala Schweden. Estland und Lettland wie auch die neuen Bundesländer Deutschlands weisen ebenfalls Werte auf, die der franko-skandinavischen Gruppe entsprechen. Ungarn dagegen reiht sich mit 20% in die mitteleuropäische Gruppe ein.</w:t>
      </w:r>
    </w:p>
    <w:p>
      <w:pPr>
        <w:pStyle w:val="TextBody"/>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2.</w:t>
        <w:tab/>
        <w:t xml:space="preserve">Kirchenpolitische Systeme und Religionsunterricht </w:t>
      </w:r>
    </w:p>
    <w:p>
      <w:pPr>
        <w:pStyle w:val="TextBody"/>
        <w:rPr>
          <w:rFonts w:ascii="Times New Roman" w:hAnsi="Times New Roman" w:cs="Times New Roman"/>
          <w:sz w:val="24"/>
        </w:rPr>
      </w:pPr>
      <w:r>
        <w:rPr>
          <w:rFonts w:cs="Times New Roman"/>
          <w:sz w:val="24"/>
        </w:rPr>
      </w:r>
    </w:p>
    <w:p>
      <w:pPr>
        <w:pStyle w:val="TextBody"/>
        <w:rPr>
          <w:b/>
          <w:b/>
          <w:bCs/>
          <w:sz w:val="24"/>
        </w:rPr>
      </w:pPr>
      <w:r>
        <w:rPr>
          <w:b/>
          <w:bCs/>
          <w:sz w:val="24"/>
        </w:rPr>
        <w:t>2.1.</w:t>
        <w:tab/>
        <w:t>Allgemeine Überlegungen zu den Fragestellungen</w:t>
      </w:r>
    </w:p>
    <w:p>
      <w:pPr>
        <w:pStyle w:val="TextBody"/>
        <w:rPr>
          <w:b/>
          <w:b/>
          <w:bCs/>
          <w:sz w:val="24"/>
        </w:rPr>
      </w:pPr>
      <w:r>
        <w:rPr>
          <w:b/>
          <w:bCs/>
          <w:sz w:val="24"/>
        </w:rPr>
      </w:r>
    </w:p>
    <w:p>
      <w:pPr>
        <w:pStyle w:val="TextBody"/>
        <w:rPr/>
      </w:pPr>
      <w:r>
        <w:rPr>
          <w:sz w:val="24"/>
        </w:rPr>
        <w:t>Allen europäischen Staaten ist gemeinsam, dass der spätneuzeitliche Staat die Kompetenz für das Erziehungswesen mehr oder weniger an sich gezogen hat. Auch in Staaten mit einem hohen Anteil an konfessionellen Privatschulen hat die staatliche Regelungskompetenz die Rahmenbedingungen zunehmend abgesteckt. Damit bedurfte auch das Verhältnis zum wichtigsten bisherigen Träger von Schul- und Erziehungseinrichtungen – und das war vor allem die in den einzelnen Staaten traditionelle Kirche – einer neuen Ordnung.</w:t>
      </w:r>
    </w:p>
    <w:p>
      <w:pPr>
        <w:pStyle w:val="TextBody"/>
        <w:rPr/>
      </w:pPr>
      <w:r>
        <w:rPr>
          <w:sz w:val="24"/>
        </w:rPr>
        <w:t>Am Anfang dieser notwendig gewordenen Regelungen stehen Konzepte, die im Etatismus des aufgeklärten Absolutismus und der bürgerlichen Revolution ihre Wurzeln haben. Diese führten entweder zu einer Reduktion des kirchlichen Einflusses im schulischen Unterricht auf den prinzipiell weiter beibehaltenen Religionsunterricht, wobei zugleich die staatliche Aufsicht tendenziell verstärkt wurde. Oder es kam im System der Trennung von Staat und Kirche zu einer Eliminierung des Religionsunterrichts in den öffentlichen Schulen. Soweit institutionelle Verschränkungen von Staat und Staatskirche erhalten blieben, behielt der Staat den entsprechenden staatskonfessionellen Religionsunterricht in seiner Verantwortung.</w:t>
      </w:r>
    </w:p>
    <w:p>
      <w:pPr>
        <w:pStyle w:val="TextBody"/>
        <w:rPr/>
      </w:pPr>
      <w:r>
        <w:rPr>
          <w:sz w:val="24"/>
        </w:rPr>
        <w:t>Damit folgten die Regelungen im Bereich Staat – Kirche – Schule im Wesentlichen den dargestellten Grundtypen. Idealtypisch äußert sich die Verbindung von Staat und Kirche in der staatskirchlich ausgerichteten Organisation des Religionsunterrichts durch den Staat, der Koordinationstyp in der Hereinnahme eines religionsgemeinschaftlich organisierten bzw bestimmten Unterrichts in die öffentlichen Schulen und der Trennungstyp in der Eliminierung des Religionsunterreichtes aus den öffentlichen Schulen.</w:t>
      </w:r>
    </w:p>
    <w:p>
      <w:pPr>
        <w:pStyle w:val="TextBody"/>
        <w:rPr/>
      </w:pPr>
      <w:r>
        <w:rPr>
          <w:sz w:val="24"/>
        </w:rPr>
        <w:t>Diese Grundmodelle wurden in den letzten Jahrzehnten durch drei unterscheidbare, jedoch miteinander verknüpfte Phänomene überlagert.</w:t>
      </w:r>
    </w:p>
    <w:p>
      <w:pPr>
        <w:pStyle w:val="TextBody"/>
        <w:rPr/>
      </w:pPr>
      <w:r>
        <w:rPr>
          <w:sz w:val="24"/>
        </w:rPr>
        <w:t xml:space="preserve">Das erste Phänomen besteht darin, dass vor allem durch die Spruchpraxis der Straßburger Instanzen die Gewährleistung von Religionsfreiheit im Bereich der individualrechtlichen Garantien in Europa zunehmend angeglichen wurde. Man wird hier auch auf Art 2 des 1. ZP zur EMRK verweisen müssen. Durch den dort formulierten „Achtungsanspruch“ wird dem Staat nicht die Verpflichtung auferlegt, eine Erziehung gemäß den religiösen und weltanschaulichen Überzeugungen der Eltern sicherzustellen, sondern diese Überzeugungen sind im Rahmen des staatlichen Bildungs- und Erziehungswesens zu respektieren (Sicherung eines Erziehungspluralismus). Wie die Rechtsprechung der Straßburger Instanzen verdeutlicht, erschöpft sich das Elternrecht von seiner Konzeption her nicht im Sinn eines klassisch liberalen Abwehrrechts, sondern impliziert die Verpflichtung des Staates zu positiven Sicherungsmaßnahmen, sichert Pluralismus der Schularten und in der Schule. Aus der Verbürgung des Elternrechts kann allerdings weder ein Anspruch auf Errichtung bestimmter Unterrichtsstätten oder Erziehungsanstalten noch eines Bildungssystems, das mit bestimmten religiösen oder weltanschaulichen Überzeugungen von Eltern übereinstimmt, abgeleitet werden. Dem Staat ist, wenn er im Bereiche von Unterricht und Erziehung tätig wird, religiöse oder weltanschauliche Indoktrination im Rahmen der in das Unterrichtsprogramm aufgenommenen Unterrichtsstoffe verboten. </w:t>
      </w:r>
    </w:p>
    <w:p>
      <w:pPr>
        <w:pStyle w:val="TextBody"/>
        <w:rPr/>
      </w:pPr>
      <w:r>
        <w:rPr>
          <w:sz w:val="24"/>
        </w:rPr>
        <w:t xml:space="preserve">Die Betonung individueller Religionsfreiheit in Verbindung mit dem Elternrecht hatte in den einzelnen Staaten typenspezifisch-unterschiedliche, jedoch durchaus konvergierende Konsequenzen. </w:t>
      </w:r>
    </w:p>
    <w:p>
      <w:pPr>
        <w:pStyle w:val="TextBody"/>
        <w:rPr>
          <w:sz w:val="24"/>
        </w:rPr>
      </w:pPr>
      <w:r>
        <w:rPr>
          <w:sz w:val="24"/>
        </w:rPr>
        <w:t xml:space="preserve">In den Staaten des ersten – „staatskirchlichen“ – Typs bedeutete dies meist die Einbindung der anderen Religionen in den staatlichen Religionsunterricht, der sich damit in Richtung auf einen religionskundlichen Unterricht entwickelte. </w:t>
      </w:r>
    </w:p>
    <w:p>
      <w:pPr>
        <w:pStyle w:val="TextBody"/>
        <w:rPr/>
      </w:pPr>
      <w:r>
        <w:rPr>
          <w:sz w:val="24"/>
        </w:rPr>
        <w:t xml:space="preserve">In den Staaten des zweiten Typs, der „religionsneutralen zivilgesellschaftlichen Integration“ von Religion, wurde das Recht zur Erteilung von konfessionellem Religionsunterricht im Sinne des religionsrechtlichen Paritätsprinzips immer mehr Religionsgemeinschaften eingeräumt. </w:t>
      </w:r>
    </w:p>
    <w:p>
      <w:pPr>
        <w:pStyle w:val="TextBody"/>
        <w:rPr/>
      </w:pPr>
      <w:r>
        <w:rPr>
          <w:sz w:val="24"/>
        </w:rPr>
        <w:t xml:space="preserve">In den Staaten mit traditioneller Trennung von Staat und Kirche ergab sich aus dieser Entwicklung zunächst keine Änderung, da mit der Ausblendung der religiösen Dimension Religion in ihrer Gesamtheit, aber nicht die einzelnen Religionsgemeinschaften durch unterschiedliche Behandlung diskriminiert wurden. Es zeigen sich aber gewisse Tendenzen, einen religionskundlich-ethischen Unterricht einzuführen. Dies vor allem deshalb, weil der wichtigste ursprüngliche Grund für die Eliminierung des Religionsunterrichts aus öffentlichen Schulen, die Entflechtung zwischen Staat und Katholischer Kirche, bei dieser Konstruktion wegfiele. </w:t>
      </w:r>
    </w:p>
    <w:p>
      <w:pPr>
        <w:pStyle w:val="TextBody"/>
        <w:rPr>
          <w:sz w:val="24"/>
        </w:rPr>
      </w:pPr>
      <w:r>
        <w:rPr>
          <w:sz w:val="24"/>
        </w:rPr>
        <w:t>Als zweites zu beachtendes Phänomen sind die auch den Religionsunterricht betreffenden Bildungs- und Schulreformen der 70er und 80er Jahre des 20. Jahrhunderts zu erwähnen. In ihnen wurden die eben genannten Entwicklungen mit Umgestaltungen der pädagogischen Konzepte verbunden, wodurch es zwangsläufig zu Auseinandersetzungen mit den Kirchen gekommen ist, die hier nicht weiter zu verfolgen sind.</w:t>
      </w:r>
    </w:p>
    <w:p>
      <w:pPr>
        <w:pStyle w:val="TextBody"/>
        <w:rPr/>
      </w:pPr>
      <w:r>
        <w:rPr>
          <w:sz w:val="24"/>
        </w:rPr>
        <w:t>Das dritte Phänomen ist durch die Herausforderungen durch neue Entwicklungen bestimmt, wie etwa das Beispiel des islamischen Religionsunterrichts zeigt. Bei der Behandlung des Islam spielen natürlich historische Bedingungen und das vorhandene Instrumentarium eine entscheidende Rolle. In Österreich blieb der in der Donaumonarchie verliehene öffentlich-rechtliche Status für den Islam erhalten, in Belgien wurde das vom napoleonischen Konkordat bestimmte „Anerkennungs“-Konzept auf den Islam übertragen, Italien und Spanien haben den Islam in die Kategorie des öffentlichen Vertragsrechtes eingereiht, Deutschland mit seinem Konzept eines biparitätisch entstandenen starken kirchlichen Korporationsrechtes hat dagegen größere Schwierigkeiten, den weniger verfassten Islam adäquat einzubauen. Alle diese rechtlichen Konzepte sind jedoch mit der Frage zu verknüpfen, ob man von den Muslimen Assimilation verlangen darf, ob man Segregation mit sozial desintegrierender Ghetto-Bildung zulassen darf oder ob man im Sinne einer europäischen Tradition nicht vielmehr ein Integrationskonzept anzubieten hat, das die europäischen Grundwerte aufrechterhält und zugleich den Muslimen die Chance gibt, ihre Identität zu wahren. Vor allem für das letztgenannte Konzept stellt die Einführung eines islamischen Religionsunterrichts einen wichtigen Beitrag dar.</w:t>
      </w:r>
    </w:p>
    <w:p>
      <w:pPr>
        <w:pStyle w:val="TextBody"/>
        <w:rPr/>
      </w:pPr>
      <w:r>
        <w:rPr>
          <w:sz w:val="24"/>
        </w:rPr>
        <w:t>Die Betonung der individuellen Religionsfreiheit, das Entwickeln neuer pädagogischer Konzepte und deren Übernahme im Religionsunterricht und die Herausforderungen durch neue Religionen bzw. religiöse Bewegungen brachten jedenfalls sowohl eine Annäherung als auch eine zunehmende Gemengelage der Systeme mit sich. Nichtsdestoweniger möchte ich im Folgenden im Prinzip von der traditionellen Systembildung ausgehen.</w:t>
      </w:r>
    </w:p>
    <w:p>
      <w:pPr>
        <w:pStyle w:val="Textkrper"/>
        <w:spacing w:lineRule="auto" w:line="240"/>
        <w:ind w:hanging="0"/>
        <w:rPr>
          <w:sz w:val="24"/>
          <w:szCs w:val="24"/>
        </w:rPr>
      </w:pPr>
      <w:r>
        <w:rPr>
          <w:sz w:val="24"/>
          <w:szCs w:val="24"/>
        </w:rPr>
      </w:r>
    </w:p>
    <w:p>
      <w:pPr>
        <w:pStyle w:val="TextBody"/>
        <w:rPr/>
      </w:pPr>
      <w:r>
        <w:rPr>
          <w:sz w:val="24"/>
        </w:rPr>
        <w:t>Vor dem Hintergrund dieser Systembildungen seien nun die spezifischen Konsequenzen für die Ausgestaltung des Religionsunterrichtes angesprochen. Die einschlägigen Fragestellungen betreffen vielfach vernetzte unterschiedliche Regulierungsebenen.</w:t>
      </w:r>
    </w:p>
    <w:p>
      <w:pPr>
        <w:pStyle w:val="TextBody"/>
        <w:rPr>
          <w:sz w:val="24"/>
        </w:rPr>
      </w:pPr>
      <w:r>
        <w:rPr>
          <w:sz w:val="24"/>
        </w:rPr>
        <w:t>1. Auf grundsätzlicher organisatorischer Ebene ist zu fragen:</w:t>
      </w:r>
    </w:p>
    <w:p>
      <w:pPr>
        <w:pStyle w:val="TextBody"/>
        <w:numPr>
          <w:ilvl w:val="0"/>
          <w:numId w:val="3"/>
        </w:numPr>
        <w:rPr>
          <w:sz w:val="24"/>
        </w:rPr>
      </w:pPr>
      <w:r>
        <w:rPr>
          <w:sz w:val="24"/>
        </w:rPr>
        <w:t xml:space="preserve">Besteht schulischer Religionsunterricht oder nicht? </w:t>
      </w:r>
    </w:p>
    <w:p>
      <w:pPr>
        <w:pStyle w:val="TextBody"/>
        <w:numPr>
          <w:ilvl w:val="0"/>
          <w:numId w:val="3"/>
        </w:numPr>
        <w:rPr>
          <w:sz w:val="24"/>
        </w:rPr>
      </w:pPr>
      <w:r>
        <w:rPr>
          <w:sz w:val="24"/>
        </w:rPr>
        <w:t xml:space="preserve">Ist dieser staatlich oder religionsgemeinschaftlich geführt? </w:t>
      </w:r>
    </w:p>
    <w:p>
      <w:pPr>
        <w:pStyle w:val="TextBody"/>
        <w:numPr>
          <w:ilvl w:val="0"/>
          <w:numId w:val="3"/>
        </w:numPr>
        <w:rPr>
          <w:sz w:val="24"/>
        </w:rPr>
      </w:pPr>
      <w:r>
        <w:rPr>
          <w:sz w:val="24"/>
        </w:rPr>
        <w:t>Handelt es sich um einen Pflicht-, Wahl- oder Freigegenstand?</w:t>
      </w:r>
    </w:p>
    <w:p>
      <w:pPr>
        <w:pStyle w:val="TextBody"/>
        <w:rPr/>
      </w:pPr>
      <w:r>
        <w:rPr>
          <w:sz w:val="24"/>
        </w:rPr>
        <w:t>2. In Verbindung mit diesen Themen stehen die Fragen der Finanzierung des Religionsunterrichts, sowohl was den Personal- als auch den Sachaufwand betrifft.</w:t>
      </w:r>
    </w:p>
    <w:p>
      <w:pPr>
        <w:pStyle w:val="TextBody"/>
        <w:rPr>
          <w:sz w:val="24"/>
        </w:rPr>
      </w:pPr>
      <w:r>
        <w:rPr>
          <w:sz w:val="24"/>
        </w:rPr>
        <w:t>3. Die inhaltlich-pädagogische Seite ist angesprochen bei den Fragen:</w:t>
      </w:r>
    </w:p>
    <w:p>
      <w:pPr>
        <w:pStyle w:val="TextBody"/>
        <w:numPr>
          <w:ilvl w:val="0"/>
          <w:numId w:val="2"/>
        </w:numPr>
        <w:rPr>
          <w:sz w:val="24"/>
        </w:rPr>
      </w:pPr>
      <w:r>
        <w:rPr>
          <w:sz w:val="24"/>
        </w:rPr>
        <w:t>Ausbildung und Stellung der Religionslehrer</w:t>
      </w:r>
    </w:p>
    <w:p>
      <w:pPr>
        <w:pStyle w:val="TextBody"/>
        <w:numPr>
          <w:ilvl w:val="0"/>
          <w:numId w:val="4"/>
        </w:numPr>
        <w:rPr>
          <w:sz w:val="24"/>
        </w:rPr>
      </w:pPr>
      <w:r>
        <w:rPr>
          <w:sz w:val="24"/>
        </w:rPr>
        <w:t>Wer bestimmt die Lehrpläne und Unterrichtsmittel?</w:t>
      </w:r>
    </w:p>
    <w:p>
      <w:pPr>
        <w:pStyle w:val="TextBody"/>
        <w:numPr>
          <w:ilvl w:val="0"/>
          <w:numId w:val="4"/>
        </w:numPr>
        <w:rPr>
          <w:sz w:val="24"/>
        </w:rPr>
      </w:pPr>
      <w:r>
        <w:rPr>
          <w:sz w:val="24"/>
        </w:rPr>
        <w:t>In welchem Verhältnis steht der Religionsunterricht zu anderen Fächern?</w:t>
      </w:r>
    </w:p>
    <w:p>
      <w:pPr>
        <w:pStyle w:val="TextBody"/>
        <w:rPr/>
      </w:pPr>
      <w:r>
        <w:rPr>
          <w:sz w:val="24"/>
        </w:rPr>
        <w:t>4. Schließlich gilt es noch den Anteil der konfessionellen Privatschulen am gesamten schulischen Angebot im Auge zu behalten. Dieser betrifft zwar nicht unmittelbar den Religionsunterricht und kann hier nicht weiter vertieft werden, hat jedoch mittelbar durchaus beachtliche Konsequenzen. Wenn man nämlich die gesellschaftliche Bedeutung des Religionsunterrichts an der Zahl der Schülerinnen und Schüler eines Geburtsjahrganges misst, die Religionsunterricht erhalten, dann ist es selbstverständlich von Belang, wie viele von diesen konfessionelle Privatschulen besuchen, wo der entsprechende Religionsunterricht angeboten wird. Dies gilt etwa für Irland (mit überwiegend konfessionellen Schulen) und Belgien (60 % der Schüler an höheren Schulen besuchen katholische Privatschulen), aber auch für Staaten mit „Trennungs“-Konzepten, wie die Niederlande und Frankreich, wo mehr Schüler als etwa in Österreich konfessionelle Privatschulen besuchen.</w:t>
      </w:r>
    </w:p>
    <w:p>
      <w:pPr>
        <w:pStyle w:val="TextBody"/>
        <w:rPr>
          <w:sz w:val="24"/>
        </w:rPr>
      </w:pPr>
      <w:r>
        <w:rPr>
          <w:sz w:val="24"/>
        </w:rPr>
      </w:r>
    </w:p>
    <w:p>
      <w:pPr>
        <w:pStyle w:val="TextBody"/>
        <w:rPr/>
      </w:pPr>
      <w:r>
        <w:rPr>
          <w:sz w:val="24"/>
        </w:rPr>
        <w:t>Es seien an dieser Stelle auch zwei europarechtliche Bemerkungen eingefügt. Zunächst sei auf die Kompetenzlage im EU-Vertragswerk verwiesen. Durch Art 149 EGV wird zwar die Zusammenarbeit gefördert, darüber hinaus bleibt aber die Verantwortung für das Bildungssystem und die Lehrinhalte bei den Mitgliedstaaten. Seit dem Vertrag von Amsterdam 1997 besteht durch die Erklärung Nr. 11 eine status-quo-Garantie für die religionsrechtlichen Konzepte der Mitgliedstaaten. Daran hätte auch der Verfassungsvertrag für Europa nichts geändert. Mit anderen Worten: Sowohl bildungs- als auch religionspolitisch bleibt die Kompetenz bei den Mitgliedstaaten.</w:t>
      </w:r>
    </w:p>
    <w:p>
      <w:pPr>
        <w:pStyle w:val="TextBody"/>
        <w:rPr/>
      </w:pPr>
      <w:r>
        <w:rPr>
          <w:sz w:val="24"/>
        </w:rPr>
        <w:t>Zum Zweiten sei auf den Stellenwert des Religionsunterrichts in den europäischen Schulen verwiesen. Aufgrund der Satzung vom 12. 4. 1957 und des Protokolls vom 13. 4. 1962 über die Gründung der Europäischen Schulen für Bedienstete der EG ist an diesen nicht unmittelbar im Gemeinschaftsrecht eingebundenen Schulen der konfessionelle Religionsunterricht in den Lehr- und Studienplänen als ordentliches Lehrfach vorgesehen, und zwar als Pflichtfach mit der möglichen Alternative der Teilnahme am Ethikunterricht. Während ursprünglich in der Satzung die Verpflichtung vorgesehen war, bei der Erziehung und im Unterricht „Gewissen und Glauben“ zu achten, ist in der neuen Satzung von „Gewissen und Überzeugung“ die Rede.</w:t>
      </w:r>
    </w:p>
    <w:p>
      <w:pPr>
        <w:pStyle w:val="TextBody"/>
        <w:rPr>
          <w:sz w:val="24"/>
        </w:rPr>
      </w:pPr>
      <w:r>
        <w:rPr>
          <w:sz w:val="24"/>
        </w:rPr>
      </w:r>
    </w:p>
    <w:p>
      <w:pPr>
        <w:pStyle w:val="TextBody"/>
        <w:rPr>
          <w:b/>
          <w:b/>
          <w:bCs/>
          <w:sz w:val="24"/>
        </w:rPr>
      </w:pPr>
      <w:r>
        <w:rPr>
          <w:b/>
          <w:bCs/>
          <w:sz w:val="24"/>
        </w:rPr>
        <w:t xml:space="preserve">2.2. </w:t>
      </w:r>
    </w:p>
    <w:p>
      <w:pPr>
        <w:pStyle w:val="TextBody"/>
        <w:rPr/>
      </w:pPr>
      <w:r>
        <w:rPr>
          <w:sz w:val="24"/>
        </w:rPr>
        <w:t>Im zweiten Teil möchte ich repräsentative Beispiele für die Ausgestaltung des Religionsunterrichts entsprechend der angeführten Typologie bringen.</w:t>
      </w:r>
    </w:p>
    <w:p>
      <w:pPr>
        <w:pStyle w:val="Textkrper"/>
        <w:spacing w:lineRule="auto" w:line="240"/>
        <w:rPr>
          <w:b/>
          <w:b/>
          <w:bCs/>
          <w:sz w:val="24"/>
          <w:szCs w:val="24"/>
        </w:rPr>
      </w:pPr>
      <w:r>
        <w:rPr>
          <w:b/>
          <w:bCs/>
          <w:sz w:val="24"/>
          <w:szCs w:val="24"/>
        </w:rPr>
      </w:r>
    </w:p>
    <w:p>
      <w:pPr>
        <w:pStyle w:val="Textkrper"/>
        <w:spacing w:lineRule="auto" w:line="240"/>
        <w:ind w:hanging="0"/>
        <w:rPr>
          <w:i/>
          <w:i/>
          <w:sz w:val="24"/>
          <w:szCs w:val="28"/>
        </w:rPr>
      </w:pPr>
      <w:r>
        <w:rPr>
          <w:b/>
          <w:bCs/>
          <w:i/>
          <w:sz w:val="24"/>
          <w:szCs w:val="28"/>
        </w:rPr>
        <w:t>2.2.1. Staatlich geführter Religionsunterricht</w:t>
      </w:r>
    </w:p>
    <w:p>
      <w:pPr>
        <w:pStyle w:val="Textkrper"/>
        <w:spacing w:lineRule="auto" w:line="240"/>
        <w:ind w:hanging="0"/>
        <w:rPr/>
      </w:pPr>
      <w:r>
        <w:rPr>
          <w:sz w:val="24"/>
          <w:szCs w:val="28"/>
        </w:rPr>
        <w:t>In Ländern, in denen staatskirchliche Elemente vorhanden sind, stellt der staatlich organisierte Religionsunterricht in der staatskirchlichen Konfession den Ausgangspunkt dar. Es handelt sich um alte Monarchien mit reformatorischer Tradition bzw. Staaten mit orthodoxer Tradition.</w:t>
      </w:r>
    </w:p>
    <w:p>
      <w:pPr>
        <w:pStyle w:val="Textkrper"/>
        <w:spacing w:lineRule="auto" w:line="240"/>
        <w:ind w:hanging="0"/>
        <w:rPr/>
      </w:pPr>
      <w:r>
        <w:rPr>
          <w:sz w:val="24"/>
          <w:szCs w:val="28"/>
        </w:rPr>
        <w:t>Diese Staaten haben im Regelfall die staatliche Verantwortung für den Religionsunterricht beibehalten, aufgrund der religionsfreiheitsrechtlichen Gewährleistungen ist man jedoch dazu übergegangen, in diesem Religionsunterricht auch andere Religionen darzustellen, wodurch man sich zunehmend einem ethisch-religionskundlichen Unterricht angenähert hat.</w:t>
      </w:r>
    </w:p>
    <w:p>
      <w:pPr>
        <w:pStyle w:val="Textkrper"/>
        <w:spacing w:lineRule="auto" w:line="240"/>
        <w:ind w:hanging="0"/>
        <w:rPr>
          <w:sz w:val="24"/>
          <w:szCs w:val="28"/>
        </w:rPr>
      </w:pPr>
      <w:r>
        <w:rPr>
          <w:sz w:val="24"/>
          <w:szCs w:val="28"/>
        </w:rPr>
      </w:r>
    </w:p>
    <w:p>
      <w:pPr>
        <w:pStyle w:val="Textkrper"/>
        <w:spacing w:lineRule="auto" w:line="240"/>
        <w:ind w:hanging="0"/>
        <w:rPr>
          <w:i/>
          <w:i/>
          <w:sz w:val="24"/>
          <w:szCs w:val="28"/>
        </w:rPr>
      </w:pPr>
      <w:r>
        <w:rPr>
          <w:i/>
          <w:sz w:val="24"/>
          <w:szCs w:val="28"/>
        </w:rPr>
        <w:t>Griechenland</w:t>
      </w:r>
    </w:p>
    <w:p>
      <w:pPr>
        <w:pStyle w:val="Textkrper"/>
        <w:spacing w:lineRule="auto" w:line="240"/>
        <w:ind w:hanging="0"/>
        <w:rPr/>
      </w:pPr>
      <w:r>
        <w:rPr>
          <w:sz w:val="24"/>
          <w:szCs w:val="28"/>
        </w:rPr>
        <w:t>Zu dieser Gruppe ist zunächst der bislang einzige Staat der EU mit orthodoxer Tradition zu zählen. In Griechenland wird in den Volks- und Mittelschulen der Religionsunterricht durch 9 Jahre in Überein</w:t>
        <w:softHyphen/>
        <w:t>stimmung mit der Lehre und Überlieferung der östlichen orthodoxen Kirche erteilt. In den Volksschulen von Lehrern, an den Gymnasien von Absolventen einer Theologischen Fakultät. Die Lehrkräfte beider Kategorien sind Beamte und werden vom Staat besoldet. In bezug auf ihre Anstellung oder den Religionsunterricht selbst ist eine kirchliche Genehmigung nicht er</w:t>
        <w:softHyphen/>
        <w:t xml:space="preserve">forderlich. </w:t>
      </w:r>
      <w:r>
        <w:rPr>
          <w:bCs/>
          <w:sz w:val="24"/>
          <w:szCs w:val="28"/>
        </w:rPr>
        <w:t>Nichtorthodoxe Schüler sind vom Re</w:t>
        <w:softHyphen/>
        <w:t xml:space="preserve">ligionsunterricht zu befreien. </w:t>
      </w:r>
      <w:r>
        <w:rPr>
          <w:sz w:val="24"/>
          <w:szCs w:val="28"/>
        </w:rPr>
        <w:t>Eltern haben das Recht, ihre Kinder im Ein</w:t>
        <w:softHyphen/>
        <w:t>klang mit ihren eigenen religiösen Überzeugungen zu erziehen. Jede Reli</w:t>
        <w:softHyphen/>
        <w:t>gion und Religionsgemeinschaft kann zudem eigene Schulen, religiöse oder nichtreligiöse, gründen. Der Staat betreibt und unterhält aufgrund seiner völkerrechtlichen Verpflichtung Schulen für die islamische Minderheit in West-Thrakien.</w:t>
      </w:r>
    </w:p>
    <w:p>
      <w:pPr>
        <w:pStyle w:val="Textkrper"/>
        <w:spacing w:lineRule="auto" w:line="240"/>
        <w:ind w:hanging="0"/>
        <w:rPr/>
      </w:pPr>
      <w:r>
        <w:rPr>
          <w:sz w:val="24"/>
          <w:szCs w:val="28"/>
        </w:rPr>
        <w:t xml:space="preserve">Dieses klassische staatskirchliche Konzept einer exklusiven staatlichen Unternehmerschaft ohne kirchlichen Einfluss auf Lehrer und Lehrmittel hat in den letzten Jahren einige Kritik erfahren, in der darauf hingewiesen wird, dass sich das griechische Religionsrecht vom alten staatskirchlichen System bereits deutlich abgesetzt hat, was auch im Schulbereich Konsequenzen haben müsste. </w:t>
      </w:r>
    </w:p>
    <w:p>
      <w:pPr>
        <w:pStyle w:val="Textkrper"/>
        <w:spacing w:lineRule="auto" w:line="240"/>
        <w:ind w:hanging="0"/>
        <w:rPr>
          <w:sz w:val="24"/>
          <w:szCs w:val="28"/>
        </w:rPr>
      </w:pPr>
      <w:r>
        <w:rPr>
          <w:sz w:val="24"/>
          <w:szCs w:val="28"/>
        </w:rPr>
      </w:r>
    </w:p>
    <w:p>
      <w:pPr>
        <w:pStyle w:val="Textkrper"/>
        <w:spacing w:lineRule="auto" w:line="240"/>
        <w:ind w:hanging="0"/>
        <w:rPr>
          <w:i/>
          <w:i/>
          <w:spacing w:val="4"/>
          <w:sz w:val="24"/>
          <w:szCs w:val="28"/>
        </w:rPr>
      </w:pPr>
      <w:r>
        <w:rPr>
          <w:i/>
          <w:spacing w:val="4"/>
          <w:sz w:val="24"/>
          <w:szCs w:val="28"/>
        </w:rPr>
        <w:t>Dänemark</w:t>
      </w:r>
    </w:p>
    <w:p>
      <w:pPr>
        <w:pStyle w:val="TextBody"/>
        <w:rPr/>
      </w:pPr>
      <w:r>
        <w:rPr>
          <w:spacing w:val="4"/>
          <w:sz w:val="24"/>
          <w:szCs w:val="28"/>
        </w:rPr>
        <w:t>In Dänemark ist der früher in den Schulen erteilte Unterricht in Christentum infolge des Grundschulgesetzes von 1975 zu einem Lehrfach neben anderen Pflicht</w:t>
        <w:softHyphen/>
        <w:t>fächern umgewandelt worden. Religionsunterricht ist nunmehr, außer im 7. oder 8. Schuljahr, Teil des Fächerkatalogs aller Jahrgänge. Diese Unterbrechung soll den Kindern von 13-15 Jahren den Besuch des Konfirmandenunterrichts er</w:t>
        <w:softHyphen/>
        <w:t xml:space="preserve">möglichen, den der Gemeindepfarrer erteilt. </w:t>
      </w:r>
      <w:r>
        <w:rPr>
          <w:sz w:val="24"/>
          <w:szCs w:val="28"/>
        </w:rPr>
        <w:t>Ein nicht der Staatskirche angehörendes Kind kann vom Reli</w:t>
        <w:softHyphen/>
        <w:t>gionsunterricht befreit werden, wenn die Eltern dies beantragen. Kinder ab 15 Jahren müssen die Befreiung selbst erwirken. Lehrer können ebenfalls um Befreiung von der Pflicht zur Erteilung des Religionsunterrichts nachsu</w:t>
        <w:softHyphen/>
        <w:t>chen. Andererseits müssen die Religionslehrer nicht Mitglieder der lutherischen Staatskirche sein.</w:t>
      </w:r>
    </w:p>
    <w:p>
      <w:pPr>
        <w:pStyle w:val="TextBody"/>
        <w:rPr/>
      </w:pPr>
      <w:r>
        <w:rPr>
          <w:spacing w:val="4"/>
          <w:sz w:val="24"/>
          <w:szCs w:val="28"/>
        </w:rPr>
        <w:t>Der Zweck des nichtkonfessionellen Religionsunterrichts liegt darin, die Schüler über das Chri</w:t>
        <w:softHyphen/>
        <w:t>stentum in seinem geschichtlichen und gegenwärtigen Zusammenhang zu informieren. Ziel ist, die Schüler auf der Grundlage der Bibel mit Grund</w:t>
        <w:softHyphen/>
        <w:t>werten der dänischen Kultur vertraut zu machen. In höheren Klassen müs</w:t>
        <w:softHyphen/>
        <w:t>sen die Schüler mit anderen Religionen und anderen weltanschaulichen Richtungen und Formen bekannt gemacht werden, sodass sie andere Le</w:t>
        <w:softHyphen/>
        <w:t>bensweisen verstehen lernen. Auch im Gymnasium oder der höheren Schule ist Religion Pflichtfach. Es wird aber auch zusätzlich ein evangelischer Religionsunterricht angeboten, für den die evangelische Landeskirche in Kooperation mit den staatlichen Behörden verantwortlich ist. Damit nähert sich Dänemark teilweise der zweiten Gruppe an.</w:t>
      </w:r>
    </w:p>
    <w:p>
      <w:pPr>
        <w:pStyle w:val="Textkrper"/>
        <w:spacing w:lineRule="auto" w:line="240"/>
        <w:ind w:hanging="0"/>
        <w:rPr>
          <w:spacing w:val="4"/>
          <w:sz w:val="24"/>
          <w:szCs w:val="24"/>
        </w:rPr>
      </w:pPr>
      <w:r>
        <w:rPr>
          <w:spacing w:val="4"/>
          <w:sz w:val="24"/>
          <w:szCs w:val="24"/>
        </w:rPr>
      </w:r>
    </w:p>
    <w:p>
      <w:pPr>
        <w:pStyle w:val="TextBody"/>
        <w:rPr>
          <w:i/>
          <w:i/>
          <w:sz w:val="24"/>
          <w:szCs w:val="28"/>
        </w:rPr>
      </w:pPr>
      <w:r>
        <w:rPr>
          <w:b/>
          <w:bCs/>
          <w:i/>
          <w:sz w:val="24"/>
          <w:szCs w:val="28"/>
        </w:rPr>
        <w:t>2.2.2. Konfessioneller Religionsunterricht an öffentlichen Schulen</w:t>
      </w:r>
    </w:p>
    <w:p>
      <w:pPr>
        <w:pStyle w:val="TextBody"/>
        <w:rPr/>
      </w:pPr>
      <w:r>
        <w:rPr>
          <w:bCs/>
          <w:sz w:val="24"/>
          <w:szCs w:val="28"/>
        </w:rPr>
        <w:t xml:space="preserve">In dieser, am weitesten verbreiteten Gruppe dominieren historisch-gesellschaftlich katholische und bikonfessionelle Prägungen. Die Unterschiede zwischen den einzelnen Staaten dieses Typs sind im Wesentlichen von der Größe der nichtkatholischen Minderheiten bzw. dem Grad der Bikonfessionalität bestimmt. In einigen zu dieser Gruppe gehörenden Staaten, wie etwa Italien und Spanien, ergibt sich daraus eine Bevorzugung des katholischen Religionsunterrichts. </w:t>
      </w:r>
    </w:p>
    <w:p>
      <w:pPr>
        <w:pStyle w:val="Textkrper"/>
        <w:spacing w:lineRule="auto" w:line="240"/>
        <w:ind w:hanging="0"/>
        <w:rPr>
          <w:bCs/>
          <w:sz w:val="24"/>
          <w:szCs w:val="24"/>
        </w:rPr>
      </w:pPr>
      <w:r>
        <w:rPr>
          <w:bCs/>
          <w:sz w:val="24"/>
          <w:szCs w:val="24"/>
        </w:rPr>
      </w:r>
    </w:p>
    <w:p>
      <w:pPr>
        <w:pStyle w:val="TextBody"/>
        <w:rPr>
          <w:i/>
          <w:i/>
          <w:sz w:val="24"/>
          <w:szCs w:val="28"/>
        </w:rPr>
      </w:pPr>
      <w:r>
        <w:rPr>
          <w:i/>
          <w:sz w:val="24"/>
          <w:szCs w:val="28"/>
        </w:rPr>
        <w:t>Italien</w:t>
      </w:r>
    </w:p>
    <w:p>
      <w:pPr>
        <w:pStyle w:val="TextBody"/>
        <w:rPr/>
      </w:pPr>
      <w:r>
        <w:rPr>
          <w:sz w:val="24"/>
          <w:szCs w:val="28"/>
        </w:rPr>
        <w:t>In Italien bestimmen das Abkommen von Villa Madama von 1984 bzw. die folgenden Vereinbarungen von 1985, dass katholische Religions</w:t>
        <w:softHyphen/>
        <w:t>lehre in Kindergärten und Grundschulen zwei Wochenstunden unterrichtet wird und an höheren Schulen eine Wochenstunde. Alle finanziellen Lasten des Unter</w:t>
        <w:softHyphen/>
        <w:t>richts trägt der Staat.</w:t>
      </w:r>
    </w:p>
    <w:p>
      <w:pPr>
        <w:pStyle w:val="TextBody"/>
        <w:rPr/>
      </w:pPr>
      <w:r>
        <w:rPr>
          <w:sz w:val="24"/>
          <w:szCs w:val="28"/>
        </w:rPr>
        <w:t>Jedes Jahr müssen die Schüler bzw. ihre Eltern bei der Einschreibung erklären, ob sie den katholischen Religionsunterricht zu besu</w:t>
        <w:softHyphen/>
        <w:t>chen beabsichtigen oder nicht. Im Ablehnungsfall können sich die Schüler anderen Fächern widmen oder auch das Schulgebäude verlassen. Nach lan</w:t>
        <w:softHyphen/>
        <w:t>gen Auseinandersetzungen ist diese Befugnis den Schülern durch den Verfassungsgerichtshof im Jahre 1991 eingeräumt wor</w:t>
        <w:softHyphen/>
        <w:t>den.</w:t>
      </w:r>
    </w:p>
    <w:p>
      <w:pPr>
        <w:pStyle w:val="TextBody"/>
        <w:rPr/>
      </w:pPr>
      <w:r>
        <w:rPr>
          <w:sz w:val="24"/>
          <w:szCs w:val="28"/>
        </w:rPr>
        <w:t>Die Religionslehrer werden von der staatlichen Schulbehörde auf Vorschlag des Diözesanbischofs berufen. Sie müssen bestimmte Ausbildungsnach</w:t>
        <w:softHyphen/>
        <w:t>weise besitzen, die ihre Befähigung in der Theologie und den kirchlichen Disziplinen bescheinigen. Außerdem müssen sie von Seiten der Kirchenbe</w:t>
        <w:softHyphen/>
        <w:t>hörde (im spezifischen Fall vom Diözesanbischof), die eine entsprechende Bescheinigung ausstellt, als geeignet zur Lehrtätigkeit in katholischer Reli</w:t>
        <w:softHyphen/>
        <w:t>gion anerkannt sein.</w:t>
      </w:r>
    </w:p>
    <w:p>
      <w:pPr>
        <w:pStyle w:val="TextBody"/>
        <w:rPr/>
      </w:pPr>
      <w:r>
        <w:rPr>
          <w:sz w:val="24"/>
          <w:szCs w:val="28"/>
        </w:rPr>
        <w:t xml:space="preserve">Die Lehrpläne für katholische Religion werden für jeden Schultyp durch Übereinkommen zwischen dem Minister für öffentlichen Unterricht und dem Vorsitzenden der italienischen Bischofskonferenz festgelegt. Die Schulbücher müssen mit dem kirchlichen </w:t>
      </w:r>
      <w:r>
        <w:rPr>
          <w:i/>
          <w:iCs/>
          <w:sz w:val="24"/>
          <w:szCs w:val="28"/>
        </w:rPr>
        <w:t>nihil obstat</w:t>
      </w:r>
      <w:r>
        <w:rPr>
          <w:sz w:val="24"/>
          <w:szCs w:val="28"/>
        </w:rPr>
        <w:t xml:space="preserve"> versehen sein.</w:t>
      </w:r>
    </w:p>
    <w:p>
      <w:pPr>
        <w:pStyle w:val="TextBody"/>
        <w:rPr/>
      </w:pPr>
      <w:r>
        <w:rPr>
          <w:sz w:val="24"/>
          <w:szCs w:val="28"/>
        </w:rPr>
        <w:t>Sechs Konfessionen, die eine Vereinbarung mit dem italienischen Staat geschlossen haben, können eigene Lehrkräfte in die öffentlichen Schulen entsenden, wenn Schüler, ihre Eltern oder schulische Organe diesen Unterricht beantragen. Die Modalitäten dieses Unterrichts werden jeweils zwischen der zuständigen Schulbehörde und den Repräsentanten der Konfessionen abgestimmt, wobei die finanziel</w:t>
        <w:softHyphen/>
        <w:t>len Lasten von den Konfessionen getragen werden.</w:t>
      </w:r>
    </w:p>
    <w:p>
      <w:pPr>
        <w:pStyle w:val="TextBody"/>
        <w:rPr/>
      </w:pPr>
      <w:r>
        <w:rPr>
          <w:sz w:val="24"/>
          <w:szCs w:val="28"/>
        </w:rPr>
        <w:t>Die Konfessionen ohne Vereinbarung haben nicht das Recht, eigene Vertre</w:t>
        <w:softHyphen/>
        <w:t>ter in die öffentlichen Schulen zu entsenden. Sie können nur die Räume nutzen, die die Schulordnung vorsieht, um den Schülern einen direkten Kontakt mit außerschulischen Bereichen (religiöser oder nicht religiöser Art) zu ermöglichen.</w:t>
      </w:r>
    </w:p>
    <w:p>
      <w:pPr>
        <w:pStyle w:val="Textkrper"/>
        <w:spacing w:lineRule="auto" w:line="240"/>
        <w:ind w:hanging="0"/>
        <w:rPr>
          <w:i/>
          <w:i/>
          <w:sz w:val="24"/>
          <w:szCs w:val="24"/>
        </w:rPr>
      </w:pPr>
      <w:r>
        <w:rPr>
          <w:i/>
          <w:sz w:val="24"/>
          <w:szCs w:val="24"/>
        </w:rPr>
      </w:r>
    </w:p>
    <w:p>
      <w:pPr>
        <w:pStyle w:val="Textkrper"/>
        <w:spacing w:lineRule="auto" w:line="240"/>
        <w:ind w:hanging="0"/>
        <w:rPr>
          <w:bCs/>
          <w:i/>
          <w:i/>
          <w:sz w:val="24"/>
          <w:szCs w:val="28"/>
        </w:rPr>
      </w:pPr>
      <w:r>
        <w:rPr>
          <w:bCs/>
          <w:i/>
          <w:sz w:val="24"/>
          <w:szCs w:val="28"/>
        </w:rPr>
        <w:t>Deutschland</w:t>
      </w:r>
    </w:p>
    <w:p>
      <w:pPr>
        <w:pStyle w:val="TextBody"/>
        <w:rPr/>
      </w:pPr>
      <w:r>
        <w:rPr>
          <w:sz w:val="24"/>
          <w:lang w:val="de-AT"/>
        </w:rPr>
        <w:t xml:space="preserve">Das gesamte Schulwesen der Bundesrepublik Deutschland steht gemäß Art. 7 Abs. 1 GG unter der Aufsicht des Staates; gegenüber staatlichen Schulen bilden kirchlich oder sonst privat betriebene schulische Einrichtungen eine eher kleine Minderheit. Bei der Finanzierung von Privatschulen erhalten die Kirchen wie jeder Betreiber staatliche Unterstützung. </w:t>
      </w:r>
    </w:p>
    <w:p>
      <w:pPr>
        <w:pStyle w:val="Textkrper"/>
        <w:spacing w:lineRule="auto" w:line="240"/>
        <w:ind w:hanging="0"/>
        <w:rPr/>
      </w:pPr>
      <w:r>
        <w:rPr>
          <w:sz w:val="24"/>
          <w:lang w:val="de-AT"/>
        </w:rPr>
        <w:t>Gemäß Art. 7 Abs. 3 GG ist der Religionsunterricht in den öffentlichen Schulen mit Ausnahme der bekenntnisfreien Schulen ordentliches Lehrfach. Unbeschadet des staatlichen Aufsichtsrechts wird der Religionsunterricht in Übereinstimmung mit den Grundsätzen der Religionsgemeinschaften erteilt. Kein Lehrer darf gegen seinen Willen verpflichtet werden, Religionsunterricht zu erteilen. Die Erziehungsberechtigten haben das Recht, über die Teilnahme des Kindes am Religionsunterricht zu bestimmen; mit der Vollendung des 14. Lebensjahres entscheidet das Kind selbst. Der nach der Regelung der Art. 7 Abs. 3 GG an fast allen öffentlichen Schulen in Deutschland erteilte Religionsunterricht ist ordentliches Lehrfach, er darf nicht in die Rolle eines bloßen Neben- oder gar Wahlfaches abgedrängt werden. Für den Inhalt des Religionsunterrichtes sind die konfessionell geprägten Lehren entscheidend. Ab einer Mindestschülerzahl von regelmäßig 6-8 Schülern derselben Konfession ist die öffentliche Schule verpflichtet, entsprechenden Religionsunterricht anzubieten. Auf diese Leistung haben Kinder, Eltern und Religionsgemeinschaften einen verfassungskräftigen Anspruch. Aufgrund des föderalistischen Aufbaus Deutschlands bestehen allerdings zwischen den Bundesländern Unterschiede in der konkreten Ausgestaltung. Das bekannteste alternative Modell ist das Fach Lebenskunde-Ethik-Religion in Brandenburg.</w:t>
      </w:r>
    </w:p>
    <w:p>
      <w:pPr>
        <w:pStyle w:val="Textkrper"/>
        <w:spacing w:lineRule="auto" w:line="240"/>
        <w:ind w:hanging="0"/>
        <w:rPr>
          <w:bCs/>
          <w:i/>
          <w:i/>
          <w:sz w:val="24"/>
          <w:szCs w:val="28"/>
          <w:lang w:val="de-AT"/>
        </w:rPr>
      </w:pPr>
      <w:r>
        <w:rPr>
          <w:bCs/>
          <w:i/>
          <w:sz w:val="24"/>
          <w:szCs w:val="28"/>
          <w:lang w:val="de-AT"/>
        </w:rPr>
      </w:r>
    </w:p>
    <w:p>
      <w:pPr>
        <w:pStyle w:val="Textkrper"/>
        <w:spacing w:lineRule="auto" w:line="240"/>
        <w:ind w:hanging="0"/>
        <w:rPr>
          <w:bCs/>
          <w:i/>
          <w:i/>
          <w:sz w:val="24"/>
          <w:szCs w:val="28"/>
        </w:rPr>
      </w:pPr>
      <w:r>
        <w:rPr>
          <w:bCs/>
          <w:i/>
          <w:sz w:val="24"/>
          <w:szCs w:val="28"/>
        </w:rPr>
        <w:t>Österreich</w:t>
      </w:r>
    </w:p>
    <w:p>
      <w:pPr>
        <w:pStyle w:val="TextBody"/>
        <w:rPr/>
      </w:pPr>
      <w:r>
        <w:rPr>
          <w:sz w:val="24"/>
          <w:lang w:val="de-AT"/>
        </w:rPr>
        <w:t xml:space="preserve">Der Religionsunterricht ist durch Art. 17 Abs. 4 Staatsgrundgesetz garantiert, der die Zuständigkeit der betreffenden Kirchen oder Religionsgesellschaft für den Religionsunterricht in den Schulen normiert. Systematisch gesehen stellt er eine Konkretisierung des Elternrechts auf religiös-weltanschauliche Erziehung dar. In § 2 Abs. 1 Schulorganisationsgesetz heißt es: „Die österreichische Schule hat die Aufgabe, an der Entwicklung der Anlagen der Jugend u.a. auch nach den religiösen Werten durch einen ... entsprechenden Unterricht mitzuwirken.“ </w:t>
      </w:r>
    </w:p>
    <w:p>
      <w:pPr>
        <w:pStyle w:val="TextBody"/>
        <w:rPr/>
      </w:pPr>
      <w:r>
        <w:rPr>
          <w:sz w:val="24"/>
          <w:lang w:val="de-AT"/>
        </w:rPr>
        <w:t>Die Besorgung, Leitung und unmittelbare Beaufsichtigung des Religionsunterrichtes ist der betreffenden anerkannten Religionsgemeinschaft überlassen, dem Staat steht das Recht zu, den Religionsunterricht in organisatorischer und schuldisziplinärer Hinsicht zu beaufsichtigen. Die Religionsgemeinschaften und nicht der Staat sind die Veranstalter des Religionsunterrichts, obgleich der Religionsunterricht als Pflichtgegenstand den anderen Lehrfächern durchaus gleichgestellt ist.</w:t>
      </w:r>
    </w:p>
    <w:p>
      <w:pPr>
        <w:pStyle w:val="TextBody"/>
        <w:rPr/>
      </w:pPr>
      <w:r>
        <w:rPr>
          <w:sz w:val="24"/>
          <w:lang w:val="de-AT"/>
        </w:rPr>
        <w:t xml:space="preserve">Für alle Schüler, die einer gesetzlich anerkannten Religionsgemeinschaft angehören, ist der Religionsunterricht ihres Bekenntnisses Pflichtgegenstand an den Pflichtschulen und den Höheren Schulen. </w:t>
      </w:r>
    </w:p>
    <w:p>
      <w:pPr>
        <w:pStyle w:val="TextBody"/>
        <w:rPr/>
      </w:pPr>
      <w:r>
        <w:rPr>
          <w:sz w:val="24"/>
          <w:lang w:val="de-AT"/>
        </w:rPr>
        <w:t>Schüler, die das 14. Lebensjahr noch nicht vollendet haben, können von ihren Eltern zu Beginn jedes Schuljahres von der Teilnahme am Religionsunterricht schriftlich bei der Schulleitung abgemeldet werden. Schüler über 14 Jahre können eine solche Abmeldung selbst vornehmen.</w:t>
      </w:r>
    </w:p>
    <w:p>
      <w:pPr>
        <w:pStyle w:val="TextBody"/>
        <w:rPr/>
      </w:pPr>
      <w:r>
        <w:rPr>
          <w:sz w:val="24"/>
          <w:lang w:val="de-AT"/>
        </w:rPr>
        <w:t>Die Lehrpläne für den Religionsunterricht werden von den Religionsgemeinschaften erlassen, dem zuständigen Bundesministerium bekannt gegeben und von diesem mit nur deklaratorischer Wirkung publiziert. Die staatliche Approbation ist dafür nicht erforderlich. Eine Schranke bildet das Gebot, nur solche Lehrbücher und Lehrmittel zu verwenden, die nicht in Widerspruch zur staatsbürgerlichen Erziehung stehen. Die Schulbücher für den Religionsunterricht werden von der Schulbuchaktion miterfasst und vom Staat finanziert.</w:t>
      </w:r>
    </w:p>
    <w:p>
      <w:pPr>
        <w:pStyle w:val="TextBody"/>
        <w:rPr/>
      </w:pPr>
      <w:r>
        <w:rPr>
          <w:sz w:val="24"/>
          <w:lang w:val="de-AT"/>
        </w:rPr>
        <w:t xml:space="preserve">Die Religionslehrer an den öffentlichen Schulen werden entweder vom Staat oder der Religionsgemeinschaft bestellt. Es dürfen nur solche Personen als Religionslehrer angestellt werden, die von der zuständigen Religionsgemeinschaft für hierzu befähigt und ermächtigt erklärt werden. </w:t>
      </w:r>
    </w:p>
    <w:p>
      <w:pPr>
        <w:pStyle w:val="Textkrper"/>
        <w:spacing w:lineRule="auto" w:line="240"/>
        <w:ind w:hanging="0"/>
        <w:rPr>
          <w:sz w:val="24"/>
          <w:szCs w:val="24"/>
          <w:lang w:val="de-AT"/>
        </w:rPr>
      </w:pPr>
      <w:r>
        <w:rPr>
          <w:sz w:val="24"/>
          <w:szCs w:val="24"/>
          <w:lang w:val="de-AT"/>
        </w:rPr>
      </w:r>
    </w:p>
    <w:p>
      <w:pPr>
        <w:pStyle w:val="Textkrper"/>
        <w:spacing w:lineRule="auto" w:line="240"/>
        <w:ind w:hanging="0"/>
        <w:rPr>
          <w:b/>
          <w:b/>
          <w:bCs/>
          <w:i/>
          <w:i/>
          <w:sz w:val="24"/>
          <w:szCs w:val="28"/>
        </w:rPr>
      </w:pPr>
      <w:r>
        <w:rPr>
          <w:b/>
          <w:bCs/>
          <w:i/>
          <w:sz w:val="24"/>
          <w:szCs w:val="28"/>
        </w:rPr>
        <w:t>2.2.3. Trennung von Kirche und öffentlicher Schule</w:t>
      </w:r>
    </w:p>
    <w:p>
      <w:pPr>
        <w:pStyle w:val="Textkrper"/>
        <w:spacing w:lineRule="auto" w:line="240"/>
        <w:ind w:hanging="0"/>
        <w:rPr>
          <w:b/>
          <w:b/>
          <w:bCs/>
          <w:i/>
          <w:i/>
          <w:sz w:val="24"/>
          <w:szCs w:val="24"/>
        </w:rPr>
      </w:pPr>
      <w:r>
        <w:rPr>
          <w:b/>
          <w:bCs/>
          <w:i/>
          <w:sz w:val="24"/>
          <w:szCs w:val="24"/>
        </w:rPr>
      </w:r>
    </w:p>
    <w:p>
      <w:pPr>
        <w:pStyle w:val="TextBody"/>
        <w:rPr/>
      </w:pPr>
      <w:r>
        <w:rPr>
          <w:sz w:val="24"/>
          <w:szCs w:val="28"/>
        </w:rPr>
        <w:t xml:space="preserve">Als Folge besonderer historischer Bedingungen ist das öffentliche Schulwesen außer in den drei Departements des Ostens Frankreichs laizistisch geprägt. </w:t>
      </w:r>
    </w:p>
    <w:p>
      <w:pPr>
        <w:pStyle w:val="TextBody"/>
        <w:rPr/>
      </w:pPr>
      <w:r>
        <w:rPr>
          <w:sz w:val="24"/>
          <w:szCs w:val="28"/>
        </w:rPr>
        <w:t>Für die Grundschulen bestimmte das Gesetz von 1882 – wesent</w:t>
        <w:softHyphen/>
        <w:t>licher Bestandteil des Programms der damaligen Republikaner – , dass der Unterricht einen Tag pro Woche ausfällt, damit die Eltern ihren Kindern außerhalb der Schule den im Schulgebäude untersagten Religionsunter</w:t>
        <w:softHyphen/>
        <w:t>richt erteilen lassen können, falls sie dies wünschen. In der Schule er</w:t>
        <w:softHyphen/>
        <w:t>setzt der "Moral- und staatsbürgerliche Unterricht“ den "Moral- und Re</w:t>
        <w:softHyphen/>
        <w:t>ligionsunterricht". Tatsächlich haben die Schüler der Grundschulen bis heute mittwochs keinen oder verkürzten Unterricht.</w:t>
      </w:r>
    </w:p>
    <w:p>
      <w:pPr>
        <w:pStyle w:val="TextBody"/>
        <w:rPr/>
      </w:pPr>
      <w:r>
        <w:rPr>
          <w:sz w:val="24"/>
          <w:szCs w:val="28"/>
        </w:rPr>
        <w:t>Seit 1905 sind Schulgeistliche zugelassen. Der Staat ist nicht verpflichtet, sie finanziell zu versorgen und tut dies auch nicht, im Unterschied zu den staatlich finanzierten Armee-, Gefängnis- und Krankenhausseelsorgern</w:t>
      </w:r>
      <w:r>
        <w:rPr>
          <w:i/>
          <w:sz w:val="24"/>
          <w:szCs w:val="28"/>
        </w:rPr>
        <w:t>.</w:t>
      </w:r>
      <w:r>
        <w:rPr>
          <w:sz w:val="24"/>
          <w:szCs w:val="28"/>
        </w:rPr>
        <w:t xml:space="preserve"> Diese Stellen werden vom Leiter des Schulbezirks auf Verlangen der Eltern eingerichtet und bestehen innerhalb oder außerhalb der Einrichtung. Sie werden durch Beiträge der Eltern und durch den Bischof finanziert. Der Amtsinhaber wird durch den Leiter des Schul</w:t>
        <w:softHyphen/>
        <w:t>bezirks auf Vorschlag der betreffenden religiösen Stelle ernannt.</w:t>
      </w:r>
    </w:p>
    <w:p>
      <w:pPr>
        <w:pStyle w:val="TextBody"/>
        <w:rPr/>
      </w:pPr>
      <w:r>
        <w:rPr>
          <w:sz w:val="24"/>
          <w:szCs w:val="28"/>
        </w:rPr>
        <w:t>Interessanterweise wird heute in Frankreich die Einführung eines religiös-ethischen Unterrichts diskutiert. Der Hintergrund dürfte die Aufmerksamkeit sein, die dem Aufkommen und Öffentlichwerden religiöser Bindungen zuteil wird. Mit anderen Worten: Man möchte der Revanche de Dieu – um das geradezu sprichwörtlich gewordene Werk von Gilles Kepel aus den frühen 1990er Jahren zu zitieren – adäquat begegnen können, ohne dass ein Verrat an der Laizität des Staates begangen wird.</w:t>
      </w:r>
      <w:r>
        <w:rPr>
          <w:sz w:val="24"/>
          <w:szCs w:val="24"/>
        </w:rPr>
        <w:t xml:space="preserve">  </w:t>
      </w:r>
    </w:p>
    <w:p>
      <w:pPr>
        <w:pStyle w:val="Textkrper"/>
        <w:spacing w:lineRule="auto" w:line="240"/>
        <w:ind w:hanging="0"/>
        <w:rPr>
          <w:sz w:val="24"/>
          <w:szCs w:val="24"/>
        </w:rPr>
      </w:pPr>
      <w:r>
        <w:rPr>
          <w:sz w:val="24"/>
          <w:szCs w:val="24"/>
        </w:rPr>
      </w:r>
    </w:p>
    <w:p>
      <w:pPr>
        <w:pStyle w:val="Textkrper"/>
        <w:spacing w:lineRule="auto" w:line="240"/>
        <w:ind w:hanging="0"/>
        <w:rPr>
          <w:b/>
          <w:b/>
          <w:bCs/>
          <w:i/>
          <w:i/>
          <w:sz w:val="24"/>
          <w:szCs w:val="28"/>
        </w:rPr>
      </w:pPr>
      <w:r>
        <w:rPr>
          <w:b/>
          <w:bCs/>
          <w:i/>
          <w:sz w:val="24"/>
          <w:szCs w:val="28"/>
        </w:rPr>
        <w:t>3.  Schlussbemerkungen</w:t>
      </w:r>
    </w:p>
    <w:p>
      <w:pPr>
        <w:pStyle w:val="TextBody"/>
        <w:rPr/>
      </w:pPr>
      <w:r>
        <w:rPr>
          <w:sz w:val="24"/>
          <w:szCs w:val="28"/>
        </w:rPr>
        <w:t xml:space="preserve">Zusammenfassend kann festgehalten werden, dass im Bereich des Religionsunterrichts alte Strukturen, die ihre Wurzeln in den staatskirchenrechtlichen Systemen des 19. Jahrhunderts haben, relativ deutlich erhalten geblieben sind. Daher zeigen einerseits auch die Reformschübe der 1970er und 1980er Jahre die Tendenz zu jeweils systemgerechtem Umbau. Andererseits weisen die Ziele dieses Umbaus in allen Staaten eine Reihe von Konvergenzen auf, die sich auf folgende Tendenzen zurückführen lassen: </w:t>
      </w:r>
    </w:p>
    <w:p>
      <w:pPr>
        <w:pStyle w:val="TextBody"/>
        <w:numPr>
          <w:ilvl w:val="0"/>
          <w:numId w:val="6"/>
        </w:numPr>
        <w:rPr/>
      </w:pPr>
      <w:r>
        <w:rPr>
          <w:sz w:val="24"/>
          <w:szCs w:val="28"/>
        </w:rPr>
        <w:t>Eine religionsfreiheitlich-paritätische Tendenz führt zum Abbau der Privilegierung einzelner Kirchen im Religionsunterricht.</w:t>
      </w:r>
    </w:p>
    <w:p>
      <w:pPr>
        <w:pStyle w:val="TextBody"/>
        <w:numPr>
          <w:ilvl w:val="0"/>
          <w:numId w:val="6"/>
        </w:numPr>
        <w:rPr/>
      </w:pPr>
      <w:r>
        <w:rPr>
          <w:sz w:val="24"/>
          <w:szCs w:val="28"/>
        </w:rPr>
        <w:t>Die zunehmende Bereitschaft zur Zusammenarbeit der christlichen Kirchen führt zu einer ökumenischen Tendenz, die in einer weiteren Ökumene durchaus auch alle Religionsgemeinschaften zusammenführt.</w:t>
      </w:r>
    </w:p>
    <w:p>
      <w:pPr>
        <w:pStyle w:val="TextBody"/>
        <w:numPr>
          <w:ilvl w:val="0"/>
          <w:numId w:val="6"/>
        </w:numPr>
        <w:rPr/>
      </w:pPr>
      <w:r>
        <w:rPr>
          <w:sz w:val="24"/>
          <w:szCs w:val="28"/>
        </w:rPr>
        <w:t>Diese Kooperationsbereitschaft, aber auch das religionsneutrale Interesse des Staates bewirkt eine religionskundlich-vergleichende Tendenz im Religionsunterricht.</w:t>
      </w:r>
    </w:p>
    <w:p>
      <w:pPr>
        <w:pStyle w:val="TextBody"/>
        <w:numPr>
          <w:ilvl w:val="0"/>
          <w:numId w:val="6"/>
        </w:numPr>
        <w:rPr/>
      </w:pPr>
      <w:r>
        <w:rPr>
          <w:sz w:val="24"/>
          <w:szCs w:val="28"/>
        </w:rPr>
        <w:t>Die zunehmende Bereitschaft, der gesellschaftlichen Bedeutung der Religionen Rechnung zu tragen, findet in einer ethisch-zivilgesellschaftliche Tendenz ihren Niederschlag.</w:t>
      </w:r>
    </w:p>
    <w:p>
      <w:pPr>
        <w:pStyle w:val="TextBody"/>
        <w:rPr/>
      </w:pPr>
      <w:r>
        <w:rPr>
          <w:sz w:val="24"/>
          <w:szCs w:val="28"/>
        </w:rPr>
        <w:t xml:space="preserve">Wenn auch die ganz großen Konflikte überwunden sein dürften, sorgt die Materie Religionsunterricht – wie das jüngste Beispiel Spanien zeigt – immer wieder für Turbulenzen zwischen Staat und Kirch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ESC                                                           Potz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08" w:hanging="708"/>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08" w:hanging="708"/>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krperChar">
    <w:name w:val="Textkörper Char"/>
    <w:basedOn w:val="AbsatzStandardschriftart"/>
    <w:qFormat/>
    <w:rPr>
      <w:color w:val="000000"/>
      <w:spacing w:val="2"/>
      <w:sz w:val="28"/>
      <w:lang w:val="de-DE" w:bidi="ar-SA"/>
    </w:rPr>
  </w:style>
  <w:style w:type="character" w:styleId="PageNumber">
    <w:name w:val="Page Number"/>
    <w:basedOn w:val="AbsatzStandardschriftart"/>
    <w:rPr/>
  </w:style>
  <w:style w:type="character" w:styleId="Funotenzeichen">
    <w:name w:val="Fu§notenzeichen"/>
    <w:basedOn w:val="AbsatzStandardschriftart"/>
    <w:qFormat/>
    <w:rPr>
      <w:sz w:val="16"/>
      <w:vertAlign w:val="superscript"/>
    </w:rPr>
  </w:style>
  <w:style w:type="character" w:styleId="FunotentextChar">
    <w:name w:val="Fu§notentext Char"/>
    <w:basedOn w:val="AbsatzStandardschriftart"/>
    <w:qFormat/>
    <w:rPr>
      <w:sz w:val="1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2"/>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rper"/>
    <w:basedOn w:val="Normal"/>
    <w:qFormat/>
    <w:pPr>
      <w:spacing w:lineRule="auto" w:line="360"/>
      <w:ind w:firstLine="340"/>
      <w:jc w:val="both"/>
    </w:pPr>
    <w:rPr>
      <w:sz w:val="28"/>
      <w:szCs w:val="20"/>
      <w:lang w:val="de-DE"/>
    </w:rPr>
  </w:style>
  <w:style w:type="paragraph" w:styleId="Berschrift1">
    <w:name w:val=" berschrift 1"/>
    <w:basedOn w:val="Normal"/>
    <w:next w:val="Normal"/>
    <w:qFormat/>
    <w:pPr>
      <w:keepNext w:val="true"/>
      <w:tabs>
        <w:tab w:val="clear" w:pos="708"/>
        <w:tab w:val="left" w:pos="360" w:leader="none"/>
      </w:tabs>
      <w:spacing w:before="240" w:after="240"/>
      <w:ind w:left="360" w:hanging="360"/>
    </w:pPr>
    <w:rPr>
      <w:rFonts w:ascii="Arial" w:hAnsi="Arial" w:cs="Arial"/>
      <w:b/>
      <w:sz w:val="28"/>
      <w:szCs w:val="20"/>
      <w:lang w:val="de-DE"/>
    </w:rPr>
  </w:style>
  <w:style w:type="paragraph" w:styleId="Footnote">
    <w:name w:val="Footnote Text"/>
    <w:basedOn w:val="Normal"/>
    <w:pPr>
      <w:overflowPunct w:val="false"/>
      <w:autoSpaceDE w:val="false"/>
      <w:textAlignment w:val="baseline"/>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xtkrper1">
    <w:name w:val="Textkšrper"/>
    <w:basedOn w:val="Normal"/>
    <w:qFormat/>
    <w:pPr>
      <w:spacing w:lineRule="auto" w:line="240"/>
      <w:ind w:right="-1" w:firstLine="340"/>
      <w:jc w:val="both"/>
    </w:pPr>
    <w:rPr>
      <w:sz w:val="20"/>
      <w:szCs w:val="20"/>
      <w:lang w:val="de-DE"/>
    </w:rPr>
  </w:style>
  <w:style w:type="paragraph" w:styleId="Funotentext">
    <w:name w:val="Fu§notentext"/>
    <w:basedOn w:val="Normal"/>
    <w:qFormat/>
    <w:pPr>
      <w:tabs>
        <w:tab w:val="clear" w:pos="708"/>
        <w:tab w:val="left" w:pos="187" w:leader="none"/>
        <w:tab w:val="left" w:pos="6236" w:leader="none"/>
      </w:tabs>
      <w:spacing w:before="0" w:after="20"/>
      <w:ind w:left="113" w:hanging="113"/>
      <w:jc w:val="both"/>
    </w:pPr>
    <w:rPr>
      <w:sz w:val="16"/>
      <w:szCs w:val="20"/>
      <w:lang w:val="de-DE"/>
    </w:rPr>
  </w:style>
  <w:style w:type="paragraph" w:styleId="Kanon">
    <w:name w:val="Kanon"/>
    <w:basedOn w:val="Normal"/>
    <w:qFormat/>
    <w:pPr>
      <w:ind w:firstLine="425"/>
      <w:jc w:val="both"/>
    </w:pPr>
    <w:rPr>
      <w:sz w:val="20"/>
      <w:lang w:val="en-GB"/>
    </w:rPr>
  </w:style>
  <w:style w:type="paragraph" w:styleId="NurText">
    <w:name w:val="Nur Text"/>
    <w:basedOn w:val="Normal"/>
    <w:qFormat/>
    <w:pPr>
      <w:ind w:firstLine="425"/>
      <w:jc w:val="both"/>
    </w:pPr>
    <w:rPr>
      <w:rFonts w:ascii="Courier New" w:hAnsi="Courier New" w:cs="Courier New"/>
      <w:sz w:val="20"/>
      <w:szCs w:val="20"/>
      <w:lang w:val="en-GB"/>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1:59:00Z</dcterms:created>
  <dc:creator>Institut für Recht &amp; Religion</dc:creator>
  <dc:description/>
  <dc:language>en-US</dc:language>
  <cp:lastModifiedBy>WOLFGANG RANK</cp:lastModifiedBy>
  <cp:lastPrinted>2005-07-14T16:02:00Z</cp:lastPrinted>
  <dcterms:modified xsi:type="dcterms:W3CDTF">2005-08-04T11:59:00Z</dcterms:modified>
  <cp:revision>2</cp:revision>
  <dc:subject/>
  <dc:title>Da also der Erkenntniswert verallgemeinernder Typologien begrenzt ist, werden auch weniger prätentiöse Einteilungen, die si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504331</vt:r8>
  </property>
  <property fmtid="{D5CDD505-2E9C-101B-9397-08002B2CF9AE}" pid="3" name="_AuthorEmail">
    <vt:lpwstr>richard.potz@univie.ac.at</vt:lpwstr>
  </property>
  <property fmtid="{D5CDD505-2E9C-101B-9397-08002B2CF9AE}" pid="4" name="_AuthorEmailDisplayName">
    <vt:lpwstr>Richard Potz</vt:lpwstr>
  </property>
  <property fmtid="{D5CDD505-2E9C-101B-9397-08002B2CF9AE}" pid="5" name="_EmailSubject">
    <vt:lpwstr>Salzburg-Vortrag</vt:lpwstr>
  </property>
  <property fmtid="{D5CDD505-2E9C-101B-9397-08002B2CF9AE}" pid="6" name="_PreviousAdHocReviewCycleID">
    <vt:r8>-1241135697</vt:r8>
  </property>
  <property fmtid="{D5CDD505-2E9C-101B-9397-08002B2CF9AE}" pid="7" name="_ReviewingToolsShownOnce">
    <vt:lpwstr/>
  </property>
</Properties>
</file>