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THISCHE BILDUNG UNTER DEN BEDINGUNGEN DER WELTANSCHAULICHEN NEUTRALIÄT (LAIZITÄT)</w:t>
      </w:r>
    </w:p>
    <w:p>
      <w:pPr>
        <w:pStyle w:val="Normal"/>
        <w:rPr>
          <w:b/>
          <w:b/>
          <w:sz w:val="28"/>
          <w:szCs w:val="28"/>
          <w:lang w:val="fr-FR"/>
        </w:rPr>
      </w:pPr>
      <w:r>
        <w:rPr>
          <w:b/>
          <w:sz w:val="28"/>
          <w:szCs w:val="28"/>
          <w:lang w:val="fr-FR"/>
        </w:rPr>
        <w:t>Marie-Françoise Tinel</w:t>
      </w:r>
    </w:p>
    <w:p>
      <w:pPr>
        <w:pStyle w:val="Normal"/>
        <w:rPr>
          <w:szCs w:val="28"/>
        </w:rPr>
      </w:pPr>
      <w:r>
        <w:rPr>
          <w:szCs w:val="28"/>
        </w:rPr>
        <w:t>Professorin für Philosophie im staatlichen Schulwesen</w:t>
      </w:r>
    </w:p>
    <w:p>
      <w:pPr>
        <w:pStyle w:val="Normal"/>
        <w:rPr>
          <w:sz w:val="28"/>
          <w:szCs w:val="28"/>
        </w:rPr>
      </w:pPr>
      <w:r>
        <w:rPr>
          <w:sz w:val="28"/>
          <w:szCs w:val="28"/>
        </w:rPr>
      </w:r>
    </w:p>
    <w:p>
      <w:pPr>
        <w:pStyle w:val="Normal"/>
        <w:jc w:val="both"/>
        <w:rPr/>
      </w:pPr>
      <w:r>
        <w:rPr/>
        <w:t>Der Vortrag, der von mir heute verlangt wird, berührt meine Erfahrung auf mehreren Ebenen.</w:t>
      </w:r>
    </w:p>
    <w:p>
      <w:pPr>
        <w:pStyle w:val="Normal"/>
        <w:jc w:val="both"/>
        <w:rPr/>
      </w:pPr>
      <w:r>
        <w:rPr/>
        <w:t>Als Schülerin des staatlichen Schulwesens von der 1. Klasse bis zum Ende meiner Studien an der Hochschule, als Professorin für Psychologie und Pädagogik für die Lehrerinnenbildung, dann als Professorin für Philosophie im selben Bereich, nachdem ich vier Jahre im unabhängigen Algerien unterrichtet hatte, bin ich das, was man "ein Produkt der staatlichen Erziehung" nennen könnte.</w:t>
      </w:r>
    </w:p>
    <w:p>
      <w:pPr>
        <w:pStyle w:val="Normal"/>
        <w:jc w:val="both"/>
        <w:rPr/>
      </w:pPr>
      <w:r>
        <w:rPr/>
        <w:t>Die politischen Umstände haben meine Reflexion herausgefordert (ausgehend von der extremen Rechten, islamistischen Bewegungen). Und ich hatte die Gelegenheit, auf Einladung des Verantwortlichen der katholischen Seelsorger des staatlichen Schulwesens, zu denen ich ebenso gehörte, mit anderen über die Laizität im schulischen Rahmen zu arbeiten, die zwischen der Laizität des Staates und der der Gesellschaft liegt.</w:t>
      </w:r>
      <w:r>
        <w:rPr>
          <w:rStyle w:val="FootnoteCharacters"/>
          <w:rStyle w:val="FootnoteAnchor"/>
        </w:rPr>
        <w:footnoteReference w:customMarkFollows="1" w:id="2"/>
        <w:t>1</w:t>
      </w:r>
    </w:p>
    <w:p>
      <w:pPr>
        <w:pStyle w:val="Normal"/>
        <w:jc w:val="both"/>
        <w:rPr/>
      </w:pPr>
      <w:r>
        <w:rPr/>
        <w:t xml:space="preserve">Diese Erfahrung und diese Reflexion haben mir zu begreifen geholfen, dass „laïcité“ nicht nur ein juristischer Rahmen ist, der zu einem bestimmten Zeitpunkt in der Geschichte Frankreichs das Ende der erklärten Feindseligkeiten zwischen Katholiken und Antiklerikalen ermöglicht hat, sondern dass sie auch </w:t>
      </w:r>
      <w:r>
        <w:rPr>
          <w:u w:val="single"/>
        </w:rPr>
        <w:t>eine gewisse Werte tragende geistige Haltung</w:t>
      </w:r>
      <w:r>
        <w:rPr/>
        <w:t xml:space="preserve"> ist, die man nicht mit dem „laïcisme“ (Laizismus) verwechseln darf, einer polemischen Philosophie, die die Religion als Vorurteil oder als Neurose betrachtet oder wiederum als Opium für das Volk, dessen man sich entledigen muss. Das 19. und 20. Jahrhundert waren großzügig, diese Dynamik zu nähren!</w:t>
      </w:r>
    </w:p>
    <w:p>
      <w:pPr>
        <w:pStyle w:val="Normal"/>
        <w:jc w:val="both"/>
        <w:rPr/>
      </w:pPr>
      <w:r>
        <w:rPr/>
        <w:t>Um Missverständnisse zu vermeiden, werde ich im ersten Teil eine Präzisierung des Vokabulars vornehmen, was mir erlauben wird, die Probleme der gestellten Frage darzulegen.</w:t>
      </w:r>
    </w:p>
    <w:p>
      <w:pPr>
        <w:pStyle w:val="Normal"/>
        <w:jc w:val="both"/>
        <w:rPr/>
      </w:pPr>
      <w:r>
        <w:rPr/>
        <w:t>Im zweiten Teil werde ich genauer erklären, in welchem Sinn ich auf die gestellte Frage antworten kann.</w:t>
      </w:r>
    </w:p>
    <w:p>
      <w:pPr>
        <w:pStyle w:val="Normal"/>
        <w:jc w:val="both"/>
        <w:rPr/>
      </w:pPr>
      <w:r>
        <w:rPr/>
        <w:t>Und in einem letzten Teil werde ich die Grenzen der Antwort auf diese Frage präzisieren.</w:t>
      </w:r>
    </w:p>
    <w:p>
      <w:pPr>
        <w:pStyle w:val="Normal"/>
        <w:jc w:val="both"/>
        <w:rPr/>
      </w:pPr>
      <w:r>
        <w:rPr/>
      </w:r>
    </w:p>
    <w:p>
      <w:pPr>
        <w:pStyle w:val="Normal"/>
        <w:jc w:val="both"/>
        <w:rPr>
          <w:b/>
          <w:b/>
          <w:bCs/>
        </w:rPr>
      </w:pPr>
      <w:r>
        <w:rPr>
          <w:b/>
          <w:bCs/>
        </w:rPr>
        <w:t>1. PRÄZISIERUNG DES VOKABULARS UND STELLUNG DES PROBLEMS</w:t>
      </w:r>
    </w:p>
    <w:p>
      <w:pPr>
        <w:pStyle w:val="Normal"/>
        <w:jc w:val="both"/>
        <w:rPr>
          <w:b/>
          <w:b/>
          <w:bCs/>
        </w:rPr>
      </w:pPr>
      <w:r>
        <w:rPr>
          <w:b/>
          <w:bCs/>
        </w:rPr>
      </w:r>
    </w:p>
    <w:p>
      <w:pPr>
        <w:pStyle w:val="Heading1"/>
        <w:jc w:val="both"/>
        <w:rPr/>
      </w:pPr>
      <w:r>
        <w:rPr/>
        <w:t>Säkularisierung und Laizität</w:t>
      </w:r>
    </w:p>
    <w:p>
      <w:pPr>
        <w:pStyle w:val="Normal"/>
        <w:jc w:val="both"/>
        <w:rPr/>
      </w:pPr>
      <w:r>
        <w:rPr/>
        <w:t>Die Tatsache, dass das gesellschaftliche Leben sich entwickelt, ohne dass irgendeinen Bezug auf Gott erwähnt wird, ist eine Tatsache, die mehr und mehr alle europäischen Länder erfasst. Das ist es wenigstens, was ein erfahrener Beobachter wie Jean-Paul Willaime in seinem letzten Werk „Europa und Religionen“ fest stellt.</w:t>
      </w:r>
      <w:r>
        <w:rPr>
          <w:rStyle w:val="FootnoteCharacters"/>
          <w:rStyle w:val="FootnoteAnchor"/>
        </w:rPr>
        <w:footnoteReference w:customMarkFollows="1" w:id="3"/>
        <w:t>2</w:t>
      </w:r>
      <w:r>
        <w:rPr/>
        <w:t xml:space="preserve"> Man sieht tatsächlich das Adjektiv „christlich“ oder „katholisch“ neben den verschiedenen Substantiven, die Vereinigungen bestimmen, wie „Gewerkschaft“, „Sportverein“, „Krankenhaus“ usw., verschwinden. Diese Tatsache, die man </w:t>
      </w:r>
      <w:r>
        <w:rPr>
          <w:u w:val="single"/>
        </w:rPr>
        <w:t>Säkularisierung</w:t>
      </w:r>
      <w:r>
        <w:rPr/>
        <w:t xml:space="preserve"> nennt, bildet gleichsam einen Grundzug und gibt Europa eine seiner Farben. Der Soziologe Jean-Marie Donegani</w:t>
      </w:r>
      <w:r>
        <w:rPr>
          <w:rStyle w:val="FootnoteCharacters"/>
          <w:rStyle w:val="FootnoteAnchor"/>
        </w:rPr>
        <w:footnoteReference w:customMarkFollows="1" w:id="4"/>
        <w:t>3</w:t>
      </w:r>
      <w:r>
        <w:rPr/>
        <w:t xml:space="preserve"> definiert sie als „der Übergang eines Weggehens der Menschheit aus dem religiösen Einfluss“.</w:t>
      </w:r>
    </w:p>
    <w:p>
      <w:pPr>
        <w:pStyle w:val="Normal"/>
        <w:jc w:val="both"/>
        <w:rPr/>
      </w:pPr>
      <w:r>
        <w:rPr/>
        <w:t xml:space="preserve">Aber was die europäischen Länder kennzeichnet, beinhaltet auch </w:t>
      </w:r>
      <w:r>
        <w:rPr>
          <w:u w:val="single"/>
        </w:rPr>
        <w:t>die Trennung der politischen und religiösen Gewalten.</w:t>
      </w:r>
      <w:r>
        <w:rPr/>
        <w:t xml:space="preserve"> Der Staat kann seinen Bürgern keine Religion oder Ideologie vorschreiben, genau so wenig wie eine Religion oder Ideologie dazu gegründet ist, Einfluss auf die Politik zu haben. Jeder Bereich ist autonom. Das Geistliche und das Weltliche könnten nicht mit einander vermischt werden. Man muss also das Staatsbürger-Sein von der Zugehörigkeit zu einer Religion trennen. Die Religionsfreiheit und die Gewissensfreiheit der Einzelnen sind in Europa als Grundrechte anerkannt. Um dieses Prinzip zu bezeichnen, das die politischen Handlungen wie jene der religiösen Autoritäten beherrscht, in Frankreich auch in der Region, die ein Konkordat hat, wird man von </w:t>
      </w:r>
      <w:r>
        <w:rPr>
          <w:u w:val="single"/>
        </w:rPr>
        <w:t>Laizität</w:t>
      </w:r>
      <w:r>
        <w:rPr>
          <w:rStyle w:val="FootnoteCharacters"/>
          <w:rStyle w:val="FootnoteAnchor"/>
        </w:rPr>
        <w:footnoteReference w:customMarkFollows="1" w:id="5"/>
        <w:t>4</w:t>
      </w:r>
      <w:r>
        <w:rPr/>
        <w:t xml:space="preserve"> sprechen.  </w:t>
      </w:r>
    </w:p>
    <w:p>
      <w:pPr>
        <w:pStyle w:val="Normal"/>
        <w:jc w:val="both"/>
        <w:rPr/>
      </w:pPr>
      <w:r>
        <w:rPr/>
        <w:t>Dieses Prinzip wird entsprechend den Ländern und ihrer Geschichte in einen mehr oder minder ausgefeilten juristischen Rahmen geschrieben. Die Laizität nimmt also von einem zum anderen Land ziemlich unterschiedliche institutionalisierte Formen an, mehr formalisiert hier, weil sie in einem juristischen Kodex ausgedrückt wird, der die Trennung klar präzisiert (in Frankreich), viel weniger dort, wo sogar eine Staatsreligion in der Verfassung erwähnt werden kann oder das, was diese Funktion erfüllt (in England zum Beispiel). Aber wie auch immer diese unterschiedlichen institutionalisierten Formen sind, in Europa scheinen Staat und Bürger sich an dieses Prinzip einer Trennung von politischer und religiöser Gewalt zu halten und die Kultur selbst scheint davon geprägt zu sein.</w:t>
      </w:r>
    </w:p>
    <w:p>
      <w:pPr>
        <w:pStyle w:val="Normal"/>
        <w:jc w:val="both"/>
        <w:rPr/>
      </w:pPr>
      <w:r>
        <w:rPr/>
        <w:t xml:space="preserve">Tatsächlich kann man mit Jean-Paul Willaime in den verschiedenen europäischen Ländern das finden, was er </w:t>
      </w:r>
      <w:r>
        <w:rPr>
          <w:u w:val="single"/>
        </w:rPr>
        <w:t>kulturelle Laizität</w:t>
      </w:r>
      <w:r>
        <w:rPr/>
        <w:t xml:space="preserve"> nennt, die ihm ein gemeinsames europäisches Gut zu sein scheint. Er definiert sie in vier Punkten</w:t>
      </w:r>
      <w:r>
        <w:rPr>
          <w:rStyle w:val="FootnoteCharacters"/>
          <w:rStyle w:val="FootnoteAnchor"/>
        </w:rPr>
        <w:footnoteReference w:customMarkFollows="1" w:id="6"/>
        <w:t>5</w:t>
      </w:r>
      <w:r>
        <w:rPr/>
        <w:t>:</w:t>
      </w:r>
    </w:p>
    <w:p>
      <w:pPr>
        <w:pStyle w:val="Normal"/>
        <w:jc w:val="both"/>
        <w:rPr/>
      </w:pPr>
      <w:r>
        <w:rPr/>
        <w:t>1) jeweilige Autonomie des Staates und der Religionen,</w:t>
      </w:r>
    </w:p>
    <w:p>
      <w:pPr>
        <w:pStyle w:val="Normal"/>
        <w:jc w:val="both"/>
        <w:rPr/>
      </w:pPr>
      <w:r>
        <w:rPr/>
        <w:t>2) Anerkennung der Religionsfreiheit und der Freiheit, keine Religion zu haben,</w:t>
      </w:r>
    </w:p>
    <w:p>
      <w:pPr>
        <w:pStyle w:val="Normal"/>
        <w:jc w:val="both"/>
        <w:rPr/>
      </w:pPr>
      <w:r>
        <w:rPr/>
        <w:t>3) Anerkennung der Autonomie des individuellen Gewissens, d.h. Freiheit der Männer und Frauen in Bezug auf alle religiösen und philosophischen Gewalten,</w:t>
      </w:r>
    </w:p>
    <w:p>
      <w:pPr>
        <w:pStyle w:val="Normal"/>
        <w:jc w:val="both"/>
        <w:rPr/>
      </w:pPr>
      <w:r>
        <w:rPr/>
        <w:t>4) kritisches Reflektieren, angewendet auf alle Bereiche, d.h. freies Prüfen und widersprüchliche Diskussion.</w:t>
      </w:r>
    </w:p>
    <w:p>
      <w:pPr>
        <w:pStyle w:val="Normal"/>
        <w:jc w:val="both"/>
        <w:rPr/>
      </w:pPr>
      <w:r>
        <w:rPr/>
        <w:t>Dieser Ausdruck „kulturelle Laizität“ zeugt für ein „gemeinsam vertretenes Ethos“, d.h. „für einen gemeinsamen Geist, ein gemeinsames Erbe von politischem Ideal und Traditionen“.</w:t>
      </w:r>
    </w:p>
    <w:p>
      <w:pPr>
        <w:pStyle w:val="Normal"/>
        <w:jc w:val="both"/>
        <w:rPr/>
      </w:pPr>
      <w:r>
        <w:rPr/>
        <w:t>Eine der Folgen dieser Trennung von Politischem und Religiösem für das Leben in der Gemeinschaft ist die Betonung der weltanschaulichen Neutralität der staatlichen Gewalt, und daher der Verzicht auf jedes gesellschaftliche Band, das auf eine Religion oder eine Ideologie gegründet ist.</w:t>
      </w:r>
    </w:p>
    <w:p>
      <w:pPr>
        <w:pStyle w:val="Normal"/>
        <w:jc w:val="both"/>
        <w:rPr/>
      </w:pPr>
      <w:r>
        <w:rPr/>
        <w:t>Man kann sich also über die Folgen dieses Zusammenhangs fragen, der unsere Lebensweise heute bestimmt, und im Besonderen den Schulbereich. Unsere Gesellschaften haben sich im Sinn eines religiösen Pluralismus entwickelt, der zum Relativismus hinführt. Es gibt keine Übereinstimmung über die Wahrheit. Wie kann etwas Gemeinsames die Menschen unter einander verbinden? Dieses Prinzip der Laizität, das wir gemeinsam teilen, ist es nicht rein negativ, weil nur restriktiv, und also letztlich leer? Sind eine gemeinsame Ethik oder Moral unter diesen Bedingungen möglich?</w:t>
      </w:r>
    </w:p>
    <w:p>
      <w:pPr>
        <w:pStyle w:val="Normal"/>
        <w:jc w:val="both"/>
        <w:rPr/>
      </w:pPr>
      <w:r>
        <w:rPr/>
        <w:t>Und angenommen, dass dieser weltanschaulich neutrale Rahmen nicht leer ist, kann es noch eine Moral geben, die verpflichtet, wenn es keine Beziehung auf Gott oder eine Transzendenz gibt? So meinen manche religiös Verantwortliche, dass es der Religion zukommt, den Bürgern diese moralische Dimension zu liefern. Was dazu einlädt, im bürgerlichen Leben das Proselytenmacherei zu verstärken.</w:t>
      </w:r>
    </w:p>
    <w:p>
      <w:pPr>
        <w:pStyle w:val="Normal"/>
        <w:jc w:val="both"/>
        <w:rPr/>
      </w:pPr>
      <w:r>
        <w:rPr/>
      </w:r>
    </w:p>
    <w:p>
      <w:pPr>
        <w:pStyle w:val="Heading1"/>
        <w:jc w:val="both"/>
        <w:rPr/>
      </w:pPr>
      <w:r>
        <w:rPr/>
        <w:t>Ethik und Moral</w:t>
      </w:r>
    </w:p>
    <w:p>
      <w:pPr>
        <w:pStyle w:val="Normal"/>
        <w:jc w:val="both"/>
        <w:rPr/>
      </w:pPr>
      <w:r>
        <w:rPr/>
        <w:t xml:space="preserve">Aber bevor ich die Reflexion weiter führe, müssen wir genauso präzisieren, was wir unter den Begriffen Ethik und Moral verstehen können. Oft mit einander vertauscht, bleiben sie unscharf. Diese zwei Begriffe beziehen sich auf den selben Bereich: beide beziehen sich auf das, was die Größe des Menschen ausmacht, auf das, was seinen Wert als Mensch betrifft. Aber sie betonen unterschiedliche oder komplementäre Aspekte dieser Größe. Man kann das auf </w:t>
      </w:r>
      <w:r>
        <w:rPr>
          <w:u w:val="single"/>
        </w:rPr>
        <w:t xml:space="preserve">zwei Ebenen </w:t>
      </w:r>
      <w:r>
        <w:rPr/>
        <w:t>zeigen.</w:t>
      </w:r>
    </w:p>
    <w:p>
      <w:pPr>
        <w:pStyle w:val="Normal"/>
        <w:jc w:val="both"/>
        <w:rPr/>
      </w:pPr>
      <w:r>
        <w:rPr>
          <w:u w:val="single"/>
        </w:rPr>
        <w:t xml:space="preserve">Im üblichen Sinn </w:t>
      </w:r>
      <w:r>
        <w:rPr/>
        <w:t xml:space="preserve">bezieht sich die Ethik auf  Sitten, das heißt auf Lebensweisen einer Gruppe von Menschen, Lebensweisen, die die Werte bezeugen, um die ihr Leben organisiert ist. Man kann sagen, dass Ethik hier eine Praxis ist, dass sie zur Ordnung der Tatsachen gehört und dass sie eine Gesamtheit betrifft. So wird man z. B. von Unternehmensethik oder medizinischer Ethik sprechen.      </w:t>
      </w:r>
    </w:p>
    <w:p>
      <w:pPr>
        <w:pStyle w:val="Normal"/>
        <w:jc w:val="both"/>
        <w:rPr/>
      </w:pPr>
      <w:r>
        <w:rPr/>
        <w:t>Auch die Moral betrifft die Art zu leben. Aber sie betont das, was von einem Einzelnen bewusst gewollt und gewählt wird. Der Wert wird hier nicht nach seiner praktischen Seite beurteilt, die auf diese Situation, auf diesen Zusammenhang bezogen sein kann und die sogar jede moralische Charakterisierung verloren haben kann. Er wird nach dem Maßstab des Allgemeinen bewertet. Kann das, was hier gilt, für alle gelten? Und wenn das der Fall ist, verpflichtet mich ein solcher Wert. So findet sich die Idee der moralischen Pflicht. Da muss die Moral die Ethik bestimmen, d. h. die Sitten der Menschengruppen. Aber sie tut es nicht notwendigerweise, sei es dass meine moralische Forderung sich sehr leicht zufrieden gibt mit der Verkündigung ihres Ideals, ohne zur Praxis überzugehen, sei es dass die Menschengruppen sich recht wenig um ihren moralischen Wert kümmern und ihrer Umformung im Sinn der Größe des Menschlichen Widerstand leisten.</w:t>
      </w:r>
    </w:p>
    <w:p>
      <w:pPr>
        <w:pStyle w:val="Normal"/>
        <w:jc w:val="both"/>
        <w:rPr/>
      </w:pPr>
      <w:r>
        <w:rPr>
          <w:u w:val="single"/>
        </w:rPr>
        <w:t>Auf einer zweiten Ebene</w:t>
      </w:r>
      <w:r>
        <w:rPr/>
        <w:t xml:space="preserve"> kann man mit dem Philosophen Paul Ricoeur Ethik und Moral als die zwei Seiten der selben Münze sehen. Ethik bezeichnet dann die Freiheit, soweit sie den oder die Werte erkennt und wählt, die den Menschen ihre Würde geben. Die Moral besteht auf der Verpflichtung, d. h. auf dem Zwang, dass der Mensch wählt, weil das ihn auf das Niveau seines menschlichen Wertes hebt. Wenn ich z. B. eher das suche, was gerecht ist, als das, was nur meinem Interesse dient, eher die Wahrheit will als die Lüge oder die Schmeichelei, dem anderen Platz lasse statt mich in meinem Egozentrismus einzuschließen, zu wollen lerne usw..</w:t>
      </w:r>
    </w:p>
    <w:p>
      <w:pPr>
        <w:pStyle w:val="Normal"/>
        <w:jc w:val="both"/>
        <w:rPr/>
      </w:pPr>
      <w:r>
        <w:rPr/>
        <w:t xml:space="preserve">Diese zwei Bedeutungen sind von einander untrennbar. Es gibt in der Tat keine Moral im Sinn der Verpflichtung, wenn es keine Freiheit gibt. Die Moral definiert sich nicht durch den äußeren Zwang, sondern durch die Verpflichtung, die ein Gewissen für sich selbst annehmen kann. Und man wird erkennen, dass ein Wesen diese moralische Dimension nur erworben hat, wenn es fähig ist, sich selbst zu leiten und nicht unter der Drohung von äußerem Zwang, Strafe oder Erpressung. Nur ein freies Wesen kann sich verpflichtet fühlen. </w:t>
      </w:r>
      <w:r>
        <w:rPr>
          <w:u w:val="single"/>
        </w:rPr>
        <w:t xml:space="preserve">Auf der logischen Ebene </w:t>
      </w:r>
      <w:r>
        <w:rPr/>
        <w:t xml:space="preserve"> setzt also die Moral die Freiheit voraus.</w:t>
      </w:r>
    </w:p>
    <w:p>
      <w:pPr>
        <w:pStyle w:val="Normal"/>
        <w:jc w:val="both"/>
        <w:rPr/>
      </w:pPr>
      <w:r>
        <w:rPr/>
        <w:t xml:space="preserve">Aber </w:t>
      </w:r>
      <w:r>
        <w:rPr>
          <w:u w:val="single"/>
        </w:rPr>
        <w:t>auf der chronologischen Ebene</w:t>
      </w:r>
      <w:r>
        <w:rPr/>
        <w:t xml:space="preserve"> ist der </w:t>
      </w:r>
      <w:r>
        <w:rPr>
          <w:u w:val="single"/>
        </w:rPr>
        <w:t>erzieherische</w:t>
      </w:r>
      <w:r>
        <w:rPr/>
        <w:t xml:space="preserve"> Zwang (ich bestehe auf der Bezeichnung) der Weg, auf welchem wir unsere Freiheit im edlen Sinn des Wortes entdecken, d. h. soweit sie zu Werten hingezogen wird, die nicht auf die bloße Befriedigung von Wünschen reduziert werden, sondern sich öffnen für den anderen und die Allgemeinheit. Wenn die Moral auf die Seite der Allgemeinheit gehört, dann berücksichtigt sie die Realität des anderen und der anderen und tritt dem Egozentrismus des Kindes entgegen. Als Zwischenstufe ist dieser ein konstruktiver Moment der menschlichen Person, aber wenn er andauert und sich als einzige Perspektive darstellt, setzt er den Menschen herab, der unfähig geworden ist, den anderen anzunehmen, um mit ihm eine für alle Menschen bewohnbare Welt zu schaffen. </w:t>
      </w:r>
    </w:p>
    <w:p>
      <w:pPr>
        <w:pStyle w:val="Normal"/>
        <w:jc w:val="both"/>
        <w:rPr/>
      </w:pPr>
      <w:r>
        <w:rPr/>
        <w:t>Da die Worte Ethik und Moral ihre Bedeutung ändern können, werden wir uns dem Inhalt widmen, den sie umfassen und den wir zu klären begonnen haben.</w:t>
      </w:r>
    </w:p>
    <w:p>
      <w:pPr>
        <w:pStyle w:val="Normal"/>
        <w:jc w:val="both"/>
        <w:rPr/>
      </w:pPr>
      <w:r>
        <w:rPr/>
        <w:t>Unsere Frage kann jetzt so formuliert werden: Wenn sich die Laizität als juristischer Rahmen zeigt, der Neutralität in Bezug auf die Verschiedenheit der religiösen oder ideologischen Werte auferlegt, kann man dann erwarten, dass sie uns allgemeingültige Werte vorlegt, die den Einsatz einer Freiheit bis zur praktischen Verwirklichung dieser Werte legitimieren können? Kann sie einer Gruppe von Menschen, Schule oder nationalen Gemeinschaft, praktische Verhaltensweisen anbieten, die des Menschlichen würdige Werte bezeugen?</w:t>
      </w:r>
    </w:p>
    <w:p>
      <w:pPr>
        <w:pStyle w:val="Normal"/>
        <w:jc w:val="both"/>
        <w:rPr/>
      </w:pPr>
      <w:r>
        <w:rPr/>
        <w:t>Bis zu welchem Punkt?</w:t>
      </w:r>
    </w:p>
    <w:p>
      <w:pPr>
        <w:pStyle w:val="Normal"/>
        <w:jc w:val="both"/>
        <w:rPr/>
      </w:pPr>
      <w:r>
        <w:rPr/>
      </w:r>
    </w:p>
    <w:p>
      <w:pPr>
        <w:pStyle w:val="Normal"/>
        <w:jc w:val="both"/>
        <w:rPr/>
      </w:pPr>
      <w:r>
        <w:rPr>
          <w:b/>
          <w:bCs/>
        </w:rPr>
        <w:t>2. IN WELCHEM SINN KANN MAN VON ETHISCHER BILDUNG UNTER DEN BEDINGUNGEN WELTANSCHAULICHER NEUTRALITÄT SPRECHEN?</w:t>
      </w:r>
      <w:r>
        <w:rPr/>
        <w:t xml:space="preserve"> </w:t>
      </w:r>
    </w:p>
    <w:p>
      <w:pPr>
        <w:pStyle w:val="Normal"/>
        <w:jc w:val="both"/>
        <w:rPr/>
      </w:pPr>
      <w:r>
        <w:rPr/>
      </w:r>
    </w:p>
    <w:p>
      <w:pPr>
        <w:pStyle w:val="Normal"/>
        <w:jc w:val="both"/>
        <w:rPr/>
      </w:pPr>
      <w:r>
        <w:rPr/>
        <w:t>Um auf diese Frage zu antworten, wende ich mich jetzt meiner persönlichen Erfahrung zu. In den Gesprächsgruppen wird dann jede/r auf seine/ihre eigene zurück greifen können, um die gemeinsame Reflexion zu nähren.</w:t>
      </w:r>
    </w:p>
    <w:p>
      <w:pPr>
        <w:pStyle w:val="Normal"/>
        <w:jc w:val="both"/>
        <w:rPr/>
      </w:pPr>
      <w:r>
        <w:rPr/>
        <w:t>Im besonderen Zusammenhang der aktuellen französischen Politik, soweit es einerseits die Entwicklung der extremen rechten Bewegung von Jean-Marie Le Pen betrifft und andererseits die Frage des Schleiers in der Schule, bin ich dazu geführt worden, zwei Fragen zu stellen, die sich teilweise decken, die das betreffen, was die Schule trägt: Sind wir im Namen der Idee der weltanschaulichen Neutralität gehalten, in einer schulischen Einrichtung jedwede Formen des Denkens und des Verhaltens zu tolerieren? Was ist der Sinn der Zurückhaltung, die von uns verlangt wird? Die folgende Analyse bezeugt den Inhalt meiner Reflexionen, um darauf zu antworten.</w:t>
      </w:r>
    </w:p>
    <w:p>
      <w:pPr>
        <w:pStyle w:val="Normal"/>
        <w:jc w:val="both"/>
        <w:rPr/>
      </w:pPr>
      <w:r>
        <w:rPr/>
      </w:r>
    </w:p>
    <w:p>
      <w:pPr>
        <w:pStyle w:val="Normal"/>
        <w:jc w:val="both"/>
        <w:rPr/>
      </w:pPr>
      <w:r>
        <w:rPr>
          <w:b/>
          <w:bCs/>
          <w:i/>
          <w:iCs/>
        </w:rPr>
        <w:t>Die französische „école laïque“</w:t>
      </w:r>
      <w:r>
        <w:rPr/>
        <w:t xml:space="preserve"> </w:t>
      </w:r>
    </w:p>
    <w:p>
      <w:pPr>
        <w:pStyle w:val="Normal"/>
        <w:jc w:val="both"/>
        <w:rPr/>
      </w:pPr>
      <w:r>
        <w:rPr/>
        <w:t>Im Rahmen der Schule hat sich diese Frage der Laizität  für alle handelnden Personen  des französischen Bildungssystems drängend gestellt, seit den Schulgesetzen von Jules Ferry 1886 und, uns näher, seit 1989, anlässlich der Probleme, die durch den Schleier junger Musliminnen verursacht werden.</w:t>
      </w:r>
    </w:p>
    <w:p>
      <w:pPr>
        <w:pStyle w:val="Normal"/>
        <w:jc w:val="both"/>
        <w:rPr/>
      </w:pPr>
      <w:r>
        <w:rPr/>
        <w:t>Das  von Jules Ferry der Schule zugewiesene</w:t>
      </w:r>
      <w:r>
        <w:rPr>
          <w:u w:val="single"/>
        </w:rPr>
        <w:t xml:space="preserve"> Ziel war politisch</w:t>
      </w:r>
      <w:r>
        <w:rPr/>
        <w:t xml:space="preserve">: Es betraf die </w:t>
      </w:r>
      <w:r>
        <w:rPr>
          <w:u w:val="single"/>
        </w:rPr>
        <w:t>Einheit der Nation</w:t>
      </w:r>
      <w:r>
        <w:rPr/>
        <w:t xml:space="preserve">. Im neuen Zusammenhang des Endes des 19. Jahrhunderts in Frankreich konnte die Einheit nicht mehr durch die Religion gesichert werden. Also wurde die Schule der Republik damit beauftragt. Die Gesetze von 1886 förderten also die religiöse Neutralität in der Schule. Der Religionsunterricht wurde fallen gelassen, die Lehrer mussten auf jedes Proselytenmacherei verzichten. Die gelehrte Moral, die vorher religiös gewesen war, wurde religiös neutral und staatbürgerlich. Diese Moral, von allen geteilt, ist die Moral von Kant, d. h. die säkularisierte christliche Moral. </w:t>
      </w:r>
    </w:p>
    <w:p>
      <w:pPr>
        <w:pStyle w:val="Normal"/>
        <w:jc w:val="both"/>
        <w:rPr/>
      </w:pPr>
      <w:r>
        <w:rPr/>
        <w:t>Aber seit den 70er-Jahren ist die Anbindung an diese Moral umstritten. Der libertäre Begriff der Freiheit ist in die Gesellschaft eingeführt worden und die Volksschullehrer haben die wöchentliche Stunde „Moral“ aufgegeben, die einen Teil ihrer Unterrichtszeit bildete. Die pluralistische Entwicklung der Gesellschaft hat den Relativismus und den Zweifel an der Legitimität jeder Moral wachsen lassen. Die religiöse Indifferenz hat regelmäßig zugenommen. Und zur selben Zeit hat sich ein Verbraucherindividualismus entwickelt, der die Freiheit auf die Befriedigung des Verlangens und des unmittelbaren Vergnügens reduziert hat. Während der 80er-Jahre hat der Konsum gewissermaßen den Platz des nationalen Kitts eingenommen, zum großen Missfallen der Lehrer, bis wir wieder auf die politische Frage verwiesen wurden, sowohl wegen der Zunahme der extremen Rechten mit Le Pen als auch wegen der Frage des Schleiers seit 1989. Diese Ereignisse haben eine Reflexion im Lande herausgefordert, einerseits über die unumgänglichen Grenzen dafür, dass eine politische Position in einer Demokratie annehmbar ist (Ablehnung des Rassismus), und andererseits über das Wesen der Laizität und ihre Rolle in der Nation.</w:t>
      </w:r>
    </w:p>
    <w:p>
      <w:pPr>
        <w:pStyle w:val="Normal"/>
        <w:jc w:val="both"/>
        <w:rPr/>
      </w:pPr>
      <w:r>
        <w:rPr/>
        <w:t>Diese Reflexion hat zu einem klareren Bewusstwerden der Herausforderungen geführt, die mit einem weltanschaulich neutralen Schulsystem verbunden sind.. Die Frage der religiösen Neutralität, die als selbstverständlich galt, erhielt ihre Gültigkeit wieder im Angesicht eines Islamismus, der die französische Schule und Gesellschaft zu unterwandern suchte. Man musste sie noch formulieren. Um es allgemein zu sagen, der weltanschaulich neutrale Rahmen, sowohl von den unterrichteten Inhalten her gesehen als auch vom Gemeinschaftsleben, führte nicht zu einem Indifferentismus in Bezug auf die Werte. Die weltanschaulich neutrale Schule ist Trägerin einer bestimmten Zahl von Werten. Das will ich jetzt in zwei Schritten zeigen.</w:t>
      </w:r>
    </w:p>
    <w:p>
      <w:pPr>
        <w:pStyle w:val="Normal"/>
        <w:jc w:val="both"/>
        <w:rPr/>
      </w:pPr>
      <w:r>
        <w:rPr/>
      </w:r>
    </w:p>
    <w:p>
      <w:pPr>
        <w:pStyle w:val="Heading1"/>
        <w:jc w:val="both"/>
        <w:rPr/>
      </w:pPr>
      <w:r>
        <w:rPr/>
        <w:t>Auf der inhaltlichen Ebene</w:t>
      </w:r>
    </w:p>
    <w:p>
      <w:pPr>
        <w:pStyle w:val="Normal"/>
        <w:jc w:val="both"/>
        <w:rPr/>
      </w:pPr>
      <w:r>
        <w:rPr/>
        <w:t xml:space="preserve">Wenn man das Band zwischen dem unterrichteten Inhalt und den politischen Prinzipien betrachtet, auf die sich die französische Republik gründet, kann man drei Werte finden, die der Arbeit des Lehrers ihren ethischen und politischen Sinn geben. </w:t>
      </w:r>
    </w:p>
    <w:p>
      <w:pPr>
        <w:pStyle w:val="Normal"/>
        <w:jc w:val="both"/>
        <w:rPr/>
      </w:pPr>
      <w:r>
        <w:rPr/>
        <w:t xml:space="preserve">Der erste Wert ist die </w:t>
      </w:r>
      <w:r>
        <w:rPr>
          <w:b/>
          <w:bCs/>
          <w:i/>
          <w:iCs/>
          <w:u w:val="single"/>
        </w:rPr>
        <w:t>die Gewissensfreiheit</w:t>
      </w:r>
      <w:r>
        <w:rPr>
          <w:u w:val="single"/>
        </w:rPr>
        <w:t>,</w:t>
      </w:r>
      <w:r>
        <w:rPr/>
        <w:t xml:space="preserve"> die jedem/r zuerkannt wird. Sie wird im Geheimen des Gewissens geübt, fern vom Druck jeder Autorität, sei es der Religion, der Familie und der Gruppe, zu der man gehört, aber genauso des Staates. Deswegen ist diese Zurückhaltung im Hinblick auf religiöse Proselytenmacherei eingerichtet worden. Die Republik verstärkt diesen Wert, indem sie ihr politisches System auf einen zweiten Wert gründet: </w:t>
      </w:r>
      <w:r>
        <w:rPr>
          <w:b/>
          <w:bCs/>
          <w:i/>
          <w:iCs/>
          <w:u w:val="single"/>
        </w:rPr>
        <w:t>das Individuum,</w:t>
      </w:r>
      <w:r>
        <w:rPr/>
        <w:t xml:space="preserve"> und nicht auf die Gruppe, zu der es gehört. So wird jedes Individuum als gleich mit dem anderen gesehen, weil es ein </w:t>
      </w:r>
      <w:r>
        <w:rPr>
          <w:u w:val="single"/>
        </w:rPr>
        <w:t>freies Wesen</w:t>
      </w:r>
      <w:r>
        <w:rPr/>
        <w:t xml:space="preserve"> ist, das </w:t>
      </w:r>
      <w:r>
        <w:rPr>
          <w:u w:val="single"/>
        </w:rPr>
        <w:t>also gleiche Würde wie er</w:t>
      </w:r>
      <w:r>
        <w:rPr/>
        <w:t xml:space="preserve"> hat. Die Begründung der </w:t>
      </w:r>
      <w:r>
        <w:rPr>
          <w:u w:val="single"/>
        </w:rPr>
        <w:t xml:space="preserve">Gleichheit ist ethisch </w:t>
      </w:r>
      <w:r>
        <w:rPr/>
        <w:t xml:space="preserve">(Würde) </w:t>
      </w:r>
      <w:r>
        <w:rPr>
          <w:u w:val="single"/>
        </w:rPr>
        <w:t>und politisch</w:t>
      </w:r>
      <w:r>
        <w:rPr/>
        <w:t xml:space="preserve"> (Wahlrecht). Man klammert also die Unterschiede aller Arten, die die Einzigartigkeit jedes/r einzelnen bestimmen, ein. Daher die oft geäußerte Kritik an der französischen Schule, dass sie sich an ein abstraktes Wesen richtet, weil sie in ihm nur dieses mit Willen ausgestattete Wesen sieht, das seine Wahlakte entscheiden kann. Die Zeugnisse bezeugen diesen Anruf, indem sie den guten Willen des Schülers betonen oder den Tadel des schlechten Willens, der leicht als Alibi für Lehrer dienen kann, die sich wenig um Pädagogik bemühen. Aber damit das Gewissen wirklich frei ist, muss man unterrichten, d. h. ihm helfen, aus dem Nichtwissen und den Vorurteilen heraus zu kommen. Der dritte Wert, das ist die Entwicklung der </w:t>
      </w:r>
      <w:r>
        <w:rPr>
          <w:b/>
          <w:bCs/>
          <w:i/>
          <w:iCs/>
          <w:u w:val="single"/>
        </w:rPr>
        <w:t>Vernunft</w:t>
      </w:r>
      <w:r>
        <w:rPr/>
        <w:t xml:space="preserve"> als kritisches Instrument. Diese wurde vor allem als </w:t>
      </w:r>
      <w:r>
        <w:rPr>
          <w:u w:val="single"/>
        </w:rPr>
        <w:t>wissenschaftliche</w:t>
      </w:r>
      <w:r>
        <w:rPr/>
        <w:t xml:space="preserve"> in der Sichtweise der Philosophie der Aufklärung gesehen. Sie wird häufig auf ihre </w:t>
      </w:r>
      <w:r>
        <w:rPr>
          <w:u w:val="single"/>
        </w:rPr>
        <w:t>rechnerische</w:t>
      </w:r>
      <w:r>
        <w:rPr/>
        <w:t xml:space="preserve"> Dimension reduziert, die man in den naturwissenschaftlichen, technischen und wirtschaftlichen Fächern wieder findet. Aber sie hat auch eine </w:t>
      </w:r>
      <w:r>
        <w:rPr>
          <w:u w:val="single"/>
        </w:rPr>
        <w:t>moralische und philosophische Dimension.</w:t>
      </w:r>
      <w:r>
        <w:rPr/>
        <w:t xml:space="preserve"> Sie ist also Öffnung auf das Menschliche und Frage nach dem Sinn quer durch die Literatur, kritische Methode, die lernt, sich nicht ohne Prüfung anzuschließen, Fähigkeit, das Vergangene zu rekonstruieren und über das gemeinsame Leben dank der Philosophie, der Geschichte und der Wirtschaftskunde nachzudenken.</w:t>
      </w:r>
    </w:p>
    <w:p>
      <w:pPr>
        <w:pStyle w:val="Normal"/>
        <w:jc w:val="both"/>
        <w:rPr/>
      </w:pPr>
      <w:r>
        <w:rPr/>
      </w:r>
    </w:p>
    <w:p>
      <w:pPr>
        <w:pStyle w:val="Normal"/>
        <w:jc w:val="both"/>
        <w:rPr/>
      </w:pPr>
      <w:r>
        <w:rPr/>
        <w:t>Diese drei Werte regen einen Inhalt an, der in den Lehrplänen wieder gefunden werden kann.</w:t>
      </w:r>
    </w:p>
    <w:p>
      <w:pPr>
        <w:pStyle w:val="Normal"/>
        <w:jc w:val="both"/>
        <w:rPr/>
      </w:pPr>
      <w:r>
        <w:rPr/>
      </w:r>
    </w:p>
    <w:p>
      <w:pPr>
        <w:pStyle w:val="Normal"/>
        <w:jc w:val="both"/>
        <w:rPr/>
      </w:pPr>
      <w:r>
        <w:rPr/>
        <w:t>Nun schließen diese Werte andere mögliche Vorstellungen vom Menschen aus; ein Beweis ist die Schwierigkeit gewisser Bevölkerungen aus der muslimischen Welt, diesen Inhalt anzunehmen. Es gibt welche, die naturwissenschaftliche Kurse über den menschlichen Körper oder die Sexualität ablehnen, den gemeinsamen Besuch von Schwimmbädern, die Legitimität eines vernünftigen Diskurses über eine von religiösem Glauben getrennte Existenz; es gibt welche, die Versuche eines gemeinschaftlichen Einflusses während des Ramadan in den Schulen machen, um ihre Praxis einer Gemeinschaft aufzuerlegen ..... usw..</w:t>
      </w:r>
    </w:p>
    <w:p>
      <w:pPr>
        <w:pStyle w:val="Normal"/>
        <w:jc w:val="both"/>
        <w:rPr/>
      </w:pPr>
      <w:r>
        <w:rPr/>
        <w:t>Diese Werte sind nicht mehr mit denselben Hindernissen konfrontiert wie in den vergangenen Jahrhunderten, aber ihre Gültigkeit bleibt, um den Inhalt des Unterrichts unter den Bedingungen der Neutralität in Frankreich zu kennzeichnen.</w:t>
      </w:r>
    </w:p>
    <w:p>
      <w:pPr>
        <w:pStyle w:val="Normal"/>
        <w:jc w:val="both"/>
        <w:rPr/>
      </w:pPr>
      <w:r>
        <w:rPr/>
        <w:t>Ich lasse die religiöse Frage beiseite, die in ihrer allgemeinen Form von Dr. Richard Potz behandelt wird.</w:t>
      </w:r>
    </w:p>
    <w:p>
      <w:pPr>
        <w:pStyle w:val="Normal"/>
        <w:jc w:val="both"/>
        <w:rPr/>
      </w:pPr>
      <w:r>
        <w:rPr/>
      </w:r>
    </w:p>
    <w:p>
      <w:pPr>
        <w:pStyle w:val="Heading1"/>
        <w:jc w:val="both"/>
        <w:rPr/>
      </w:pPr>
      <w:r>
        <w:rPr/>
        <w:t>Auf der Ebene des Gemeinschaftslebens in der Schule</w:t>
      </w:r>
    </w:p>
    <w:p>
      <w:pPr>
        <w:pStyle w:val="Normal"/>
        <w:jc w:val="both"/>
        <w:rPr/>
      </w:pPr>
      <w:r>
        <w:rPr/>
        <w:t xml:space="preserve">Sicher haben sich die Möglichkeiten des Austauschs vervielfältigt, die Kulturen sind derartig vermischt worden, dass der </w:t>
      </w:r>
      <w:r>
        <w:rPr>
          <w:b/>
          <w:bCs/>
        </w:rPr>
        <w:t xml:space="preserve">Relativismus </w:t>
      </w:r>
      <w:r>
        <w:rPr/>
        <w:t>und seine logische Folge, das Fehlen von Orientierung, selbstverständlich zu sein scheinen. Jedem seine eigenen Werte! Die Formel „Das ist meine Wahl“, die jede/n in seinem/ihrem Individualismus einschließt, gleicht einem Ende, das all das nicht annimmt, was einladen würde, hinaus zu gehen. Sie erweitert sich oft in einer offenen Forderung: „Das ist mein Recht.“. Aber die Laizität des schulischen Rahmens, d. h. die Zurückhaltung der Lehrer in Bezug auf die religiösen Glaubensüber-zeugungen und die Ablehnung der Proselytenmacherei lädt zu etwas anderem ein.</w:t>
      </w:r>
    </w:p>
    <w:p>
      <w:pPr>
        <w:pStyle w:val="Normal"/>
        <w:jc w:val="both"/>
        <w:rPr/>
      </w:pPr>
      <w:r>
        <w:rPr/>
      </w:r>
    </w:p>
    <w:p>
      <w:pPr>
        <w:pStyle w:val="Normal"/>
        <w:jc w:val="both"/>
        <w:rPr/>
      </w:pPr>
      <w:r>
        <w:rPr/>
        <w:t xml:space="preserve">Was in der Tat die Praxis eines weltanschaulich neutralen Raumes erlaubt, der die religiöse Bestätigung der Identität suspendiert, ist das Hervorheben, dass </w:t>
      </w:r>
      <w:r>
        <w:rPr>
          <w:b/>
          <w:bCs/>
        </w:rPr>
        <w:t>wir etwas Gemeinsames haben</w:t>
      </w:r>
      <w:r>
        <w:rPr/>
        <w:t xml:space="preserve"> außerhalb der bloßen Toleranz unserer Unterschiede, dass wir etwas </w:t>
      </w:r>
      <w:r>
        <w:rPr>
          <w:b/>
          <w:bCs/>
        </w:rPr>
        <w:t>Menschliches</w:t>
      </w:r>
      <w:r>
        <w:rPr/>
        <w:t xml:space="preserve"> zu teilen und gemeinsam aufzubauen haben, obwohl unsere religiösen und ideologischen Entscheidungen uns unterscheiden und trennen. </w:t>
      </w:r>
      <w:r>
        <w:rPr>
          <w:b/>
          <w:bCs/>
        </w:rPr>
        <w:t>Die Zurückhaltung auf der religiösen Ebene kann als eine Art Respekt verstanden werden, den ich dem anderen erweise, indem ich darauf verzichte, in den öffentlichen Raum mit all dem einzudringen, was meine Person einzigartig macht.</w:t>
      </w:r>
      <w:r>
        <w:rPr/>
        <w:t xml:space="preserve"> Es gibt eine Zurückhaltung in der Beziehung zum anderen im neutralen Raum, auch wenn heute die Öffnung zur religiösen Dimension in der Gesellschaft Austausch im schulischen Rahmen erlaubt, der in Frankreich vor etwa 30 Jahren undenkbar gewesen wäre. In meiner Art in Beziehung zu treten, zu diskutieren, zu debattieren und zu reflektieren, muss ich mit einbeziehen, dass das, was Sicherheit für mich ist, es nicht notwendigerweise für den anderen ist. Ich lerne auf die Weise zu achten, in der der/die andere mich und meine Religion oder meinen Atheismus sieht. Wenn jede/r von uns aufhört, sich als einzigen Inhaber der Wahrheit zu sehen, sind wir also ebenso eingeladen und veranlasst, uns als verschieden anzunehmen und zu suchen, welche unsere Bereiche der Übereinstimmung und der Uneinigkeit sind, um Gemeinsames aufzubauen. So können wir in Beziehung zu denen treten, die nicht in unserem Lager sind, und von ihnen lernen. Diese Methode gehört zum Bereich der </w:t>
      </w:r>
      <w:r>
        <w:rPr>
          <w:b/>
          <w:bCs/>
        </w:rPr>
        <w:t>Anerkennung des/der anderen</w:t>
      </w:r>
      <w:r>
        <w:rPr/>
        <w:t xml:space="preserve"> und der </w:t>
      </w:r>
      <w:r>
        <w:rPr>
          <w:b/>
          <w:bCs/>
        </w:rPr>
        <w:t>Ablehnung von</w:t>
      </w:r>
      <w:r>
        <w:rPr/>
        <w:t xml:space="preserve"> </w:t>
      </w:r>
      <w:r>
        <w:rPr>
          <w:b/>
          <w:bCs/>
        </w:rPr>
        <w:t>Selbstgefälligkeit in Bezug auf die Wahrheit</w:t>
      </w:r>
      <w:r>
        <w:rPr/>
        <w:t xml:space="preserve">. Sie gehört in den </w:t>
      </w:r>
      <w:r>
        <w:rPr>
          <w:b/>
          <w:bCs/>
        </w:rPr>
        <w:t xml:space="preserve">ethischen oder moralischen Bereich, </w:t>
      </w:r>
      <w:r>
        <w:rPr/>
        <w:t>weil da vom Einsatz der Freiheit für einen allgemeingültigen Wert die Rede ist, für die anderen, für einen Wert, der mich verpflichtet. Daher ist es wichtig zu lernen, einander zu hören und zu debattieren, sich zu informieren und sich zu erklären.</w:t>
      </w:r>
    </w:p>
    <w:p>
      <w:pPr>
        <w:pStyle w:val="Normal"/>
        <w:jc w:val="both"/>
        <w:rPr/>
      </w:pPr>
      <w:r>
        <w:rPr/>
        <w:t>Es scheint mir also nicht genau, aus dem neutralen Rahmen einen leeren zu machen, auch wenn das oft die tun, die darin keine Erfahrung haben, weil sie in einer konfessionellen Umwelt gelebt haben. Der neutrale Rahmen verpflichtet dazu, sich in Verbindung mit dem anderen zu sehen, und führt dazu, ihn so zu berücksichtigen, wie jeder sich verhält, ebenso, wie jeder sich zu dem verhält, was er als Wahrheit ansieht. Er lädt uns ein, das zu suchen, was wir gemeinsam zu teilen haben, d. h. das, was wir Menschliches haben, bevor wir uns auf unseren Unterschieden niederlassen.</w:t>
      </w:r>
    </w:p>
    <w:p>
      <w:pPr>
        <w:pStyle w:val="Normal"/>
        <w:jc w:val="both"/>
        <w:rPr/>
      </w:pPr>
      <w:r>
        <w:rPr/>
        <w:t>Ist auf so einer Grundlage die Ausarbeitung einer gemeinsamen Moral undenkbar? Guy Coq plädiert für ihre Wiedereinführung in den schulischen Rahmen.</w:t>
      </w:r>
      <w:r>
        <w:rPr>
          <w:rStyle w:val="FootnoteCharacters"/>
          <w:rStyle w:val="FootnoteAnchor"/>
        </w:rPr>
        <w:footnoteReference w:customMarkFollows="1" w:id="7"/>
        <w:t>6</w:t>
      </w:r>
      <w:r>
        <w:rPr/>
        <w:t xml:space="preserve"> Ihm scheinen die Menschenrechte als Angelpunkt dieser Moral dienen zu können, unter der Bedingung, dass man begreift, dass nicht jede beliebige Forderung ein Teil davon ist. Emile Poulat</w:t>
      </w:r>
      <w:r>
        <w:rPr>
          <w:rStyle w:val="FootnoteCharacters"/>
          <w:rStyle w:val="FootnoteAnchor"/>
        </w:rPr>
        <w:footnoteReference w:customMarkFollows="1" w:id="8"/>
        <w:t>7</w:t>
      </w:r>
      <w:r>
        <w:rPr/>
        <w:t xml:space="preserve"> schlägt im selben Sinn vor, das Zivilrecht zu beachten, um das zu bewahren, was nicht angenommen werden darf, dass man es dem Menschen tut. Sicher genügt eine Ethik des Verbietens nicht, aber das Verbieten führt zu einem Wert zurück, der zum Handeln anregen kann. </w:t>
      </w:r>
    </w:p>
    <w:p>
      <w:pPr>
        <w:pStyle w:val="Normal"/>
        <w:jc w:val="both"/>
        <w:rPr/>
      </w:pPr>
      <w:r>
        <w:rPr/>
        <w:t>Man sieht deutlich, dass die Ausarbeitung einer gemeinsamen Moral sicher nicht undenkbar ist. Aber es bleibt, dass der neutrale Rahmen durch bestimmte Grenzen gekennzeichnet ist.</w:t>
      </w:r>
    </w:p>
    <w:p>
      <w:pPr>
        <w:pStyle w:val="Normal"/>
        <w:jc w:val="both"/>
        <w:rPr>
          <w:b/>
          <w:b/>
          <w:bCs/>
        </w:rPr>
      </w:pPr>
      <w:r>
        <w:rPr>
          <w:b/>
          <w:bCs/>
        </w:rPr>
        <w:t>3. DIE GRENZEN DES NEUTRALEN SCHULISCHEN RAHMENS</w:t>
      </w:r>
    </w:p>
    <w:p>
      <w:pPr>
        <w:pStyle w:val="Normal"/>
        <w:jc w:val="both"/>
        <w:rPr>
          <w:b/>
          <w:b/>
          <w:bCs/>
        </w:rPr>
      </w:pPr>
      <w:r>
        <w:rPr>
          <w:b/>
          <w:bCs/>
        </w:rPr>
      </w:r>
    </w:p>
    <w:p>
      <w:pPr>
        <w:pStyle w:val="Heading1"/>
        <w:jc w:val="both"/>
        <w:rPr/>
      </w:pPr>
      <w:r>
        <w:rPr/>
        <w:t>Eingeschrieben in das gemeinsame gesellschaftliche Leben</w:t>
      </w:r>
    </w:p>
    <w:p>
      <w:pPr>
        <w:pStyle w:val="Normal"/>
        <w:jc w:val="both"/>
        <w:rPr/>
      </w:pPr>
      <w:r>
        <w:rPr/>
        <w:t xml:space="preserve">Der schulische Rahmen hat eine politische Auswirkung. Er trägt wesentlich dazu bei, den Einzelnen eine staatsbürgerliche Identität zu übertragen und ihnen die Mittel dieses Staatsbürgerseins zur selben Zeit zu geben wie die ihrer kulturellen Integration. Aber löscht das die anderen Aspekte der Identität aus? In der Tat wird der gemeinsame Raum von verschiedenen Identitäten gespeist, sozialen, religiösen und ethnischen. Von dem, was uns </w:t>
      </w:r>
      <w:r>
        <w:rPr>
          <w:u w:val="single"/>
        </w:rPr>
        <w:t>vergleichbar</w:t>
      </w:r>
      <w:r>
        <w:rPr/>
        <w:t xml:space="preserve"> macht, werden wir hier auch auf das verwiesen, was uns </w:t>
      </w:r>
      <w:r>
        <w:rPr>
          <w:u w:val="single"/>
        </w:rPr>
        <w:t>verschieden</w:t>
      </w:r>
      <w:r>
        <w:rPr/>
        <w:t xml:space="preserve"> macht; von der im schulischen Rahmen gelebten Laizität werden wir hier auf die durch die ganze Gesellschaft gelebte Laizität verwiesen. Wie werden diese Identitäten juristisch anerkannt und in der Gesellschaft angenommen? Bis zu welchem Punkt sollen sie es werden? Wie verbinden sie sich mit der staatsbürgerlichen Identität? Wie verwirklicht jede/r Einzelne selbst diese Verbindung?             </w:t>
      </w:r>
    </w:p>
    <w:p>
      <w:pPr>
        <w:pStyle w:val="Normal"/>
        <w:jc w:val="both"/>
        <w:rPr/>
      </w:pPr>
      <w:r>
        <w:rPr/>
      </w:r>
    </w:p>
    <w:p>
      <w:pPr>
        <w:pStyle w:val="Normal"/>
        <w:jc w:val="both"/>
        <w:rPr/>
      </w:pPr>
      <w:r>
        <w:rPr/>
        <w:t xml:space="preserve">Es ist klar, dass die Vereinigungsfreiheit eine wichtige Sache in diesem neutralen Zusammenhang ist. In der Tat sind der schulische und der familiäre Rahmen nicht ausreichend, um den Aufbau der individuellen Freiheit zu erlauben. Andere Bildungsorte sind für sie für die eigene Entwicklung genauso notwendig wie für die Ausübung ihrer Verantwortung. </w:t>
      </w:r>
    </w:p>
    <w:p>
      <w:pPr>
        <w:pStyle w:val="Normal"/>
        <w:jc w:val="both"/>
        <w:rPr/>
      </w:pPr>
      <w:r>
        <w:rPr/>
        <w:t>Das sind Fragen, auf die man nicht antworten kann, wenn man die gemeinsame Moral vergisst, die als Bezugspunkt dient, selbst wenn man die Gabe seiner Herkunftskultur oder seiner Religion bewahren will. Was nun z. B. die Beschneidung betrifft, soll nicht die gemeinsame Moral in einem europäischen Land die Regel sein?</w:t>
      </w:r>
    </w:p>
    <w:p>
      <w:pPr>
        <w:pStyle w:val="Normal"/>
        <w:jc w:val="both"/>
        <w:rPr/>
      </w:pPr>
      <w:r>
        <w:rPr/>
        <w:t xml:space="preserve">Ich will hier unterstreichen, wie wichtig es ist, zuerst den </w:t>
      </w:r>
      <w:r>
        <w:rPr>
          <w:b/>
          <w:bCs/>
        </w:rPr>
        <w:t xml:space="preserve">Sinn für das, was wir gemeinsam haben, </w:t>
      </w:r>
      <w:r>
        <w:rPr/>
        <w:t xml:space="preserve">aufzuwerten, bevor man das in den Vordergrund stellt, was uns unterscheidet. Wie kann man wirklich ein soziales Band schaffen, wenn man das zugrunde legt, was uns trennt? Seinen Unterschied pflegen, kann auf einen Individualismus zurück gehen, der nichts mehr mit dem Individuum zu tun hat, das Grundlage der Politik ist. Das kann auch auf einen Gruppenreflex zurück gehen, der ein Zeichen eines Verlustes des Sinnes für das Gemeinwohl ist. Das kann schließlich auf die kommunitaristische Neigung zurück gehen, die heute so lebendig ist. Diese drei Verschärfungen der Unterschiede gehen auf eine starke Identitätssuche zurück, die sich in der pluralistischen Gesellschaft, in der wir leben, bedroht fühlt. Es ist also notwendig, weiterhin im gesellschaftlichen Leben </w:t>
      </w:r>
      <w:r>
        <w:rPr>
          <w:u w:val="single"/>
        </w:rPr>
        <w:t>diese gemeinsame Moral, die die weltanschauliche Neutralität trägt,</w:t>
      </w:r>
      <w:r>
        <w:rPr/>
        <w:t xml:space="preserve"> entstehen zu lassen.</w:t>
      </w:r>
    </w:p>
    <w:p>
      <w:pPr>
        <w:pStyle w:val="Normal"/>
        <w:jc w:val="both"/>
        <w:rPr/>
      </w:pPr>
      <w:r>
        <w:rPr/>
        <w:t>Es ist klar, dass dieser Zusammenhang des gesellschaftlichen Lebens über den schulischen Rahmen hinaus geht. Deswegen muss man eine andere Grenze dieses Rahmens erwähnen: Dieser wird niemals die handelnden Personen ersetzen, die in dem Raum, den er bestimmt, handeln.</w:t>
      </w:r>
    </w:p>
    <w:p>
      <w:pPr>
        <w:pStyle w:val="Normal"/>
        <w:jc w:val="both"/>
        <w:rPr/>
      </w:pPr>
      <w:r>
        <w:rPr/>
      </w:r>
    </w:p>
    <w:p>
      <w:pPr>
        <w:pStyle w:val="Heading1"/>
        <w:jc w:val="both"/>
        <w:rPr/>
      </w:pPr>
      <w:r>
        <w:rPr/>
        <w:t>Die Rolle der handelnden Personen</w:t>
      </w:r>
    </w:p>
    <w:p>
      <w:pPr>
        <w:pStyle w:val="Normal"/>
        <w:jc w:val="both"/>
        <w:rPr/>
      </w:pPr>
      <w:r>
        <w:rPr/>
        <w:t>Ein juristischer Rahmen genügt niemals allein. Er ersetzt niemals den Einsatz der handelnden Personen, deren Raum er abgrenzt. In der Tat sind es die realen Männer und Frauen, die allein dem das Gewicht der Wirklichkeit geben können, was durch einen juristischen Rahmen möglich gemacht wird. Und die Anwendung gibt den Dingen eine Richtung in einem oder einem anderen Sinn.</w:t>
      </w:r>
    </w:p>
    <w:p>
      <w:pPr>
        <w:pStyle w:val="Normal"/>
        <w:jc w:val="both"/>
        <w:rPr/>
      </w:pPr>
      <w:r>
        <w:rPr/>
        <w:t xml:space="preserve">So kann der neutrale Rahmen in mindestens zwei Formen gesehen werden. Er kann so betrachtet werden, als befehle er in Bezug auf die anderen nur eine minimale Toleranz, dass einer den anderen erträgt und sie einander in einer höflichen Indifferenz ignorieren; das ist eine im Schulwesen sehr häufige Einstellung, wobei jede/r sich hinter dem Fach verschanzt, das er/sie vermitteln soll, ohne sein/ihr Handeln in das schulische Ganze und in das Wissen um das angestrebte Ziel einzufügen. Aber dieser neutrale Rahmen kann sich auch in einer Perspektive verwirklichen, die zugleich das Wissen um die Verschiedenheit der handelnden Personen im Spiel und den Willen voraussetzt, ein Band unter ihnen zu bilden, indem man sich zuerst auf das stützt, was wir an gemeinsamer Menschlichkeit haben. </w:t>
      </w:r>
    </w:p>
    <w:p>
      <w:pPr>
        <w:pStyle w:val="Normal"/>
        <w:jc w:val="both"/>
        <w:rPr/>
      </w:pPr>
      <w:r>
        <w:rPr/>
        <w:t>Man sieht hier deutlich die Grenze des juristischen Rahmens, wenn er nicht durch einen wirklichen Einsatz der handelnden Personen belebt wird.</w:t>
      </w:r>
    </w:p>
    <w:p>
      <w:pPr>
        <w:pStyle w:val="Normal"/>
        <w:jc w:val="both"/>
        <w:rPr/>
      </w:pPr>
      <w:r>
        <w:rPr/>
      </w:r>
    </w:p>
    <w:p>
      <w:pPr>
        <w:pStyle w:val="Heading1"/>
        <w:jc w:val="both"/>
        <w:rPr/>
      </w:pPr>
      <w:r>
        <w:rPr/>
        <w:t>Ausweitung und über die Moral hinaus</w:t>
      </w:r>
    </w:p>
    <w:p>
      <w:pPr>
        <w:pStyle w:val="Normal"/>
        <w:jc w:val="both"/>
        <w:rPr/>
      </w:pPr>
      <w:r>
        <w:rPr/>
        <w:t>Es ist klar, dass die moralische Perspektive, die wir im neutralen Rahmen entdeckt haben, nicht alle Bereiche des moralischen Lebens erfüllt. Man wird es z. B. recht leichtfertig finden, die Moral oder die Ethik nur auf den Respekt und die Annahme des anderen zu gründen, auf die Anerkennung der Würde der menschlichen Person.</w:t>
      </w:r>
    </w:p>
    <w:p>
      <w:pPr>
        <w:pStyle w:val="Normal"/>
        <w:jc w:val="both"/>
        <w:rPr/>
      </w:pPr>
      <w:r>
        <w:rPr/>
        <w:t>Die Reflexion über die religiöse Begründung der Moral bleibt selbstverständlich legitim und für manche kann sie sogar notwendig sein, um diese zu stärken. In der Tat können die christlichen handelnden Personen im weltanschaulich neutralen Rahmen die ethische Beziehung aufrecht erhalten und beleben, die sie mit Ihresgleichen entwickeln, indem sie sich auf die starken Worte Christi stützen: „Was ihr dem Geringsten unter den Meinen tut, das tut ihr mir!“ Oder wiederum: „Ich war nackt und ihr habt mich bekleidet, im Gefängnis und ihr habt mich besucht ....“.</w:t>
      </w:r>
    </w:p>
    <w:p>
      <w:pPr>
        <w:pStyle w:val="Normal"/>
        <w:jc w:val="both"/>
        <w:rPr/>
      </w:pPr>
      <w:r>
        <w:rPr/>
      </w:r>
    </w:p>
    <w:p>
      <w:pPr>
        <w:pStyle w:val="Normal"/>
        <w:jc w:val="both"/>
        <w:rPr/>
      </w:pPr>
      <w:r>
        <w:rPr/>
        <w:t>Aber man versteht, dass in einer pluralistischen Gesellschaft die Stichhaltigkeit einer solchen Begründung nicht von der Gesamtheit anerkannt wird. Dagegen kann sie es für die christlichen handelnden Personen werden, die daraus eine Dynamik und eine Kreativität schöpfen können, von denen sie die Gesamtheit profitieren lassen, wenn sie sich nicht von den Sirenen des Identitätskults bezaubern lassen, der das Unter-sich-Bleiben bevorzugt. Gut an der Laizität festhalten, ist eine Chance für den Glauben des gläubigen Katholiken; das verpflichtet ihn dazu, sich nicht auf die Sicherheiten mit denen zurückzuziehen, die sie teilen, sondern sich dem Menschlichen zu öffnen und es anzunehmen, von denen zu lernen, die seinen Glauben nicht teilen. Aber für den Christen ist, gut an seinem Glauben festhalten, auch eine Chance für den weltanschaulich neutralen Raum in dem Maße, in dem die Christen den Dienst am Menschen ins Zentrum ihrer Handlungen stellen und als handelnde Personen das gesellschaftliche und politische Leben befruchten können.</w:t>
      </w:r>
    </w:p>
    <w:p>
      <w:pPr>
        <w:pStyle w:val="Normal"/>
        <w:jc w:val="both"/>
        <w:rPr/>
      </w:pPr>
      <w:r>
        <w:rPr/>
      </w:r>
    </w:p>
    <w:p>
      <w:pPr>
        <w:pStyle w:val="Normal"/>
        <w:jc w:val="both"/>
        <w:rPr/>
      </w:pPr>
      <w:r>
        <w:rPr/>
        <w:t xml:space="preserve">Es gibt eine Grenze der Ethik oder der Moral sowie der Politik. Sie hält wesentlich daran fest, dass sie sich in einer Form der Rationalität und der Gegenseitigkeit einbringen, die auf einer Vorstellung von gemeinsamem Leben beruht, in der der andere Mensch als ein vergleichbarer gesehen wird. Nun lässt diese Art, unsere Beziehung zu den anderen zu begreifen, die wesentliche Dimension der Einzigartigkeit und der Andersartigkeit beiseite, die jedoch entscheidend sind, um vom „Menschen“ zu sprechen. Bevor er ein Vergleichbarer ist, ist der andere in der Tat für jede/n von uns zuerst ein „Du“, einbezogen in ein „Wir“, ein einzigartiges Wesen, an dem wir unser ganzes Leben lang entdecken werden, dass er unseren Zugriffen und unserem Rahmen entflieht. </w:t>
      </w:r>
    </w:p>
    <w:p>
      <w:pPr>
        <w:pStyle w:val="Normal"/>
        <w:jc w:val="both"/>
        <w:rPr/>
      </w:pPr>
      <w:r>
        <w:rPr/>
        <w:t>In einem Werk, in dem sie sich über das Wesen der Brüderlichkeit fragt, zeigt Catherine Chalier, wie die Zerbrechlichkeit der anderen eine „Verantwortung für die anderen“ erfordert, die nicht auf dieser vernünftigen Moral beruht, die doch so notwendig ist, um ein harmonisches Leben in Gerechtigkeit aufzubauen. Die Brüderlichkeit scheint ihr auf einer metapolitischen Dimension zu beruhen. Catherine Chalier will dadurch sagen, dass man die Brüderlichkeit nicht aus irgendeinem Vertrag entstehen lassen kann, den die Menschen unter einander abschließen könnten. Sie setzt voraus, dass man sich auf eine vertikale Transzendenz beziehen soll. Man kann sie nicht aus der Autonomie entstehen lassen, die dem modernen Menschen so teuer ist, und daher beruht sie nicht auf einer Symmetrie oder einer verpflichteten Gegenseitigkeit.</w:t>
      </w:r>
    </w:p>
    <w:p>
      <w:pPr>
        <w:pStyle w:val="Normal"/>
        <w:jc w:val="both"/>
        <w:rPr/>
      </w:pPr>
      <w:r>
        <w:rPr/>
        <w:t>Die Brüderlichkeit ist ein Anruf, eine Hoffnung, ein Versprechen, das bezeugt, dass die Menschen sich nicht völlig in sich einschließen können. In ihnen ist das Verlangen nach Brüderlichkeit eine Spur des Anrufs des Gottes des Bundes. Sie betrifft nicht die menschliche Art, die uns alle vergleichbar und verschieden sieht; sie ist die Annahme der Einzigartigkeit des anderen, seiner Andersartigkeit. Sie gehört in den Bereich der Unentgeltlichkeit und nicht des gegenseitigen Gebens. Bei seinem Namen gerufen durch den Schöpfungsakt selbst, ist der Mensch zuerst (oder immer zur selben Zeit) ein einzigartiges Wesen, das doch die Fähigkeit hat, sich als ein Vergleichbarer zu begreifen. Das ist der Anruf des Gottes des Bundes, der uns einlädt, uns um den Bruder zu kümmern, den er uns gibt, indem er uns schafft. Die Brüderlichkeit wird von Catherine Chalier, die dabei Emmanuel Levinas folgt, begriffen als „eine Unruhe für das Leben der anderen“</w:t>
      </w:r>
      <w:r>
        <w:rPr>
          <w:rStyle w:val="FootnoteCharacters"/>
          <w:rStyle w:val="FootnoteAnchor"/>
        </w:rPr>
        <w:footnoteReference w:customMarkFollows="1" w:id="9"/>
        <w:t>8</w:t>
      </w:r>
      <w:r>
        <w:rPr/>
        <w:t xml:space="preserve"> Sie sieht da die Spur des „wenigen Guten, das die menschliche Schlechtigkeit nicht auslöschen könnte. Des beinahe Nichts, das den anderen zum Bruder macht, und wäre das im tiefsten Unglück, sobald er euch antwortet statt über euch hinwegzugehen, indifferent und stolz, oder euch zu bedrohen“</w:t>
      </w:r>
      <w:r>
        <w:rPr>
          <w:rStyle w:val="FootnoteCharacters"/>
          <w:rStyle w:val="FootnoteAnchor"/>
        </w:rPr>
        <w:footnoteReference w:customMarkFollows="1" w:id="10"/>
        <w:t>9</w:t>
      </w:r>
      <w:r>
        <w:rPr/>
        <w:t>. Diese „vorgeburtliche“ Brüderlichkeit wird als ein Anruf an die Verantwortung für die anderen verstanden und zugleich als eine Hoffnung und ein Versprechen für die Menschheit.</w:t>
      </w:r>
    </w:p>
    <w:p>
      <w:pPr>
        <w:pStyle w:val="Normal"/>
        <w:jc w:val="both"/>
        <w:rPr/>
      </w:pPr>
      <w:r>
        <w:rPr/>
      </w:r>
    </w:p>
    <w:p>
      <w:pPr>
        <w:pStyle w:val="Normal"/>
        <w:jc w:val="both"/>
        <w:rPr/>
      </w:pPr>
      <w:r>
        <w:rPr/>
        <w:t xml:space="preserve">Wenn also die Bedingungen der Laizität nicht von der Ethik abgeschnitten werden, versteht man, dass das, was im schulischen Rahmen oder im Leben der Gesellschaft gelebt werden kann, weit davon entfernt ist, die Beziehung zu den anderen zu entkräften. Man versteht ebenso, wie wichtig es ist, unser Leben ausgehend von diesem „wenigen Guten“, das „den anderen zum Bruder umformt“ zu befragen. Denn wie kann diese Welt bewohnbar sein, wenn eine derartige Beziehung verschwände? Und man versteht schließlich, dass nichts daran hindert, außer die Freiheit der handelnden Personen, in einer Umgebung der Säkularisierung und in einem Rahmen der Laizität eine solche Beziehung zum anderen zu leben, die die ganze Gesellschaft befruchten kann.     </w:t>
      </w:r>
    </w:p>
    <w:p>
      <w:pPr>
        <w:pStyle w:val="Normal"/>
        <w:jc w:val="both"/>
        <w:rPr/>
      </w:pPr>
      <w:r>
        <w:rPr/>
        <w:t xml:space="preserve"> </w:t>
      </w:r>
    </w:p>
    <w:p>
      <w:pPr>
        <w:pStyle w:val="Normal"/>
        <w:jc w:val="both"/>
        <w:rPr/>
      </w:pPr>
      <w:r>
        <w:rPr/>
        <w:t>(Übersetzung von Wolfgang Rank)</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ESC                                                        Tinel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Diese Arbeit hat zu einem gemeinsamen Werk geführt: </w:t>
      </w:r>
      <w:r>
        <w:rPr>
          <w:i/>
          <w:iCs/>
        </w:rPr>
        <w:t xml:space="preserve">Dieu est-il laïque? </w:t>
      </w:r>
      <w:r>
        <w:rPr>
          <w:lang w:val="fr-FR"/>
        </w:rPr>
        <w:t>Editions Desclées de Brouwer 1998</w:t>
      </w:r>
    </w:p>
  </w:footnote>
  <w:footnote w:id="3">
    <w:p>
      <w:pPr>
        <w:pStyle w:val="Footnote"/>
        <w:rPr/>
      </w:pPr>
      <w:r>
        <w:rPr>
          <w:rStyle w:val="FootnoteCharacters"/>
        </w:rPr>
        <w:t>2</w:t>
      </w:r>
      <w:r>
        <w:rPr>
          <w:lang w:val="fr-FR"/>
        </w:rPr>
        <w:t xml:space="preserve"> </w:t>
      </w:r>
      <w:r>
        <w:rPr>
          <w:lang w:val="fr-FR"/>
        </w:rPr>
        <w:t xml:space="preserve">Jean-Paul Willaime, </w:t>
      </w:r>
      <w:r>
        <w:rPr>
          <w:i/>
          <w:iCs/>
          <w:lang w:val="fr-FR"/>
        </w:rPr>
        <w:t>Europe et Religions, Les enjeux du XXI° siècle, Fayard 2004.</w:t>
      </w:r>
    </w:p>
  </w:footnote>
  <w:footnote w:id="4">
    <w:p>
      <w:pPr>
        <w:pStyle w:val="Footnote"/>
        <w:rPr/>
      </w:pPr>
      <w:r>
        <w:rPr>
          <w:rStyle w:val="FootnoteCharacters"/>
        </w:rPr>
        <w:t>3</w:t>
      </w:r>
      <w:r>
        <w:rPr>
          <w:lang w:val="fr-FR"/>
        </w:rPr>
        <w:t xml:space="preserve"> </w:t>
      </w:r>
      <w:r>
        <w:rPr>
          <w:lang w:val="fr-FR"/>
        </w:rPr>
        <w:t xml:space="preserve">Jean-Marie Donegani, </w:t>
      </w:r>
      <w:r>
        <w:rPr>
          <w:i/>
          <w:iCs/>
          <w:lang w:val="fr-FR"/>
        </w:rPr>
        <w:t xml:space="preserve">Inculturation du  croire. </w:t>
      </w:r>
      <w:r>
        <w:rPr>
          <w:lang w:val="fr-FR"/>
        </w:rPr>
        <w:t xml:space="preserve">In : </w:t>
      </w:r>
      <w:r>
        <w:rPr>
          <w:i/>
          <w:iCs/>
          <w:lang w:val="fr-FR"/>
        </w:rPr>
        <w:t xml:space="preserve">Une nouvelle chance pour l’Evangile, </w:t>
      </w:r>
      <w:r>
        <w:rPr>
          <w:lang w:val="fr-FR"/>
        </w:rPr>
        <w:t>Sammelband : Les Editions de l’Atelier 2004, S. 31</w:t>
      </w:r>
    </w:p>
  </w:footnote>
  <w:footnote w:id="5">
    <w:p>
      <w:pPr>
        <w:pStyle w:val="Footnote"/>
        <w:rPr/>
      </w:pPr>
      <w:r>
        <w:rPr>
          <w:rStyle w:val="FootnoteCharacters"/>
        </w:rPr>
        <w:t>4</w:t>
      </w:r>
      <w:r>
        <w:rPr>
          <w:lang w:val="fr-FR"/>
        </w:rPr>
        <w:t xml:space="preserve"> </w:t>
      </w:r>
      <w:r>
        <w:rPr>
          <w:lang w:val="fr-FR"/>
        </w:rPr>
        <w:t xml:space="preserve">Vgl. Emile Poulat, </w:t>
      </w:r>
      <w:r>
        <w:rPr>
          <w:i/>
          <w:iCs/>
          <w:lang w:val="fr-FR"/>
        </w:rPr>
        <w:t xml:space="preserve">Notre laïcité publique, </w:t>
      </w:r>
      <w:r>
        <w:rPr>
          <w:lang w:val="fr-FR"/>
        </w:rPr>
        <w:t xml:space="preserve">Berg International Editeur 2003. </w:t>
      </w:r>
      <w:r>
        <w:rPr/>
        <w:t>Für den Autor haben die westlichen Gesellschaften auf das Prinzip der erzwungenen Einmütigkeit verzichtet (das sowohl dem Herrscher als auch seinen Untertanen auferlegte, sich zu einer Religion, zu Glaubenswahrheiten zu bekennen), um sich auf ein Prinzip der Freiheit zu gründen.</w:t>
      </w:r>
    </w:p>
  </w:footnote>
  <w:footnote w:id="6">
    <w:p>
      <w:pPr>
        <w:pStyle w:val="Footnote"/>
        <w:rPr/>
      </w:pPr>
      <w:r>
        <w:rPr>
          <w:rStyle w:val="FootnoteCharacters"/>
        </w:rPr>
        <w:t>5</w:t>
      </w:r>
      <w:r>
        <w:rPr>
          <w:lang w:val="fr-FR"/>
        </w:rPr>
        <w:t xml:space="preserve"> </w:t>
      </w:r>
      <w:r>
        <w:rPr>
          <w:lang w:val="fr-FR"/>
        </w:rPr>
        <w:t>L.c. S. 44</w:t>
      </w:r>
    </w:p>
  </w:footnote>
  <w:footnote w:id="7">
    <w:p>
      <w:pPr>
        <w:pStyle w:val="Footnote"/>
        <w:rPr/>
      </w:pPr>
      <w:r>
        <w:rPr>
          <w:rStyle w:val="FootnoteCharacters"/>
        </w:rPr>
        <w:t>6</w:t>
      </w:r>
      <w:r>
        <w:rPr>
          <w:lang w:val="fr-FR"/>
        </w:rPr>
        <w:t xml:space="preserve"> </w:t>
      </w:r>
      <w:r>
        <w:rPr>
          <w:lang w:val="fr-FR"/>
        </w:rPr>
        <w:t xml:space="preserve">Guy Coq, </w:t>
      </w:r>
      <w:r>
        <w:rPr>
          <w:i/>
          <w:iCs/>
          <w:lang w:val="fr-FR"/>
        </w:rPr>
        <w:t xml:space="preserve">Eloge de la culture scolaire, </w:t>
      </w:r>
      <w:r>
        <w:rPr>
          <w:lang w:val="fr-FR"/>
        </w:rPr>
        <w:t>Editions Le Félin 2003</w:t>
      </w:r>
    </w:p>
  </w:footnote>
  <w:footnote w:id="8">
    <w:p>
      <w:pPr>
        <w:pStyle w:val="Footnote"/>
        <w:rPr/>
      </w:pPr>
      <w:r>
        <w:rPr>
          <w:rStyle w:val="FootnoteCharacters"/>
        </w:rPr>
        <w:t>7</w:t>
      </w:r>
      <w:r>
        <w:rPr>
          <w:lang w:val="it-IT"/>
        </w:rPr>
        <w:t xml:space="preserve"> </w:t>
      </w:r>
      <w:r>
        <w:rPr>
          <w:lang w:val="it-IT"/>
        </w:rPr>
        <w:t>Vgl. loc. cit.</w:t>
      </w:r>
    </w:p>
  </w:footnote>
  <w:footnote w:id="9">
    <w:p>
      <w:pPr>
        <w:pStyle w:val="Footnote"/>
        <w:rPr/>
      </w:pPr>
      <w:r>
        <w:rPr>
          <w:rStyle w:val="FootnoteCharacters"/>
        </w:rPr>
        <w:t>8</w:t>
      </w:r>
      <w:r>
        <w:rPr>
          <w:lang w:val="fr-FR"/>
        </w:rPr>
        <w:t xml:space="preserve"> </w:t>
      </w:r>
      <w:r>
        <w:rPr>
          <w:lang w:val="fr-FR"/>
        </w:rPr>
        <w:t xml:space="preserve">Catherine Chalier, </w:t>
      </w:r>
      <w:r>
        <w:rPr>
          <w:i/>
          <w:iCs/>
          <w:lang w:val="fr-FR"/>
        </w:rPr>
        <w:t xml:space="preserve">La Fraternité, un espoir en clair-obscur, </w:t>
      </w:r>
      <w:r>
        <w:rPr>
          <w:lang w:val="fr-FR"/>
        </w:rPr>
        <w:t>Editions Buchet Chastel 2003, S. 138</w:t>
      </w:r>
    </w:p>
  </w:footnote>
  <w:footnote w:id="10">
    <w:p>
      <w:pPr>
        <w:pStyle w:val="Footnote"/>
        <w:rPr/>
      </w:pPr>
      <w:r>
        <w:rPr>
          <w:rStyle w:val="FootnoteCharacters"/>
        </w:rPr>
        <w:t>9</w:t>
      </w:r>
      <w:r>
        <w:rPr/>
        <w:t xml:space="preserve"> </w:t>
      </w:r>
      <w:r>
        <w:rPr/>
        <w:t>Ib. S. 141-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36:00Z</dcterms:created>
  <dc:creator>Sachsenbrunn</dc:creator>
  <dc:description/>
  <dc:language>en-US</dc:language>
  <cp:lastModifiedBy>WOLFGANG RANK</cp:lastModifiedBy>
  <dcterms:modified xsi:type="dcterms:W3CDTF">2005-08-04T17:36:00Z</dcterms:modified>
  <cp:revision>2</cp:revision>
  <dc:subject/>
  <dc:title>Ethische Erziehung bei weltanschaulicher Neutralität</dc:title>
</cp:coreProperties>
</file>