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2. Jahrestreffen des SIESC in Modra (Slowakei)</w:t>
      </w:r>
    </w:p>
    <w:p>
      <w:pPr>
        <w:pStyle w:val="Normal"/>
        <w:rPr>
          <w:b/>
          <w:b/>
        </w:rPr>
      </w:pPr>
      <w:r>
        <w:rPr>
          <w:b/>
        </w:rPr>
      </w:r>
    </w:p>
    <w:p>
      <w:pPr>
        <w:pStyle w:val="ListBullet"/>
        <w:numPr>
          <w:ilvl w:val="0"/>
          <w:numId w:val="0"/>
        </w:numPr>
        <w:ind w:left="0" w:hanging="0"/>
        <w:rPr/>
      </w:pPr>
      <w:r>
        <w:rPr>
          <w:b/>
        </w:rPr>
        <w:t>„</w:t>
      </w:r>
      <w:r>
        <w:rPr>
          <w:b/>
        </w:rPr>
        <w:t>Wie erziehen in Freiheit?“</w:t>
      </w:r>
      <w:r>
        <w:rPr/>
        <w:t xml:space="preserve"> war das Thema, das 82 christliche Lehrer/innen aus 12 europäischen Ländern vom </w:t>
      </w:r>
      <w:r>
        <w:rPr>
          <w:b/>
        </w:rPr>
        <w:t>24. bis 28. Juli 2006 in Modra</w:t>
      </w:r>
      <w:r>
        <w:rPr/>
        <w:t xml:space="preserve"> behandelten. Die Bedeutung von Bildung und Erziehung für Europa und für die EU – und damit die Bedeutung der Lehrer/innen - unterstrich zu Beginn der slowakische Europakommissar Jan Figel. Für die Gespräche über das richtige Verständnis von „Freiheit“ bot Frau Dr. Hrehová (Universität Trnava) das philosophische Hintergrundwissen in ihrem Referat „Menschliche Erkenntnis und Erfahrung zwischen Freiheit und Versklavung“. Die Ursulinin Sr. Dufferová (Universität Trnava) gab ein theologisches und persönliches Zeugnis für „Die zwei Flügel der Liebe: Freiheit und Verantwortung.“ Auf „Die Beziehung zwischen Freiheit und Wahrheit und ihre Auswirkung auf Erziehung und Ausbildung“ wies Herr Dr. Košč (Katholische Universität Ružomberok) vor allem mit Berufung auf die Enzykliken der letzten Päpste hin. Frau Križová vom Methodologisch-pädagogischen Zentrum in Bratislava stellte die slowakische Form der ethischen Erziehung mit ihren Themen und ihren Anwendungsmöglichkeiten vor.</w:t>
      </w:r>
    </w:p>
    <w:p>
      <w:pPr>
        <w:pStyle w:val="ListBullet"/>
        <w:numPr>
          <w:ilvl w:val="0"/>
          <w:numId w:val="0"/>
        </w:numPr>
        <w:ind w:left="0" w:hanging="0"/>
        <w:rPr/>
      </w:pPr>
      <w:r>
        <w:rPr/>
        <w:t>Mehr als genug Themen für die Diskussion in 5 Sprachgruppen (mit jeweils einer Hauptsprache), die aber alle aus Teilnehmer/inne/n aus mehreren Ländern zusammengesetzt waren. Auch bei den heiligen Messen zeigten sich der Reichtum der europäischen Gebete und Lieder und auch die Bereitschaft und Offenheit, zuzuhören und sich um Verstehen zu bemühen.</w:t>
      </w:r>
    </w:p>
    <w:p>
      <w:pPr>
        <w:pStyle w:val="ListBullet"/>
        <w:numPr>
          <w:ilvl w:val="0"/>
          <w:numId w:val="0"/>
        </w:numPr>
        <w:ind w:left="0" w:hanging="0"/>
        <w:rPr/>
      </w:pPr>
      <w:r>
        <w:rPr/>
        <w:t xml:space="preserve">An den Nachmittagen führten uns die slowakischen Freunde zu den Schönheiten der Westslowakei (Modra, Červený Kameň, Bratislava, Devín, Smolenice (mit Volkstanz und Volksliedern), Trnava) und nach der Tagung konnten wir noch die Burg von Trenčín und den Kurort Piešťany kennen lernen. </w:t>
      </w:r>
    </w:p>
    <w:p>
      <w:pPr>
        <w:pStyle w:val="ListBullet"/>
        <w:numPr>
          <w:ilvl w:val="0"/>
          <w:numId w:val="0"/>
        </w:numPr>
        <w:ind w:left="0" w:hanging="0"/>
        <w:rPr/>
      </w:pPr>
      <w:r>
        <w:rPr/>
        <w:t>Das Wagnis, erstmals eine SIESC-Tagung in der Slowakischen Republik durchzuführen, die Slowaken gerne „das Herz Europas“ nennen, hat sich gelohnt. Unsere Kolleg/inn/en von der ZKPS haben die schwierige Aufgabe der Vorbereitung und der Organisation sehr gut gemeistert und haben in uns das Verlangen geweckt, wieder einmal in dieses schöne Land zu kommen.</w:t>
      </w:r>
    </w:p>
    <w:p>
      <w:pPr>
        <w:pStyle w:val="ListBullet"/>
        <w:numPr>
          <w:ilvl w:val="0"/>
          <w:numId w:val="0"/>
        </w:numPr>
        <w:ind w:left="0" w:hanging="0"/>
        <w:rPr/>
      </w:pPr>
      <w:r>
        <w:rPr/>
        <w:t>Die nächste SIESC-Tagung findet allerdings vom 22. bis 28. Juli 2007 in Zagreb statt und wird von unseren kroatischen Kolleg/inn/en der HKDPD vorbereitet.</w:t>
      </w:r>
    </w:p>
    <w:p>
      <w:pPr>
        <w:pStyle w:val="ListBullet"/>
        <w:numPr>
          <w:ilvl w:val="0"/>
          <w:numId w:val="0"/>
        </w:numPr>
        <w:ind w:left="0" w:hanging="0"/>
        <w:rPr/>
      </w:pPr>
      <w:r>
        <w:rPr/>
      </w:r>
    </w:p>
    <w:p>
      <w:pPr>
        <w:pStyle w:val="ListBullet"/>
        <w:numPr>
          <w:ilvl w:val="0"/>
          <w:numId w:val="0"/>
        </w:numPr>
        <w:ind w:left="0" w:hanging="0"/>
        <w:rPr/>
      </w:pPr>
      <w:r>
        <w:rPr/>
        <w:t xml:space="preserve">                                                                                                    </w:t>
      </w:r>
      <w:r>
        <w:rPr/>
        <w:t>Wolfgang 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0:00Z</dcterms:created>
  <dc:creator> Wolfgang</dc:creator>
  <dc:description/>
  <cp:keywords/>
  <dc:language>en-US</dc:language>
  <cp:lastModifiedBy> Wolfgang</cp:lastModifiedBy>
  <dcterms:modified xsi:type="dcterms:W3CDTF">2006-08-02T06:39:00Z</dcterms:modified>
  <cp:revision>1</cp:revision>
  <dc:subject/>
  <dc:title>52</dc:title>
</cp:coreProperties>
</file>