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Pro-soziale Erziehung – Freiheit zum Guten</w:t>
      </w:r>
    </w:p>
    <w:p>
      <w:pPr>
        <w:pStyle w:val="Normal"/>
        <w:rPr>
          <w:b/>
          <w:b/>
          <w:sz w:val="28"/>
        </w:rPr>
      </w:pPr>
      <w:r>
        <w:rPr>
          <w:b/>
          <w:sz w:val="28"/>
        </w:rPr>
      </w:r>
    </w:p>
    <w:p>
      <w:pPr>
        <w:pStyle w:val="Normal"/>
        <w:rPr/>
      </w:pPr>
      <w:r>
        <w:rPr/>
        <w:t xml:space="preserve">Von </w:t>
      </w:r>
      <w:r>
        <w:rPr>
          <w:b/>
        </w:rPr>
        <w:t>Olga Križová</w:t>
      </w:r>
      <w:r>
        <w:rPr/>
        <w:t>,  Methodologisch-pädagogisches Zentrum, Bratislava, Tomašikova 4</w:t>
      </w:r>
    </w:p>
    <w:p>
      <w:pPr>
        <w:pStyle w:val="Normal"/>
        <w:rPr/>
      </w:pPr>
      <w:r>
        <w:rPr/>
      </w:r>
    </w:p>
    <w:p>
      <w:pPr>
        <w:pStyle w:val="Normal"/>
        <w:rPr/>
      </w:pPr>
      <w:r>
        <w:rPr/>
        <w:t>Schlagwörter: Freiheit, erzieherisches Umfeld, Wichtigkeit der Familie, Elemente pro-sozialer Erziehung, Zusammenarbeit in der Gemeinschaft</w:t>
      </w:r>
    </w:p>
    <w:p>
      <w:pPr>
        <w:pStyle w:val="Normal"/>
        <w:rPr/>
      </w:pPr>
      <w:r>
        <w:rPr/>
      </w:r>
    </w:p>
    <w:p>
      <w:pPr>
        <w:pStyle w:val="Normal"/>
        <w:jc w:val="both"/>
        <w:rPr>
          <w:b/>
          <w:b/>
        </w:rPr>
      </w:pPr>
      <w:r>
        <w:rPr>
          <w:b/>
        </w:rPr>
        <w:t>Verantwortete Freiheit als ethisches Paradigma unserer Zeit</w:t>
      </w:r>
    </w:p>
    <w:p>
      <w:pPr>
        <w:pStyle w:val="Normal"/>
        <w:jc w:val="both"/>
        <w:rPr>
          <w:b/>
          <w:b/>
        </w:rPr>
      </w:pPr>
      <w:r>
        <w:rPr>
          <w:b/>
        </w:rPr>
      </w:r>
    </w:p>
    <w:p>
      <w:pPr>
        <w:pStyle w:val="Normal"/>
        <w:jc w:val="both"/>
        <w:rPr/>
      </w:pPr>
      <w:r>
        <w:rPr/>
        <w:t xml:space="preserve">Die Geschichte ethischer Systeme zeigt, dass jede Zeitspanne einen anderen Aspekt oder Wert als den jeweils zentralen oder als Grundlage jeder Ethik hervorhob. Akademisch gesprochen: Jede einzelne Zeitperiode hat ein ethisches Paradigma. (Die Deutschen benützen dafür den Ausdruck </w:t>
      </w:r>
      <w:r>
        <w:rPr>
          <w:i/>
        </w:rPr>
        <w:t xml:space="preserve">Leitmotiv, </w:t>
      </w:r>
      <w:r>
        <w:rPr/>
        <w:t xml:space="preserve">der auch im Englischen gebräuchlich ist.) In der Antike waren es Männlichkeit und Mut - deshalb kann auch das lateinische Wort für Tugend, </w:t>
      </w:r>
      <w:r>
        <w:rPr>
          <w:i/>
        </w:rPr>
        <w:t>virtus</w:t>
      </w:r>
      <w:r>
        <w:rPr/>
        <w:t xml:space="preserve">, sowohl von den Begriffen </w:t>
      </w:r>
      <w:r>
        <w:rPr>
          <w:i/>
        </w:rPr>
        <w:t>vis</w:t>
      </w:r>
      <w:r>
        <w:rPr/>
        <w:t xml:space="preserve"> = Kraft als auch </w:t>
      </w:r>
      <w:r>
        <w:rPr>
          <w:i/>
        </w:rPr>
        <w:t>vir</w:t>
      </w:r>
      <w:r>
        <w:rPr/>
        <w:t xml:space="preserve"> = Mann abgeleitet werden. Das Christentum betonte </w:t>
      </w:r>
      <w:r>
        <w:rPr>
          <w:i/>
        </w:rPr>
        <w:t xml:space="preserve">Liebe </w:t>
      </w:r>
      <w:r>
        <w:rPr/>
        <w:t>als den wichtigsten ethischen Wert.</w:t>
      </w:r>
    </w:p>
    <w:p>
      <w:pPr>
        <w:pStyle w:val="Normal"/>
        <w:jc w:val="both"/>
        <w:rPr/>
      </w:pPr>
      <w:r>
        <w:rPr/>
      </w:r>
    </w:p>
    <w:p>
      <w:pPr>
        <w:pStyle w:val="Normal"/>
        <w:jc w:val="both"/>
        <w:rPr/>
      </w:pPr>
      <w:r>
        <w:rPr/>
        <w:t>Heutzutage ist Freiheit der wichtigste Wert. In welchem Sinne ist Freiheit - und ist sie überhaupt - ein Wert, der als neues ethisches Paradigma unserer Zeit akzeptiert werden kann?</w:t>
      </w:r>
    </w:p>
    <w:p>
      <w:pPr>
        <w:pStyle w:val="Normal"/>
        <w:jc w:val="both"/>
        <w:rPr/>
      </w:pPr>
      <w:r>
        <w:rPr/>
      </w:r>
    </w:p>
    <w:p>
      <w:pPr>
        <w:pStyle w:val="Normal"/>
        <w:jc w:val="both"/>
        <w:rPr/>
      </w:pPr>
      <w:r>
        <w:rPr/>
        <w:t>Ethisches Verhalten findet nicht in einem Vakuum statt und entsteht nicht aus dem Nichts. Ethisches Verhalten ist die Antwort auf Situationen und Herausforderungen, die durch die Welt, durch andere Menschen - die Objekte des Verhaltens - und für Christen auch durch Gott auf uns zukommen. Absolute Freiheit, unabhängig von Situationen und Herausforderungen durch die Gesellschaft, gibt es nicht. Es sind die äußere und innere Wirklichkeit, die mir Fragen stellen, und diese müssen beantwortet werden. Es ist unmöglich, nicht zu antworten (auch keine Reaktion ist ja eine Antwort). Die möglichen Antworten werden durch Situationen und Herausforderungen vorgegeben - doch bin ich es, der/die entscheidet, wie meine Antwort letztlich ausfällt - mutig oder feig, egoistisch oder altruistisch, geistlos oder kreativ.</w:t>
      </w:r>
    </w:p>
    <w:p>
      <w:pPr>
        <w:pStyle w:val="Normal"/>
        <w:jc w:val="both"/>
        <w:rPr/>
      </w:pPr>
      <w:r>
        <w:rPr/>
      </w:r>
    </w:p>
    <w:p>
      <w:pPr>
        <w:pStyle w:val="Normal"/>
        <w:jc w:val="both"/>
        <w:rPr/>
      </w:pPr>
      <w:r>
        <w:rPr/>
        <w:t xml:space="preserve">Darüber hinaus ist ethisches Verhalten eine freiwillige Antwort auf Herausforderungen, die aus einer Situation oder Wirklichkeit entstanden sind. Deshalb bin ich für meine Antwort verantwortlich. Es ist kein Zufall, dass sich in mehreren europäischen Sprachen der Begriff Verantwortung vom Begriff Antwort ableitet, responsibility von response, felelosség von felelet. Wie auch immer meine Antwort lautet - wobei auch keine Reaktion eine Antwort ist -, meine Antwort verändert die Situation, in der ich mich befinde, beeinflusst mich selbst, betrifft andere Personen und das Umfeld, in dem ich lebe. Das ist der Grund, aus dem ich verantwortlich bin für mein Verhalten, und ebenso der Grund, warum Verantwortlichkeit zu den fundamentalen ethischen Kategorien zählt. Ethik existiert, weil ich für meine Antworten verantwortlich bin. </w:t>
      </w:r>
    </w:p>
    <w:p>
      <w:pPr>
        <w:pStyle w:val="Normal"/>
        <w:jc w:val="both"/>
        <w:rPr/>
      </w:pPr>
      <w:r>
        <w:rPr/>
      </w:r>
    </w:p>
    <w:p>
      <w:pPr>
        <w:pStyle w:val="Normal"/>
        <w:jc w:val="both"/>
        <w:rPr/>
      </w:pPr>
      <w:r>
        <w:rPr/>
        <w:t>Wie schon erwähnt, hängt Verantwortung mit Freiheit zusammen. Die klassische Ethik unterscheidet zwischen einer humanen, d. h. einer freiwilligen Handlung (für die ich verantwortlich bin - actus humanus) und einer Handlung, die nicht freiwillig geschieht, wie beispielsweise im Schlaf, unter Einwirkung  von physischer Gewalt oder Drogen, im Zustand des Schlafwandelns usw.. (Dies wurde von der klassischen Ethik als eine Handlung des Menschen - actus hominis - definiert, für die ich nicht verantwortlich bin.)  Wenn ich mich unter Drogeneinfluss nicht mehr selbst kontrollieren kann, bin ich nicht veranwortlich für meine Handlungen. Aber ich bin verantwortlich für den Zustand, den ich selbst verursacht habe.</w:t>
      </w:r>
    </w:p>
    <w:p>
      <w:pPr>
        <w:pStyle w:val="Normal"/>
        <w:jc w:val="both"/>
        <w:rPr/>
      </w:pPr>
      <w:r>
        <w:rPr/>
        <w:t xml:space="preserve">Was Freiheit ist, das ist eine der schwierigen Fragen der philosophischen Anthropologie. Vom ethischen Gesichtspunkt aus ist es notwendig, zwischen Freiheit von etwas (von äußerer Gewalt, von politischer Unterdrückung usw.) und Freiheit zu etwas (z. B. zur Fähigkeit, sich verantwortungsvoll zu verhalten) zu unterscheiden. Freiheit von äußerer Gewalt kann nicht (automatisch) eine "freie" Handlung bewirken, aber ihr Fehlen führt zu tiefer Beeinträchtigung und Zerstörung der menschlichen Gesellschaft. "Die Welt und die Gemeinschaft, in der wir leben und die wir aufbauen, ist entweder ein Haus, in dem wir die Freiheit feiern oder sie ist ein Gefängnis und ein Friedhof." (Häring, 1989) Vom ethischen Gesichtspunkt aus ist eine andere Art von Freiheit entscheidend,  nämlich die </w:t>
      </w:r>
      <w:r>
        <w:rPr>
          <w:b/>
        </w:rPr>
        <w:t xml:space="preserve">Freiheit, Gutes zu tun und pro-soziales Verhalten und Liebe zu verwirklichen, </w:t>
      </w:r>
      <w:r>
        <w:rPr/>
        <w:t>was sogar unter Bedingungen extremer Unterdrückung möglich ist. (Frankl, 1996 - seine persönlichen Erinnerungen an seine Jahre im Konzentrationslager)</w:t>
      </w:r>
    </w:p>
    <w:p>
      <w:pPr>
        <w:pStyle w:val="Normal"/>
        <w:jc w:val="both"/>
        <w:rPr/>
      </w:pPr>
      <w:r>
        <w:rPr/>
      </w:r>
    </w:p>
    <w:p>
      <w:pPr>
        <w:pStyle w:val="Normal"/>
        <w:jc w:val="both"/>
        <w:rPr/>
      </w:pPr>
      <w:r>
        <w:rPr/>
        <w:t xml:space="preserve">Eine vollkommen freie und verantwortete Handlung ist jene, in die unsere ganze Persönlichkeit einfließt, die kreative Kraft unserer Phantasie, des Herzens und der Weisheit. Ein weiteres Attribut ethisch wünschenswerten Verhaltens ist also </w:t>
      </w:r>
      <w:r>
        <w:rPr>
          <w:b/>
        </w:rPr>
        <w:t>Kreativität</w:t>
      </w:r>
      <w:r>
        <w:rPr/>
        <w:t xml:space="preserve">. </w:t>
      </w:r>
    </w:p>
    <w:p>
      <w:pPr>
        <w:pStyle w:val="Normal"/>
        <w:jc w:val="both"/>
        <w:rPr/>
      </w:pPr>
      <w:r>
        <w:rPr/>
      </w:r>
    </w:p>
    <w:p>
      <w:pPr>
        <w:pStyle w:val="Normal"/>
        <w:jc w:val="both"/>
        <w:rPr/>
      </w:pPr>
      <w:r>
        <w:rPr/>
        <w:t xml:space="preserve">Wenn man die oben erwähnten Aspekte zusammenfasst, ergibt sich das neue ethische Paradigma unserer Zeit: </w:t>
      </w:r>
      <w:r>
        <w:rPr>
          <w:b/>
        </w:rPr>
        <w:t>Verantwortung zu jener kreativen Freiheit, die die Liebe schenkt.</w:t>
      </w:r>
      <w:r>
        <w:rPr/>
        <w:t xml:space="preserve"> Auf diese Art und Weise zu leben, verleiht unserem Leben Sinn und Freude. "Die kreative Kraft, Gutes zu tun, steigt direkt proportional zur Fähigkeit, sich gemeinsam mit anderen zu freuen, ihre Leiden mitzutragen, mit ihren Ängsten mitzufühlen und Hoffnung zu bringen, aber gleichzeitig auch Zorn, um das Böse zurückzudrängen." (B. Häring) Diese Art von Verhalten erzeugt ein tiefes Glücksgefühl, das sich vom vorübergehenden Vergnügen des Hedonisten deutlich unterscheidet. "Freude, nicht flüchtige Feierlaune ist der Sinn unseres Lebens. Freude ist der Gemütszustand, der Hand in Hand mit unserem Bekenntnis zum Menschsein geht." (R. May)</w:t>
      </w:r>
    </w:p>
    <w:p>
      <w:pPr>
        <w:pStyle w:val="Normal"/>
        <w:jc w:val="both"/>
        <w:rPr/>
      </w:pPr>
      <w:r>
        <w:rPr/>
      </w:r>
    </w:p>
    <w:p>
      <w:pPr>
        <w:pStyle w:val="Normal"/>
        <w:jc w:val="both"/>
        <w:rPr/>
      </w:pPr>
      <w:r>
        <w:rPr/>
        <w:t xml:space="preserve">Niemand bezweifelt die Wichtigkeit der Erziehung zu pro-sozialem Verhalten und die Bedeutung, die ihr in der Schulpraxis beigemessen wird. In diesem Fall werden wir von der </w:t>
      </w:r>
      <w:r>
        <w:rPr>
          <w:b/>
        </w:rPr>
        <w:t>Wirklichkeit, in der wir leben</w:t>
      </w:r>
      <w:r>
        <w:rPr/>
        <w:t>, geleitet und von der Wichtigkeit der Bereitschaft der jungen Generation, ihre und unsere Zukunft verantwortungsvoll in die Hand zu nehmen.</w:t>
      </w:r>
    </w:p>
    <w:p>
      <w:pPr>
        <w:pStyle w:val="Normal"/>
        <w:jc w:val="both"/>
        <w:rPr>
          <w:b/>
          <w:b/>
        </w:rPr>
      </w:pPr>
      <w:r>
        <w:rPr>
          <w:b/>
        </w:rPr>
      </w:r>
    </w:p>
    <w:p>
      <w:pPr>
        <w:pStyle w:val="Normal"/>
        <w:jc w:val="both"/>
        <w:rPr/>
      </w:pPr>
      <w:r>
        <w:rPr/>
        <w:t xml:space="preserve">Wenn wir heutzutage von </w:t>
      </w:r>
      <w:r>
        <w:rPr>
          <w:i/>
        </w:rPr>
        <w:t>Wirklichkeit</w:t>
      </w:r>
      <w:r>
        <w:rPr/>
        <w:t xml:space="preserve"> sprechen, denken wir vor allem an die gesellschaftliche Welt, die uns umgibt, deren Schöpfer und zugleich Opfer wir sind. Wir müssen die Dominanz  der materialistischen über die spirituellen Werte zur Kenntnis nehmen, was uns eine Verschiebung der überkommenen und allgemein akzeptierten Werte signalisiert. Obwohl von den offiziellen Erklärungen her dem Menschen, dem Individuum mehr Freiraum und Ermutigung zuteil wird (Verbreitung der Kenntnis der Menschenrechte, Kinderrechte ... und deren formelle Anerkennung), lehrt uns die Wirklichkeit tagtäglich das Gegenteil. In ähnlicher Weise verschiebt sich der Fokus von Moral und Ethik (plexus solaris) vom absolut Guten hin zu einem Teilguten, das als "Zentrum des Universums" präsentiert wird.</w:t>
      </w:r>
    </w:p>
    <w:p>
      <w:pPr>
        <w:pStyle w:val="Normal"/>
        <w:jc w:val="both"/>
        <w:rPr/>
      </w:pPr>
      <w:r>
        <w:rPr/>
      </w:r>
    </w:p>
    <w:p>
      <w:pPr>
        <w:pStyle w:val="Normal"/>
        <w:jc w:val="both"/>
        <w:rPr/>
      </w:pPr>
      <w:r>
        <w:rPr/>
        <w:t>In unserer Wirklichkeit nimmt mittlerweile brutaler wirtschaftlicher Egoismus in vielerlei Ausprägungen eine vorrangige Stellung ein, und was noch schlimmer ist, er ist legalisiert und wird in der Diplomatie, in Managementkreisen, bei Ausschreibungen, Rechtsgutachten usw. als Modell präsentiert. Heute bedeutet Erfolg, über andere zu siegen - in welcher Weise auch immer. Wettbewerb ist kein ehrlicher Wettkampf, bei dem sich am Schluss alle die Hände schütteln und dem Sieger gratulieren. Der Sieger steht fast immer schon im Voraus fest. Nach fast jedem "Wettbewerb" gibt es Klagen und Misstrauen.</w:t>
      </w:r>
    </w:p>
    <w:p>
      <w:pPr>
        <w:pStyle w:val="Normal"/>
        <w:jc w:val="both"/>
        <w:rPr/>
      </w:pPr>
      <w:r>
        <w:rPr/>
      </w:r>
    </w:p>
    <w:p>
      <w:pPr>
        <w:pStyle w:val="Normal"/>
        <w:jc w:val="both"/>
        <w:rPr/>
      </w:pPr>
      <w:r>
        <w:rPr/>
        <w:t>Die Würde eines menschlichen Wesens ist, nach Meinung vieler, auf eine Konstante gegründet - das Geld. Und wir sprechen nicht darüber, was uns die "zweite sexuelle Revolution" gebracht hat, oder über die Stellung der Familie, von Alten und Kranken. Verlangt diese Wirklichkeit nach Erziehung? Mit welchem Ziel? Um als Etikett zu dienen? Egoismus braucht keine Ethik. Wachstum genügt...</w:t>
      </w:r>
    </w:p>
    <w:p>
      <w:pPr>
        <w:pStyle w:val="Normal"/>
        <w:jc w:val="both"/>
        <w:rPr/>
      </w:pPr>
      <w:r>
        <w:rPr/>
      </w:r>
    </w:p>
    <w:p>
      <w:pPr>
        <w:pStyle w:val="Normal"/>
        <w:jc w:val="both"/>
        <w:rPr/>
      </w:pPr>
      <w:r>
        <w:rPr/>
        <w:t xml:space="preserve">Glücklicherweise gibt es immer </w:t>
      </w:r>
      <w:r>
        <w:rPr>
          <w:b/>
        </w:rPr>
        <w:t xml:space="preserve">neues Leben, das in diese neue Wirklichkeit eindringt, </w:t>
      </w:r>
      <w:r>
        <w:rPr/>
        <w:t>was uns zeigt, dass bei aller inkompetenten und sperrigen Haltung gegenüber menschlicher Existenz eine Sehnsucht nach etwas anderem besteht. Man ist nicht zufrieden, voll innerer Ausgeglichenheit und Freude. Die Wirklichkeit, wie schon oben erwähnt, ist krank, und darum bedarf es der Veränderung - auch der Veränderung durch eine neue Generation. Es ist nicht leicht, den Nachwuchs großzuziehen und zu erziehen, inmitten einer Umgebung, die ungünstig, ja feindlich dazu steht. Aber es ist nicht unmöglich. Für jene, die die Erziehung der jungen Generation als ihre oberste und wesentlichste Aufgabe betrachten, ist es angebracht, dies auch unter schwierigen Umständen in Angriff zu nehmen.</w:t>
      </w:r>
    </w:p>
    <w:p>
      <w:pPr>
        <w:pStyle w:val="Normal"/>
        <w:jc w:val="both"/>
        <w:rPr/>
      </w:pPr>
      <w:r>
        <w:rPr/>
      </w:r>
    </w:p>
    <w:p>
      <w:pPr>
        <w:pStyle w:val="Normal"/>
        <w:jc w:val="both"/>
        <w:rPr/>
      </w:pPr>
      <w:r>
        <w:rPr/>
        <w:t xml:space="preserve">Zu der Wirklichkeit, in der junge Leute leben, gehört zu allererst die </w:t>
      </w:r>
      <w:r>
        <w:rPr>
          <w:b/>
        </w:rPr>
        <w:t>Familie</w:t>
      </w:r>
      <w:r>
        <w:rPr/>
        <w:t>. Ungeachtet vieler Experimente mit dem Ziele, nicht zu heiraten und keine langfristige Partnerschaft einzugehen, trotz Überlegungen, dass eine langfristige Partnerschaft eines heterosexuellen Paares überholt und inadäquat sei, bleibt die Familie doch der optimale Ort der Erziehung. In einer Familie sind alle Mitglieder Erzieher und werden gleichzeitig erzogen. Der direkte Einfluss eines Mitgliedes auf die anderen ist unbestritten. Die Familie hat entscheidenden Einfluss auf die Entwicklung der meisten Leute, insbesondere während Kindheit und Jugendalter, den beiden prägenden Entwicklungsphasen im Leben.</w:t>
      </w:r>
    </w:p>
    <w:p>
      <w:pPr>
        <w:pStyle w:val="Normal"/>
        <w:jc w:val="both"/>
        <w:rPr/>
      </w:pPr>
      <w:r>
        <w:rPr/>
      </w:r>
    </w:p>
    <w:p>
      <w:pPr>
        <w:pStyle w:val="Normal"/>
        <w:jc w:val="both"/>
        <w:rPr/>
      </w:pPr>
      <w:r>
        <w:rPr/>
        <w:t>Wir möchten die herausragende Rolle der Familie bei der Erziehung betonen. Kinder, die aus stabilen Familien kommen, sind in der Lage, auch bei Schwierigkeiten der ihnen zugedachten   Aufgabe nachzukommen, sie sind prädisponiert dazu, neue Familien zu gründen und ein stabiles, harmonisches Familienleben zu führen (natülich, wenn sie sich kontinuierlich darum bemühen).</w:t>
      </w:r>
    </w:p>
    <w:p>
      <w:pPr>
        <w:pStyle w:val="Normal"/>
        <w:jc w:val="both"/>
        <w:rPr/>
      </w:pPr>
      <w:r>
        <w:rPr/>
      </w:r>
    </w:p>
    <w:p>
      <w:pPr>
        <w:pStyle w:val="Normal"/>
        <w:jc w:val="both"/>
        <w:rPr/>
      </w:pPr>
      <w:r>
        <w:rPr/>
        <w:t xml:space="preserve">Wenn wir die Familie nicht stärken, damit sie ihre erzieherische Aufgabe weiterhin erfüllen kann,  wird der schulischen Erziehung in der Folge langsam der Bereich von Resozialisierung und Behebung von Verhaltensstörungen zukommen, etwas, das wir als Pädagogen nicht in der Lage sein werden zu gewährleisten; denn das Kind wird zunehmend einen Therapeuten und nicht mehr einen Erzieher brauchen. </w:t>
      </w:r>
    </w:p>
    <w:p>
      <w:pPr>
        <w:pStyle w:val="Normal"/>
        <w:jc w:val="both"/>
        <w:rPr/>
      </w:pPr>
      <w:r>
        <w:rPr/>
      </w:r>
    </w:p>
    <w:p>
      <w:pPr>
        <w:pStyle w:val="Normal"/>
        <w:jc w:val="both"/>
        <w:rPr/>
      </w:pPr>
      <w:r>
        <w:rPr/>
        <w:t xml:space="preserve">Die zweite sehr mächtige Wirklichkeit, die den Menschen während Kindheit und Jugendalter beeinflusst, ist die </w:t>
      </w:r>
      <w:r>
        <w:rPr>
          <w:b/>
        </w:rPr>
        <w:t>Schule</w:t>
      </w:r>
      <w:r>
        <w:rPr/>
        <w:t>. Das ist ein Ort möglichen positiven Einflusses. Reflexionen über die ungünstigen sozialen Bedingungen haben uns zu der Auffassung geführt, dass Erziehung immer notwendiger gebraucht wird.</w:t>
      </w:r>
    </w:p>
    <w:p>
      <w:pPr>
        <w:pStyle w:val="Normal"/>
        <w:jc w:val="both"/>
        <w:rPr/>
      </w:pPr>
      <w:r>
        <w:rPr/>
      </w:r>
    </w:p>
    <w:p>
      <w:pPr>
        <w:pStyle w:val="Normal"/>
        <w:jc w:val="both"/>
        <w:rPr/>
      </w:pPr>
      <w:r>
        <w:rPr/>
        <w:t>Eine Möglichkeit, unser gesellschaftliches Leben zu optimieren, ist, bei der Erziehung junger Leute zu beginnen. Worunter wir die Erziehung zu ethischem Verhalten verstehen, das die ganze Persönlichkeit beeinflusst und in der Folge alle deren Äußerungen, auf der Ebene von</w:t>
      </w:r>
    </w:p>
    <w:p>
      <w:pPr>
        <w:pStyle w:val="Normal"/>
        <w:jc w:val="both"/>
        <w:rPr/>
      </w:pPr>
      <w:r>
        <w:rPr/>
        <w:t>Gesinnung oder bestimmtem Verhalten, von Verantwortung für persönliches Engagement für jede Art von Beziehung.</w:t>
      </w:r>
    </w:p>
    <w:p>
      <w:pPr>
        <w:pStyle w:val="Normal"/>
        <w:jc w:val="both"/>
        <w:rPr/>
      </w:pPr>
      <w:r>
        <w:rPr/>
      </w:r>
    </w:p>
    <w:p>
      <w:pPr>
        <w:pStyle w:val="Normal"/>
        <w:jc w:val="both"/>
        <w:rPr/>
      </w:pPr>
      <w:r>
        <w:rPr/>
        <w:t xml:space="preserve">Unser derzeitiger Schulunterricht bekommt eine solche Chance durch das </w:t>
      </w:r>
      <w:r>
        <w:rPr>
          <w:b/>
        </w:rPr>
        <w:t>Projekt pro-sozialer Erziehung</w:t>
      </w:r>
      <w:r>
        <w:rPr/>
        <w:t xml:space="preserve">, das die Grundlage für den Gegenstand </w:t>
      </w:r>
      <w:r>
        <w:rPr>
          <w:i/>
        </w:rPr>
        <w:t>Ethische Erziehung</w:t>
      </w:r>
      <w:r>
        <w:rPr/>
        <w:t xml:space="preserve"> ist.</w:t>
      </w:r>
    </w:p>
    <w:p>
      <w:pPr>
        <w:pStyle w:val="Normal"/>
        <w:jc w:val="both"/>
        <w:rPr/>
      </w:pPr>
      <w:r>
        <w:rPr/>
      </w:r>
    </w:p>
    <w:p>
      <w:pPr>
        <w:pStyle w:val="Normal"/>
        <w:jc w:val="both"/>
        <w:rPr/>
      </w:pPr>
      <w:r>
        <w:rPr/>
        <w:t>Dieser Unterrichtsgegenstand versteht Ethik als "Unterweisung für ein erfolgreiches Leben" (Spaemann, 1990).  Der Ethik ist das menschliche Leben in seiner Gesamtheit wichtig, deshalb fragen wir, wie wir uns verhalten sollen, um unserem Leben einen Sinn zu geben, um insgesamt erfolgreich zu sein, um einen Menschen zur Selbstverwirklichung (zum Glücklichsein) zu führen. Im Menschen gibt es eine Tendenz, Dinge herunterzuspielen und den bequemen, materialistischen, egoistischen Weg zu wählen, wenngleich auch etwas existiert, das zwar nach Erfüllung dieser Tendenzen strebt, aber in seinem/ihren Herzen sagt: "Das erfüllt mich (doch) nicht!"</w:t>
      </w:r>
    </w:p>
    <w:p>
      <w:pPr>
        <w:pStyle w:val="Normal"/>
        <w:jc w:val="both"/>
        <w:rPr/>
      </w:pPr>
      <w:r>
        <w:rPr/>
      </w:r>
    </w:p>
    <w:p>
      <w:pPr>
        <w:pStyle w:val="Normal"/>
        <w:jc w:val="both"/>
        <w:rPr/>
      </w:pPr>
      <w:r>
        <w:rPr/>
        <w:t xml:space="preserve">Ein Mensch, der ein lediglich auf sich selbst hin orientiertes Leben führt, ist nicht glücklich. Aus diesem Grund basiert dieses Projekt der prosozialen Erziehung auf zwei grundlegenden seelischen Bedürfnissen der menschlichen Natur - </w:t>
      </w:r>
      <w:r>
        <w:rPr>
          <w:i/>
        </w:rPr>
        <w:t>lieben und geliebt werden.</w:t>
      </w:r>
      <w:r>
        <w:rPr/>
        <w:t xml:space="preserve"> Es genügt nicht, wenn sich alles um einen selbst dreht. Wenn einem jedermann Liebe entgegenbringt. Man braucht ebenso ein Objekt der Zuwendung (Liebe), eine Anstrengung, einen Lebenszweck. Man braucht andere, um glücklich zu sein.</w:t>
      </w:r>
    </w:p>
    <w:p>
      <w:pPr>
        <w:pStyle w:val="Normal"/>
        <w:jc w:val="both"/>
        <w:rPr/>
      </w:pPr>
      <w:r>
        <w:rPr/>
      </w:r>
    </w:p>
    <w:p>
      <w:pPr>
        <w:pStyle w:val="Normal"/>
        <w:jc w:val="both"/>
        <w:rPr/>
      </w:pPr>
      <w:r>
        <w:rPr/>
        <w:t>Pro-soziales Verhalten ist ein Verhalten, das darauf abzielt, zugunsten anderer Leute zu agieren oder zu helfen, ohne irgendeine Belohnung dafür zu erwarten. Sich um andere zu kümmern, stärkt die eigene persönliche Identität. Nicht ich entscheide über das Ausmaß meines pro-sozialen Engagements, sondern die Zufriedenheit der anderen. Dies ist der Grund, warum wir von der Vision einer schulischen ethischen Erziehung sprechen, als einer Erziehung zum Wahrnehmen der Bedürfnisse anderer, als einer Erziehung, die auf helfen und handeln zugunsten anderer ausgerichtet ist, auf Toleranz und Gegenseitigkeit ...</w:t>
      </w:r>
    </w:p>
    <w:p>
      <w:pPr>
        <w:pStyle w:val="Normal"/>
        <w:jc w:val="both"/>
        <w:rPr/>
      </w:pPr>
      <w:r>
        <w:rPr/>
      </w:r>
    </w:p>
    <w:p>
      <w:pPr>
        <w:pStyle w:val="Normal"/>
        <w:jc w:val="both"/>
        <w:rPr/>
      </w:pPr>
      <w:r>
        <w:rPr/>
        <w:t>Was ist zur Entwicklung einer pro-sozialen Persönlichkeit notwendig? R. R. Olivar, der die theoretische Basis für unser Projekt zur Verfügung gestellt hat, spricht von zehn Faktoren, die Themenbereichen in der Schulpraxis entsprechen. Sie wurden in einem Schul-Curriculum erfasst:</w:t>
      </w:r>
    </w:p>
    <w:p>
      <w:pPr>
        <w:pStyle w:val="Normal"/>
        <w:jc w:val="both"/>
        <w:rPr/>
      </w:pPr>
      <w:r>
        <w:rPr/>
      </w:r>
    </w:p>
    <w:p>
      <w:pPr>
        <w:pStyle w:val="Normal"/>
        <w:numPr>
          <w:ilvl w:val="0"/>
          <w:numId w:val="2"/>
        </w:numPr>
        <w:jc w:val="both"/>
        <w:rPr/>
      </w:pPr>
      <w:r>
        <w:rPr>
          <w:b/>
        </w:rPr>
        <w:t xml:space="preserve">Offene Kommunikation. </w:t>
      </w:r>
      <w:r>
        <w:rPr/>
        <w:t>Einem Schulkind zu vermitteln, wie man offen kommuniziert, ist einer der Schlüssel zu einem qualitätvollen Leben. Wir verstehen unter Kommunikation das Geben und Empfangen von Sinneinheiten, mit dem Ziel, sich gegenseitig besser zu verstehen, oder einfacher gesagt, um besser miteinander auszukommen. Die Kommunikation unter Kindern und Jugendlichen wird oft durch verschiedene Kommunikationstechniken gestört, die eine direkte Teilnahme des jeweils anderen ausschließen. Dieses erste Thema ist außerordentlich wichtig, und die diesbezüglichen Aktivitäten eröffnen Chancen zur Verbesserung der sozialen Kommunikation.</w:t>
      </w:r>
    </w:p>
    <w:p>
      <w:pPr>
        <w:pStyle w:val="Normal"/>
        <w:numPr>
          <w:ilvl w:val="0"/>
          <w:numId w:val="2"/>
        </w:numPr>
        <w:jc w:val="both"/>
        <w:rPr>
          <w:b/>
          <w:b/>
        </w:rPr>
      </w:pPr>
      <w:r>
        <w:rPr>
          <w:b/>
        </w:rPr>
        <w:t xml:space="preserve">Würde des Menschen - positive Evaluation der eigenen Person. </w:t>
      </w:r>
      <w:r>
        <w:rPr/>
        <w:t>Indem ich den Wert meiner eigenen Würde erkenne, mache ich den ersten Schritt zur Annahme der anderen. "Liebe deinen Nächsten wie dich selbst!" lautet das  alte Zitat. Eine Vorbedingung für das Erfassen des Wertes des anderen ist es, über seinen eigenen Wert Bescheid zu wissen. Andernfalls ist die Person blockiert, tendiert zu Vergleichen, und ein Gefühl der Unzufriedenheit hindert ihn/sie daran, einen klaren Blick für die anderen zu haben. Sehr oft sind junge Menschen übertrieben unsicher.  Dieser Themenbereich macht sie mit der Realität vertraut, derzufolge sich in jedem Menschen etwas Positives finden lässt. Jede Person ist wertvoll. Es gibt keinen größeren Wert als die menschliche Person. Alle Anstrengungen, auf individueller und gesellschaftlicher Ebene, sollten auf ihre Förderung und des Gelingen ihres Lebens abzielen.</w:t>
      </w:r>
    </w:p>
    <w:p>
      <w:pPr>
        <w:pStyle w:val="Normal"/>
        <w:numPr>
          <w:ilvl w:val="0"/>
          <w:numId w:val="2"/>
        </w:numPr>
        <w:jc w:val="both"/>
        <w:rPr>
          <w:b/>
          <w:b/>
        </w:rPr>
      </w:pPr>
      <w:r>
        <w:rPr>
          <w:b/>
        </w:rPr>
        <w:t xml:space="preserve">Positive Evaluation der anderen. </w:t>
      </w:r>
      <w:r>
        <w:rPr/>
        <w:t>Das ist einer der Hauptpunkte pro-sozialer Erziehung. Wenn wir den anderen Gutes tun wollen, ihnen das Beste wünschen, ist es notwendig, die anderen in positiver Weise wahrzunehmen. Das heißt nicht, dass man einseitig und ohne Realitätsbezug vorgehen soll. Bei einer positiven Evaluation der anderen konzentrieren wir uns auf das Bemühen, ein reelles Bild zu bekommen - und uns nicht von Vorurteilen leiten zu lassen,  die aus unserer partiellen Erfahrung bzw.  Information von anderen herrühren. Der Schlüsselaspekt dieses Themenbereiches ist die Beurteilung. Wie können wir das Gute in anderen entdecken, und wie können wir es weitergeben? Wir überdenken das Prinzip, dass ein Mensch weitgehend zu der Person wird, für die ihn die anderen über einen langen Zeitraum halten. Ein weiterer, nicht weniger schwieriger Teil dieses Themas ist das Problem, wie wir es mit Leuten halten sollen, die wir als nicht liebenswert empfinden, die uns verletzt haben; wie sollen wir mit negativen Situationen - im Lichte dieses Themenbereiches - umgehen?</w:t>
      </w:r>
    </w:p>
    <w:p>
      <w:pPr>
        <w:pStyle w:val="Normal"/>
        <w:numPr>
          <w:ilvl w:val="0"/>
          <w:numId w:val="2"/>
        </w:numPr>
        <w:jc w:val="both"/>
        <w:rPr>
          <w:i/>
          <w:i/>
        </w:rPr>
      </w:pPr>
      <w:r>
        <w:rPr>
          <w:b/>
        </w:rPr>
        <w:t xml:space="preserve">Kreativität und Initiative. </w:t>
      </w:r>
      <w:r>
        <w:rPr/>
        <w:t xml:space="preserve">Wir finden eine starke innere Verbindung zwischen Kreativität und pro-sozialer Erziehung. Jeder Mensch verfügt über ein gewisses Maß an Kreativität. Dieses sollte weiterentwickelt werden. Eine kreative Person empfindet  Freude, wenn sie Dinge herausfindet, wenn sie Neues schaffen kann, das sich von dem, was die anderen tun, unterscheidet. Freude an dieser Erfahrung vermittelt dem Kind, der jungen Persönlichkeit ein größeres Selbstwertgefühl. Im Zusammenspiel mit Kreativität findet auch die Selbstbeherrschung ihren Platz, die für den Begriff der Selbst-Evaluation wichtig ist. In jedem Fall benötigt jemand, der pro-sozial sein möchte, die Fähigkeit, kreativ zu sein. Das Akzeptieren des anderen, Hilfe im weitesten Sinn ist nicht durch irgendein Verhalten nach einem bestimmten Muster zu gewährleisten. Wenn wir die Kinder lehren, Probleme zu lösen, wenn wir ihnen helfen, bessere interpersonelle soziale Beziehungen aufzubauen, ist Kreativität nicht nur nützlich,  sie ist unbedingt notwendig. </w:t>
      </w:r>
    </w:p>
    <w:p>
      <w:pPr>
        <w:pStyle w:val="Normal"/>
        <w:numPr>
          <w:ilvl w:val="0"/>
          <w:numId w:val="2"/>
        </w:numPr>
        <w:jc w:val="both"/>
        <w:rPr>
          <w:i/>
          <w:i/>
        </w:rPr>
      </w:pPr>
      <w:r>
        <w:rPr>
          <w:b/>
        </w:rPr>
        <w:t>Gefühle ausdrücken.</w:t>
      </w:r>
      <w:r>
        <w:rPr/>
        <w:t xml:space="preserve"> Durch Forschungen wird bestätigt, dass Kinder, die ihren Gefühlen kultiviert Ausdruck verleihen können, weniger Konflikte verursachen. Dies vielleicht deshalb, weil sie sich leichter tun, nachdem sie die Parameter für angebrachtes und unangebrachtes Benehmen erkannt und verstanden haben. Wir leiten junge Leute dazu an, ihre Gefühle zu identifizieren, die Gründe für ihren emotionalen Zustand zu benennen und diese kultiviert auszudrücken. Wir haben uns meist angewöhnt, unsere Gefühle so auszudrücken, wie dies unsere Verwandten bzw. unsere Familie tat(en), wir benützen zwar ein anderes Vokabular, aber die Basis ist die gleiche. In der Zeit, wo der junge Mensch auf sein/ihr Verhalten achtet, versuchen wir, ihm/ihr zu zeigen, was in ihrem Inneren und in den anderen vorgeht, wenn er/sie seine/ihre Gefühle ausdrückt. Auch die Frage der Lenkung der Gefühle - ohne diese jedoch zu missachten - gehört zu diesem Themenbereich.</w:t>
      </w:r>
    </w:p>
    <w:p>
      <w:pPr>
        <w:pStyle w:val="Normal"/>
        <w:numPr>
          <w:ilvl w:val="0"/>
          <w:numId w:val="2"/>
        </w:numPr>
        <w:jc w:val="both"/>
        <w:rPr>
          <w:b/>
          <w:b/>
          <w:i/>
          <w:i/>
        </w:rPr>
      </w:pPr>
      <w:r>
        <w:rPr>
          <w:b/>
        </w:rPr>
        <w:t xml:space="preserve">Empathie - eine der Voraussetzungen pro-sozialen Verhaltens. </w:t>
      </w:r>
      <w:r>
        <w:rPr/>
        <w:t xml:space="preserve">Empathie bedeutet, sich die Gefühle der anderen vorzustellen. Wir können den anderen nicht Gutes nach unseren eigenen Vorstellungen tun, sondern entsprechend ihren Bedürfnissen. Wir haben schon festgestellt, dass der Erfolg pro-sozialen Verhaltens nicht von uns abhängt, sondern davon, wie das Gute, das wir tun, von der anderen Person wahrgenommen wird. Die anderen sollten über uns sagen, dass wir pro-sozial sind. Und deshalb bringen wir jungen Leuten die Empathie nahe,  diese überaus wertvolle Eigenschaft für unseren Alltag. Auch hier gilt, dass wir mit einem bestimmten Maß an Empathie geboren wurden, die infolge ungeeigneter Erziehung unentwickelt geblieben sein kann, die aber mittels gezielter Erziehung entwickelt werden kann. </w:t>
      </w:r>
    </w:p>
    <w:p>
      <w:pPr>
        <w:pStyle w:val="Normal"/>
        <w:numPr>
          <w:ilvl w:val="0"/>
          <w:numId w:val="2"/>
        </w:numPr>
        <w:jc w:val="both"/>
        <w:rPr/>
      </w:pPr>
      <w:r>
        <w:rPr>
          <w:b/>
        </w:rPr>
        <w:t>Durchsetzungsfähigkeit - das bedeutet Selbstbehauptung.</w:t>
      </w:r>
      <w:r>
        <w:rPr/>
        <w:t xml:space="preserve"> Pro-soziale Personen lassen unter anderem eine direkte, klare Kommunikation hinsichtlich ihrer legitimen Ansprüche erkennen. Sie sind in der Lage, ihre Rechte einzubeziehen, wenn sie beschließen, einen Kompromiss einzugehen. In der Durchsetzung ihrer Rechte sind sie formal korrekt, aber hartnäckig. Sie manipulieren sich nicht selbst und versuchen auch andererseits nicht, ihre Forderungen an ihre Umgebung mit Manipulationen zu unterstützen - dies dank klarer Erwartungshaltungen, die interpersonelle Beziehungen transparent machen und es so den anderen ermöglichen, sie zu unterstützen. Durchsetzungsvermögen ist eines der schwierigsten Kapitel im Projekt pro-sozialer Erziehung, denn unsere Verhaltensweisen in Problemsituationen sind im allgemeinen tief  verwurzelt, und es ist schwierig, sie mittels künstlicher Situationen beeinflussen zu wollen. Schwierig heißt aber nicht unmöglich. Je früher, desto besser. </w:t>
      </w:r>
    </w:p>
    <w:p>
      <w:pPr>
        <w:pStyle w:val="Normal"/>
        <w:numPr>
          <w:ilvl w:val="0"/>
          <w:numId w:val="2"/>
        </w:numPr>
        <w:jc w:val="both"/>
        <w:rPr/>
      </w:pPr>
      <w:r>
        <w:rPr>
          <w:b/>
        </w:rPr>
        <w:t xml:space="preserve">Wirkliche und vorgestellte Vorbilder. </w:t>
      </w:r>
      <w:r>
        <w:rPr/>
        <w:t>Der Einfluss der Umwelt und hauptsächlich der Einfluss unserer unmittelbaren Vorfahren prägen jeden von uns. Es folgen Freunde, verschiedene Ideale, Idole aus den Massenmedien ... ein aktuelles Thema vor allem im Hinblick auf den starken Einfluss der Massenmedien. Wir legen den jungen Leuten Expertenmeinungen zum Einfluss der Massenmedien vor, wir lehren sie, kritische Zuseher zu werden. Langsam aber sicher führen wir sie zu der Erkenntnis, dass sie für ihr Verhalten verantwortlich sind. Sie können auch Vorbilder sein für jemand anderen (ein Schüler der neunten Klasse für andere in der fünften Klasse, ein Schüler der fünften Klasse für andere in der ersten Klasse usw.). Bei diesem Thema ist genug Zeit, pro-soziale Vorbilder zu präsentieren. Die Schüler selbst suchen nach solchen Leuten in ihrer Umgebung, in der Familie, im Dorf, in der Nachbarschaft... nach anonymen pro-sozialen Leuten, über die man nicht spricht, die aber nach unserem Gesichtspunkt "offenkundig" solche sind. Als nächste Möglichkeit wird nach Vorbildern in der Literatur und anderen Unterlagen geforscht, nach Leuten, die sich für das öffentliche Wohl engagiert haben, die ihr Kostbarstes, ihr Leben, bieten konnten.  Dabei präsentieren Schüler diese Vorbilder in der Klasse, sie vergleichen deren Eigenschaften mit ihren eigenen Ressourcen. Nicht jeder von uns ist berufen für eine akademische Laufbahn, aber alle sind berufen, ihre Persönlichkeit weiterzuentwickeln. Nicht jeder von uns wird Wissenschafter, aber alle können gute Menschen werden. Und das ist nicht wenig.</w:t>
      </w:r>
    </w:p>
    <w:p>
      <w:pPr>
        <w:pStyle w:val="Normal"/>
        <w:numPr>
          <w:ilvl w:val="0"/>
          <w:numId w:val="2"/>
        </w:numPr>
        <w:jc w:val="both"/>
        <w:rPr/>
      </w:pPr>
      <w:r>
        <w:rPr>
          <w:b/>
        </w:rPr>
        <w:t xml:space="preserve">Pro-soziales Verhalten konkret. </w:t>
      </w:r>
      <w:r>
        <w:rPr/>
        <w:t>Dieser Themenbereich macht mit konkreten Formen pro-sozialen Verhaltens vertraut - Zusammenarbeit, Freundschaft, Hilfe, Geben, Teilen ... Die vorangehenden Themen bilden sozusagen die Voraussetzungen für Thema 9 und 10. Die jungen Leute erfahren die Mechanismen bestimmter Verhaltensweisen zuerst in simulierten Situationen und dann in der Praxis, anschließend diskutieren sie darüber. Sie erfassen so das Hauptmerkmal pro-sozialen Verhaltens - Selbstlosigkeit -, die im Geben einer Sache ohne die Erwartung einer Gegenleistung besteht. Sie überlegen, wie sie in konkreten Formen pro-sozialen Verhaltens zum Ausdruck kommt und ziehen  mittels dieses Kriteriums Rückschlüsse auf ihr eigenes Verhalten.</w:t>
      </w:r>
    </w:p>
    <w:p>
      <w:pPr>
        <w:pStyle w:val="Normal"/>
        <w:numPr>
          <w:ilvl w:val="0"/>
          <w:numId w:val="2"/>
        </w:numPr>
        <w:jc w:val="both"/>
        <w:rPr/>
      </w:pPr>
      <w:r>
        <w:rPr>
          <w:b/>
        </w:rPr>
        <w:t xml:space="preserve">Umfassender Altruismus. </w:t>
      </w:r>
      <w:r>
        <w:rPr/>
        <w:t xml:space="preserve">Dieses Begriff bezieht sich auf die Gesellschaft im weiteren Sinn; demnach nicht mehr bloß auf die Beziehungen von Mensch zu Mensch, sondern auf pro-soziales Verhalten eines Einzelnen gegenüber einer Gruppe, bzw. von Gruppen untereinander. Dieser Themenbereich beinhaltet Überlegungen darüber, was Leute dazu veranlasst, sich für das allgemeine Wohl zu engagieren. Wir finden heraus, dass nur jemand, der sich in einer individuellen Beziehung selbstlos verhält, dieses Verhalten auch auf andere ausdehnen kann, die er/sie nicht kennt, die der "anonymen Masse" angehören, die in einem anderen Land oder Erdteil wohnen .... In spezifischen konkreten Aufgabenstellungen - "Was kann ich für unsere Schule, in unserer Nachbarschaft, in unserem Ort tun?", schließlich auch "Was  können wir gemeinsam für andere Bevölkerungsgruppen tun?" - haben die Schüler die Möglichkeit, gemeinsame Projekte mit dem Ziel, anderen zu helfen, vorzubereiten und auch zu verwirklichen. </w:t>
      </w:r>
    </w:p>
    <w:p>
      <w:pPr>
        <w:pStyle w:val="Normal"/>
        <w:jc w:val="both"/>
        <w:rPr>
          <w:b/>
          <w:b/>
        </w:rPr>
      </w:pPr>
      <w:r>
        <w:rPr>
          <w:b/>
        </w:rPr>
      </w:r>
    </w:p>
    <w:p>
      <w:pPr>
        <w:pStyle w:val="Normal"/>
        <w:jc w:val="both"/>
        <w:rPr/>
      </w:pPr>
      <w:r>
        <w:rPr/>
        <w:t xml:space="preserve">Dieses sind die zehn grundlegenden Themenstellungen, die im Curriculum des Gegenstandes </w:t>
      </w:r>
      <w:r>
        <w:rPr>
          <w:i/>
        </w:rPr>
        <w:t>Ethische</w:t>
      </w:r>
      <w:r>
        <w:rPr/>
        <w:t xml:space="preserve"> </w:t>
      </w:r>
      <w:r>
        <w:rPr>
          <w:i/>
        </w:rPr>
        <w:t>Erziehung</w:t>
      </w:r>
      <w:r>
        <w:rPr/>
        <w:t xml:space="preserve"> in unseren Schulen aufscheinen. Wenn Ethische Erziehung gut durchgeführt wird, können Schüler und Schule davon profitieren, denn wenn die Schüler diesen Gegenstand absolviert haben, sind sie in der Lage, zu "Trägern" der sozialen Fähigkeiten zu werden, wie sie in den einzelnen Punkten dargelegt wurden. Die Lehrer können dann auf deren Anwendung in konkreten Zusammenhängen eingehen. An Anwendungsbereichen, wo die vorhin erwähnten sozialen Fähigkeiten im Alltagsleben umgesetzt werden, wurden bisher sechs definiert, aber es werden sicherlich noch mehr werden. Es sind dies:</w:t>
      </w:r>
    </w:p>
    <w:p>
      <w:pPr>
        <w:pStyle w:val="Normal"/>
        <w:jc w:val="both"/>
        <w:rPr/>
      </w:pPr>
      <w:r>
        <w:rPr/>
      </w:r>
    </w:p>
    <w:p>
      <w:pPr>
        <w:pStyle w:val="Normal"/>
        <w:numPr>
          <w:ilvl w:val="0"/>
          <w:numId w:val="1"/>
        </w:numPr>
        <w:jc w:val="both"/>
        <w:rPr/>
      </w:pPr>
      <w:r>
        <w:rPr>
          <w:b/>
        </w:rPr>
        <w:t xml:space="preserve">Ethik - ihre Wurzeln, Beweggründe und Möglichkeiten. </w:t>
      </w:r>
      <w:r>
        <w:rPr/>
        <w:t xml:space="preserve">Die Schüler der Mittelstufen orientieren sich an der Theorie pro-sozialer Erziehung. Sie reflektieren die Beweggründe für ethisches Verhalten und das Phänomen moralischer Werte und Normen. Sie begreifen die Wichtigkeit grundsätzlicher Entscheidungen für das Gute, die nachhaltig sein müssen. Sie suchen nach Antworten darauf, was </w:t>
      </w:r>
      <w:r>
        <w:rPr>
          <w:i/>
        </w:rPr>
        <w:t>Gewissen</w:t>
      </w:r>
      <w:r>
        <w:rPr/>
        <w:t xml:space="preserve"> und </w:t>
      </w:r>
      <w:r>
        <w:rPr>
          <w:i/>
        </w:rPr>
        <w:t>Tugend</w:t>
      </w:r>
      <w:r>
        <w:rPr/>
        <w:t xml:space="preserve"> sind, und ob diese im Leben eines modernen Menschen überhaupt einen Platz haben.</w:t>
      </w:r>
    </w:p>
    <w:p>
      <w:pPr>
        <w:pStyle w:val="Normal"/>
        <w:numPr>
          <w:ilvl w:val="0"/>
          <w:numId w:val="1"/>
        </w:numPr>
        <w:jc w:val="both"/>
        <w:rPr/>
      </w:pPr>
      <w:r>
        <w:rPr>
          <w:b/>
        </w:rPr>
        <w:t>Die Familie, in der ich lebe.</w:t>
      </w:r>
      <w:r>
        <w:rPr/>
        <w:t xml:space="preserve"> Im Wesentlichen zielt dieser Punkt auf die Praxis pro-sozialen Verhaltens gegenüber den uns am nächsten Stehenden ab. Er hilft dem jungen Menschen, die Probleme im Jugendalter, insbesondere innerhalb der Familie, zu überwinden. Er/Sie bewertet sein/ihr Verhalten neu, überdenkt seine/ihre eigenen Erwartungen und die seiner/ihrer Eltern. Er/Sie erfasst den Wert von Geschwisterbeziehungen und Beziehungen zu Verwandten. Für Schüler aus unvollständigen Familien ist es die Gelegenheit, Verbindung mit den abwesenden Familienmitgliedern aufzunehmen, wobei jedoch eine solche Vorgangsweise und ihre Akzeptanz wohl überdacht werden müssen. "Wenn jeder Mensch mein Interesse verdient, warum nicht auch mein Vater, meine Mutter?" Auch wenn diese die Jugendlichen offenkundig verletzt haben. </w:t>
      </w:r>
    </w:p>
    <w:p>
      <w:pPr>
        <w:pStyle w:val="Normal"/>
        <w:numPr>
          <w:ilvl w:val="0"/>
          <w:numId w:val="1"/>
        </w:numPr>
        <w:jc w:val="both"/>
        <w:rPr/>
      </w:pPr>
      <w:r>
        <w:rPr>
          <w:b/>
        </w:rPr>
        <w:t>Erziehung zu Ehe und Elternschaft.</w:t>
      </w:r>
      <w:r>
        <w:rPr/>
        <w:t xml:space="preserve"> Dieser Punkt veranschaulicht die Beziehung zwischen Burschen und Mädchen und spricht offen, einfühlsam und einschlägig geschult über ihr sexuelles Verhalten, unter Betonung von Verantwortung und gegenseitigem Respekt. Da dieser Punkt mit dem vom Staat gebilligten Begriff der Erziehung zu Ehe und Elternschaft konform geht, finden wir darin eine grundlegende Orientierung hin zur Familie, die die normale Entwicklung nachfolgender Generationen gewährleistet.</w:t>
      </w:r>
    </w:p>
    <w:p>
      <w:pPr>
        <w:pStyle w:val="Normal"/>
        <w:numPr>
          <w:ilvl w:val="0"/>
          <w:numId w:val="1"/>
        </w:numPr>
        <w:jc w:val="both"/>
        <w:rPr/>
      </w:pPr>
      <w:r>
        <w:rPr>
          <w:b/>
        </w:rPr>
        <w:t>Wirtschaftliche Werte.</w:t>
      </w:r>
      <w:r>
        <w:rPr/>
        <w:t xml:space="preserve"> Grundidee dieses Anwendungsbereiches ist die Suche nach dem angemessenen Platz materialistischer Werte im menschlichen Leben. Die Wichtigkeit von Geld ist den Schülern geläufig, nicht aber die Notwendigkeit eines pro-sozialen Verhaltens ihrerseits. Die Aufmerksamkeit auf moralische, ästhetische, intellektuelle und spirituelle Werte, die zunehmend aus unserem Leben verschwinden, zu lenken ist mindestens genauso wichtig, wie wirtschaftliche Werte im Auge zu haben. Hauptziel dieses Punktes ist es zu erkennen, dass Geld zwar ein hilfreiches Mittel, aber kein "Zielwert" für einen Menschen sein sollte. </w:t>
      </w:r>
    </w:p>
    <w:p>
      <w:pPr>
        <w:pStyle w:val="Normal"/>
        <w:numPr>
          <w:ilvl w:val="0"/>
          <w:numId w:val="1"/>
        </w:numPr>
        <w:jc w:val="both"/>
        <w:rPr/>
      </w:pPr>
      <w:r>
        <w:rPr>
          <w:b/>
        </w:rPr>
        <w:t>Religionen.</w:t>
      </w:r>
      <w:r>
        <w:rPr/>
        <w:t xml:space="preserve"> Nachdem in unserem Land für lange Jahre das Leben in einem religiösen Umfeld und Religion an sich als etwas Dekadentes und den Menschen Versklavendes dargestellt wurde, zeigt dieser Punkt die Wichtigkeit von Religionen auf, die moralische Werte über viele Jahrhunderte bewahrt haben. Das Hauptanliegen dieses Punktes ist jedoch Toleranz gegenüber religiösen Menschen und Toleranz zwischen Religionen einerseits und jenen, die keiner religiösen Strömung angehören, andererseits.</w:t>
      </w:r>
    </w:p>
    <w:p>
      <w:pPr>
        <w:pStyle w:val="Normal"/>
        <w:numPr>
          <w:ilvl w:val="0"/>
          <w:numId w:val="1"/>
        </w:numPr>
        <w:jc w:val="both"/>
        <w:rPr/>
      </w:pPr>
      <w:r>
        <w:rPr>
          <w:b/>
        </w:rPr>
        <w:t>Respekt gegenüber Natur und Umwelt.</w:t>
      </w:r>
      <w:r>
        <w:rPr/>
        <w:t xml:space="preserve"> Anwendung pro-sozialen Verhaltens in Verbindung mit allem Lebenden - auch mit der Natur. Dieser Punkt ist ausgewogen und soll vor zwei Extremen bewahren - der Mystifikation der Natur (durch Überbetonung - der Punkt läuft nicht auf Vegetarismus udgl. hinaus) bzw. deren Ausbeutung. Hauptidee ist, ein guter Verwalter und Bewahrer der Natur zu sein. Sie verfügt über viele Ressourcen, die sie dir geben möchte. Verhalte dich ihr gegenüber, wie du möchtest, dass sie sich dir gegenüber verhalten sollte! Erweise ihr deine Aufmerksamkeit und deinen Respekt! Denke an die nächsten Generationen, damit sie auch denen gegenüber, die nach uns kommen, großzügig sein kann!</w:t>
      </w:r>
    </w:p>
    <w:p>
      <w:pPr>
        <w:pStyle w:val="Normal"/>
        <w:jc w:val="both"/>
        <w:rPr>
          <w:b/>
          <w:b/>
        </w:rPr>
      </w:pPr>
      <w:r>
        <w:rPr>
          <w:b/>
        </w:rPr>
      </w:r>
    </w:p>
    <w:p>
      <w:pPr>
        <w:pStyle w:val="Normal"/>
        <w:jc w:val="both"/>
        <w:rPr/>
      </w:pPr>
      <w:r>
        <w:rPr/>
        <w:t xml:space="preserve">Im Laufe der Erziehung zu pro-sozialem Verhalten werden "Mikroveränderungen" im Denken der Schüler festgestellt, eine Neubewertung der Wirklichkeit. Er/Sie lernt zu überlegen, was gut und was schlecht ist, und erfasst die Wichtigkeit moralischer Verantwortung. Die Veränderungen betreffen die Einstellungen und Entscheidungen und schließlich das individuelle Verhalten der Schüler. </w:t>
      </w:r>
    </w:p>
    <w:p>
      <w:pPr>
        <w:pStyle w:val="Normal"/>
        <w:jc w:val="both"/>
        <w:rPr/>
      </w:pPr>
      <w:r>
        <w:rPr/>
      </w:r>
    </w:p>
    <w:p>
      <w:pPr>
        <w:pStyle w:val="Normal"/>
        <w:jc w:val="both"/>
        <w:rPr/>
      </w:pPr>
      <w:r>
        <w:rPr/>
        <w:t xml:space="preserve">Es ist nicht leicht, unser Projekt in aller Kürze zu präsentieren. Der Gegenstand nennt sich </w:t>
      </w:r>
      <w:r>
        <w:rPr>
          <w:i/>
        </w:rPr>
        <w:t xml:space="preserve">Ethische Erziehung, </w:t>
      </w:r>
      <w:r>
        <w:rPr/>
        <w:t>es gibt dafür eine Stunde pro Woche. Aber ich glaube, dass die für diesen Unterricht aufgewendete Zeit gut "investiert" ist; das Projekt verdient jegliche Unterstützung.</w:t>
      </w:r>
    </w:p>
    <w:p>
      <w:pPr>
        <w:pStyle w:val="Normal"/>
        <w:jc w:val="both"/>
        <w:rPr/>
      </w:pPr>
      <w:r>
        <w:rPr/>
      </w:r>
    </w:p>
    <w:p>
      <w:pPr>
        <w:pStyle w:val="Normal"/>
        <w:spacing w:lineRule="atLeast" w:line="200"/>
        <w:jc w:val="both"/>
        <w:rPr>
          <w:lang w:val="sk-SK"/>
        </w:rPr>
      </w:pPr>
      <w:r>
        <w:rPr>
          <w:lang w:val="sk-SK"/>
        </w:rPr>
        <w:t>LITERATUR:</w:t>
      </w:r>
    </w:p>
    <w:p>
      <w:pPr>
        <w:pStyle w:val="Normal"/>
        <w:spacing w:lineRule="atLeast" w:line="200"/>
        <w:jc w:val="both"/>
        <w:rPr>
          <w:lang w:val="sk-SK"/>
        </w:rPr>
      </w:pPr>
      <w:r>
        <w:rPr>
          <w:lang w:val="sk-SK"/>
        </w:rPr>
      </w:r>
    </w:p>
    <w:p>
      <w:pPr>
        <w:pStyle w:val="Normal"/>
        <w:spacing w:lineRule="atLeast" w:line="200"/>
        <w:ind w:right="-57" w:hanging="0"/>
        <w:jc w:val="both"/>
        <w:rPr/>
      </w:pPr>
      <w:r>
        <w:rPr/>
        <w:t>ARISTOTELES: Nikomachische Ethik.</w:t>
      </w:r>
    </w:p>
    <w:p>
      <w:pPr>
        <w:pStyle w:val="BlockText"/>
        <w:spacing w:lineRule="atLeast" w:line="200"/>
        <w:rPr/>
      </w:pPr>
      <w:r>
        <w:rPr/>
        <w:t>BERGSON, H.: Die beiden Quellen der Moral und der Religion.</w:t>
      </w:r>
    </w:p>
    <w:p>
      <w:pPr>
        <w:pStyle w:val="Normal"/>
        <w:spacing w:lineRule="atLeast" w:line="200"/>
        <w:ind w:right="-57" w:hanging="0"/>
        <w:jc w:val="both"/>
        <w:rPr>
          <w:lang w:val="en-GB"/>
        </w:rPr>
      </w:pPr>
      <w:r>
        <w:rPr>
          <w:lang w:val="en-GB"/>
        </w:rPr>
        <w:t>CHALIER, C.: O filosofii E. Levinasa. Praha 1993.</w:t>
      </w:r>
    </w:p>
    <w:p>
      <w:pPr>
        <w:pStyle w:val="Normal"/>
        <w:spacing w:lineRule="atLeast" w:line="200"/>
        <w:ind w:right="-57" w:hanging="0"/>
        <w:jc w:val="both"/>
        <w:rPr/>
      </w:pPr>
      <w:r>
        <w:rPr>
          <w:lang w:val="en-GB"/>
        </w:rPr>
        <w:t xml:space="preserve">ĎAČOK, J.: Špeciálna morálna teológia. </w:t>
      </w:r>
      <w:r>
        <w:rPr/>
        <w:t>Bratislava 1996.</w:t>
      </w:r>
    </w:p>
    <w:p>
      <w:pPr>
        <w:pStyle w:val="Normal"/>
        <w:spacing w:lineRule="atLeast" w:line="200"/>
        <w:ind w:right="-57" w:hanging="0"/>
        <w:jc w:val="both"/>
        <w:rPr/>
      </w:pPr>
      <w:r>
        <w:rPr/>
        <w:t>ERIKSON, E.H.: Identity: Jugend und Krise. München 1988.</w:t>
      </w:r>
    </w:p>
    <w:p>
      <w:pPr>
        <w:pStyle w:val="Normal"/>
        <w:spacing w:lineRule="atLeast" w:line="200"/>
        <w:ind w:right="-57" w:hanging="0"/>
        <w:jc w:val="both"/>
        <w:rPr/>
      </w:pPr>
      <w:r>
        <w:rPr/>
        <w:t>FRANKL, V. E.: Der Wille zum Sinn.</w:t>
      </w:r>
    </w:p>
    <w:p>
      <w:pPr>
        <w:pStyle w:val="Normal"/>
        <w:spacing w:lineRule="atLeast" w:line="200"/>
        <w:ind w:right="-57" w:hanging="0"/>
        <w:jc w:val="both"/>
        <w:rPr/>
      </w:pPr>
      <w:r>
        <w:rPr/>
        <w:t>FRANKL, V. E.: ..trotzdem Ja zum Leben sagen.</w:t>
      </w:r>
    </w:p>
    <w:p>
      <w:pPr>
        <w:pStyle w:val="Normal"/>
        <w:spacing w:lineRule="atLeast" w:line="200"/>
        <w:ind w:right="-57" w:hanging="0"/>
        <w:jc w:val="both"/>
        <w:rPr/>
      </w:pPr>
      <w:r>
        <w:rPr/>
        <w:t>HÄRING, B.: Frei in Christus. Freiburg i.B., Herder 1989.</w:t>
      </w:r>
    </w:p>
    <w:p>
      <w:pPr>
        <w:pStyle w:val="Normal"/>
        <w:spacing w:lineRule="atLeast" w:line="200"/>
        <w:ind w:right="-57" w:hanging="0"/>
        <w:jc w:val="both"/>
        <w:rPr/>
      </w:pPr>
      <w:r>
        <w:rPr/>
        <w:t xml:space="preserve">HÖFFLE, O.: Lexikon der Ethik. </w:t>
      </w:r>
      <w:r>
        <w:rPr>
          <w:lang w:val="en-GB"/>
        </w:rPr>
        <w:t>München 1986.</w:t>
      </w:r>
    </w:p>
    <w:p>
      <w:pPr>
        <w:pStyle w:val="Normal"/>
        <w:spacing w:lineRule="atLeast" w:line="200"/>
        <w:ind w:right="-57" w:hanging="0"/>
        <w:jc w:val="both"/>
        <w:rPr/>
      </w:pPr>
      <w:r>
        <w:rPr>
          <w:lang w:val="en-GB"/>
        </w:rPr>
        <w:t xml:space="preserve">JOHANNES PAUL II.: Enzyklica Veritatis splendor. </w:t>
      </w:r>
    </w:p>
    <w:p>
      <w:pPr>
        <w:pStyle w:val="Normal"/>
        <w:spacing w:lineRule="atLeast" w:line="200"/>
        <w:ind w:right="-57" w:hanging="0"/>
        <w:jc w:val="both"/>
        <w:rPr>
          <w:lang w:val="de-AT"/>
        </w:rPr>
      </w:pPr>
      <w:r>
        <w:rPr>
          <w:lang w:val="de-AT"/>
        </w:rPr>
        <w:t>KATECHISMUS der Katholischen Religion</w:t>
      </w:r>
    </w:p>
    <w:p>
      <w:pPr>
        <w:pStyle w:val="Normal"/>
        <w:spacing w:lineRule="atLeast" w:line="200"/>
        <w:ind w:right="-57" w:hanging="0"/>
        <w:jc w:val="both"/>
        <w:rPr/>
      </w:pPr>
      <w:r>
        <w:rPr>
          <w:lang w:val="de-AT"/>
        </w:rPr>
        <w:t xml:space="preserve">LENCZ, L: Zajtra budeme opäť zdraví. </w:t>
      </w:r>
      <w:r>
        <w:rPr>
          <w:lang w:val="en-GB"/>
        </w:rPr>
        <w:t>Bratislava 1992.</w:t>
      </w:r>
    </w:p>
    <w:p>
      <w:pPr>
        <w:pStyle w:val="Normal"/>
        <w:spacing w:lineRule="atLeast" w:line="200"/>
        <w:ind w:left="2160" w:right="-57" w:hanging="2160"/>
        <w:jc w:val="both"/>
        <w:rPr>
          <w:lang w:val="en-GB"/>
        </w:rPr>
      </w:pPr>
      <w:r>
        <w:rPr>
          <w:lang w:val="en-GB"/>
        </w:rPr>
        <w:t>LENCZ, L.: Hovoríme o etike. Učiteľské noviny, XII. 1991 – VII. 1992, vždy v prvom čísle mesiaca.</w:t>
      </w:r>
    </w:p>
    <w:p>
      <w:pPr>
        <w:pStyle w:val="Normal"/>
        <w:spacing w:lineRule="atLeast" w:line="200"/>
        <w:ind w:left="2160" w:right="-57" w:hanging="2160"/>
        <w:jc w:val="both"/>
        <w:rPr>
          <w:lang w:val="en-GB"/>
        </w:rPr>
      </w:pPr>
      <w:r>
        <w:rPr>
          <w:lang w:val="en-GB"/>
        </w:rPr>
        <w:t>LENCZ, L.: Pedagogika etickej výchovy. Bratislava, Metodické centrum 1992.</w:t>
      </w:r>
    </w:p>
    <w:p>
      <w:pPr>
        <w:pStyle w:val="Normal"/>
        <w:spacing w:lineRule="atLeast" w:line="200"/>
        <w:ind w:right="-57" w:hanging="0"/>
        <w:jc w:val="both"/>
        <w:rPr/>
      </w:pPr>
      <w:r>
        <w:rPr>
          <w:lang w:val="en-GB"/>
        </w:rPr>
        <w:t>MRÁZ, M.: Špeciálna morálna teológia. Bratislava 1996.</w:t>
      </w:r>
    </w:p>
    <w:p>
      <w:pPr>
        <w:pStyle w:val="Normal"/>
        <w:spacing w:lineRule="atLeast" w:line="200"/>
        <w:ind w:right="-57" w:hanging="0"/>
        <w:jc w:val="both"/>
        <w:rPr>
          <w:lang w:val="en-GB"/>
        </w:rPr>
      </w:pPr>
      <w:r>
        <w:rPr>
          <w:lang w:val="en-GB"/>
        </w:rPr>
        <w:t>MÍČEK, L.: Duševní hygiena. Praha, SPN 1984.</w:t>
      </w:r>
    </w:p>
    <w:p>
      <w:pPr>
        <w:pStyle w:val="Normal"/>
        <w:spacing w:lineRule="atLeast" w:line="200"/>
        <w:ind w:left="2160" w:right="-57" w:hanging="2160"/>
        <w:jc w:val="both"/>
        <w:rPr/>
      </w:pPr>
      <w:r>
        <w:rPr>
          <w:lang w:val="en-GB"/>
        </w:rPr>
        <w:t xml:space="preserve">SLEJŠKA, D.: Religiozita v hodnot. orientacích čsl. obyvatelstva. </w:t>
      </w:r>
      <w:r>
        <w:rPr/>
        <w:t>Praha 1989.</w:t>
      </w:r>
    </w:p>
    <w:p>
      <w:pPr>
        <w:pStyle w:val="Normal"/>
        <w:spacing w:lineRule="atLeast" w:line="200"/>
        <w:ind w:left="2160" w:right="-57" w:hanging="2160"/>
        <w:jc w:val="both"/>
        <w:rPr/>
      </w:pPr>
      <w:r>
        <w:rPr/>
        <w:t>SPAEMAN, R.: Glück und Wohlwollen. Versuch über Ethik. Stuttgart 1990.</w:t>
      </w:r>
    </w:p>
    <w:p>
      <w:pPr>
        <w:pStyle w:val="Normal"/>
        <w:spacing w:lineRule="atLeast" w:line="200"/>
        <w:ind w:right="-57" w:hanging="0"/>
        <w:jc w:val="both"/>
        <w:rPr/>
      </w:pPr>
      <w:r>
        <w:rPr/>
        <w:t>SPRANGER, E.: Lebensformen. Halle 1930 (7th ed.).</w:t>
      </w:r>
    </w:p>
    <w:p>
      <w:pPr>
        <w:pStyle w:val="Normal"/>
        <w:spacing w:lineRule="atLeast" w:line="200"/>
        <w:ind w:right="-57" w:hanging="0"/>
        <w:jc w:val="both"/>
        <w:rPr/>
      </w:pPr>
      <w:r>
        <w:rPr/>
      </w:r>
    </w:p>
    <w:p>
      <w:pPr>
        <w:pStyle w:val="Normal"/>
        <w:spacing w:lineRule="atLeast" w:line="200"/>
        <w:ind w:right="-57" w:hanging="0"/>
        <w:jc w:val="both"/>
        <w:rPr/>
      </w:pPr>
      <w:r>
        <w:rPr/>
        <w:t>ARTIKEL:</w:t>
      </w:r>
    </w:p>
    <w:p>
      <w:pPr>
        <w:pStyle w:val="Normal"/>
        <w:spacing w:lineRule="atLeast" w:line="200"/>
        <w:ind w:right="-57" w:hanging="0"/>
        <w:jc w:val="both"/>
        <w:rPr/>
      </w:pPr>
      <w:r>
        <w:rPr/>
        <w:t>Križová, O.: Súčasnosť a výchova, Pedagogické rozhľady 3/2003, Jg. 12, Metodicko-pedagogické centrá Slovenska</w:t>
      </w:r>
    </w:p>
    <w:p>
      <w:pPr>
        <w:pStyle w:val="Studijnytextnadpis"/>
        <w:spacing w:lineRule="atLeast" w:line="200"/>
        <w:rPr>
          <w:rFonts w:ascii="Times New Roman" w:hAnsi="Times New Roman" w:cs="Times New Roman"/>
          <w:b w:val="false"/>
          <w:b w:val="false"/>
          <w:i w:val="false"/>
          <w:i w:val="false"/>
          <w:sz w:val="24"/>
        </w:rPr>
      </w:pPr>
      <w:r>
        <w:rPr>
          <w:rFonts w:cs="Times New Roman" w:ascii="Times New Roman" w:hAnsi="Times New Roman"/>
          <w:b w:val="false"/>
          <w:i w:val="false"/>
          <w:sz w:val="24"/>
        </w:rPr>
        <w:t>Križová, O.: Etika je nosným prvkom vzdelávania, Verejná správa 19/2003, roč. 58</w:t>
      </w:r>
    </w:p>
    <w:p>
      <w:pPr>
        <w:pStyle w:val="Normal"/>
        <w:jc w:val="both"/>
        <w:rPr/>
      </w:pPr>
      <w:r>
        <w:rPr>
          <w:lang w:val="en-GB"/>
        </w:rPr>
        <w:t>-----------------------------------------------------------------------------------------------------------------</w:t>
      </w:r>
    </w:p>
    <w:p>
      <w:pPr>
        <w:pStyle w:val="Normal"/>
        <w:jc w:val="both"/>
        <w:rPr/>
      </w:pPr>
      <w:r>
        <w:rPr>
          <w:lang w:val="de-AT"/>
        </w:rPr>
        <w:t xml:space="preserve">Übersetzung des Artikels </w:t>
      </w:r>
      <w:r>
        <w:rPr>
          <w:lang w:val="sk-SK"/>
        </w:rPr>
        <w:t>durch Mag. Renate Krisper, Wi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ZKPS                                                   Križová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SIESC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abstractNum>
  <w:abstractNum w:abstractNumId="2">
    <w:lvl w:ilvl="0">
      <w:start w:val="1"/>
      <w:numFmt w:val="decimal"/>
      <w:lvlText w:val="%1."/>
      <w:lvlJc w:val="left"/>
      <w:pPr>
        <w:tabs>
          <w:tab w:val="num" w:pos="705"/>
        </w:tabs>
        <w:ind w:left="705" w:hanging="7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pPr>
    <w:rPr>
      <w:lang w:val="cs-CZ"/>
    </w:rPr>
  </w:style>
  <w:style w:type="paragraph" w:styleId="BlockText">
    <w:name w:val="Block Text"/>
    <w:basedOn w:val="Normal"/>
    <w:qFormat/>
    <w:pPr>
      <w:suppressAutoHyphens w:val="true"/>
      <w:ind w:left="2160" w:right="-57" w:hanging="2160"/>
      <w:jc w:val="both"/>
    </w:pPr>
    <w:rPr>
      <w:lang w:val="cs-CZ"/>
    </w:rPr>
  </w:style>
  <w:style w:type="paragraph" w:styleId="Studijnytextnadpis">
    <w:name w:val="Studijny_text_nadpis"/>
    <w:basedOn w:val="Normal"/>
    <w:qFormat/>
    <w:pPr>
      <w:widowControl w:val="false"/>
      <w:suppressAutoHyphens w:val="true"/>
      <w:jc w:val="both"/>
    </w:pPr>
    <w:rPr>
      <w:rFonts w:ascii="Verdana" w:hAnsi="Verdana" w:cs="Verdana"/>
      <w:b/>
      <w:i/>
      <w:sz w:val="14"/>
      <w:lang w:val="cs-CZ"/>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06:00Z</dcterms:created>
  <dc:creator>Renate Krisper</dc:creator>
  <dc:description/>
  <cp:keywords/>
  <dc:language>en-US</dc:language>
  <cp:lastModifiedBy> Wolfgang</cp:lastModifiedBy>
  <dcterms:modified xsi:type="dcterms:W3CDTF">2006-08-03T08:06:00Z</dcterms:modified>
  <cp:revision>2</cp:revision>
  <dc:subject/>
  <dc:title>Pro-soziale Erziehung - Die Freiheit, Gutes zu tun</dc:title>
</cp:coreProperties>
</file>