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hr-HR"/>
        </w:rPr>
        <w:t xml:space="preserve">LEHRER, </w:t>
      </w:r>
      <w:r>
        <w:rPr>
          <w:b/>
          <w:sz w:val="28"/>
          <w:szCs w:val="28"/>
        </w:rPr>
        <w:t>ETHIK UND SPIRITUALITÄT HEUTE</w:t>
      </w:r>
    </w:p>
    <w:p>
      <w:pPr>
        <w:pStyle w:val="Normal"/>
        <w:spacing w:lineRule="auto" w:line="360"/>
        <w:jc w:val="both"/>
        <w:rPr>
          <w:b/>
          <w:b/>
          <w:sz w:val="28"/>
          <w:szCs w:val="28"/>
          <w:lang w:val="hr-HR"/>
        </w:rPr>
      </w:pPr>
      <w:r>
        <w:rPr>
          <w:b/>
          <w:sz w:val="28"/>
          <w:szCs w:val="28"/>
          <w:lang w:val="hr-HR"/>
        </w:rPr>
        <w:t>ĆIRIL ČOH</w:t>
      </w:r>
    </w:p>
    <w:p>
      <w:pPr>
        <w:pStyle w:val="Normal"/>
        <w:spacing w:before="240" w:after="0"/>
        <w:jc w:val="both"/>
        <w:rPr/>
      </w:pPr>
      <w:r>
        <w:rPr/>
        <w:tab/>
        <w:t xml:space="preserve">Der Begriff, von dem das hier zu behandelnde Thema getragen wird, ist </w:t>
      </w:r>
      <w:r>
        <w:rPr>
          <w:i/>
        </w:rPr>
        <w:t>Heute</w:t>
      </w:r>
      <w:r>
        <w:rPr/>
        <w:t xml:space="preserve">. Obgleich am Ende der Überschrift angesiedelt, hängt er natürlich mit den drei vorangehenden Begriffen eng zusammen. Es interessieren uns also der Lehrer, die Ethik, die Spiritualität heutzutage. Es soll hinzugefügt werden, daß uns dieses </w:t>
      </w:r>
      <w:r>
        <w:rPr>
          <w:i/>
        </w:rPr>
        <w:t>Heute</w:t>
      </w:r>
      <w:r>
        <w:rPr/>
        <w:t xml:space="preserve"> nicht in einem beliebigen Sinn interessiert, sondern im geistigen Sinn, oder genauer gesagt: im westlich-geistigen Sinn  europäischer, christlicher Herkunft. Wir können nicht umhin festzustellen, daß heutzutage für viele Menschen das Europäische und das Christliche nicht mehr notwendigerweise mit einander verbundene Begriffe sind. Gestern war es noch so. Das </w:t>
      </w:r>
      <w:r>
        <w:rPr>
          <w:i/>
        </w:rPr>
        <w:t>Heute</w:t>
      </w:r>
      <w:r>
        <w:rPr/>
        <w:t xml:space="preserve"> begann ungefähr vor einem halben Jahrtausend, in der Renaissance. Die Spiritualität bis zur Renaissance war durch eine innere Einheit gekennzeichnet. Die Zeitgeschichte, die Kunst, die Wissenschaft, die Religion, die Philosophie waren eng miteinander verbunden. Von der Renaissance an werden diese Disziplinen zusehends selbstständig. Die Einheit des westlichen Geistes, die in der griechischen Philosophie und in der jüdisch-christlichen Religion ihre Wurzeln hat, zerfällt allmählich. Als Einheit waren diese Disziplinen von einem klaren Sinn geprägt, durch den das Leben vieler Menschen gelenkt wurde. Infolge des Auseinanderfallens geht dieser Sinn entweder verloren oder er bleibt verborgen; jedenfalls ist er in keiner dieser Disziplinen unbedingt glaubwürdig. Es fehlt ihm allerdings die einstige Lenkungskraft. Zwischen den Disziplinen kommt es zum Wettkampf hinsichtlich der Führung. Im 19. Jahrhundert trennt Auguste Comte den Begriff des Wissenschaftlichen von jenem des Religiösen, des Künstlerischen und des Philosophisch-Spekulativen; diesem Begriff des Wissenschaftlichen misst er als dem einzig Gesunden absolute Wichtigkeit und Relevanz bei. Die sogenannte positive Wissenschaft, gleichgültig ob sie es mit der Natur oder mit der Gesellschaft zu tun hat, akzeptiert als das Bestehende nur dasjenige, was empirisch und logisch überprüfbar ist. Von Gott befreit, den sie als Produkt eines unreifen oder verkehrten Bewusstseins erachtet, irrt sie in der Welt umher, sie steigert ihre und unsere Macht und führt uns hinein in den Unsinn des Fortschritts um des Fortschritts willen; sie regt unseren immer größer werdenden Appetit an und gefährdet dadurch den immer noch übriggebliebenen  Funken des Sinns: für das Leben, für das Gute, das Schöne, das Wahre</w:t>
      </w:r>
      <w:r>
        <w:rPr>
          <w:rStyle w:val="FootnoteCharacters"/>
          <w:rStyle w:val="FootnoteAnchor"/>
        </w:rPr>
        <w:footnoteReference w:id="2"/>
      </w:r>
      <w:r>
        <w:rPr/>
        <w:t>.</w:t>
      </w:r>
    </w:p>
    <w:p>
      <w:pPr>
        <w:pStyle w:val="Normal"/>
        <w:spacing w:before="240" w:after="0"/>
        <w:jc w:val="both"/>
        <w:rPr/>
      </w:pPr>
      <w:r>
        <w:rPr/>
        <w:tab/>
        <w:t>Vor der Renaissance war es klar, was Wahrheit und was Lüge bedeutet, was gut und was böse ist. Ebenso wie die Wahrheit, die sich auf Gott, auf die Welt und auf den Menschen bezieht, war auch die Ethik unproblematisch. Unter Ethik verstehen wir die philosophische Disziplin, die sich mit der Moral befasst, indem sie deren Quellen und Motive, aber auch deren Zweck hinterfragt. Sie sucht nach einer durchdachten Begründung der Moral, um eine Moral zu bestimmen, die absolut zu gelten hätte. Ihre Aufgabe ist es also nicht nur zu beschreiben und zu erklären, sondern auch zu bestimmen, was die Menschen tun sollten, um im Einklang mit demjenigen leben zu können, was wahr ist. Keine solche Begründung ist heute allgemein akzeptiert. Viele Ethiker sind der Auffassung, dass es eine solche Begründung gar nicht gibt. Im Mittelalter war sie nicht problematisch. Wer die Wahrheit über Gott zu lehren pflegte, lehrte ebenfalls die Wahrheit, die sich mit der Welt und mit dem Menschen befasst. Die Wahrheit und die Werte sind bekannt, es kommt darauf an, sie von Generation zu Generation zu überliefern, zu jenen, die sie noch nicht kennen. Der Lehrer aus jener Zeit besitzt unbestrittenes Wissen, er kennt aber auch die Art, wie dieses Wissen  anderen zu überliefern ist. Dabei erlaubt er nicht, dass andere dieses Wissen fragwürdig machen. Er ist Scholastiker.</w:t>
      </w:r>
    </w:p>
    <w:p>
      <w:pPr>
        <w:pStyle w:val="Normal"/>
        <w:spacing w:before="240" w:after="0"/>
        <w:jc w:val="both"/>
        <w:rPr/>
      </w:pPr>
      <w:r>
        <w:rPr/>
        <w:tab/>
        <w:t>Heutzutage ist das Lehren zeitlich und räumlich geregelt und geht als Unterricht vor sich. Jeder Unterrichtende sollte Lehrer sein, aber nicht jeder Lehrer muss an einer Schule unterrichten. Lehrer sind erfolgreicher außerhalb des Unterrichts. Sokrates und Jesus waren Lehrer, aber sie haben nicht unterrichtet. Heute gibt es immer weniger Unterrichtende, die tatsächlich Lehrer sind. Die Unterrichtenden sind sehr oft nur Be-lehrer. Es gibt immer weniger Lehrer, aber es wäre notwendig, möglichst viele Lehrer zu haben. Der Zustand des Denkens verlangt doch dringend nach ihnen. Sie vermitteln uns viele spezifisch menschliche Werte: ästhetische, ethische, spirituelle Werte. Ob ein Unterrichtender zugleich Lehrer ist, wird weder von der Schuldirektion noch vom Unterrichtsministerium bestimmt, sondern von denen, die jemanden als Lehrer erlebt haben. Das sind die Schüler. Es gibt sie heutzutage auch immer weniger</w:t>
      </w:r>
      <w:r>
        <w:rPr>
          <w:rStyle w:val="FootnoteCharacters"/>
          <w:rStyle w:val="FootnoteAnchor"/>
        </w:rPr>
        <w:footnoteReference w:id="3"/>
      </w:r>
      <w:r>
        <w:rPr/>
        <w:t xml:space="preserve">. Derzeit gibt es eine Menge Schulen, aber es gibt immer seltener dasjenige, woher sich der Begriff Schule ableitet: </w:t>
      </w:r>
      <w:r>
        <w:rPr>
          <w:i/>
        </w:rPr>
        <w:t>schole</w:t>
      </w:r>
      <w:r>
        <w:rPr/>
        <w:t xml:space="preserve">. Dieses griechische Wort bezeichnet Muße, Zeitvertreib, eine Zeit, in der der Mensch eine Art Freizeit zur Kreativität, zum Spielen genießt. Es handelt sich dabei nicht um Beschäftigungslosigkeit, die man als Nichtstuerei, Zeittotschlagen u. dgl. bezeichnen kann. In der modernen Schule ist keine Zeit der Muße vorgesehen. Zeiten der Stille und Kontemplation gibt es auch nicht. Für maßgebliche Instanzen wäre all das Nichtstun, Leerlauf, Unproduktivität. Kann das dann eine Erziehung zur Freiheit sein, von welcher Aristoteles in seiner </w:t>
      </w:r>
      <w:r>
        <w:rPr>
          <w:i/>
        </w:rPr>
        <w:t>Politik</w:t>
      </w:r>
      <w:r>
        <w:rPr/>
        <w:t xml:space="preserve"> spricht:</w:t>
      </w:r>
    </w:p>
    <w:p>
      <w:pPr>
        <w:pStyle w:val="Normal"/>
        <w:spacing w:before="240" w:after="0"/>
        <w:jc w:val="both"/>
        <w:rPr/>
      </w:pPr>
      <w:r>
        <w:rPr/>
        <w:tab/>
      </w:r>
      <w:r>
        <w:rPr>
          <w:i/>
        </w:rPr>
        <w:t xml:space="preserve">„Und dass der Gesetzgeber mehr darauf bestehen sollte, die Gesetze über Kriegsführung und sonstige Verordnungen auf das Leben in Freiheit und Frieden hin zu lenken, das bezeugt auch das, was vor sich geht. Zwar wird die größte Anzahl solcher Städte  dadurch gerettet, aber sie zerfallen bald, wenn sie die Herrschaft erlangen. Sie verrosten wie das Eisen, wenn sie sich plötzlich im Frieden befinden. Schuld ist freilich der Gesetzgeber, der sie nicht zum Leben in Freiheit erzogen hat.“ </w:t>
      </w:r>
    </w:p>
    <w:p>
      <w:pPr>
        <w:pStyle w:val="Normal"/>
        <w:spacing w:before="240" w:after="0"/>
        <w:jc w:val="both"/>
        <w:rPr/>
      </w:pPr>
      <w:r>
        <w:rPr/>
        <w:tab/>
        <w:t>Versuchen wir doch uns vorzustellen, was mit unseren Staatsbürgern passieren würde, wenn sie von der lebensnotwendigen Arbeit freigestellt wären und wenn sie diese ganze Zeit zur freien Verfügung hätten. In diesem Fall würde es sich klar herausstellen, in welchem Maße sie zur Freiheit erzogen worden sind. Zur Freiheit erziehen heißt zur Spiritualität erziehen. Die Freiheit, von der Aristoteles spricht, gibt es ohne Geist nicht. Ohne Lehrer ist beides schlicht unmöglich.</w:t>
      </w:r>
    </w:p>
    <w:p>
      <w:pPr>
        <w:pStyle w:val="Normal"/>
        <w:spacing w:before="240" w:after="0"/>
        <w:jc w:val="both"/>
        <w:rPr/>
      </w:pPr>
      <w:r>
        <w:rPr/>
        <w:tab/>
        <w:t>Nach dieser Einleitung wollen wir uns einige Fragen stellen, die wir in diesem Vortrag zu beantworten versuchen. So frägt es sich beispielsweise, ob die Einheit des europäischen Geistes in der Form bewahrt werden sollte, in der sie im Mittelalter bereits erreicht worden ist. Sollen wir genau so eine Einheit anstreben, oder müssen wir nach einer neuen, nach einer anders gearteten Einheit Ausschau halten? Ist diese Einheit zufällig in Brüche gegangen oder hatte sie bereits in sich selbst Gründe enthalten, deretwegen dies notwendigerweise geschehen musste? Kann der Lehrer heutzutage Scholastiker im oben genannten Sinn des Wortes sein</w:t>
      </w:r>
      <w:r>
        <w:rPr>
          <w:rStyle w:val="FootnoteCharacters"/>
          <w:rStyle w:val="FootnoteAnchor"/>
        </w:rPr>
        <w:footnoteReference w:id="4"/>
      </w:r>
      <w:r>
        <w:rPr/>
        <w:t>? Darf er es sein, wenn er tatsächlich von seinen Schülern als Lehrer anerkannt und nicht nur von verführten Anhängern verehrt werden will? Besteht der Sinn der Philosophie und somit auch der Ethik darin, eine Form der Geistigkeit zu rechtfertigen, oder darin, jede Form der Geistigkeit zu prüfen, unabhängig davon, auf welche Quellen sie sich beruft? Kann die Spiritualität ohne eine sie prüfende Ethik auskommen? Führt die Überprüfung ethischer Prinzipien und Ideale notwendigerweise zu einem ethischen Relativismus? Ist es vielleicht zum Zerfall der geistigen Einheit des Westens gerade infolge der Verschmelzung der Philosophie und der Ethik mit einer bestimmten Form von Spiritualität gekommen?</w:t>
      </w:r>
    </w:p>
    <w:p>
      <w:pPr>
        <w:pStyle w:val="Normal"/>
        <w:jc w:val="both"/>
        <w:rPr/>
      </w:pPr>
      <w:r>
        <w:rPr/>
      </w:r>
    </w:p>
    <w:p>
      <w:pPr>
        <w:pStyle w:val="Normal"/>
        <w:jc w:val="both"/>
        <w:rPr/>
      </w:pPr>
      <w:r>
        <w:rPr/>
        <w:tab/>
        <w:t xml:space="preserve">Das Bewusstsein dessen, was in der Renaissance schicksalhaft geschehen war, trat nicht sofort in Erscheinung. Jahrhunderte mussten vergehen. Der Rationalismus und Empirismus des 17. Jahrhunderts, die Aufklärung des 18., aber auch der Idealismus und Materialismus des 19. Jahrhunderts erkennen gar nicht, was im Denken des Westens eigentlich vor sich geht. Offen hat davon erst </w:t>
      </w:r>
      <w:r>
        <w:rPr>
          <w:i/>
        </w:rPr>
        <w:t>Friedrich Nietzsche</w:t>
      </w:r>
      <w:r>
        <w:rPr/>
        <w:t xml:space="preserve"> gesprochen, der den Nihilismus des 20. und 21. Jahrhunderts ankündigte. Wir können dies bestreiten, aber niemand, der sich mit dem Geistigen ernsthaft auseinandersetzt, kann seine Beurteilung ignorieren. Er diagnostiziert den Geisteszustand seiner Zeit und deckt die schwere Erkrankung aller Werte auf: der sittlichen, der ethischen, aber auch der religiösen Werte. Er sieht, daß sich der Glaube auch weiterhin manifestiert, dass er im Leben vieler Menschen wesentlich ist, sei es, dass er auf sie positiv oder negativ einwirkt, ohne jedoch im Hinblick auf die Lenkung der Menschheit wesentlich zu sein. Er ist unglaubwürdig geworden. Die Christen erweisen sich für Nietzsche nicht als solche, die sich über die Sinnlosigkeit des Daseins hinweg erhoben haben. Sie verleihen der Welt keinen Sinn, sie sind nicht das Salz, auch nicht das Licht der Welt. Sie sehen nicht aus wie Erlöste, sie wirken allzu menschlich, kleinmütig, geisteskrank. Ihr Gott ist tot. In der „Genealogie der Moral“ begründet Nietzsche diesen Tod und verbindet ihn mit der Moral bzw. mit der Ethik: </w:t>
      </w:r>
    </w:p>
    <w:p>
      <w:pPr>
        <w:pStyle w:val="Normal"/>
        <w:ind w:firstLine="708"/>
        <w:jc w:val="both"/>
        <w:rPr/>
      </w:pPr>
      <w:r>
        <w:rPr>
          <w:i/>
        </w:rPr>
        <w:t>„</w:t>
      </w:r>
      <w:r>
        <w:rPr>
          <w:rStyle w:val="Emphasis"/>
          <w:i w:val="false"/>
        </w:rPr>
        <w:t>Was</w:t>
      </w:r>
      <w:r>
        <w:rPr>
          <w:i/>
        </w:rPr>
        <w:t xml:space="preserve">, in aller Strenge gefragt, hat eigentlich über den christlichen Gott </w:t>
      </w:r>
      <w:r>
        <w:rPr>
          <w:rStyle w:val="Emphasis"/>
          <w:rFonts w:cs="Verdana" w:ascii="Verdana" w:hAnsi="Verdana"/>
          <w:i w:val="false"/>
          <w:sz w:val="20"/>
          <w:szCs w:val="20"/>
        </w:rPr>
        <w:t>gesiegt</w:t>
      </w:r>
      <w:r>
        <w:rPr>
          <w:i/>
        </w:rPr>
        <w:t xml:space="preserve">? Die Antwort steht in meiner </w:t>
      </w:r>
      <w:r>
        <w:rPr>
          <w:i/>
          <w:lang w:val="hr-HR"/>
        </w:rPr>
        <w:t>'</w:t>
      </w:r>
      <w:r>
        <w:rPr>
          <w:i/>
        </w:rPr>
        <w:t>fröhlichen Wissenschaft</w:t>
      </w:r>
      <w:r>
        <w:rPr>
          <w:i/>
          <w:lang w:val="hr-HR"/>
        </w:rPr>
        <w:t xml:space="preserve">', </w:t>
      </w:r>
      <w:r>
        <w:rPr>
          <w:i/>
        </w:rPr>
        <w:t>S. 290: „die christliche Moralität selbst, der immer strenger genommene Begriff der Wahrhaftigkeit, die Beichtväter-Feinheit des christlichen Gewissens, übersetzt und sublimiert zum wissenschaftlichen Gewissen, zur intellektuellen Sauberkeit um jeden Preis.“ (</w:t>
      </w:r>
      <w:r>
        <w:rPr/>
        <w:t>27. Kapitel</w:t>
      </w:r>
      <w:r>
        <w:rPr>
          <w:i/>
        </w:rPr>
        <w:t xml:space="preserve">) </w:t>
      </w:r>
    </w:p>
    <w:p>
      <w:pPr>
        <w:pStyle w:val="Normal"/>
        <w:spacing w:before="240" w:after="0"/>
        <w:jc w:val="both"/>
        <w:rPr/>
      </w:pPr>
      <w:r>
        <w:rPr/>
        <w:tab/>
        <w:t xml:space="preserve">Für das Leben und die Gesundheit des Geistes ist die Beziehung zur Philosophie bzw. zur Ethik entscheidend. In dieser Beziehung darf sie nie zur Weisheit selbst erhoben werden, sondern sie muss auf der Liebe zu ihr beharren, und zwar nicht als ein wissenschaftliches oder theologisches Wissen, sondern als </w:t>
      </w:r>
      <w:r>
        <w:rPr>
          <w:i/>
        </w:rPr>
        <w:t>„gelehrte Unwissenheit“</w:t>
      </w:r>
      <w:r>
        <w:rPr/>
        <w:t xml:space="preserve"> (</w:t>
      </w:r>
      <w:r>
        <w:rPr>
          <w:i/>
        </w:rPr>
        <w:t>„docta ignorantia“</w:t>
      </w:r>
      <w:r>
        <w:rPr/>
        <w:t xml:space="preserve">). Dies ist ein Terminus eines Philosophen und Bischofs, der an der Wende vom Mittelalter zur Renaissance erscheint: </w:t>
      </w:r>
      <w:r>
        <w:rPr>
          <w:i/>
        </w:rPr>
        <w:t>Nikolaus Cusanus</w:t>
      </w:r>
      <w:r>
        <w:rPr/>
        <w:t xml:space="preserve">. Das Leben des Geistes, in dem sich die Widersprüche zu einer Einheit </w:t>
      </w:r>
      <w:r>
        <w:rPr>
          <w:i/>
        </w:rPr>
        <w:t>(„coincidentia oppositorum“)</w:t>
      </w:r>
      <w:r>
        <w:rPr/>
        <w:t xml:space="preserve"> zusammenfügen, wird durch die Philosophie der </w:t>
      </w:r>
      <w:r>
        <w:rPr>
          <w:i/>
        </w:rPr>
        <w:t>„gelehrten Unwissenheit“</w:t>
      </w:r>
      <w:r>
        <w:rPr/>
        <w:t xml:space="preserve"> gepflegt. Die durch ein unbestrittenes Wissen erlangte Einheit kann sich leicht in ein Ungeheuer eines geistigen oder politischen Totalitarismus verwandeln.</w:t>
      </w:r>
    </w:p>
    <w:p>
      <w:pPr>
        <w:pStyle w:val="Normal"/>
        <w:spacing w:before="240" w:after="0"/>
        <w:jc w:val="both"/>
        <w:rPr/>
      </w:pPr>
      <w:r>
        <w:rPr/>
        <w:tab/>
        <w:t xml:space="preserve">Seit den siebziger Jahren des vorigen Jahrhunderts wird die geistige Realität von heute als </w:t>
      </w:r>
      <w:r>
        <w:rPr>
          <w:i/>
        </w:rPr>
        <w:t>Postmoderne</w:t>
      </w:r>
      <w:r>
        <w:rPr/>
        <w:t xml:space="preserve"> bezeichnet. Alle Ideologien, zu denen manche nebst politischen Totalitarismen auch das Christentum zählen, werden bloß als große Geschichten betrachtet. Es ist vom Ende aller großen Geschichten die Rede. Das ist die Zeit, in der wir heute leben, ob wir damit einverstanden sind oder nicht, ganz unabhängig davon, ob wir uns (oder ob wir uns nicht) als Postmodernisten ansehen. Ich bin kein Postmodernist. Ebenfalls glaube ich, dass ich nicht an Nihilismus erkrankt bin. Ich bin Christ und glaube  fest daran, dass Gott nicht tot ist. Ich glaube, dass dies auch Ihr Standpunkt ist. Ist dieser Standpunkt die vorherrschende Ansicht? Stellen wir doch eine Minderheit dar? Zwar gibt es viele Gläubige der Zahl nach, besonders bei uns, aber der Glaube beeinflusst selten ihr Leben, wenngleich sie es vielleicht oft wünschten. Er wird als äußeres Merkmal getragen; er wird als Folklore, als Ritus gelebt, um die Sinnlosigkeit leichter zu bewältigen, um eine Rückendeckung für das Böse zu haben, welches sie in ihrer Ohnmacht gelegentlich zu tun pflegen.</w:t>
      </w:r>
    </w:p>
    <w:p>
      <w:pPr>
        <w:pStyle w:val="Normal"/>
        <w:spacing w:before="240" w:after="0"/>
        <w:jc w:val="both"/>
        <w:rPr/>
      </w:pPr>
      <w:r>
        <w:rPr/>
        <w:tab/>
        <w:t xml:space="preserve">Die grundlegende Charakteristik der </w:t>
      </w:r>
      <w:r>
        <w:rPr>
          <w:i/>
        </w:rPr>
        <w:t>Postmoderne</w:t>
      </w:r>
      <w:r>
        <w:rPr/>
        <w:t xml:space="preserve"> ist die Empfindsamkeit von Individuen und Gruppen in Bezug auf die Freiheit. Das kann einen Aufschwung in Richtung einer freieren und dadurch zugleich menschlicheren, besseren Welt bedeuten, aber es tun sich auch Risiken großer Gefahren auf. Es ist gefährlich, die Freiheit als den höchsten Wert zu begreifen, wichtiger als das </w:t>
      </w:r>
      <w:r>
        <w:rPr>
          <w:i/>
        </w:rPr>
        <w:t>Gute</w:t>
      </w:r>
      <w:r>
        <w:rPr/>
        <w:t xml:space="preserve"> und die </w:t>
      </w:r>
      <w:r>
        <w:rPr>
          <w:i/>
        </w:rPr>
        <w:t>Wahrheit</w:t>
      </w:r>
      <w:r>
        <w:rPr/>
        <w:t xml:space="preserve">. Das Relativieren des Guten, die Auffassung, derzufolge der Mensch selbst entscheidet, was wertvoll sei, führt zu Krisen, die die menschliche Entfaltung lähmen können. In einer solchen Weltanschauung ist die </w:t>
      </w:r>
      <w:r>
        <w:rPr>
          <w:i/>
        </w:rPr>
        <w:t>Wahrheit</w:t>
      </w:r>
      <w:r>
        <w:rPr/>
        <w:t xml:space="preserve"> nicht dasjenige, was sich </w:t>
      </w:r>
      <w:r>
        <w:rPr>
          <w:i/>
        </w:rPr>
        <w:t>aufdeckt</w:t>
      </w:r>
      <w:r>
        <w:rPr/>
        <w:t xml:space="preserve"> (aletheia), sondern dasjenige, was </w:t>
      </w:r>
      <w:r>
        <w:rPr>
          <w:i/>
        </w:rPr>
        <w:t>geschaffen</w:t>
      </w:r>
      <w:r>
        <w:rPr/>
        <w:t xml:space="preserve"> wird. Die </w:t>
      </w:r>
      <w:r>
        <w:rPr>
          <w:i/>
        </w:rPr>
        <w:t>uns allen gemeinsame Welt</w:t>
      </w:r>
      <w:r>
        <w:rPr/>
        <w:t>, eine Intention, die bereits in Heraklits Fragmenten</w:t>
      </w:r>
      <w:r>
        <w:rPr>
          <w:rStyle w:val="FootnoteCharacters"/>
          <w:rStyle w:val="FootnoteAnchor"/>
        </w:rPr>
        <w:footnoteReference w:id="5"/>
      </w:r>
      <w:r>
        <w:rPr/>
        <w:t xml:space="preserve"> ausgesprochen wurde, wird nicht als eine ursprüngliche, vom Logos gelenkte Welt aufgefasst, sondern es handelt sich um einen Pluralität von Welten, die alle gleichwertig sind. Das Gute und die Wahrheit sind relativ, allein die Freiheit ist absolut. Der Lehrer, der Erzieher, der Mensch, der berufen ist, das Gute und die Wahrheit zu vermitteln, befindet sich in einer solchen Welt in einer schwierigen Lage. Wenn er das oben vorgelegte Konzept des Guten und der Wahrheit nicht akzeptiert, läuft er Gefahr, als Manipulator bezeichnet zu werden.</w:t>
      </w:r>
    </w:p>
    <w:p>
      <w:pPr>
        <w:pStyle w:val="Normal"/>
        <w:spacing w:before="240" w:after="0"/>
        <w:jc w:val="both"/>
        <w:rPr/>
      </w:pPr>
      <w:r>
        <w:rPr/>
        <w:tab/>
        <w:t>Das Christentum ist keine dieser großen Geschichten, die wie alle anderen am Ende angelangt sind. Das ist u. a. auch deswegen so, weil innerhalb des Christentums eine gesunde Beziehung zu Ideen gepflegt wurde, die ihm entgegenkamen, und weil es imstande war, die darin enthaltenen Werte anzuerkennen. Wir denken hier vor allem an die Beziehung zwischen der christlichen Offenbarung und der griechischen Philosophie. Obzwar am Anfang ohne Verständnis für einander, fanden sie bald den Weg zum Dialog, wodurch es in der Folgezeit zur fruchtbaren gegenseitigen Durchdringung kam.</w:t>
      </w:r>
    </w:p>
    <w:p>
      <w:pPr>
        <w:pStyle w:val="Normal"/>
        <w:spacing w:before="240" w:after="0"/>
        <w:jc w:val="both"/>
        <w:rPr/>
      </w:pPr>
      <w:r>
        <w:rPr/>
        <w:tab/>
        <w:t>Die griechische Philosophie und die christliche Offenbarung haben ihre Urheber in zwei großen Lehrern. Das sind Sokrates und Jesus. Der erstere war Ethiker, oder noch genauer: der Vater der Ethik. Er sagt, über das menschlich Wesentliche wisse er nichts, er könne aber den Menschen helfen, wenn es darauf ankomme, dieses „Nichtwissen“ in sich selbst bewusst werden zu lassen. Zuhörend regt er die Menschen zum Sprechen an. Er lehrt, wie ein Dialog geführt wird und wie man mittels des Denkens an ein bestimmtes Wissen herankommen kann. Das Gegenüberstellen gegensätzlicher Standpunkte muss nicht vordergründig zum Streit führen, es muss nicht unbedingt zum Auseinandergehen und zum gegenseitigen Ausschließen kommen. Eher kommt es zur Herstellung einer harmonischen Gemeinschaft, in der niemand Verlierer ist. Seine Fragen bringen Unruhe, Aufregung und „Geburtswehen“ mit sich, bis es zur richtigen Antwort kommt. Er selbst hat keine Fähigkeit des „Gebärens“. Er bietet niemandem seine Wahrheit an</w:t>
      </w:r>
      <w:r>
        <w:rPr>
          <w:rStyle w:val="FootnoteCharacters"/>
          <w:rStyle w:val="FootnoteAnchor"/>
        </w:rPr>
        <w:footnoteReference w:id="6"/>
      </w:r>
      <w:r>
        <w:rPr/>
        <w:t xml:space="preserve">. Jesus ist ein Lehrer ganz anderer Art. Über sich selbst sagt er, dass er die </w:t>
      </w:r>
      <w:r>
        <w:rPr>
          <w:i/>
        </w:rPr>
        <w:t>Wahrheit</w:t>
      </w:r>
      <w:r>
        <w:rPr/>
        <w:t xml:space="preserve"> und das </w:t>
      </w:r>
      <w:r>
        <w:rPr>
          <w:i/>
        </w:rPr>
        <w:t>Leben</w:t>
      </w:r>
      <w:r>
        <w:rPr/>
        <w:t xml:space="preserve"> ist, und als Lehrer ist er der </w:t>
      </w:r>
      <w:r>
        <w:rPr>
          <w:i/>
        </w:rPr>
        <w:t>Weg</w:t>
      </w:r>
      <w:r>
        <w:rPr/>
        <w:t xml:space="preserve"> zu dieser </w:t>
      </w:r>
      <w:r>
        <w:rPr>
          <w:i/>
        </w:rPr>
        <w:t>Wahrheit</w:t>
      </w:r>
      <w:r>
        <w:rPr/>
        <w:t xml:space="preserve"> und zum </w:t>
      </w:r>
      <w:r>
        <w:rPr>
          <w:i/>
        </w:rPr>
        <w:t>Leben</w:t>
      </w:r>
      <w:r>
        <w:rPr/>
        <w:t>. Seine Worte sind Geist und Leben. Wenn wir Sokrates mit der Ethik in Zusammenhang bringen, verbinden wir Jesus mit der Spiritualität. Das besagt zwar nicht, dass Sokrates nicht geistig war. Das war er in einem anderen Sinn: nicht wie einer, der weise ist oder für die Weisheit an sich steht, sondern als einer, der nach Weisheit lechzt. Er ist Liebhaber der Weisheit, ein Philosoph also. Ebenso ist Jesus einer, der ein Gespräch zu führen weiß. Die beiden erziehen, sie erziehen zur Freiheit, die freilich nur im Geiste möglich ist. Sie haben keine Nachfolger, die sie verführen und manipulieren. Sie machen sie nämlich tatsächlich frei. Ihr Leben endete in ähnlicher Weise. Die Machthaber von Athen sahen in Sokrates</w:t>
      </w:r>
      <w:r>
        <w:rPr>
          <w:lang w:val="hr-HR"/>
        </w:rPr>
        <w:t>'</w:t>
      </w:r>
      <w:r>
        <w:rPr/>
        <w:t xml:space="preserve"> Lehren eine große Gefahr und sie verurteilten ihn durch Manipulation zum Tod. Sie sagten, er verderbe die Jugend, er lehre solche Götter und Werte, die der Staat nicht anerkenne. Jesus wurde ebenfalls durch Manipulation sowohl seitens der zivilen als auch seitens der geistlichen Macht verurteilt.</w:t>
      </w:r>
    </w:p>
    <w:p>
      <w:pPr>
        <w:pStyle w:val="Normal"/>
        <w:spacing w:before="240" w:after="0"/>
        <w:jc w:val="both"/>
        <w:rPr/>
      </w:pPr>
      <w:r>
        <w:rPr/>
        <w:tab/>
        <w:t xml:space="preserve">Jesus zeigt sich wie einer, der Bescheid weiß, obgleich er nicht gelernt hat. Er kommt von oben und offenbart sich als Logos, der die </w:t>
      </w:r>
      <w:r>
        <w:rPr>
          <w:i/>
        </w:rPr>
        <w:t>uns allen gemeinsame Welt</w:t>
      </w:r>
      <w:r>
        <w:rPr/>
        <w:t xml:space="preserve"> regiert. Diejenigen, die ihn als solchen erkennen sollten, sind von ihrem eigenen Wissen erfüllt. Kann denn einer, der von einem Lehrer wie Sokrates nichts gelernt und folglich sein eigenes Unwissen sich nicht bewusst gemacht hat, überhaupt Gott erkennen? Hier sehen wir, warum die Verbindung der griechischen Philosophie und der christlichen Offenbarung so fruchtbar war und warum wir ihrer immer noch bedürfen.</w:t>
      </w:r>
      <w:r>
        <w:rPr>
          <w:rStyle w:val="FootnoteCharacters"/>
          <w:rStyle w:val="FootnoteAnchor"/>
        </w:rPr>
        <w:footnoteReference w:id="7"/>
      </w:r>
      <w:r>
        <w:rPr/>
        <w:t xml:space="preserve"> Die Pharisäer hatten eine Ethik, die sie als unbestreitbar betrachteten. Statt ihnen die Ohren und die Augen aufzuschließen, machte sie eine solche Ethik zum Zuhören und Zusehen unfähig. Schauen wir uns nun ein Gemälde </w:t>
      </w:r>
      <w:r>
        <w:rPr>
          <w:i/>
        </w:rPr>
        <w:t>Albrecht Dürers</w:t>
      </w:r>
      <w:r>
        <w:rPr/>
        <w:t>, auf dem er den zwölfjährigen Jesus im Tempel in Gesellschaft hochgelehrter Inhaber des gesamten Wissens über das menschlich Wesentliche darstellt. Wir stellen den Unterschied zwischen seinem Antlitz und ihren Gesichtern fest. Die Hochgelehrten können sich selbst nicht mit Worten verteidigen. Vergeblich berufen sie sich auf die Schriften. Ihre Gesichter und Hände sprechen so, dass sie sich selbst verurteilen. Wenn Nietzsche sie gesehen hätte, würde er sofort sagen, dass deren Gott tot sei. Übrigens haben sie Gott getötet, weil sie ihn in ihrem Wissen gar nicht feststellen konnten.</w:t>
      </w:r>
    </w:p>
    <w:p>
      <w:pPr>
        <w:pStyle w:val="Normal"/>
        <w:spacing w:before="240" w:after="0"/>
        <w:jc w:val="both"/>
        <w:rPr/>
      </w:pPr>
      <w:r>
        <w:rPr/>
        <w:tab/>
        <w:t xml:space="preserve">Im </w:t>
      </w:r>
      <w:r>
        <w:rPr>
          <w:i/>
        </w:rPr>
        <w:t>Neuen Testament</w:t>
      </w:r>
      <w:r>
        <w:rPr/>
        <w:t xml:space="preserve"> wird die Distanz von der Welt betont, aber es wird hervorgehoben, dass Jesus und die Seinen die Welt besiegen, und zwar so, dass sie sie erlösen. In der Welt wirkend, müssen sie die Welt erheben, geistig durchdringen: Die Form dieses Besiegens und Erlösens war nicht immer ethisch und spirituell annehmbar. Heutzutage geben wir große Irrtümer und Umwege zu. Wir sehen immer mehr ein, dass dasjenige, was nicht das Unsrige ist, nicht notwendigerweise böse sein muss, sondern dass es auch gut sein kann. Diejenigen, die nicht „aus unserem Lager“ sind, haben solche Werte, die wir nicht missachten dürfen; wir müssen sie wie unsere eigenen Werte überprüfen. Wir sollten erlauben, dass sie uns auch prüfen. Wir sollten uns nicht einbilden, dass jene, die anders als wir sind, unsere Gedanken nicht verstehen und nicht erkennen können, was unsere Hände tun und was unsere Gesichter ausdrücken.</w:t>
      </w:r>
    </w:p>
    <w:p>
      <w:pPr>
        <w:pStyle w:val="Normal"/>
        <w:spacing w:before="240" w:after="0"/>
        <w:jc w:val="both"/>
        <w:rPr/>
      </w:pPr>
      <w:r>
        <w:rPr/>
        <w:tab/>
        <w:t xml:space="preserve">Werfen wir wieder einen Blick auf die Begegnung der Welten, die wir zu Beginn erwähnt haben: die Begegnung der christlichen Spiritualität in der </w:t>
      </w:r>
      <w:r>
        <w:rPr>
          <w:i/>
        </w:rPr>
        <w:t>uns allen gemeinsamen Welt</w:t>
      </w:r>
      <w:r>
        <w:rPr/>
        <w:t xml:space="preserve"> mit der heidnisch-griechischen Kultur. Die Renaissance ist voll von solchen Beispielen. Am bekanntesten ist jenes in einem der Zimmer im Vatikanischen Museum. An der großen Wand ist die </w:t>
      </w:r>
      <w:r>
        <w:rPr>
          <w:i/>
        </w:rPr>
        <w:t xml:space="preserve">Schule von Athen </w:t>
      </w:r>
      <w:r>
        <w:rPr/>
        <w:t xml:space="preserve">dargestellt, und an der gegenüberiegenden Wand in der gleichen Größe die </w:t>
      </w:r>
      <w:r>
        <w:rPr>
          <w:i/>
        </w:rPr>
        <w:t xml:space="preserve">Disputatio </w:t>
      </w:r>
      <w:r>
        <w:rPr/>
        <w:t xml:space="preserve">über das heilige Sakrament desselben Malers. Im Mittelpunkt der </w:t>
      </w:r>
      <w:r>
        <w:rPr>
          <w:i/>
        </w:rPr>
        <w:t>Schule von Athen</w:t>
      </w:r>
      <w:r>
        <w:rPr/>
        <w:t xml:space="preserve"> stehen der Lehrer Platon und der Schüler Aristoteles. Der eine erhebt die Hand zu den Idealen, der andere deutet mit seiner Hand auf die Realität hin. In seinen Händen ist die  „Ethik“. In dieser Ethik sagte der Lehrer: Lieb ist mir der Lehrer (Platon), aber noch lieber ist mir die Wahrheit</w:t>
      </w:r>
      <w:r>
        <w:rPr>
          <w:rStyle w:val="FootnoteCharacters"/>
          <w:rStyle w:val="FootnoteAnchor"/>
        </w:rPr>
        <w:footnoteReference w:id="8"/>
      </w:r>
      <w:r>
        <w:rPr/>
        <w:t>. Die Lektüre Platons</w:t>
      </w:r>
      <w:r>
        <w:rPr>
          <w:rStyle w:val="FootnoteCharacters"/>
          <w:rStyle w:val="FootnoteAnchor"/>
        </w:rPr>
        <w:footnoteReference w:id="9"/>
      </w:r>
      <w:r>
        <w:rPr/>
        <w:t xml:space="preserve"> zeigt heute jedoch, dass genau dasselbe auch Platon selbst sagen könnte. Es geht nicht darum, dass der Schüler den Lehrer übertroffen hätte oder daß der Lehrer größer wäre als der Schüler. Beide denken innerhalb der Koordinaten der gleichen Welt, und jeder hält seine Achse aufrecht, der eine die vertikale, der andere hingegen die horizontale Achse. Der Schüler übertrifft seinen Lehrer, aber nicht so, dass der Lehrer wegen einer falschen Auffassung der Wahrheit aus der Gesellschaft der Weisen ausgeschlossen werden sollte. Durch dieses gegenseitige Übertreffen stellen sie miteinander eine ständige Beziehung her, die im gegenseitigen Übertreffen und Unterordnen, Geben und Nehmen besteht. Das konsequente Beharren auf fortwährender Lenkung der Denkweise erschließt für beide die Möglichkeit einer gegenseitigen Beziehung, eines verbindenden Zusammenhangs, wobei es vordergründig nicht auf den jeweils anderen ankommt, weil das Leben der durch diese gegenseitige Beziehung hergestellten </w:t>
      </w:r>
      <w:r>
        <w:rPr>
          <w:i/>
        </w:rPr>
        <w:t>Wahrheit</w:t>
      </w:r>
      <w:r>
        <w:rPr/>
        <w:t xml:space="preserve"> im Vordergrund steht. Beide lieben gleichermaßen die Wahrheit, sie lieben sie noch mehr als den jeweils anderen und nicht zuletzt mehr als sich selbst.</w:t>
      </w:r>
    </w:p>
    <w:p>
      <w:pPr>
        <w:pStyle w:val="Normal"/>
        <w:spacing w:before="240" w:after="0"/>
        <w:jc w:val="both"/>
        <w:rPr/>
      </w:pPr>
      <w:r>
        <w:rPr/>
        <w:tab/>
        <w:t xml:space="preserve">Von der Perspektive der </w:t>
      </w:r>
      <w:r>
        <w:rPr>
          <w:i/>
        </w:rPr>
        <w:t>uns allen gemeinsamen Welt</w:t>
      </w:r>
      <w:r>
        <w:rPr/>
        <w:t xml:space="preserve"> bewusst ausgehend, schauen wir  jetzt die andere Wand in Raffaels Zimmer an. Die </w:t>
      </w:r>
      <w:r>
        <w:rPr>
          <w:i/>
        </w:rPr>
        <w:t>Disputatio</w:t>
      </w:r>
      <w:r>
        <w:rPr/>
        <w:t xml:space="preserve"> über das heilige Sakrament stellt Jesus innerhalb zweier strahlender Kreise dar. Im ersten Kreis ist er als eine der drei göttlichen Personen und im zweiten im Sakrament des Brotes dargestellt. Er ist Lehrer, der in sich selbst sowohl die </w:t>
      </w:r>
      <w:r>
        <w:rPr>
          <w:i/>
        </w:rPr>
        <w:t xml:space="preserve">Vertikale </w:t>
      </w:r>
      <w:r>
        <w:rPr/>
        <w:t xml:space="preserve">als auch die </w:t>
      </w:r>
      <w:r>
        <w:rPr>
          <w:i/>
        </w:rPr>
        <w:t>Horizontale</w:t>
      </w:r>
      <w:r>
        <w:rPr/>
        <w:t xml:space="preserve"> denkt und lebt. So gekreuzigt legte er Zeugnis für die </w:t>
      </w:r>
      <w:r>
        <w:rPr>
          <w:i/>
        </w:rPr>
        <w:t>Wahrheit</w:t>
      </w:r>
      <w:r>
        <w:rPr/>
        <w:t xml:space="preserve"> und für das </w:t>
      </w:r>
      <w:r>
        <w:rPr>
          <w:i/>
        </w:rPr>
        <w:t>Leben</w:t>
      </w:r>
      <w:r>
        <w:rPr/>
        <w:t xml:space="preserve"> ab, das durch die Wahrheit ermöglicht wird. Von sich selbst sagt er ja: </w:t>
      </w:r>
      <w:r>
        <w:rPr>
          <w:i/>
        </w:rPr>
        <w:t>„Ich bin der Weg, die Wahrheit und das Leben.“</w:t>
      </w:r>
      <w:r>
        <w:rPr/>
        <w:t xml:space="preserve"> (Jo 14,6) Seine Tätigkeit als Lehrer, seine Macht, die Seele eines der Unwissenheit, Ohnmacht und Sünde anheimgefallenen Gesprächspartners zu berühren, seine Kraft, ihn davon freizumachen und mit dem Verständnis für das lebendige und geistvolle Wort zu erfüllen, geht sowohl der Wahrheit als auch dem durch sie entstehenden Wort und Leben voran.</w:t>
      </w:r>
    </w:p>
    <w:p>
      <w:pPr>
        <w:pStyle w:val="Normal"/>
        <w:spacing w:before="240" w:after="0"/>
        <w:ind w:firstLine="708"/>
        <w:jc w:val="both"/>
        <w:rPr/>
      </w:pPr>
      <w:r>
        <w:rPr/>
        <w:t xml:space="preserve">Wenn Jesus sagt: </w:t>
      </w:r>
      <w:r>
        <w:rPr>
          <w:i/>
        </w:rPr>
        <w:t>„...denn getrennt von mir könnt ihr nichts tun“</w:t>
      </w:r>
      <w:r>
        <w:rPr/>
        <w:t xml:space="preserve"> (Jo 15,5), denkt er vor allem an sich als Lehrer. Im oben zitierten Vers </w:t>
      </w:r>
      <w:r>
        <w:rPr>
          <w:i/>
        </w:rPr>
        <w:t>„Ich bin der Weg, die Wahrheit und das Leben“</w:t>
      </w:r>
      <w:r>
        <w:rPr/>
        <w:t xml:space="preserve"> folgt der Begriff </w:t>
      </w:r>
      <w:r>
        <w:rPr>
          <w:i/>
        </w:rPr>
        <w:t>Wahrheit</w:t>
      </w:r>
      <w:r>
        <w:rPr/>
        <w:t xml:space="preserve"> an zweiter Stelle, und an erster Stelle steht der </w:t>
      </w:r>
      <w:r>
        <w:rPr>
          <w:i/>
        </w:rPr>
        <w:t>Weg</w:t>
      </w:r>
      <w:r>
        <w:rPr/>
        <w:t xml:space="preserve">. Der Weg bedeutet beim Lehrer sein, mit ihm gehen, von ihm </w:t>
      </w:r>
      <w:r>
        <w:rPr>
          <w:i/>
        </w:rPr>
        <w:t>lernen</w:t>
      </w:r>
      <w:r>
        <w:rPr/>
        <w:t xml:space="preserve">. Es gibt Theologen, die die Authentizität des Johannes-Textes anzweifeln; sie sagen, Jesus habe nicht sagen können, dass er der Weg, die Wahrheit und das Leben sei, sondern dass er </w:t>
      </w:r>
      <w:r>
        <w:rPr>
          <w:i/>
        </w:rPr>
        <w:t>die Wahrheit, der Weg und das Leben</w:t>
      </w:r>
      <w:r>
        <w:rPr/>
        <w:t xml:space="preserve"> sei. Das sind jene, die der Meinung sind, das Christentum sei eine Konfession im Sinne einer klar offenkundig gemachten und vorgegebenen </w:t>
      </w:r>
      <w:r>
        <w:rPr>
          <w:i/>
        </w:rPr>
        <w:t>Wahrheit</w:t>
      </w:r>
      <w:r>
        <w:rPr/>
        <w:t xml:space="preserve">. Das ist nicht nur die Überzeugung mancher Theologen, sondern auch einer großen Anzahl von Christen, darunter auch jener, die im Unterricht tätig sind. Ihre Spiritualität braucht die Philosophie bzw. die Ethik nicht, es sei denn, sie stehe im Dienst des Ausdrückens einer bereits fertigen Wahrheit über die Werke, von denen man, aus dieser Wahrheit heraus und ohne philosophisches </w:t>
      </w:r>
      <w:r>
        <w:rPr>
          <w:i/>
        </w:rPr>
        <w:t>Durchdenken</w:t>
      </w:r>
      <w:r>
        <w:rPr/>
        <w:t>, schon im voraus weiß, dass sie getan werden müssen.</w:t>
      </w:r>
    </w:p>
    <w:p>
      <w:pPr>
        <w:pStyle w:val="Normal"/>
        <w:spacing w:before="240" w:after="0"/>
        <w:jc w:val="both"/>
        <w:rPr/>
      </w:pPr>
      <w:r>
        <w:rPr/>
        <w:tab/>
        <w:t>Das Verhältnis von Ethik und Spiritualität ist auf seltsame Art und Weise beim Apostel Paulus dargestellt. Es ist von der alttestamentlichen Ethik die Rede. Diese Ethik ist von der Spiritualität gar nicht getrennt, sondern sie wird mit ihr gleichgesetzt. Sie wird auf die Verbote und Zulassungen zurückgeführt, die man beachten muss, um leben zu können. Ein solches Leben betrachtet Paulus im Römerbrief als verkehrt und vergleicht es mit dem geistlichen Tod. Paulus unterscheidet den Weg des Leibes von jenem des Geistes, spricht aber nicht gegen den Leib. Er ist kein sturer Moralist, der darum besorgt ist, wie die Triebe des Vergehens zu bekämpfen, wie sündhafte Neigungen zu reinigen sind. Er stellt die Frage, wie man den Zauberkreis des Gesetzes und des Wunsches verlassen und das freie Leben im Geist leben kann. Und folglich auch im Leib. Paulus wird nicht von jenen begriffen, die etwa so überlegen: „Wenn es Gott nicht gibt, dann ist alles erlaubt ...“ Er sagt nämlich genau das Gegenteil. Gerade weil es einen Gott gibt, der sich selbst in Jesus Christus geoffenbart hat, ist jenem, der im Geist geboren ist, alles erlaubt. Das Gesetz ist also nicht mehr dasjenige, was das geistige Leben freier Menschen regelt. Solange sie frei sind bzw. solange sie im Geist sind, werden sie nicht das tun, was sie degradiert, sondern das, was sie erhebt (1 Kor 6,12).</w:t>
      </w:r>
    </w:p>
    <w:p>
      <w:pPr>
        <w:pStyle w:val="Normal"/>
        <w:spacing w:before="240" w:after="0"/>
        <w:jc w:val="both"/>
        <w:rPr>
          <w:i/>
          <w:i/>
        </w:rPr>
      </w:pPr>
      <w:r>
        <w:rPr/>
        <w:tab/>
        <w:t xml:space="preserve">Die zeitgenössische Philosophie, vor allem jene, die sich nicht als christlich bezeichnet, zeigt immer mehr Interesse an dieser neuentdeckten heilbringenden spirituellen Option. Das beste Beispiel hierfür ist das von </w:t>
      </w:r>
      <w:r>
        <w:rPr>
          <w:i/>
        </w:rPr>
        <w:t>Alain Badiou</w:t>
      </w:r>
      <w:r>
        <w:rPr/>
        <w:t xml:space="preserve"> verfaßte Buch </w:t>
      </w:r>
      <w:r>
        <w:rPr>
          <w:i/>
        </w:rPr>
        <w:t>„Saint Paul</w:t>
      </w:r>
      <w:r>
        <w:rPr/>
        <w:t>“</w:t>
      </w:r>
      <w:r>
        <w:rPr>
          <w:rStyle w:val="FootnoteCharacters"/>
          <w:rStyle w:val="FootnoteAnchor"/>
        </w:rPr>
        <w:footnoteReference w:id="10"/>
      </w:r>
      <w:r>
        <w:rPr/>
        <w:t xml:space="preserve">. Dieser französische Philosoph, ein Atheist, zeigt uns, wie Paulus seinem Verleumder Nietzsche geistig nahe ist. Der bekannte Postmodernist </w:t>
      </w:r>
      <w:r>
        <w:rPr>
          <w:i/>
        </w:rPr>
        <w:t xml:space="preserve">Slavoj </w:t>
      </w:r>
      <w:r>
        <w:rPr>
          <w:i/>
          <w:lang w:val="hr-HR"/>
        </w:rPr>
        <w:t>Žižek</w:t>
      </w:r>
      <w:r>
        <w:rPr>
          <w:lang w:val="hr-HR"/>
        </w:rPr>
        <w:t xml:space="preserve"> sagt in Anlehnung an Badiou, da</w:t>
      </w:r>
      <w:r>
        <w:rPr/>
        <w:t xml:space="preserve">ß Paulus und Nietzsche </w:t>
      </w:r>
      <w:r>
        <w:rPr>
          <w:i/>
        </w:rPr>
        <w:t xml:space="preserve">„das Problem aufwerfen, wie der Zauberkreis einer selbstmörderischen, morbiden Verleugnung des Lebens durchbrochen werden kann. Für Paulus ist dieser christliche </w:t>
      </w:r>
      <w:r>
        <w:rPr>
          <w:i/>
          <w:lang w:val="hr-HR"/>
        </w:rPr>
        <w:t>'Weg des Geistes'</w:t>
      </w:r>
      <w:r>
        <w:rPr>
          <w:i/>
        </w:rPr>
        <w:t>, dieser zauberhafte Bruch, ein neuer Anfang, der uns aus dieser schwächenden, morbiden Todesenge erlöst; er macht es uns möglich, dass wir uns dem ewigen Leben der Liebe ohne Sünde aufschließen (ohne Gesetz und Schuld, die durch das Gesetz angeregt wird).“</w:t>
      </w:r>
      <w:r>
        <w:rPr>
          <w:rStyle w:val="FootnoteCharacters"/>
          <w:rStyle w:val="FootnoteAnchor"/>
        </w:rPr>
        <w:footnoteReference w:id="11"/>
      </w:r>
      <w:r>
        <w:rPr/>
        <w:t xml:space="preserve"> </w:t>
      </w:r>
    </w:p>
    <w:p>
      <w:pPr>
        <w:pStyle w:val="Normal"/>
        <w:jc w:val="both"/>
        <w:rPr/>
      </w:pPr>
      <w:r>
        <w:rPr/>
        <w:tab/>
        <w:t xml:space="preserve">Nietzsche und die christliche Spiritualität begegnen einander auch auf dem Gebiet der Erziehung. Sowohl für Jesus als auch für Nietzsches Zarathustra ist das Maß der Menschlichkeit das </w:t>
      </w:r>
      <w:r>
        <w:rPr>
          <w:i/>
        </w:rPr>
        <w:t>Kind</w:t>
      </w:r>
      <w:r>
        <w:rPr/>
        <w:t xml:space="preserve">. Jesus sagt: </w:t>
      </w:r>
      <w:r>
        <w:rPr>
          <w:i/>
        </w:rPr>
        <w:t>„Amen, ich sage euch: Wer das Reich Gottes nicht so annimmt wie ein Kind, wird nicht hineinkommen.“</w:t>
      </w:r>
      <w:r>
        <w:rPr/>
        <w:t xml:space="preserve"> (Lk, 18,17) Für Zarathustra ist das Kind „... Unschuld ... und Vergessen, ein Neubeginn, ein Spiel, ein aus sich rollendes Rad, eine erste Bewegung, ein heiliges Ja-sagen.“</w:t>
      </w:r>
      <w:r>
        <w:rPr>
          <w:rStyle w:val="FootnoteCharacters"/>
          <w:rStyle w:val="FootnoteAnchor"/>
        </w:rPr>
        <w:footnoteReference w:id="12"/>
      </w:r>
      <w:r>
        <w:rPr/>
        <w:t xml:space="preserve"> Daher stellt er eine ernste Frage an jedermann, der es wagt, ein Kind zu gebären und durch das Leben zu führen. Es ist, als ob er fragen würde: Weißt du, Mann, weißt du, Frau, was du überhaupt willst? Kannst du denn das? Die Frage lautet: „Bist du eine neue Kraft und ein neues Recht? Eine erste Bewegung? Ein aus sich rollendes Rad? Kannst du auch Sterne zwingen, dass sie sich um dich drehen?“</w:t>
      </w:r>
      <w:r>
        <w:rPr>
          <w:rStyle w:val="FootnoteCharacters"/>
          <w:rStyle w:val="FootnoteAnchor"/>
        </w:rPr>
        <w:footnoteReference w:id="13"/>
      </w:r>
      <w:r>
        <w:rPr/>
        <w:t xml:space="preserve"> Mit Paulus gesprochen, lautet die Frage so: Bist du, Erzieher, im Geiste frei? Kannst du zur Freiheit erziehen? Heute ist die Freiheit, wie wir eingangs sagten, der höchste Wert. Daher ist das Bedürfnis nach dem Geist größer denn je. Die Kinder wollen das sein, was Nietzsche in ihnen entdeckt: sie wollen das Rad sein, das sich aus sich selbst heraus dreht. Wenn wir selbst nicht dieses Rad sind, können wir ihnen nicht helfen. Helfen wir ihnen mit unserer geistigen Einstellung nicht, das in ihnen rollende Rad zu beherrschen, wird es sich gegen sie wenden und sie von einem Extrem zum anderen hin und her treiben, bis sie vernichtet worden sind. Wir sehen uns diese Selbstvernichtung an und denken oft, dass der einzige Ausweg darin besteht, dass wir ihnen das verbieten, was sie sein sollen. Die Ethik des Erlaubens und des Verbots belebt nicht: sie tötet.</w:t>
      </w:r>
    </w:p>
    <w:p>
      <w:pPr>
        <w:pStyle w:val="Normal"/>
        <w:spacing w:before="240" w:after="0"/>
        <w:jc w:val="both"/>
        <w:rPr/>
      </w:pPr>
      <w:r>
        <w:rPr/>
        <w:tab/>
        <w:t>Wir wollen das an einem Beispiel aus dem Evangelium zeigen. Nach der Verklärung auf dem Berg steigt Jesus mit seinen drei Jüngern hinunter. Diese sind immer noch unter dem starken Eindruck dessen, was sie soeben erlebt haben.</w:t>
      </w:r>
      <w:r>
        <w:rPr>
          <w:rStyle w:val="FootnoteCharacters"/>
          <w:rStyle w:val="FootnoteAnchor"/>
        </w:rPr>
        <w:footnoteReference w:id="14"/>
      </w:r>
      <w:r>
        <w:rPr/>
        <w:t xml:space="preserve"> Sie haben ihren Lehrer in Herrlichkeit gesehen, so wie er tatsächlich ist. Herabsteigend, stellten sie großen Rummel und gewaltigen Lärm fest. Die Jünger, die nicht auf den Berg hinaufgestiegen saren, versuchten, einem jungen Mann zu helfen, der von einem bösen Geist geplagt wurde, sodass er einmal ins Feuer, einmal ins Wasser sprang, von Extrem zu Extrem getrieben; er war außerstande, deutlich zu sprechen. Sie bedienten sich der Methoden, die Jesus selbst anwendete, sie taten und redeten, was sie ihn reden und tun sahen, aber vergeblich.</w:t>
      </w:r>
      <w:r>
        <w:rPr>
          <w:rStyle w:val="FootnoteCharacters"/>
          <w:rStyle w:val="FootnoteAnchor"/>
        </w:rPr>
        <w:footnoteReference w:id="15"/>
      </w:r>
      <w:r>
        <w:rPr/>
        <w:t xml:space="preserve"> Dem unglücklichen Jungen, welcher – mit Nietzsche gesprochen – die Lenkungskraft im Hinblick auf das sich in ihm von selbst drehende Rad verloren hatte, konnten auch jene drei erleuchteten Jünger nicht helfen, die gerade mit Jesus vom Berg hinunterkamen. Sie sind zwar vom Geist durchdrungen, aber sie haben die Weisheit noch nicht, sie haben das für das Lehrersein notwendige Wissen noch nicht. Ihr Wille und ihre Triebe sind noch nicht so in Einklang gebracht worden, dass es ihnen möglich wäre, unter junge Menschen Frieden und Ruhe zu bringen, um in ihnen Vertrauen erwecken und ihnen beim Sprechen helfen zu können. Sie sind noch nicht im Geist frei. An die Jungen wenden sie sich eher moralisierend. Ihre Ethik ist aus der Spiritualität abgeleitet worden, und als solche kann sie nicht dem Zauberkreis entkommen: das sollst du, das darfst du nicht. Sie brauchen Gebet und Fasten, aber noch etwas mehr. Sie müssen das Problem mit Hilfe der Ethik lösen.</w:t>
      </w:r>
    </w:p>
    <w:p>
      <w:pPr>
        <w:pStyle w:val="Normal"/>
        <w:spacing w:before="240" w:after="0"/>
        <w:jc w:val="both"/>
        <w:rPr/>
      </w:pPr>
      <w:r>
        <w:rPr/>
        <w:tab/>
        <w:t>(Aus dem Kroatischen übersetzt von Sead Muhamedagi</w:t>
      </w:r>
      <w:r>
        <w:rPr>
          <w:lang w:val="hr-HR"/>
        </w:rPr>
        <w:t>ć)</w:t>
      </w:r>
      <w:r>
        <w:rPr/>
        <w:tab/>
        <w:t xml:space="preserve"> </w:t>
      </w:r>
    </w:p>
    <w:p>
      <w:pPr>
        <w:pStyle w:val="Normal"/>
        <w:rPr/>
      </w:pPr>
      <w:r>
        <w:rPr/>
        <w:t xml:space="preserve">   </w:t>
      </w:r>
    </w:p>
    <w:p>
      <w:pPr>
        <w:pStyle w:val="Normal"/>
        <w:rPr/>
      </w:pPr>
      <w:r>
        <w:rPr/>
        <w:t xml:space="preserve">              </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r müssen noch eine Charakteristik der Gegenwart hervorheben. Sie ist nicht peripher; ihr Platz ist nicht unbedingt in einer Fußnote. Wir vermerken sie jedoch hier, um den Text nicht zusätzlich zu belasten und den Gedankenfluss nicht zu bremsen. Im Text ist sie implizit enthalten. Wir denken hier an die immer präsenter  werdende Interdisziplinarität nicht nur unter Vertretern verschiedener Wissenschaften, sondern auch in engeren Kreisen der Wissenschafter, der Philosophen, der Theologen, der Künstler ... Das hängt ebenfalls mit dem immer stärker werdenden gegenseitigen Respekt zusammen. In ihren gemeinsamen Gesprächen erkennen sie oft die gleiche Krise des Geistes und versuchen, diese Krise gemeinsam zu überwinden. Auch an unseren Schulen versuchen manche Fachleute aus unterschiedlichen geistigen Bereichen eine gemeinsame Welt zu erschließen, wo es eine sinngerichtete Führung gibt. Mit mir seit einiger Zeit in Korrespondenz charakterisierte einer meiner Kollegen (Physiklehrer) unsere Zeit folgendermaßen: „Heutzutage ist dieWahrheit lediglich eine Konvention, das Gute ist ein pfäffischer Betrug, das Schöne eine romantische Illusion, der Sinn ist Wille zur Macht, die Ordnung ist Totalität, die Normalität - eine Sache der Statistik. Alle diese einst großen Worte sind jetzt als </w:t>
      </w:r>
      <w:r>
        <w:rPr>
          <w:lang w:val="hr-HR"/>
        </w:rPr>
        <w:t>'</w:t>
      </w:r>
      <w:r>
        <w:rPr/>
        <w:t>bloße Worte</w:t>
      </w:r>
      <w:r>
        <w:rPr>
          <w:lang w:val="hr-HR"/>
        </w:rPr>
        <w:t>'</w:t>
      </w:r>
      <w:r>
        <w:rPr/>
        <w:t xml:space="preserve"> enttarnt, als leere Worte, denen in der Realität nichts Wesentliches entspricht...“ Deutlich stellt der Kollege weiterhin fest, es werde heutzutage nur ein Wert niemals relativiert: die Gesundheit nämlich. „Wenngleich im Unterschied zu den oben genannten Begriffen (die Wahrheit, das Gute, das Schöne, der Sinn, die Ordnung, die Norm...) unfassbar, weist die Gesundheit (insbesondere jedoch deren Mangel) eine persönliche Realität für jedermann auf. Schwerlich wird sich jemand, wenn er krank ist, zu einer Erklärung wie </w:t>
      </w:r>
      <w:r>
        <w:rPr>
          <w:lang w:val="hr-HR"/>
        </w:rPr>
        <w:t>'Gesundheit ist ohnehin eine blo</w:t>
      </w:r>
      <w:r>
        <w:rPr/>
        <w:t>ß menschliche Konvention</w:t>
      </w:r>
      <w:r>
        <w:rPr>
          <w:lang w:val="hr-HR"/>
        </w:rPr>
        <w:t>'</w:t>
      </w:r>
      <w:r>
        <w:rPr/>
        <w:t xml:space="preserve"> ermutigt fühlen.“ Hier ist Gesundheit im physiologischen und psychischen Sinn gemeint. Es fragt sich jedoch, ob die mit einer solchen Geistigkeit verbundene psychophysische Veranlagung des Menschen gesund sein kann. Ist denn dieses Flehen nach der Gesundheit nicht etwa ein Flehen nach einem neuen Geisteszustand?   </w:t>
      </w:r>
    </w:p>
  </w:footnote>
  <w:footnote w:id="3">
    <w:p>
      <w:pPr>
        <w:pStyle w:val="Footnote"/>
        <w:jc w:val="both"/>
        <w:rPr/>
      </w:pPr>
      <w:r>
        <w:rPr>
          <w:rStyle w:val="FootnoteCharacters"/>
        </w:rPr>
        <w:footnoteRef/>
      </w:r>
      <w:r>
        <w:rPr/>
        <w:t xml:space="preserve"> </w:t>
      </w:r>
      <w:r>
        <w:rPr/>
        <w:t xml:space="preserve">Das Erkennen des Lehrers seitens des Schülers bringt Hölderlin eindrucksvoll in seinem </w:t>
      </w:r>
      <w:r>
        <w:rPr>
          <w:i/>
        </w:rPr>
        <w:t>Hyperion</w:t>
      </w:r>
      <w:r>
        <w:rPr/>
        <w:t xml:space="preserve"> zum   Ausdruck. Im vierten Brief an Bellarmin lesen wir: „Noch seh ich ihn vor mich treten in lächelnder Betrachtung, noch hör ich seinen Gruß und seine Fragen. Wie eine Pflanze, wenn ihr Friede den strebenden Geist besänftigt, und die einfältige Genügsamkeit wiederkehrt in die Seele - so stand er vor mir. Und ich, war ich nicht der Nachhall seiner stillen Begeisterung? Wiederholten sich nicht die Melodien seines Wesens in mir? Was ich sah, ward ich, und es war Göttliches, was ich sah.“</w:t>
      </w:r>
    </w:p>
  </w:footnote>
  <w:footnote w:id="4">
    <w:p>
      <w:pPr>
        <w:pStyle w:val="Footnote"/>
        <w:jc w:val="both"/>
        <w:rPr/>
      </w:pPr>
      <w:r>
        <w:rPr>
          <w:rStyle w:val="FootnoteCharacters"/>
        </w:rPr>
        <w:footnoteRef/>
      </w:r>
      <w:r>
        <w:rPr/>
        <w:t xml:space="preserve"> </w:t>
      </w:r>
      <w:r>
        <w:rPr/>
        <w:t xml:space="preserve">Der Begriff Lehrer/Scholastiker, der bei der Bewertung in seiner Bedeutung eher negativ geprägt ist, von uns aber trotzdem übernommen wird, ist in diesem Zusammenhang keineswegs mit einer Bewertung weder der einstigen scholastischen noch der heutzutage immer noch vorhandenen neoscholastischen Philosophie verbunden. </w:t>
      </w:r>
    </w:p>
  </w:footnote>
  <w:footnote w:id="5">
    <w:p>
      <w:pPr>
        <w:pStyle w:val="Footnote"/>
        <w:jc w:val="both"/>
        <w:rPr/>
      </w:pPr>
      <w:r>
        <w:rPr>
          <w:rStyle w:val="FootnoteCharacters"/>
        </w:rPr>
        <w:footnoteRef/>
      </w:r>
      <w:r>
        <w:rPr/>
        <w:t xml:space="preserve"> </w:t>
      </w:r>
      <w:r>
        <w:rPr/>
        <w:t>Besonders Fr. 2 und Fr. 89.</w:t>
      </w:r>
    </w:p>
  </w:footnote>
  <w:footnote w:id="6">
    <w:p>
      <w:pPr>
        <w:pStyle w:val="Footnote"/>
        <w:jc w:val="both"/>
        <w:rPr/>
      </w:pPr>
      <w:r>
        <w:rPr>
          <w:rStyle w:val="FootnoteCharacters"/>
        </w:rPr>
        <w:footnoteRef/>
      </w:r>
      <w:r>
        <w:rPr/>
        <w:t xml:space="preserve"> </w:t>
      </w:r>
      <w:r>
        <w:rPr/>
        <w:t>Über Sokrates</w:t>
      </w:r>
      <w:r>
        <w:rPr>
          <w:lang w:val="hr-HR"/>
        </w:rPr>
        <w:t xml:space="preserve">' </w:t>
      </w:r>
      <w:r>
        <w:rPr/>
        <w:t xml:space="preserve">Geburthelferkunst siehe den Dialog </w:t>
      </w:r>
      <w:r>
        <w:rPr>
          <w:i/>
        </w:rPr>
        <w:t>Theaitetos</w:t>
      </w:r>
      <w:r>
        <w:rPr/>
        <w:t xml:space="preserve"> (148,d – 151,d).</w:t>
      </w:r>
    </w:p>
  </w:footnote>
  <w:footnote w:id="7">
    <w:p>
      <w:pPr>
        <w:pStyle w:val="Footnote"/>
        <w:jc w:val="both"/>
        <w:rPr/>
      </w:pPr>
      <w:r>
        <w:rPr>
          <w:rStyle w:val="FootnoteCharacters"/>
        </w:rPr>
        <w:footnoteRef/>
      </w:r>
      <w:r>
        <w:rPr/>
        <w:t xml:space="preserve"> </w:t>
      </w:r>
      <w:r>
        <w:rPr/>
        <w:t>Der Konflikt der christlichen Spiritualität und der Philosophie ist im kroatischen Schulwesen zum Vorschein gekommen. Ethik und Religionsunterricht werden als inkompatibel erlebt, und zwar nicht nur christlicherseits, sondern auch von der anderen Seite her. Wieso sind wir nicht imstande, Missverständnisse zu beseitigen und etwas in Einklang zu bringen, was zu diesem Einklang dazugehört und darin im rechten Licht erscheint? Besteht das Problem in unserer Spiritualität oder in der Kultur des kritischen, ja analytischen Denkens? Kann es eine gesunde Spiritualität geben, die einen konstruktiven Dialog ohne das vom Ethiker Sokrates befürwortete Denken ermöglicht?</w:t>
      </w:r>
    </w:p>
  </w:footnote>
  <w:footnote w:id="8">
    <w:p>
      <w:pPr>
        <w:pStyle w:val="Footnote"/>
        <w:rPr/>
      </w:pPr>
      <w:r>
        <w:rPr>
          <w:rStyle w:val="FootnoteCharacters"/>
        </w:rPr>
        <w:footnoteRef/>
      </w:r>
      <w:r>
        <w:rPr/>
        <w:t xml:space="preserve"> </w:t>
      </w:r>
      <w:r>
        <w:rPr/>
        <w:t>Es handelt sich um eine Paraphrase aus Aristoteles</w:t>
      </w:r>
      <w:r>
        <w:rPr>
          <w:lang w:val="hr-HR"/>
        </w:rPr>
        <w:t xml:space="preserve">' </w:t>
      </w:r>
      <w:r>
        <w:rPr/>
        <w:t>Ethik (1096 a4 sq.).</w:t>
      </w:r>
    </w:p>
  </w:footnote>
  <w:footnote w:id="9">
    <w:p>
      <w:pPr>
        <w:pStyle w:val="Footnote"/>
        <w:rPr/>
      </w:pPr>
      <w:r>
        <w:rPr>
          <w:rStyle w:val="FootnoteCharacters"/>
        </w:rPr>
        <w:footnoteRef/>
      </w:r>
      <w:r>
        <w:rPr/>
        <w:t xml:space="preserve"> </w:t>
      </w:r>
      <w:r>
        <w:rPr/>
        <w:t>Hinzu gehört auch der zeitgenössische Philosoph christlicher Provenienz Giovanni Reale. Seine bekanntesten</w:t>
      </w:r>
    </w:p>
    <w:p>
      <w:pPr>
        <w:pStyle w:val="Footnote"/>
        <w:rPr/>
      </w:pPr>
      <w:r>
        <w:rPr/>
        <w:t xml:space="preserve">Schriften sind </w:t>
      </w:r>
      <w:r>
        <w:rPr>
          <w:i/>
        </w:rPr>
        <w:t>Toward A New Interpretation of Plato</w:t>
      </w:r>
      <w:r>
        <w:rPr/>
        <w:t xml:space="preserve"> und </w:t>
      </w:r>
      <w:r>
        <w:rPr>
          <w:i/>
        </w:rPr>
        <w:t>Socrates, alla scoperta della sapienza umana</w:t>
      </w:r>
      <w:r>
        <w:rPr/>
        <w:t xml:space="preserve">. Eine neue Interpretation Platons vertreten heutzutage auch Mitglieder der Tübinger Schule (Szlezak, Krämer). </w:t>
      </w:r>
    </w:p>
  </w:footnote>
  <w:footnote w:id="10">
    <w:p>
      <w:pPr>
        <w:pStyle w:val="Footnote"/>
        <w:rPr/>
      </w:pPr>
      <w:r>
        <w:rPr>
          <w:rStyle w:val="FootnoteCharacters"/>
        </w:rPr>
        <w:footnoteRef/>
      </w:r>
      <w:r>
        <w:rPr/>
        <w:t xml:space="preserve"> </w:t>
      </w:r>
      <w:r>
        <w:rPr/>
        <w:t>Alain Badiou, Saint Paul (...).</w:t>
      </w:r>
    </w:p>
  </w:footnote>
  <w:footnote w:id="11">
    <w:p>
      <w:pPr>
        <w:pStyle w:val="Footnote"/>
        <w:rPr/>
      </w:pPr>
      <w:r>
        <w:rPr>
          <w:rStyle w:val="FootnoteCharacters"/>
        </w:rPr>
        <w:footnoteRef/>
      </w:r>
      <w:r>
        <w:rPr>
          <w:lang w:val="hr-HR"/>
        </w:rPr>
        <w:t xml:space="preserve"> </w:t>
      </w:r>
      <w:r>
        <w:rPr>
          <w:lang w:val="hr-HR"/>
        </w:rPr>
        <w:t>Slavomir Žižek, Das kitzlige Subjekt (zitiert nach einer kroatischen Übersetzung).</w:t>
      </w:r>
    </w:p>
  </w:footnote>
  <w:footnote w:id="12">
    <w:p>
      <w:pPr>
        <w:pStyle w:val="Footnote"/>
        <w:rPr/>
      </w:pPr>
      <w:r>
        <w:rPr>
          <w:rStyle w:val="FootnoteCharacters"/>
        </w:rPr>
        <w:footnoteRef/>
      </w:r>
      <w:r>
        <w:rPr/>
        <w:t xml:space="preserve"> </w:t>
      </w:r>
      <w:r>
        <w:rPr/>
        <w:t>Friedrich Nietzsche: Also sprach Zarathustra, Teil I, Kapitel Über drei Verwandlungen.</w:t>
      </w:r>
    </w:p>
  </w:footnote>
  <w:footnote w:id="13">
    <w:p>
      <w:pPr>
        <w:pStyle w:val="Footnote"/>
        <w:rPr/>
      </w:pPr>
      <w:r>
        <w:rPr>
          <w:rStyle w:val="FootnoteCharacters"/>
        </w:rPr>
        <w:footnoteRef/>
      </w:r>
      <w:r>
        <w:rPr/>
        <w:t xml:space="preserve"> </w:t>
      </w:r>
      <w:r>
        <w:rPr/>
        <w:t>Friedrich Nietzsche, ibidem, Teil I, Kapitel Über den Weg des Schöpfers.</w:t>
      </w:r>
    </w:p>
  </w:footnote>
  <w:footnote w:id="14">
    <w:p>
      <w:pPr>
        <w:pStyle w:val="Footnote"/>
        <w:rPr/>
      </w:pPr>
      <w:r>
        <w:rPr>
          <w:rStyle w:val="FootnoteCharacters"/>
        </w:rPr>
        <w:footnoteRef/>
      </w:r>
      <w:r>
        <w:rPr/>
        <w:t xml:space="preserve"> </w:t>
      </w:r>
      <w:r>
        <w:rPr/>
        <w:t>Mk 9, 14-29.</w:t>
      </w:r>
    </w:p>
  </w:footnote>
  <w:footnote w:id="15">
    <w:p>
      <w:pPr>
        <w:pStyle w:val="Footnote"/>
        <w:jc w:val="both"/>
        <w:rPr/>
      </w:pPr>
      <w:r>
        <w:rPr>
          <w:rStyle w:val="FootnoteCharacters"/>
        </w:rPr>
        <w:footnoteRef/>
      </w:r>
      <w:r>
        <w:rPr/>
        <w:t xml:space="preserve"> </w:t>
      </w:r>
      <w:r>
        <w:rPr/>
        <w:t xml:space="preserve">Bei der Erziehung und Bildung ist es nicht genug, Kunstfertigkeiten zu besitzen, selbst wenn es sich um bewährte ausgeklügelte Techniken handelt. Sie müssen vom Geist durchdrungen sein. In einem Gedicht aus dem Jahr 1924, das </w:t>
      </w:r>
      <w:r>
        <w:rPr>
          <w:i/>
        </w:rPr>
        <w:t>Hans Gadamer</w:t>
      </w:r>
      <w:r>
        <w:rPr/>
        <w:t xml:space="preserve"> an den Anfang seines Buches </w:t>
      </w:r>
      <w:r>
        <w:rPr>
          <w:i/>
        </w:rPr>
        <w:t>Wahrheit und Methode</w:t>
      </w:r>
      <w:r>
        <w:rPr/>
        <w:t xml:space="preserve"> stellt, drückte Rilke diese Unterscheidung zwischen herkömmlichen Kunstfertigkeiten und solchen, die vom Geist durchdrungen sind, mit folgenden Versen aus: (Aus: Die Gedichte 1922 bis 1926 (Muzot, 31. Jänner 1922))</w:t>
      </w:r>
    </w:p>
    <w:p>
      <w:pPr>
        <w:pStyle w:val="Footnote"/>
        <w:rPr/>
      </w:pPr>
      <w:r>
        <w:rPr>
          <w:rFonts w:cs="Times New Roman"/>
        </w:rPr>
        <w:t xml:space="preserve">   </w:t>
      </w:r>
      <w:r>
        <w:rPr/>
        <w:t>„</w:t>
      </w:r>
      <w:r>
        <w:rPr>
          <w:bCs/>
        </w:rPr>
        <w:t>Solang</w:t>
      </w:r>
      <w:r>
        <w:rPr>
          <w:b/>
          <w:bCs/>
        </w:rPr>
        <w:t xml:space="preserve"> </w:t>
      </w:r>
      <w:r>
        <w:rPr/>
        <w:t xml:space="preserve">du Selbstgeworfnes fängst, ist alles Geschicklichkeit und läßlicher Gewinn; </w:t>
        <w:br/>
        <w:t xml:space="preserve">   erst wenn du plötzlich Fänger wirst des Balles, den eine ewige Mit-Spielerin dir zuwarf, deiner Mitte, in genau </w:t>
        <w:br/>
        <w:t xml:space="preserve">   gekonntem Schwung, in einem jener Bögen aus Gottes großem Brücken-Bau: </w:t>
        <w:br/>
        <w:t xml:space="preserve">   erst dann ist Fangen-Können ein Vermögen - nicht deines, einer We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Cs w:val="20"/>
    </w:rPr>
  </w:style>
  <w:style w:type="paragraph" w:styleId="Heading2">
    <w:name w:val="Heading 2"/>
    <w:basedOn w:val="Normal"/>
    <w:next w:val="Normal"/>
    <w:qFormat/>
    <w:pPr>
      <w:keepNext w:val="true"/>
      <w:numPr>
        <w:ilvl w:val="1"/>
        <w:numId w:val="1"/>
      </w:numPr>
      <w:ind w:right="-567" w:hanging="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iCs/>
      <w:color w:val="000000"/>
      <w:sz w:val="28"/>
      <w:lang w:val="it-IT"/>
    </w:rPr>
  </w:style>
  <w:style w:type="paragraph" w:styleId="Heading4">
    <w:name w:val="Heading 4"/>
    <w:basedOn w:val="Normal"/>
    <w:next w:val="Normal"/>
    <w:qFormat/>
    <w:pPr>
      <w:keepNext w:val="true"/>
      <w:numPr>
        <w:ilvl w:val="3"/>
        <w:numId w:val="1"/>
      </w:numPr>
      <w:ind w:right="-567" w:hanging="0"/>
      <w:outlineLvl w:val="3"/>
    </w:pPr>
    <w:rPr>
      <w:b/>
      <w:bCs/>
      <w:color w:val="000000"/>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rFonts w:ascii="Univers;Arial" w:hAnsi="Univers;Arial" w:cs="Univers;Arial"/>
      <w:color w:val="000000"/>
      <w:sz w:val="20"/>
      <w:szCs w:val="20"/>
    </w:rPr>
  </w:style>
  <w:style w:type="paragraph" w:styleId="Footnote">
    <w:name w:val="Footnote Text"/>
    <w:basedOn w:val="Normal"/>
    <w:pPr/>
    <w:rPr>
      <w:rFont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1:00Z</dcterms:created>
  <dc:creator>Speckmann</dc:creator>
  <dc:description/>
  <cp:keywords/>
  <dc:language>en-US</dc:language>
  <cp:lastModifiedBy> Wolfgang</cp:lastModifiedBy>
  <cp:lastPrinted>2004-01-27T16:17:00Z</cp:lastPrinted>
  <dcterms:modified xsi:type="dcterms:W3CDTF">2007-11-30T07:21:00Z</dcterms:modified>
  <cp:revision>2</cp:revision>
  <dc:subject/>
  <dc:title>Maribor 04 Einl </dc:title>
</cp:coreProperties>
</file>