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WEISHEIT – EIN NEUES PARADIGMA IN ERZIEHUNG UND BILDUNG</w:t>
      </w:r>
    </w:p>
    <w:p>
      <w:pPr>
        <w:pStyle w:val="Normal"/>
        <w:spacing w:lineRule="auto" w:line="360"/>
        <w:jc w:val="center"/>
        <w:rPr>
          <w:b/>
          <w:b/>
          <w:sz w:val="28"/>
          <w:szCs w:val="28"/>
        </w:rPr>
      </w:pPr>
      <w:r>
        <w:rPr>
          <w:b/>
          <w:sz w:val="28"/>
          <w:szCs w:val="28"/>
        </w:rPr>
        <w:t>Tomislav Ivančić</w:t>
      </w:r>
    </w:p>
    <w:p>
      <w:pPr>
        <w:pStyle w:val="Normal"/>
        <w:jc w:val="center"/>
        <w:rPr>
          <w:b/>
          <w:b/>
          <w:sz w:val="28"/>
          <w:szCs w:val="28"/>
        </w:rPr>
      </w:pPr>
      <w:r>
        <w:rPr>
          <w:b/>
          <w:sz w:val="28"/>
          <w:szCs w:val="28"/>
        </w:rPr>
      </w:r>
    </w:p>
    <w:p>
      <w:pPr>
        <w:pStyle w:val="Normal"/>
        <w:jc w:val="center"/>
        <w:rPr/>
      </w:pPr>
      <w:r>
        <w:rPr/>
        <w:t>Zusammenfassung</w:t>
      </w:r>
    </w:p>
    <w:p>
      <w:pPr>
        <w:pStyle w:val="Normal"/>
        <w:ind w:firstLine="720"/>
        <w:jc w:val="both"/>
        <w:rPr/>
      </w:pPr>
      <w:r>
        <w:rPr/>
        <w:t>Das Weisheitsparadigma stellt eine Verlagerung des Schwerpunkts vom Wissen auf die Schüler und Lehrer</w:t>
      </w:r>
      <w:r>
        <w:rPr>
          <w:rStyle w:val="FootnoteCharacters"/>
          <w:rStyle w:val="FootnoteAnchor"/>
        </w:rPr>
        <w:footnoteReference w:id="2"/>
      </w:r>
      <w:r>
        <w:rPr/>
        <w:t xml:space="preserve"> als grundlegende Voraussetzungen für die Aneignung und </w:t>
      </w:r>
    </w:p>
    <w:p>
      <w:pPr>
        <w:pStyle w:val="Normal"/>
        <w:jc w:val="both"/>
        <w:rPr/>
      </w:pPr>
      <w:r>
        <w:rPr/>
        <w:t>den richtigen Einsatz von Wissen dar. Im ersten Teil des Artikels werden einige zeitgenössische Grundprobleme der Schule aufgezählt. Im zweiten Teil wird Weisheit aus verschiedenen Gesichtspunkten betrachtet. Im dritten Teil werden einige Vorschläge für die Implementierung des Weisheitsparadigmas in zeitgenössischen Schulen gemacht.</w:t>
      </w:r>
    </w:p>
    <w:p>
      <w:pPr>
        <w:pStyle w:val="Normal"/>
        <w:jc w:val="both"/>
        <w:rPr/>
      </w:pPr>
      <w:r>
        <w:rPr/>
      </w:r>
    </w:p>
    <w:p>
      <w:pPr>
        <w:pStyle w:val="Normal"/>
        <w:jc w:val="both"/>
        <w:rPr/>
      </w:pPr>
      <w:r>
        <w:rPr/>
      </w:r>
    </w:p>
    <w:p>
      <w:pPr>
        <w:pStyle w:val="Normal"/>
        <w:jc w:val="both"/>
        <w:rPr/>
      </w:pPr>
      <w:r>
        <w:rPr>
          <w:b/>
        </w:rPr>
        <w:t>1.         Herausforderungen an die zeitgenössische Schule</w:t>
      </w:r>
    </w:p>
    <w:p>
      <w:pPr>
        <w:pStyle w:val="Normal"/>
        <w:jc w:val="both"/>
        <w:rPr>
          <w:b/>
          <w:b/>
        </w:rPr>
      </w:pPr>
      <w:r>
        <w:rPr>
          <w:b/>
        </w:rPr>
      </w:r>
    </w:p>
    <w:p>
      <w:pPr>
        <w:pStyle w:val="Normal"/>
        <w:jc w:val="both"/>
        <w:rPr/>
      </w:pPr>
      <w:r>
        <w:rPr/>
        <w:tab/>
        <w:t xml:space="preserve">Erziehung und Bildung befinden sich in einer „grundlegenden“ Krise bzw. in einer Krise ihrer Grundlagen. Veränderte Bedingungen der Familienerziehung, das Verschwinden der patriarchalischen, mehrere Generationen umfassenden Familiengemeinschaft haben einen Mangel an elterlicher Anwesenheit verursacht. Infolgedessen konnte kein Vertrauen in ihre Zärtlichkeit reifen. Bei Kindern ergeben sich daraus Probleme, die weder mit Hilfe bisheriger Erziehungserkenntnisse noch auf der Ebene, auf der sich Erziehung abspielt, gelöst werden können. Das Wissen, das in der Schule anzueignen ist, ist zu umfangreich geworden und hemmt die Möglichkeiten der Kinder. Gleichzeitig führt eine Unmenge von Kenntnissen und Informationen zu Verwirrung und macht es unmöglich, den Sinn des Wissens und seiner Anwendung zu erkennen. Streng nach praktischer Verwertbarkeit  definierte Ziele der Schule erdrücken die Freiheit der Kinder und vernachlässigen ihre Talente. Die in der Schule gesetzten Ziele sind Wissen, Erfolg, Leistungen, und dabei braucht eine junge Person vor allem Wärme, Herzlichkeit und Verständnis. Kinder lernen Inhalte, die ihnen andere vermittelt haben, und so bleiben sie immer hinter anderen zurück. Statt dessen sollte man ihnen beibringen, wie man neue Kenntnisse schafft, wie sie kreativ sein und so den Sinn der Arbeit und  des vollkommenen Handelns empfinden können. </w:t>
      </w:r>
    </w:p>
    <w:p>
      <w:pPr>
        <w:pStyle w:val="Normal"/>
        <w:jc w:val="both"/>
        <w:rPr/>
      </w:pPr>
      <w:r>
        <w:rPr/>
        <w:tab/>
        <w:t>Außerdem ist der Respekt vor den Lehrkräften zerstört worden, ihre frühere Autorität ist verschwunden, der Zauber dieses höchst wichtigen Berufs ist verloren gegangen. Lehrkräfte gehörten einst zur höchsten Gesellschaftsschicht. Zur Zeit des Totalitarismus mussten sie blinde Diener des Regimes und der Ideologie sein, ohne Freiheit für eigene Entscheidungen und Lebensanschauungen.</w:t>
      </w:r>
    </w:p>
    <w:p>
      <w:pPr>
        <w:pStyle w:val="Normal"/>
        <w:jc w:val="both"/>
        <w:rPr/>
      </w:pPr>
      <w:r>
        <w:rPr/>
        <w:tab/>
        <w:t xml:space="preserve">Es stellt sich die Frage, ob die zeitgenössische Schule einer Symbiose der Erziehung und Bildung gewachsen ist. Der Schüler wird nicht nach seinen Ängsten, Qualen und Missverständnissen, sondern nur nach Kenntnissen gefragt. Der Lehrer trägt seine Probleme, die Fehlschläge in seinem Leben, seine moralischen Fehlleistungen, seine Missverständnisse, Ängste, seine Schwermut mit sich: Das alles muss er in der Schule unterdrücken. So häufen sich in ihm Frustration, Aggression, Sinnlosigkeitsgefühl  und Bitterkeit und er wird nicht nur unfähig zu erziehen, sondern auch erfolgreich Wissen zu vermitteln. Psychologische Hilfe in der Schule ist nicht die einzige Ebene, auf der Aggression, Sinnlosigkeitsgefühl, Willenslosigkeit und Frustration geheilt werden sollen, denn sie berührt den Menschen nicht in wesentlichen Bereichen und kann zu keinen Resultaten führen. Disziplinarmaßnahmen entflammen nur Aggression, Widerstand und Bitterkeit, sowohl bei Lernenden als auch bei Lehrenden. </w:t>
      </w:r>
    </w:p>
    <w:p>
      <w:pPr>
        <w:pStyle w:val="Normal"/>
        <w:jc w:val="both"/>
        <w:rPr/>
      </w:pPr>
      <w:r>
        <w:rPr/>
        <w:tab/>
        <w:t xml:space="preserve">Die Aussagen, dass die Zukunft der Menschen und des Landes im Wissen liegt, dass Wissen Macht bedeutet, dass sich Wissen zu schnell vervielfältigt, und dass sich das  Gedächtnis als Wissensassimilation vervielfältigen sollte, lassen ein Trugbild entstehen, laut dem nur Wissen die Quelle für die Schaffung einer besseren Welt sein könnte. Terroristen und Verbrecher haben hervorragendes Wissen, aber anhand dieses Wissens vervielfältigt sich die Angst in der Welt. Das Wissen über die Kernenergie und andere Formen der Energie ist noch kein Segen für die Menschheit, weil es entscheidend ist, ob die Energie für eine Atombombe oder ein Elektrizitätswerk verwendet wird; dies hängt wiederum von Moral und Weisheit des Menschen und nicht nur von seinem Wissen ab. Verschiedene Ideologien wie Nationalsozialismus und Kommunismus haben in ihren Schulen auch Wissen vermittelt, aber es führte zum Grauen und zur Zerstörung des Menschen und der Welt. Das alles fordert ein neues Paradigma, ein neues Schulwesen, in dem es bedeutsam ist, die Schüler weise zu machen. Die Kirche brachte dies während des Zweiten Vatikanischen Konzils klar zum Ausdruck. Es wurde gesagt, dass unser Zeitalter mehr als vergangene Jahrhunderte Weisheit braucht, damit alles Neue, was der Mensch entdeckt, humaner wird, weil die Zukunft der Welt in Gefahr sei, wenn es keine weisen Menschen geben wird. </w:t>
      </w:r>
    </w:p>
    <w:p>
      <w:pPr>
        <w:pStyle w:val="Normal"/>
        <w:jc w:val="both"/>
        <w:rPr/>
      </w:pPr>
      <w:r>
        <w:rPr/>
        <w:tab/>
        <w:t>Das Problem der zeitgenössischen Schule und der Erziehung in ihr sind auch verschiedene eingeschränkte wissenschaftliche Betrachtungen des Menschen. Mitte des zwanzigsten Jahrhunderts wurde so die akademische Psychologie von den Behavioristen, besonders in der Person von B. F. Skinner, beherrscht. Er glaubte, dass nur das sachlich zu betrachtende Verhalten mit wissenschaftlicher Genauigkeit untersucht werden kann. Behavioristen haben das gesamte Innenleben des Menschen, Gefühle und die geistige Dimension aus der wissenschaftlichen Forschung entfernt. Dazu kam es in den 60-er Jahren in der Erkenntnistheorie zu einer kognitiven Revolution, laut der die Intelligenz als kalte sachliche Datenverarbeitung gedeutet wurde, in der Gefühle und die geistige Dimension keinen Platz in Forschungen hatten. In den Modellen, mit denen Erkenntnistheroretiker erklärten, wie der Verstand Informationen verarbeitet, fehlte die Annahme der Tatsache, dass die Erkenntniss auch von Gefühlen, die den Verstand überwältigen können, geleitet wird.</w:t>
      </w:r>
    </w:p>
    <w:p>
      <w:pPr>
        <w:pStyle w:val="Normal"/>
        <w:jc w:val="both"/>
        <w:rPr/>
      </w:pPr>
      <w:r>
        <w:rPr/>
        <w:tab/>
        <w:t>Ende des zwanzigsten Jahrhunderts entdeckten die Neurologie und mit ihr auch andere, hauptsächlich Humanwissenschaften die Dimension des menschlichen Geistes, die Möglichkeit seiner Erforschung sowie die geistige Intelligenz. Der Mensch ist nicht nur eine Maschine, daher ist die kognitive Erkenntnis allein nicht objektiv, insbesondere wenn es um den Menschen geht. Die emotionale Erkenntnis ist allerdings auch nicht entscheidend. Sie ist ein Wirbel von Kräften und Gewalten, die ohne die Aufsicht der Weisheit dem Menschen nicht nützen können. Entscheidend ist die geistige Erkenntnis.</w:t>
      </w:r>
    </w:p>
    <w:p>
      <w:pPr>
        <w:pStyle w:val="Normal"/>
        <w:jc w:val="both"/>
        <w:rPr/>
      </w:pPr>
      <w:r>
        <w:rPr/>
      </w:r>
    </w:p>
    <w:p>
      <w:pPr>
        <w:pStyle w:val="Normal"/>
        <w:jc w:val="both"/>
        <w:rPr/>
      </w:pPr>
      <w:r>
        <w:rPr/>
      </w:r>
    </w:p>
    <w:p>
      <w:pPr>
        <w:pStyle w:val="Normal"/>
        <w:jc w:val="both"/>
        <w:rPr>
          <w:b/>
          <w:b/>
        </w:rPr>
      </w:pPr>
      <w:r>
        <w:rPr>
          <w:b/>
        </w:rPr>
        <w:t>2.         Was ist Weisheit?</w:t>
      </w:r>
    </w:p>
    <w:p>
      <w:pPr>
        <w:pStyle w:val="Normal"/>
        <w:jc w:val="both"/>
        <w:rPr>
          <w:b/>
          <w:b/>
        </w:rPr>
      </w:pPr>
      <w:r>
        <w:rPr>
          <w:b/>
        </w:rPr>
      </w:r>
    </w:p>
    <w:p>
      <w:pPr>
        <w:pStyle w:val="Normal"/>
        <w:jc w:val="both"/>
        <w:rPr/>
      </w:pPr>
      <w:r>
        <w:rPr/>
        <w:tab/>
        <w:t xml:space="preserve">Weisheit ist der höchste Wert und die höchste Fähigkeit des Menschen. Die Weisen besitzen die höchste Würde und den höchsten Respekt. Sie sind die Kenner des Lebens, sie kennen die Geheimnisse der Natur und des Menschen, sie haben Antworten auf grundlegende Fragen der Menschheit. Die Weisen kennen den Lebenssinn, sie wissen, was wichtig ist. Sie lassen sich durch das Böse, durch Korruption, vermeintliches Wissen, Kitsch und Menschenverurteilung nicht betrügen. Die Weisen waren daher ausgezeichnete Führer der Völker, Ratgeber von Herrschern, Königen und Kaisern. Im Neuen Testament spricht man von den drei Weisen aus dem Orient, die auf der Suche nach dem König der Weisheit, Jesus von Nazaret, kamen. In der neueren Geschichte Europas haben die drei Weisen die politische Krise zwischen der Europäischen Union und Österreich gelöst, welches in seiner Koalitionsregierung rechtsorientierte Partner hatte, weswegen die EU-Mitgliedstaaten ihre Beziehungen zu Österreich auf Eis gelegt hatten. Die Bibel berichtet über Salomon als den weisesten Herrscher und Menschen seiner Zeit. Im Buch der Weisheit steht, dass Weisheit wertvoller ist als Silber und Gold, Gesundheit und Schönheit, als Perlen und alles andere, denn nur mit ihr werden dem Menschen alle Schätze zuteil. </w:t>
      </w:r>
    </w:p>
    <w:p>
      <w:pPr>
        <w:pStyle w:val="Normal"/>
        <w:ind w:firstLine="720"/>
        <w:jc w:val="both"/>
        <w:rPr/>
      </w:pPr>
      <w:r>
        <w:rPr/>
        <w:t xml:space="preserve">Die Weisheit eignet man sich durch Nachdenken über die Vergänglichkeit des Lebens an, durch Gebet, durch Zusammensein mit weisen Menschen und häufig auch durch Leiden und die Suche nach dem Sinn des Leidens, des Todes und des Lebens. </w:t>
      </w:r>
    </w:p>
    <w:p>
      <w:pPr>
        <w:pStyle w:val="Normal"/>
        <w:ind w:firstLine="720"/>
        <w:jc w:val="both"/>
        <w:rPr/>
      </w:pPr>
      <w:r>
        <w:rPr/>
      </w:r>
    </w:p>
    <w:p>
      <w:pPr>
        <w:pStyle w:val="Normal"/>
        <w:jc w:val="both"/>
        <w:rPr/>
      </w:pPr>
      <w:r>
        <w:rPr/>
        <w:tab/>
        <w:t xml:space="preserve">Weisheit ist ein Begriff, der </w:t>
      </w:r>
      <w:r>
        <w:rPr>
          <w:b/>
        </w:rPr>
        <w:t>ganzheitliches Wissen</w:t>
      </w:r>
      <w:r>
        <w:rPr/>
        <w:t xml:space="preserve"> beinhaltet, sowohl theoretisches als auch praktisches. Das Wort </w:t>
      </w:r>
      <w:r>
        <w:rPr>
          <w:i/>
        </w:rPr>
        <w:t>dabar</w:t>
      </w:r>
      <w:r>
        <w:rPr/>
        <w:t xml:space="preserve"> bedeutet auf Hebräisch beides, Wort und Tat. In unserer Mentalität sind Theorie und Praxis, Wort und Tat, Gedanke und Verwirklichung getrennt. Dadurch wird auch philosophische Abstraktion von der konkreten Wirklichkeit getrennt. Kein Wunder, dass auch Metaphysik verworfen wurde, als ob sie Reflexion ohne wirkliche Verbindung zum Leben wäre. </w:t>
      </w:r>
    </w:p>
    <w:p>
      <w:pPr>
        <w:pStyle w:val="Normal"/>
        <w:jc w:val="both"/>
        <w:rPr/>
      </w:pPr>
      <w:r>
        <w:rPr/>
        <w:tab/>
        <w:t xml:space="preserve">Der Mensch ist aber eine Ganzheit aus Geist und Körper. Geist ist Freiheit und Verantwortung, Geist ist die menschliche Persönlichkeit und ihr Leben, intellektuelle Erkenntnis, Selbstreflexion, Selbstbewusstsein und Bewusstsein, seine kulturelle und wissenschaftliche Kreativität, sein Gesellschaftswesen, seine Religiosität, seine Charakterfestigkeit, sein sinnvolles Sein, Transzendenz, sowohl kognitive als auch moralische, seine Fähigkeit, Vertrauen, Hoffnung und Liebe zu fühlen, sein Übersteigen des konkreten Augenblicks und der konkreten Wirklichkeit; denn der Mensch ist auch das, wozu er werden kann, und nicht nur das, was er gegenwärtig ist. Er streckt sich in die Zukunft und in neue Vervollkommnung aus, er kann sich selbst unermesslich übertreffen. Der Körper ist materiell, beschränkt, träge, konkret, irdisch und verweslich. Der materielle Körper ist die Materie, deren Form der Geist bildet, so lässt Materie den Geist sichtbar werden, und der Geist belebt und ordnet die Materie. Der Körper ist daher nichts Totes, sondern etwas Belebtes. Der menschliche Geist wirkt über die geistige Seele bzw. die geistige Seele ist das Lebensprinzip, und der Geist ist die Lebensquelle. Es gibt </w:t>
      </w:r>
      <w:r>
        <w:rPr>
          <w:u w:val="single"/>
        </w:rPr>
        <w:t>eine</w:t>
      </w:r>
      <w:r>
        <w:rPr/>
        <w:t xml:space="preserve"> menschliche Seele, aber mit unterschiedlichen Kräften, mit vegetativen, psychischen und geistigen Fähigkeiten. Die psychische Seele verbindet das Handeln der vegetativen und der geistigen Seele so, wie der Verstand – Ratio – geistige und gefühlsmäßige Erkenntnisse verbindet. Der Mensch ist verkörperter Geist und vergeistigter Körper. Der ganze Mensch ist gleichzeitig geistig und körperlich beschaffen. Der ganze Mensch denkt gleichzeitig abstrakt und konkret. Ein abstrakter Gedanke ist auf geistige und intellektuelle Art ausgedrückte konkrete Wirklichkeit. Ein konkretes Wort besteht aus einem materiellen Gegenstand und einer geistigen Form. Es gibt nichts Konkretes ohne sein Abstraktum und nichts Abstraktes ohne sein Konkretum. Der Mensch erlebt beides, ein glückliches und ein schmerzhaftes Ereignis, sowohl auf der geistigen als auch auf der konkreten materiellen Ebene. Wenn er sich physisch verletzt, tut das genauso weh, wie wenn er geistig bzw. moralisch verletzt wird, wenn seine Würde zertreten wird. Der Schmerz ist gleich in einer Situation, in der er geistig Böses getan hat und sich selbst Schuld- und Angstgefühle verursacht. Die Weisheit besteht darin, dass man diese Ganzheit des Menschen, der Wirklichkeit und der Erkenntnis einsieht.</w:t>
      </w:r>
    </w:p>
    <w:p>
      <w:pPr>
        <w:pStyle w:val="Normal"/>
        <w:jc w:val="both"/>
        <w:rPr/>
      </w:pPr>
      <w:r>
        <w:rPr/>
      </w:r>
    </w:p>
    <w:p>
      <w:pPr>
        <w:pStyle w:val="Normal"/>
        <w:jc w:val="both"/>
        <w:rPr/>
      </w:pPr>
      <w:r>
        <w:rPr/>
        <w:tab/>
        <w:t xml:space="preserve">Weisheit bedeutet zugleich eine ständige </w:t>
      </w:r>
      <w:r>
        <w:rPr>
          <w:b/>
        </w:rPr>
        <w:t>Beziehung zum Sinn</w:t>
      </w:r>
      <w:r>
        <w:rPr/>
        <w:t xml:space="preserve">. Der Sinn ist die Wirklichkeit zwischen dem, was der Mensch ist, und dem, was er werden soll. Der Sinn ist das Ideal, das der Mensch erreichen soll bzw. zu dem er werden soll. Sinn bedeutet also, auf dem Weg zum Ideal, zum Ziel sicher zu sein. Sinn bedeutet, den Lebenszweck zu kennen und auf dem Weg seiner Verwirklichung zu sein. Wenn man gut arbeitet und denkt, handelt man sinnvoll, denn dann ist der Mensch im Sein. Wenn man Böses tut und denkt, ist man sinnlos, frustriert, umsonst ist alles, was man tut. Das Organ des Sinnvollen ist das Bewusstsein, sagt Frankl. Der Gehorsam des Bewusstseins ist die Erhaltung des Grundgesetzes des Lebens und der Schöpfung. Der Mensch ist Mensch, solange er sich an das natürliche Sittengesetz hält, und er ist Unmensch, wenn er sich nicht mehr daran hält und böse wird. Diese Wirklichkeit wirkt sich auf die physische Gesundheit des Menschen aus und wird, wie die neuesten Gehirnforschungen zeigen, insbesondere im Gehirn registriert. Weisheit ist zu wissen, dass Moralität den Menschen stark und gesund macht, denn sie zeigt ihm den Sinn der Vergänglichkeit der Zeit und des Lebens als einen Weg zum Leben und nicht zum Tod. </w:t>
      </w:r>
    </w:p>
    <w:p>
      <w:pPr>
        <w:pStyle w:val="Normal"/>
        <w:jc w:val="both"/>
        <w:rPr/>
      </w:pPr>
      <w:r>
        <w:rPr/>
        <w:tab/>
        <w:t xml:space="preserve">Weisheit ist eine aus Erkenntnissen, Willenserziehung und Erfahrung gewobene </w:t>
      </w:r>
      <w:r>
        <w:rPr>
          <w:b/>
        </w:rPr>
        <w:t>Lebenseinstellung,</w:t>
      </w:r>
      <w:r>
        <w:rPr/>
        <w:t xml:space="preserve"> die dem Menschen die Lebens- und Erfolgsrichtung klar zeigt. Weisheit bedeutet, sich auf die Lebens- und Seinsgrundlagen zu stützen. Sie ist das Kennen der Grundregeln des Lebens. Sie ist das innere Licht auf dem Weg zum Sinn. Sie ist eine Art der überlogischen Erkenntnis, die Erkenntnis der Existenz, des Seins, mit Hilfe eines Lichts, das tiefer als Gefühle und Verstand ist. Sie ist eine Basis, auf der alles verstanden werden kann. Sie ist irgendwie angeboren, aber auch die Frucht des Nachdenkens und der Erfahrung. Kritisches Nachdenken über das Leben fördert die Fähigkeit, richtige Werte und Wege im Leben zu wählen. Die Lebenserfahrung gibt dem Menschen andererseits die Sicherheit und Bestätigung, dass er auf dem richtigen Wege ist, wenn er den Regeln, die er durch kritische Betrachtung der Welt gewonnen hat, folgt.</w:t>
      </w:r>
    </w:p>
    <w:p>
      <w:pPr>
        <w:pStyle w:val="Normal"/>
        <w:jc w:val="both"/>
        <w:rPr/>
      </w:pPr>
      <w:r>
        <w:rPr/>
      </w:r>
    </w:p>
    <w:p>
      <w:pPr>
        <w:pStyle w:val="Normal"/>
        <w:jc w:val="both"/>
        <w:rPr/>
      </w:pPr>
      <w:r>
        <w:rPr/>
        <w:tab/>
        <w:t xml:space="preserve">In zeitgenössischen humanwissenschaftlichen Forschungen wird Weisheit zum </w:t>
      </w:r>
      <w:r>
        <w:rPr>
          <w:b/>
        </w:rPr>
        <w:t>primären Postulat</w:t>
      </w:r>
      <w:r>
        <w:rPr/>
        <w:t xml:space="preserve">. Sie ist ein wesentlicher Inhalt der rationalen, spirituellen und emotionalen Intelligenz. Der Weise stellt existenzielle Fragen und sucht nach dem Sinn von allem, was er tut und wofür er lebt. Ein weiser Mensch ist daher geistig intelligent und fähig, das Leben in seinem breiteren sinnvollen Kontext zu betrachten. Spirituelle Intelligenz ist die Frucht der Weisheit. Weisheit ermöglicht dem Menschen, kreativ zu sein, Regeln und Situationen zu ändern, sich selbst und die Gesellschaft zu verwandeln. Sie gibt den Sinn für das Moralische, damit wir träumen, uns sehnen und aus dem Sumpf und Schmutz herauskommen. Die zeitgenössische Psychologie richtet sich primär auf das </w:t>
      </w:r>
      <w:r>
        <w:rPr>
          <w:i/>
        </w:rPr>
        <w:t>Id</w:t>
      </w:r>
      <w:r>
        <w:rPr/>
        <w:t xml:space="preserve">, die Instinkte und das Unbewusste, und erst sekundär auf das </w:t>
      </w:r>
      <w:r>
        <w:rPr>
          <w:i/>
        </w:rPr>
        <w:t>Ego</w:t>
      </w:r>
      <w:r>
        <w:rPr/>
        <w:t xml:space="preserve">, den bewussten, rationalen Verstand. Weisheit hilft uns, über unser enges Ego hinauszuwachsen, sie entdeckt in uns die Vision der Güte, der Wahrheit, Schönheit und Vollkommenheit, und das alles übersteigt die Grenzen unseres Ichs. Sie ist unser </w:t>
      </w:r>
      <w:r>
        <w:rPr>
          <w:b/>
        </w:rPr>
        <w:t>Gewissen</w:t>
      </w:r>
      <w:r>
        <w:rPr/>
        <w:t xml:space="preserve">. Auf sie können wir uns stützen, wenn wir uns mit Lebens- und Todesproblemen, mit tieferen Ursachen von Verzweiflung und Leiden auseinander setzen. Die zeitgenössische Kultur des Westens hat das Gefühl für die Grundwerte, die unser ganzes Leben mit einem Existenzrahmen versehen, verloren. Deswegen wird der Sinn in entsittlichten und oberflächlichen Dingen gesucht, wie materiellen Gütern, promiskuitivem Sex, sinnlosem Widerstand, Gewalt, Drogenmissbrauch, Okkultismus des New Age, sagen die Forscher der spirituellen Intelligenz. Man sollte den Mittelpunkt des eigenen Wesens finden, denn ohne diese Erkenntnis entsteht geistige Stumpfheit, aus der geistige Erkrankungen resultieren als ein Zeichen der Unfähigkeit des Menschen, mit dem tiefen Mittelpunkt in sich zu kommunizieren. Dieser </w:t>
      </w:r>
      <w:r>
        <w:rPr>
          <w:b/>
        </w:rPr>
        <w:t>Mittelpunkt</w:t>
      </w:r>
      <w:r>
        <w:rPr/>
        <w:t xml:space="preserve"> ist eben die Weisheit. Der Mensch wird geistig krank, wenn er von den Wurzeln seiner Persönlichkeit abgeschnitten ist, denn sie übersteigen sowohl das eigene Ego als auch die Gemeinschaftskultur und reichen bis in die Grundlagen des Seins. Viktor Frankl behauptete, dass jede Psychoneurose letztendlich als eine Seele zu verstehen ist, die leidet, weil sie keinen Sinn gefunden hat. Ein solcher seelischer Schmerz ist die Wurzel vieler physischer Erkrankungen. Psychiatrische Forschungen am Ende des zwanzigsten Jahrhunderts zeigen, dass in den entwickelten Ländern 60 – 70% der Bevölkerung an der einen oder anderen Art der schizophrenen Desorientierung leiden. Das ist eine Krankheit geistiger Natur, denn der Mensch hat sich seinem Mittelpunkt entrissen, von dem Sinn getrennt, er hält nichts von Werten, er hat keine Vision, er sieht keinen Zweck seines Lebens und seiner Arbeit. Er hat sich von den Wurzeln und Gründen des Menschseins getrennt. Wenn sich unsere Kräfte von dem Mittelpunkt unseres Wesens trennen, dann sind wir den Kräften der Abhängigkeit, der Aggressivität und des Bösen überlassen. Wenn wir aus unserem Mittelpunkt wirken, wenn wir durch Schönheit und Wahrheit angeregt werden, wenn wir die Tiefe der Meditation und des Gebetes fühlen, dann sind wir auf dem Weg, von dem Verlust des eigenen Mittelpunkts geheilt zu werden. Ein besonderes Medikament für die geistigen Erkrankungen des Menschen ist in Ethik und Moral zu finden. Die zeitgenössische Gesellschaft ist verloren, desorientiert und sogar entsetzt, weil es scheint, als hätte man alle Torstangen der Moral beseitigt und als wüssten wir nicht mehr, welches Spiel wir spielen und was die Regeln für das Leben sind. </w:t>
      </w:r>
    </w:p>
    <w:p>
      <w:pPr>
        <w:pStyle w:val="Normal"/>
        <w:jc w:val="both"/>
        <w:rPr/>
      </w:pPr>
      <w:r>
        <w:rPr/>
      </w:r>
    </w:p>
    <w:p>
      <w:pPr>
        <w:pStyle w:val="Normal"/>
        <w:jc w:val="both"/>
        <w:rPr/>
      </w:pPr>
      <w:r>
        <w:rPr/>
        <w:tab/>
        <w:t xml:space="preserve">Es ist interessant, dass Weisheitsforscher behaupten, dass die Kinder einen hohen Grad der Weisheit besitzen. Das kommt in ihren Warum-Fragen zum Ausdruck, in ihrer Suche nach den Gründen ihres und fremden Handelns. Im frühen Alter möchten Kinder durch ihre Neigung zu den Fragen wie? und warum? spontan den sogenannten metaphysischen Rahmen des Lebens schaffen. Sie möchten wissen, wer sie sind, warum sie geboren wurden, woher sie kommen, wie die Welt entstanden ist, warum sich Menschen gerade so verhalten, wie sie sich verhalten. Eltern und Lehrende lehnen ihre Fragen zu oft ab und geben ihnen Antworten, die sie selbst nicht akzeptieren würden. Daraus resultieren im späteren Leben Zynismus, Verzweiflung oder übertriebener Konformismus, was die ursprüngliche Weisheit zerstört, betonen die Vertreter der spirituellen Intelligenz. </w:t>
      </w:r>
    </w:p>
    <w:p>
      <w:pPr>
        <w:pStyle w:val="Normal"/>
        <w:jc w:val="both"/>
        <w:rPr/>
      </w:pPr>
      <w:r>
        <w:rPr/>
      </w:r>
    </w:p>
    <w:p>
      <w:pPr>
        <w:pStyle w:val="Normal"/>
        <w:jc w:val="both"/>
        <w:rPr/>
      </w:pPr>
      <w:r>
        <w:rPr/>
        <w:tab/>
      </w:r>
      <w:r>
        <w:rPr>
          <w:b/>
        </w:rPr>
        <w:t xml:space="preserve">Weisheit ist nicht nur spirituelle, emotionale und rationale, sondern auch interpersonale und moralische Intelligenz. </w:t>
      </w:r>
      <w:r>
        <w:rPr/>
        <w:t xml:space="preserve">Die rationale Intelligenz ist die Begabung für mathematische, technische und mechanische Aufgaben. Die emotionale Intelligenz ist die Fähigkeit, andere Leute zu verstehen, Sensibilität für unausgesprochene Wünsche, Intuition für die Lösung vieler Aufgaben, die die rationale Intelligenz gar nicht bemerkt. Dank der emotionalen Intelligenz ist man in der Lage, emotionale Impulse zu beherrschen, versteckte fremde Gefühle zu erkennen und Beziehungen ohne größere Erschütterungen zu erhalten. Es ist bestätigt worden, dass der IQ lediglich 20% der Faktoren, die den Lebenserfolg bestimmen, ausmacht. Das bedeutet wiederum, dass 80% für andere Einflussmöglichkeiten offen sind, sagt D. Goleman. Die spirituelle Intelligenz – SQ – ist die Fähigkeit, die überrationale Wirklichkeit zu erkennen. Die interpersonale Intelligenz stellt die Fähigkeit dar, zwischenmenschliche Kontakte aufzunehmen und zu erhalten, sich ihrer zu bedienen und in ihnen reifer zu werden. Die moralische Intelligenz ist die Fähigkeit, ethisch-moralische Werte als grundlegende Gesetzmäßigkeit des Lebens zu empfinden und mit ihnen das Leben und die Gesellschaft aufzubauen. </w:t>
      </w:r>
    </w:p>
    <w:p>
      <w:pPr>
        <w:pStyle w:val="Normal"/>
        <w:jc w:val="both"/>
        <w:rPr/>
      </w:pPr>
      <w:r>
        <w:rPr/>
        <w:tab/>
        <w:t xml:space="preserve">Weisheit ist die Harmonie aller Intelligenzen. Sie ist die Fähigkeit, alle anderen Intelligenzen unter Kontrolle zu halten. Die endgültige Weisheit ist die Basis aller Intelligenzformen, sie ermöglicht sie, die Weisheit ist das Licht, in dem sie erkannt werden können. In einigen Bereichen ist sie psychisch unbewusst, aber geistig bewusst. Forschung hat gezeigt, dass in den ersten Millisekunden der Betrachtung eines Gegenstandes wir nicht nur unbewusst begreifen, worum es geht, sondern gleich entscheiden, ob uns das gefällt oder nicht; das kognitive Unbewusste vermittelt unserem Bewusstsein beides, die Identität dessen, was wir sehen, und unsere Einstellung dazu. Unsere Emotionen haben ihre eigene Vernunft, die Vernunft, die ganz unabhängig von der rationalen Vernunft Einstellungen entwickeln kann, meint D. Goleman. Diese Vernunft ist das Element der Weisheit. </w:t>
      </w:r>
    </w:p>
    <w:p>
      <w:pPr>
        <w:pStyle w:val="Normal"/>
        <w:jc w:val="both"/>
        <w:rPr/>
      </w:pPr>
      <w:r>
        <w:rPr/>
        <w:tab/>
        <w:t xml:space="preserve">Weisheit ist die Begabung oder Fähigkeit für die höchste Berufung im Leben, die darin liegt, das </w:t>
      </w:r>
      <w:r>
        <w:rPr>
          <w:b/>
        </w:rPr>
        <w:t>Leben an Sinn zu orientieren</w:t>
      </w:r>
      <w:r>
        <w:rPr/>
        <w:t>. Das ist allerdings nur der Keim, der sich noch entwickeln soll. Die Neurologie sagt sogar, dass die Gehirnschaltkreise, die dabei eine wichtige Rolle spielen, sehr anpassungsfähig sind. Der Mensch benützt nur 25% der Funktionen seines Gehirns. Also bleiben 75% noch unbenutzt. Das Gehirn ist sehr formbar und lernt unablässig. Die Mängel an physischen, geistigen und emotionalen Fähigkeiten lassen sich beseitigen und verbessern. Das heißt, dass die Familienerziehung und die Schule diese Fähigkeiten in vieler Hinsicht gestalten können. Wie man mit Training höchste Fähigkeit für eine bestimmte Sportart entwickeln kann, so kann jede andere Begabung vollkommen entwickelt werden. Die Entwicklung von Moral, Emotionen, Willen, kritischem Denken, Sozialfähigkeit und Ästhetik kann verstärkt werden.</w:t>
      </w:r>
    </w:p>
    <w:p>
      <w:pPr>
        <w:pStyle w:val="Normal"/>
        <w:jc w:val="both"/>
        <w:rPr/>
      </w:pPr>
      <w:r>
        <w:rPr/>
        <w:t xml:space="preserve"> </w:t>
      </w:r>
    </w:p>
    <w:p>
      <w:pPr>
        <w:pStyle w:val="Normal"/>
        <w:jc w:val="both"/>
        <w:rPr/>
      </w:pPr>
      <w:r>
        <w:rPr/>
        <w:tab/>
        <w:t xml:space="preserve">Weisheit ist zugleich die </w:t>
      </w:r>
      <w:r>
        <w:rPr>
          <w:b/>
        </w:rPr>
        <w:t>Frucht der philosophischen Seinserkenntnis</w:t>
      </w:r>
      <w:r>
        <w:rPr/>
        <w:t xml:space="preserve">. Das Sein oder auf Latein </w:t>
      </w:r>
      <w:r>
        <w:rPr>
          <w:i/>
        </w:rPr>
        <w:t xml:space="preserve">ens </w:t>
      </w:r>
      <w:r>
        <w:rPr/>
        <w:t>und</w:t>
      </w:r>
      <w:r>
        <w:rPr>
          <w:i/>
        </w:rPr>
        <w:t xml:space="preserve"> existentia</w:t>
      </w:r>
      <w:r>
        <w:rPr/>
        <w:t xml:space="preserve">, was das Sein an sich bedeutet, ist die größte Frage der Philosophie. Warum existiert überhaupt etwas? Da wir existieren, ist die Existenz oder das Sein seit jeher, ohne Anfang; denn aus dem absoluten Nichts kann nicht etwas entstehen. Das Sein wird an den Grundqualitäten, die Transzendentalien heißen, erkannt, das sind </w:t>
      </w:r>
      <w:r>
        <w:rPr>
          <w:i/>
        </w:rPr>
        <w:t xml:space="preserve">unum, bonum, verum </w:t>
      </w:r>
      <w:r>
        <w:rPr/>
        <w:t>und</w:t>
      </w:r>
      <w:r>
        <w:rPr>
          <w:i/>
        </w:rPr>
        <w:t xml:space="preserve"> pulchrum. </w:t>
      </w:r>
      <w:r>
        <w:rPr/>
        <w:t xml:space="preserve">Das menschliche Gewissen ist die Stimme des Seins, beziehungsweise seiner Transzendentalien, sagt Jores. Mit anderen Worten,  das Gewissen warnt den Menschen, dass er seine Existenz bedroht hat, wenn er sich nicht an die vier Qualitäten des Seins hält. Er zerstört sich selbst, er wirft sich selbst aus dem Sein heraus, wenn er nicht gut und wahrhaftig ist, wenn er nicht nach Ganzheit und Schönheit strebt. Die Philosophie als „Freundin der Weisheit“, was die Bedeutung ihres Namens ist, erkennt also, dass der Mensch in seinem Bestehen sicher ist, wenn er sich an die Transzendentalien des Seins hält. </w:t>
      </w:r>
      <w:r>
        <w:rPr>
          <w:i/>
        </w:rPr>
        <w:t xml:space="preserve">Unum, bonum, verum </w:t>
      </w:r>
      <w:r>
        <w:rPr/>
        <w:t>und</w:t>
      </w:r>
      <w:r>
        <w:rPr>
          <w:i/>
        </w:rPr>
        <w:t xml:space="preserve"> pulchrum</w:t>
      </w:r>
      <w:r>
        <w:rPr/>
        <w:t xml:space="preserve"> sind Wertbereiche, durch die man wie durch eine Tür sicher ins Leben eintritt und von Ängsten und Misstrauen befreit wird. </w:t>
      </w:r>
    </w:p>
    <w:p>
      <w:pPr>
        <w:pStyle w:val="Normal"/>
        <w:jc w:val="both"/>
        <w:rPr/>
      </w:pPr>
      <w:r>
        <w:rPr/>
      </w:r>
    </w:p>
    <w:p>
      <w:pPr>
        <w:pStyle w:val="Normal"/>
        <w:jc w:val="both"/>
        <w:rPr/>
      </w:pPr>
      <w:r>
        <w:rPr/>
        <w:tab/>
      </w:r>
      <w:r>
        <w:rPr>
          <w:b/>
        </w:rPr>
        <w:t xml:space="preserve">Das Eine – </w:t>
      </w:r>
      <w:r>
        <w:rPr>
          <w:b/>
          <w:i/>
        </w:rPr>
        <w:t>unum</w:t>
      </w:r>
      <w:r>
        <w:rPr>
          <w:i/>
        </w:rPr>
        <w:t xml:space="preserve"> – </w:t>
      </w:r>
      <w:r>
        <w:rPr/>
        <w:t>bedeutet, dass es nur ein Sein, nur eine Existenz geben kann. Der Mensch tritt in das Sein ein, denn er ist das Wesen, das Bestehen im Sein, wenn er in sich das Eine ist und nach der Einheit mit der ganzen Wirklichkeit und insbesondere mit Menschen sucht. Das Sein ist zugleich der Standpunkt, von dem aus jede Einzelheit in wissenschaftlicher Forschung, in Kultur, Leben und Gesellschaft verstanden werden kann. Wer sich von den Menschen trennt oder sie hasst, wird zu einer Bruchzahl, er tritt aus der Ganzheit heraus, und das bedeutet, dass er sich selbst der Existenz beraubt. Liebe ist daher das grundlegende Naturgesetz. Jeder Mensch hat die Erfahrung der Freude und der Sicherheit, wenn er mit anderen Menschen zusammenarbeitet, wenn er einen Mitmenschen verteidigt und ihm verzeiht. Dies bedeutet, dass sich die philosophische Erkenntnis des Seins und der Transzendentalien in der Erfahrung abspielt. Sie sind erkenntnismäßig etwas Abstraktes, aber im Leben sind sie etwas Konkretes. Das Eine bedeutet zugleich, dass Problemlösungen nicht in der Ablehnung der Menschen, sondern im gegenseitigen Vertrauen und in der Gemeinschaft gefunden werden können. Alle Einteilungen nach Rasse, Klasse, Glaubensbekenntnis und Nation sollten verworfen werden. In der Ganzheit kann man den Sinn einzelner Menschen, Tätigkeiten, Bemühungen und Ereignisse sehen. Ohne Einzelheiten fallen die Ganzheit und die Funktionsfähigkeit der Welt auseinander. Ohne Ganzheit erkennt man keinen Sinn, keinen Zweck und Platz der Einzelteile im Ganzen, keinen Sinn der Welt, des Menschen und des Lebens. Wegen Sinnlosigkeit begehen Menschen Selbstmord, sie werden aggressiv, fundamentalistisch und terroristisch ausgerichtet, einseitig und gefährlich. Im Blick auf das Ganze sieht man klar die Autonomie der Welt und die Autonomie Gottes, die Harmonie des Ganzen und die Schönheit des Lebens und der Welt. Ein weiser Mensch sieht die Einheit des Geistes und der Materie, des Körpers und der Seele, des Himmels und der Erde, der Schöpfung und des Schöpfers, der moralischen und materiellen Werte, der Kultur und Wissenschaft, der Wirtschaft und Politik. Der Weise teilt die Welt nicht in das Gute und das Böse ein, er befreit den Menschen vom Bösen und richtet ihn auf das Gute. Der Weise bewertet die Seele nicht so, dass der Körper zu kurz kommt, und er macht aus dem Körper kein Idol, sodass der Geist zu kurz kommt. Er respektiert den Menschen auf allen Ebenen gleich und weiß, dass der Mensch zunächst erzogen werden muss, um danach Wissen aufnehmen zu können, genauso wie man das Fundament eines Hauses legen muss, um später Stockwerke und das Dach zu haben.</w:t>
      </w:r>
    </w:p>
    <w:p>
      <w:pPr>
        <w:pStyle w:val="Normal"/>
        <w:jc w:val="both"/>
        <w:rPr/>
      </w:pPr>
      <w:r>
        <w:rPr/>
        <w:t xml:space="preserve"> </w:t>
      </w:r>
    </w:p>
    <w:p>
      <w:pPr>
        <w:pStyle w:val="Normal"/>
        <w:jc w:val="both"/>
        <w:rPr/>
      </w:pPr>
      <w:r>
        <w:rPr/>
        <w:tab/>
      </w:r>
      <w:r>
        <w:rPr>
          <w:b/>
        </w:rPr>
        <w:t xml:space="preserve">Das Gute – </w:t>
      </w:r>
      <w:r>
        <w:rPr>
          <w:b/>
          <w:i/>
        </w:rPr>
        <w:t>bonum</w:t>
      </w:r>
      <w:r>
        <w:rPr>
          <w:i/>
        </w:rPr>
        <w:t xml:space="preserve"> – </w:t>
      </w:r>
      <w:r>
        <w:rPr/>
        <w:t xml:space="preserve">ist die Voraussetzung für die Bewahrung und nicht für die Zerstörung der Welt. Das Böse ist, philosophisch gesehen, ein Mangel an Gutem. Alles, was existiert, ist also gut, das Böse ist die Unzulänglichkeit des Guten, die Zerstörung der Existenz, der Verlust des Seins. Wenn wir gut sind, sind wir im Bestehen, unzerstörbar, unvernichtbar, ewig. Das Gute gibt dem Menschen Lebenssicherheit, Schaffensschwung, Zukunftsperspektive. Wer Böses stiftet, beraubt sich selbst der Existenz und der Lebenskraft, ermordet sich selbst, wird depressiv und sinn-los. Moralität als Forderung an den Menschen, gut zu sein, ist das grundlegende Bedürfnis des Menschen. Moralität ist das grundlegende Welt- und Lebensgesetz. Unmoral und das heißt Bosheit trennt Menschen, schafft Ängste unter ihnen, bringt Misstrauen, das Gefühl der Bedrohung und Bedrängnis, den Todesgeruch in ihre Beziehungen hinein. Unmoral macht den Menschen schuldig, weil er die Welt und sich selbst zerstört. Folglich ist er auf der Flucht, denn er fühlt, dass er von jedem ermordet, verhaftet, verworfen werden darf. Er darf niemandem mehr unter die Augen treten, geschweige denn seinem Gewissen. Ein unmoralischer Mensch ist von innen und von außen ein Vertriebener, es gibt keinen Weg und kein Ziel für ihn, sagt Dostojevski, er hat weder ein Zuhause noch ein Heimatland. Er verliert alles, letztendlich auch sich selbst. Er ist ein Zerstörer und bedroht daher Menschen und die Gesellschaft. Er ist ein verfaulter Zweig am Baumstamm der Menschheit. Deswegen ist er unglücklich. Er ist von allen gefährdet und wird daher entweder aggressiv, um sich zu verteidigen, oder depressiv, um Mitleid zu erregen. Was tun mit einem solchen Menschen? Wenn wir ihn ablehnen, werden wir selbst böse, wir sind das Böse nicht losgeworden, sondern wir haben es vielmehr vervielfältigt. Wir sollten ihm verzeihen und ihm so helfen, dass er sich weder aggressiv verteidigen noch depressiv Mitleid suchen muss. Wir sollten ihn aufnehmen, damit er das Böse verwirft, und so haben wir durch das Gute das Böse besiegt. Man sollte nie den Menschen verwerfen, man sollte ihn lieben und das Böse in ihm verwerfen. Das ist die Logik der Weisheit. Deswegen sind weise Menschen gut, aber auch intelligent und erfolgreich. Sie besitzen einen unerschöpflichen Optimismus und halten die Welt und ihre Zukunft in ihren Händen. Ohne weise Menschen sind wir in Gefahr, einander gegenseitig zu vernichten, wobei der letzte sich selbst umbringt, sagt Dostojevski. </w:t>
      </w:r>
    </w:p>
    <w:p>
      <w:pPr>
        <w:pStyle w:val="Normal"/>
        <w:jc w:val="both"/>
        <w:rPr/>
      </w:pPr>
      <w:r>
        <w:rPr/>
        <w:tab/>
        <w:t>Das Gute ist das Motiv, das uns anzieht. Aber es muss erkannt werden, damit es uns anzieht. Die Güte ist das Leben, und die Wahrheit führt uns zu diesem Leben. Durch die Wahrheit begreifen wir die Realität der Güte, und mit der Güte besitzen wir die Wahrheit. Die Wahrheit zieht unsere Vernunft und die Güte unseren Willen an. Das Wissen ändert weder die Gesellschaft noch den einzelnen Menschen, es ist totes Kapital ohne Sittlichkeit und Moral. Um nach dem Guten streben zu können, muss der Mensch schon von seiner Natur her eine gewisse Neigung zum Guten haben. Wenn der Mensch von innen moralisch zerwühlt ist, durch negative Gedanken, Worte, Nachrichten und Erlebnisse gehemmt ist, wird ihn die Güte nicht anziehen. Deswegen sind die ersten frühesten Lebenserfahrungen wichtig für die weitere Entwicklung.</w:t>
      </w:r>
    </w:p>
    <w:p>
      <w:pPr>
        <w:pStyle w:val="Normal"/>
        <w:jc w:val="both"/>
        <w:rPr/>
      </w:pPr>
      <w:r>
        <w:rPr/>
        <w:t xml:space="preserve"> </w:t>
      </w:r>
    </w:p>
    <w:p>
      <w:pPr>
        <w:pStyle w:val="Normal"/>
        <w:jc w:val="both"/>
        <w:rPr/>
      </w:pPr>
      <w:r>
        <w:rPr/>
        <w:tab/>
      </w:r>
      <w:r>
        <w:rPr>
          <w:b/>
        </w:rPr>
        <w:t xml:space="preserve">Die Wahrheit – </w:t>
      </w:r>
      <w:r>
        <w:rPr>
          <w:b/>
          <w:i/>
        </w:rPr>
        <w:t>verum</w:t>
      </w:r>
      <w:r>
        <w:rPr>
          <w:i/>
        </w:rPr>
        <w:t xml:space="preserve"> – </w:t>
      </w:r>
      <w:r>
        <w:rPr/>
        <w:t xml:space="preserve">ist das dritte Element der Weisheit. Für uns existiert nur das, was wir erkennen können. Alles, was man erkennen kann und was wir erkennen, wird zu unserer Wahrheit. Alles Erkennbare ist also auch wahr. Der Mensch soll zunächst die Fundamente seines Wesens und die Wahrheit über sich selbst erkennen, damit er nicht bedroht ist. Diese Wahrheit wird nicht durch Naturwissenschaften, sondern auf einem philosophischen Wege erkannt, indem man Antworten auf folgende Fragen sucht: Woher bin ich, wer bin ich, warum lebe ich, was ist der Tod, wem gehört die Welt, was wird mit mir passieren? Die Philosophie hat allerdings auch keine Antworten, sondern erst der Glaube, die Offenbarung und die Theologie. Theologie ist daher die Grundwissenschaft, die Voraussetzung jeder Wissenschaft. </w:t>
      </w:r>
    </w:p>
    <w:p>
      <w:pPr>
        <w:pStyle w:val="Normal"/>
        <w:jc w:val="both"/>
        <w:rPr/>
      </w:pPr>
      <w:r>
        <w:rPr/>
        <w:tab/>
        <w:t xml:space="preserve">Wahrheit fordert Kritik. Wir können nicht aus jeder beliebigen Quelle grundlegende Lebenseinstellungen schöpfen. Wahrheit ist außerdem nicht etwas Selbstständiges in der Vernunft, sie verlangt unser Vorangehen, unsere Beziehung zu ihr, die Lebenspraxis. Wahrheit ist der Raum, in dem man frei lebt, sich geliebt und angenommen fühlt, in dem man eine feste Basis für sein Leben hat. Kritisches Denken verlangt Erfahrung als bestätigte Erkenntnis. </w:t>
      </w:r>
    </w:p>
    <w:p>
      <w:pPr>
        <w:pStyle w:val="Normal"/>
        <w:jc w:val="both"/>
        <w:rPr/>
      </w:pPr>
      <w:r>
        <w:rPr/>
      </w:r>
    </w:p>
    <w:p>
      <w:pPr>
        <w:pStyle w:val="Normal"/>
        <w:jc w:val="both"/>
        <w:rPr/>
      </w:pPr>
      <w:r>
        <w:rPr/>
        <w:tab/>
      </w:r>
      <w:r>
        <w:rPr>
          <w:b/>
          <w:i/>
        </w:rPr>
        <w:t xml:space="preserve">Pulchrum </w:t>
      </w:r>
      <w:r>
        <w:rPr>
          <w:b/>
        </w:rPr>
        <w:t>– das Schöne</w:t>
      </w:r>
      <w:r>
        <w:rPr/>
        <w:t xml:space="preserve"> ist der Einklang von allem, beziehungsweise von den ersten drei Transzendentalien. Das Erlebnis der Schönheit ergibt sich aus der Erkenntnis des Guten durch die Wahrheit in der Ganzheit des Einen. Schönheit führt zur Bewunderung und Entzückung. Das ist die Ganzheit in Güte und Wahrheit. Die Erfahrung der Schönheit und der Sinn für das Schöne sind die Voraussetzung dafür, dass man die Schönheit erkennen und nach neuen Schönheitserfahrungen suchen kann. Wie nur ein guter Mensch die Güte bei anderen Menschen und in der Welt bemerken kann, so kann nur ein Mensch mit Schönheitssinn die Schönheit bemerken und sie den anderen vermitteln. Mit anderen Worten, nur die Menschen, die Erziehung und Prädisposition für das Erblicken der Ganzheit, für Wahrheit, Güte und Schönheit haben, können Erforscher und Träger der Werte sein. Das ist wie beim Sehen. Gegenstände können beleuchtet sein, aber wenn die Augen des Menschen krank sind, wird er sie nicht sehen. Wenn die Seelen der Jugendlichen zu krank sind, um Wahrheit und Moral zu erkennen, werden sie diese Werte in der Welt nicht sehen. Sie werden vielmehr so leben, als ob Korruption das richtige soziale Verhalten wäre, als ob Bösheit und Aggresion die richtigen Lebenseinstellungen wären. Man kann allem beikommen, sagt D. Bonhoeffer, nur sich selbst nicht. </w:t>
      </w:r>
    </w:p>
    <w:p>
      <w:pPr>
        <w:pStyle w:val="Normal"/>
        <w:jc w:val="both"/>
        <w:rPr/>
      </w:pPr>
      <w:r>
        <w:rPr/>
      </w:r>
    </w:p>
    <w:p>
      <w:pPr>
        <w:pStyle w:val="Normal"/>
        <w:jc w:val="both"/>
        <w:rPr/>
      </w:pPr>
      <w:r>
        <w:rPr/>
        <w:tab/>
        <w:t xml:space="preserve">Weisheit ist das </w:t>
      </w:r>
      <w:r>
        <w:rPr>
          <w:b/>
        </w:rPr>
        <w:t>Bewusstsein des Menschen über die Grundlagen seiner Existenz</w:t>
      </w:r>
      <w:r>
        <w:rPr/>
        <w:t xml:space="preserve">, darüber, dass er ein geschenktes Wesen ist, dass er von einem anderen kommt, dass er selbst sein Leben nicht in Händen hat. Er kommt auf die Welt und verlässt sie ohne seine eigene Entscheidung. Er konnte Körper, Geschlecht, Begabung, nationale Zugehörigkeit, Glauben, Gesundheit oder Krankheit nicht wählen, er kann seine Lebensdauer auch nicht wählen. Er weiß nicht, wer er ist, warum er leben muss, wozu das Leiden, wozu der Tod. Der Mensch ahnt nur, dass es den Schöpfer gibt und dass es am wichtigsten ist, mit ihm gute Beziehungen zu haben, aber er ist nicht in der Lage, dies ganzheitlich, das heißt auch psychophysisch und nicht nur geistig zu erkennen. Der Mensch weiß nicht, wie er seine  Freiheit beherrschen soll, wie er auf der Ebene der Verantwortlichkeit bleiben und sich von unvermeidlicher Schuld befreien kann, wohin er seinen Ängsten und Bedrängnissen entfliehen kann. Er weiß auch nicht, was er unternehmen sollte, damit ihm die Zeit das Leben und die Zukunft nicht zerstört. Wie der Mensch im Mutterleib nicht erkennen konnte, ob es die Mutter und die Welt außerhalb ihr gibt, so kann der Mensch in der Welt nicht direkt erkennen, ob es den Schöpfer und eine Welt jenseits der Todesgrenze gibt. Das Bewusstsein, dass sich jeder Mensch in einem solchen Existenzvakuum befindet, dass er über sich selbst nicht verfügt und trotzdem frei und verantwortlich ist, lässt den Weisen zu einem mitfühlenden und sozialen Menschen werden, der liebt und anderen verzeiht. Andererseits motiviert ihn das Bewusstsein, dass Liebe, Güte und Wahrheit dem Tod und der Vergänglichkeit nicht unterliegen, dazu, das zu tun, was richtig ist und trotz Veränderung, Zerstörung und Tod unberührt und unzerstörbar bleibt. So entdeckt der Weise, dass er trotz der existenziellen Machtlosigkeit gleichzeitig existenziell in allem mächtig ist. Außerdem unterscheidet der Weise sehr gut Wichtiges von Nebensächlichem, geistige von materiellen Werten, Haben von Sein, Ewiges von Vergänglichem, Beständiges von Unbeständigem. Der Weise ist wie ein Kernstück, ewig mitten in der Vergänglichkeit, hoffnungsvoll mitten im Leiden, nicht verurteilt mitten in der Schuld, unsterblich trotz dem Tod. </w:t>
      </w:r>
    </w:p>
    <w:p>
      <w:pPr>
        <w:pStyle w:val="Normal"/>
        <w:jc w:val="both"/>
        <w:rPr/>
      </w:pPr>
      <w:r>
        <w:rPr/>
        <w:tab/>
        <w:t xml:space="preserve">Weisheit ist eigentlich das, wodurch sich ein </w:t>
      </w:r>
      <w:r>
        <w:rPr>
          <w:b/>
        </w:rPr>
        <w:t>echter Intellektueller</w:t>
      </w:r>
      <w:r>
        <w:rPr/>
        <w:t xml:space="preserve"> auszeichnet. Die spirituelle Intelligenz, die für einen Intellektuellen wichtig ist, stellt einen kognitiven Reichtum dar, der mit Verantwortlichkeit, Kreativität, Moralität und Wahrheitsliebe zusammenhängt. Ohne Sinn wird das menschliche Leben vergeblich. Untersuchungen zeigen, dass Menschen mit großem Wissen, mit gesellschaftlichem und wirtschaftlichem Erfolg, aber ohne Lebenssinn Selbstmord begehen; denn sie haben genug, wovon sie leben können, aber sie haben nichts, wofür sie leben.  </w:t>
      </w:r>
    </w:p>
    <w:p>
      <w:pPr>
        <w:pStyle w:val="Normal"/>
        <w:jc w:val="both"/>
        <w:rPr/>
      </w:pPr>
      <w:r>
        <w:rPr/>
        <w:tab/>
        <w:t xml:space="preserve">Weisheit entspringt aus den tiefsten oder, besser gesagt, aus den höchsten Schichten des Menschen. Der Geist wirkt über die geistigen Strukturen des Menschen und das sind Persönlichkeit, unzerstörbares Leben, Gewissen, Vernunft, freier Wille, „Herz“, Charakter, wissenschaftliche und kulturelle Kreativität, Religiosität, Fähigkeit zu Vertrauen, zu Liebe und Hoffnung und allgemein zu geistigen Werten. Das Sein als solches ist geistig. Der Mensch ist zum Menschen nicht durch die Evolution geworden, sondern als er die geistigen Fähigkeiten erhielt. Durch die Geistigkeit unterscheidet er sich von Tieren und Pflanzen. Mittels der geistigen Kraft regiert er die Welt und die Gesellschaft. </w:t>
      </w:r>
    </w:p>
    <w:p>
      <w:pPr>
        <w:pStyle w:val="Normal"/>
        <w:jc w:val="both"/>
        <w:rPr/>
      </w:pPr>
      <w:r>
        <w:rPr/>
      </w:r>
    </w:p>
    <w:p>
      <w:pPr>
        <w:pStyle w:val="Normal"/>
        <w:jc w:val="both"/>
        <w:rPr>
          <w:b/>
          <w:b/>
        </w:rPr>
      </w:pPr>
      <w:r>
        <w:rPr>
          <w:b/>
        </w:rPr>
        <w:t>3.         Wie soll man Weisheit lehren und dazu erziehen?</w:t>
      </w:r>
    </w:p>
    <w:p>
      <w:pPr>
        <w:pStyle w:val="Normal"/>
        <w:jc w:val="both"/>
        <w:rPr>
          <w:b/>
          <w:b/>
        </w:rPr>
      </w:pPr>
      <w:r>
        <w:rPr>
          <w:b/>
        </w:rPr>
      </w:r>
    </w:p>
    <w:p>
      <w:pPr>
        <w:pStyle w:val="Normal"/>
        <w:ind w:firstLine="720"/>
        <w:jc w:val="both"/>
        <w:rPr/>
      </w:pPr>
      <w:r>
        <w:rPr/>
        <w:t xml:space="preserve">Der Begriff „Schule“ hat mehrere Bedeutungen. Das ist das Gebäude, in dem sich das Schulprogramm abspielt. Das ist weiterhin eine Institution mit ihrer Struktur und Verwaltung. Primär und ursprünglich macht die Begegnung der Lehrer mit den Schülern die Schule aus. Sie hat die Aufgabe, Wissen, Fähigkeiten und Erziehung an neue Generationen weiterzugeben. </w:t>
      </w:r>
    </w:p>
    <w:p>
      <w:pPr>
        <w:pStyle w:val="Normal"/>
        <w:ind w:firstLine="720"/>
        <w:jc w:val="both"/>
        <w:rPr/>
      </w:pPr>
      <w:r>
        <w:rPr/>
        <w:t xml:space="preserve">Das Wissen sollte in der Schule grundlegend und nicht enzyklopädisch sein. Grundlegendes Wissen ermöglicht nämlich dem Schüler, später im Leben allein Wissen zu entdecken, aber auch neues Wissen zu schaffen. Der Mensch ist nach seiner körperlich-geistigen Konstitution fähig, sich selbst zu übertreffen. Er ist, was er sein soll, und nicht, was er im jetzigen Moment ist. Mit dem Körper ist er an das Jetzt gebunden, aber in seinem Geist geht er viel weiter. Sein Leben und Tun hat erst Sinn, wenn er Fortschritte macht, nach neuen Erfindungen sucht, wenn er forscht. Der Sinn des Lebens liegt nämlich in dieser Beziehung zwischen dem jetzigen Zustand des Menschen und dem Ideal. </w:t>
      </w:r>
    </w:p>
    <w:p>
      <w:pPr>
        <w:pStyle w:val="Normal"/>
        <w:ind w:firstLine="720"/>
        <w:jc w:val="both"/>
        <w:rPr/>
      </w:pPr>
      <w:r>
        <w:rPr/>
        <w:t xml:space="preserve">Das Wissen soll auch praktisch sein, damit man sich seiner in der Arbeit bedienen kann. Es soll auch forschungsorientiert sein, damit neue Erkenntnismöglichkeiten und Innovationen geschaffen werden. Während im Westen Wissen von der Praxis getrennt ist, sind Erkenntnis und Praxis im Osten eins. Das Wort </w:t>
      </w:r>
      <w:r>
        <w:rPr>
          <w:i/>
        </w:rPr>
        <w:t>dabar</w:t>
      </w:r>
      <w:r>
        <w:rPr/>
        <w:t xml:space="preserve"> heißt im Hebräischen beides,  Wort und Werk. Wie entsteht ein Werk? Der Mensch denkt zuerst nach, hat die Idee oder das Projekt für ein Gebäude. Er setzt die Idee in Buchstaben als Bauplan um. Danach wird dieses Projekt mit einem bestimmten Material realisiert. Ein Haus ist also ein unsichtbarer Gedanke, der in der materiellen sichtbaren Welt verwirklicht wird. Der Geist bzw. der Gedanke hält das Gebäude zusammen. Das Wissen ist also zunächst in uns, dann wird es mittels Buchstaben notiert und erst danach in bestimmtem Material realisiert. Dafür ist neben dem Wissen auch Fähigkeit nötig. </w:t>
      </w:r>
    </w:p>
    <w:p>
      <w:pPr>
        <w:pStyle w:val="Normal"/>
        <w:ind w:firstLine="720"/>
        <w:jc w:val="both"/>
        <w:rPr/>
      </w:pPr>
      <w:r>
        <w:rPr/>
        <w:t xml:space="preserve">Die Schule sollte aber insbesondere Erziehung ermöglichen. Die </w:t>
      </w:r>
      <w:r>
        <w:rPr>
          <w:b/>
        </w:rPr>
        <w:t>Erziehung bezieht sich nicht auf Wissen und Fähigkeiten, sondern auf die Person des Schülers</w:t>
      </w:r>
      <w:r>
        <w:rPr/>
        <w:t>. Der Schüler ist keine Maschine, sondern eine freie Person, die sich Wissen und Kenntnisse nach ihrem inneren Potenzial aneignet. Die Person des Schülers ist auf der Suche nach einem sicheren Lebensort. Der Schüler braucht Schutz. Er erlebt sich selbst, als wäre er in einer fremden Welt, unter unbekannten Menschen, eingetaucht in Ereignisse und eine Zivilisation, die ihm noch unbekannt und fremd ist. Er weiß nicht, woher er auf die Welt gekommen ist, er fühlt sich bedroht, weil er sterben oder ums Leben gebracht werden kann, weil ihn Eltern oder Freunde verlassen und ihn hilflos und allein lassen können. Wenn der Schüler außerdem eine Kindheit ohne Zärtlichkeit, Vertrauen, Liebe und Schutz hatte, in der die Eltern distanziert waren, ist er bedroht, Unsicherheit zehrt ihn von innen auf und zwingt ihn, aggressiv zu sein, um sich gegen die unbekannte und fremde  Welt, in der er keine sichere Umgebung findet, zu verteidigen. Wenn diese Aggressivität jedoch nicht stark genug ist, wird er depressiv und krank, um Mitleid zu erregen oder vor dem Leben in die Krankheit oder in den Tod zu fliehen. Die frühe Kindheit ist für das Verhalten und die Lebensfähigkeit eines jungen Menschen entscheidend. Wenn er in der Schule noch erlebt, dass ihn andere meiden, beschuldigen, dass er Misserfolg und schlechte Noten hat, dann können Aggressivität und Selbstaggressivität eruptiv und gewalttätig werden.</w:t>
      </w:r>
    </w:p>
    <w:p>
      <w:pPr>
        <w:pStyle w:val="Normal"/>
        <w:ind w:firstLine="720"/>
        <w:jc w:val="both"/>
        <w:rPr/>
      </w:pPr>
      <w:r>
        <w:rPr/>
      </w:r>
    </w:p>
    <w:p>
      <w:pPr>
        <w:pStyle w:val="Normal"/>
        <w:jc w:val="both"/>
        <w:rPr/>
      </w:pPr>
      <w:r>
        <w:rPr/>
        <w:tab/>
      </w:r>
      <w:r>
        <w:rPr>
          <w:b/>
        </w:rPr>
        <w:t>Erziehung ist die Entwicklung aller Fähigkeiten des Schülers</w:t>
      </w:r>
      <w:r>
        <w:rPr/>
        <w:t xml:space="preserve">, wie die Entwicklung eines Baumes aus dem Samen. In ihm ist sein Gewissen, sein Wunsch moralisch, erfolgreich und sinnvoll zu sein, ein großer Experte, ein fleißiger Mensch zu werden. Erziehung ist der Gang des Schülers von der Realität seiner Kindheit zu den Zukunftsvisionen. Er wird Vertrauen haben, wenn er fühlt, dass er vom Lehrer respektiert, geschätzt und geliebt wird. Der Glaube ist nämlich die Erkenntnis, dass mich jemand liebt, und das Vertrauen, das daraus entspringt. Dass der Lehrer den Schüler liebt, erkennt man daran, dass der Lehrer ihm verzeihen kann und seine Probleme versteht. Das Gewissen ist ein Organ des Sinns. Wenn der Mensch Gutes tut, dann hat sein Leben Sinn. Wenn der Schüler fühlt, dass er in der Schule geschätzt wird, wird er den Sinn von allem, was er zu lernen hat, sehen. Die Erfahrung zeigt letztendlich, dass Schüler die Fächer mögen, die von den Lehrern, die die Schüler lieben, unterrichtet werden. Allgemein gesehen, wer geliebt wird, findet den Sinn und wird selbst fähig zu lieben. Das ist der Weg zur Weisheit. </w:t>
      </w:r>
    </w:p>
    <w:p>
      <w:pPr>
        <w:pStyle w:val="Normal"/>
        <w:jc w:val="both"/>
        <w:rPr/>
      </w:pPr>
      <w:r>
        <w:rPr/>
        <w:tab/>
        <w:t>Der Schüler ist in der Schule am wichtigsten. Von ihm hängt die Zukunft des Volkes, in dem er lebt, ab. Er sollte moralisch, wahrheitsliebend, kooperationsbereit und sinnsuchend sein. Er sollte nicht nur ein guter Arbeiter und Bürger, ein guter Forscher und Geschäftsmann, sondern auch ein Weiser sein. Der Weise sieht die Ganzheit des Lebens und den Sinn von allem in der Welt. Er ist kritisch in der Suche nach der Wahrheit, er ist moralisch, er hat Kultur. Er sollte zur Weisheit geführt werden.</w:t>
      </w:r>
    </w:p>
    <w:p>
      <w:pPr>
        <w:pStyle w:val="Normal"/>
        <w:jc w:val="both"/>
        <w:rPr/>
      </w:pPr>
      <w:r>
        <w:rPr/>
        <w:tab/>
        <w:t xml:space="preserve">Weisheit wird an jemandem abgelesen. Sie wird von ihm übernommen, an ihm erkennt man sie, bei ihm zieht sie uns an. Die </w:t>
      </w:r>
      <w:r>
        <w:rPr>
          <w:b/>
        </w:rPr>
        <w:t xml:space="preserve">Schule </w:t>
      </w:r>
      <w:r>
        <w:rPr/>
        <w:t xml:space="preserve">als Institution soll zu einem </w:t>
      </w:r>
      <w:r>
        <w:rPr>
          <w:b/>
        </w:rPr>
        <w:t xml:space="preserve">Ort </w:t>
      </w:r>
      <w:r>
        <w:rPr/>
        <w:t>werden</w:t>
      </w:r>
      <w:r>
        <w:rPr>
          <w:b/>
        </w:rPr>
        <w:t xml:space="preserve">, an dem Weisheit entwickelt und von dem sie übernommen wird. </w:t>
      </w:r>
      <w:r>
        <w:rPr/>
        <w:t>Wie man genau weiß, wo man zum guten Sportler, zum hervorragenden Künstler,  zum ausgezeichneten Juristen oder Lehrer wird, so sollte die Schule zu einem erkennbaren Ort werden, an dem man weise wird.</w:t>
      </w:r>
    </w:p>
    <w:p>
      <w:pPr>
        <w:pStyle w:val="Normal"/>
        <w:jc w:val="both"/>
        <w:rPr/>
      </w:pPr>
      <w:r>
        <w:rPr/>
        <w:tab/>
        <w:t xml:space="preserve">In die Schule sollte man jeden Tag regelmäßig gehen. Die Schule sollte daher nach den existenziellen Motiven suchen, damit die Kinder mit Freunde und Stolz die Schule besuchen, wie ein Sportler mit Freude zum Training geht. Die erkannten tiefen Motive liegen in dem existenziellen Bereich des menschlichen Wesens wie Wurzeln, aus denen die Person des Menschen wächst. Gleichzeitig befinden sich diese Motive auch in hohen geistigen Bereichen desselben Wesens als Sinn, Zweck und Ziel des menschlichen Lebens und Handelns. Damit aber diese Erkenntnisse an Anziehungskraft gewinnen, muss es jemanden geben, der Erfahrung mit solchen Motiven hat und sie überzeugend und begeistert zum Ausdruck bringen kann. Das verlangt natürlich ein neues Paradigma in der Lehrerbildung. </w:t>
      </w:r>
    </w:p>
    <w:p>
      <w:pPr>
        <w:pStyle w:val="Normal"/>
        <w:jc w:val="both"/>
        <w:rPr/>
      </w:pPr>
      <w:r>
        <w:rPr/>
        <w:tab/>
        <w:t xml:space="preserve">In der Schule geschieht zwischenmenschliche Begegnung. Die Schule sollte daher folgenden Aspekten </w:t>
      </w:r>
      <w:r>
        <w:rPr>
          <w:b/>
        </w:rPr>
        <w:t>besondere Aufmerksamkeit</w:t>
      </w:r>
      <w:r>
        <w:rPr/>
        <w:t xml:space="preserve"> schenken: </w:t>
      </w:r>
      <w:r>
        <w:rPr>
          <w:b/>
        </w:rPr>
        <w:t>dem gegenseitigen Verstehen der Schüler, ihrer Fähigkeit zu verzeihen, um Entschuldigung zu bitten, zusammenzuarbeiten, Vertrauen zu entwickeln.</w:t>
      </w:r>
      <w:r>
        <w:rPr/>
        <w:t xml:space="preserve"> Dort treffen einander die Kinder, sie begegnen den Lehrkräften und Erziehern, den Bürokräften. Die Schule ist eine ausgezeichnete Umgebung, in der die Kinder im Kleinen das, was im Alltag passiert, respektieren lernen. Dort können sie gegenseitig zuhören, nachdenken, Fragen beantworten, sprechen, sich angenommen fühlen, erfahren, wie das ist, wenn andere respektiert und angenommen werden. In der Schule lernen sie, wie man mit Geduld den Bereich der Verwaltung beachten soll, wie man älteren Menschen zuhört, sie versteht und respektiert, und auf diese Weise lernt, mit verschiedenen Generationen gut auszukommen sowie in der Vielfalt der Mentalitäten groß zu werden. Beim Schulbesuch lernen die Kinder, verschiedene Ebenen der zwischenmenschlichen Beziehungen zu unterscheiden, ihr Zuhause und ihren Familienkreis als einen Hort zu schätzen, aus dem sie in die Welt gehen, und die Schule als Fortsetzung der elterlichen Erziehung und ihres Vertrauens. </w:t>
      </w:r>
    </w:p>
    <w:p>
      <w:pPr>
        <w:pStyle w:val="Normal"/>
        <w:jc w:val="both"/>
        <w:rPr/>
      </w:pPr>
      <w:r>
        <w:rPr/>
        <w:tab/>
        <w:t xml:space="preserve">Damit eine solche Erziehung geschieht, sollte man den Schülern helfen, sich dieser Elemente der zwischenmenschlichen Kommunikation bewusst zu werden, man sollte sie dauernd hervorheben und die Schüler motivieren, diese Elemente als ein gutes Training für das Leben und Handeln in der Gesellschaft zu akzeptieren. Es sollte betont werden, wie man emotional dem anderen zuhören kann, wie man emotional intelligent sein kann, wie man selbstständig denken und in anderen Menschen Höchstwerte sehen kann. So wird man zu Frieden, Vertrauen, Liebe und nicht nur zu Toleranz erzogen. Toleranz bedeutet, eine aggressive Reaktion aufzugeben, aber sie ist keine Tugend, die einen dauernd vor Aggressivität bewahren kann. </w:t>
      </w:r>
    </w:p>
    <w:p>
      <w:pPr>
        <w:pStyle w:val="Normal"/>
        <w:jc w:val="both"/>
        <w:rPr/>
      </w:pPr>
      <w:r>
        <w:rPr/>
        <w:tab/>
        <w:t xml:space="preserve">Die Schule bedeutet die Begegnung der Schüler mit den Lehrern. Die Lehrkräfte müssen diese Bedeutung irgendwo lernen und in Erfahrung bringen. Lehrkräfte und Schüler sind keine toten Mechanismen, denen das Wissen vermittelt wird. Sie sind beide Menschen und reagieren wie Menschen. In der Schule können sie nicht von ihren inneren Anregungen, Fragen, ihrer Unsicherheit und Verletzung, von ihrem Schrei nach Sicherheit abstrahieren. Das ist das erste, was durch sie zum Ausdruck kommt, und erst danach das Verlangen nach Wissen. </w:t>
      </w:r>
    </w:p>
    <w:p>
      <w:pPr>
        <w:pStyle w:val="Normal"/>
        <w:jc w:val="both"/>
        <w:rPr/>
      </w:pPr>
      <w:r>
        <w:rPr/>
        <w:tab/>
        <w:t xml:space="preserve">In der Schule soll sich der Schüler Grundkenntnisse und Grundfertigkeiten aneignen, die ihn befähigen, schnell und effizient zu den Wissensinhalten, die er in bestimmten Lebenssituationen braucht, zu kommen. Er braucht also </w:t>
      </w:r>
      <w:r>
        <w:rPr>
          <w:b/>
        </w:rPr>
        <w:t>grundlegende Erkenntnisse und grundlegendes Zurechtfinden</w:t>
      </w:r>
      <w:r>
        <w:rPr/>
        <w:t xml:space="preserve">. Die Aufgabe der Schule ist nicht, in den Köpfen der Schüler Enzyklopädien zu schaffen, sondern Menschen zu erziehen, die fähig sind, sich einen schnellen Zugang zu den nötigen Kenntnissen und Fertigkeiten zu verschaffen. </w:t>
      </w:r>
    </w:p>
    <w:p>
      <w:pPr>
        <w:pStyle w:val="Normal"/>
        <w:jc w:val="both"/>
        <w:rPr/>
      </w:pPr>
      <w:r>
        <w:rPr/>
        <w:tab/>
        <w:t xml:space="preserve">Die Wissensaneignung darf kein formelles Informieren sein, sondern </w:t>
      </w:r>
      <w:r>
        <w:rPr>
          <w:b/>
        </w:rPr>
        <w:t>kritisches Überprüfen</w:t>
      </w:r>
      <w:r>
        <w:rPr/>
        <w:t xml:space="preserve"> dessen, was die Lehrkräfte unterrichten. Den Schülern sollte nicht nur Tatsachenwissen, sondern auch ihr verantwortungsvolles Anwenden erklärt werden. Man sollte ihnen zeigen, dass jede wissenschaftliche Erkenntnis zwei Seiten der Medaille hat und dass sie zum Guten und zum Bösen eingesetzt werden kann. Man sollte ihnen zeigen, wie man kritisch überprüfen kann, ob die Informationsvermittlung an eine bestimmte Ideologie gebunden oder frei zum Wohlergehen aller Menschen ist. Bei den Schülern sollte also die Fähigkeit entwickelt werden, Werte von Lastern zu unterscheiden, man sollte ihren Blick auf den Sinn der Ganzheit des Lebens richten, man sollte ihnen Schönheit und Anmut der Güte, Ehrlichkeit, Menschlichkeit und Liebe entdecken. Man sollte ihnen klar vor Augen führen, dass sie ohne einen solchen Blick auf das Ganze, ohne eingeübte Werte Abhängige und Gefangene von Lastern, Genüssen, von Machtlosigkeit, Frustration und Sinnlosigkeit bleiben. Deswegen ist es notwendig, dass die Schule über die "Turnhalle", in der Tugend und Menschlichkeit trainiert werden, verfügt, so wie sie Räumlichkeiten für Gymnastik, Musik oder Labors hat. </w:t>
      </w:r>
    </w:p>
    <w:p>
      <w:pPr>
        <w:pStyle w:val="Normal"/>
        <w:jc w:val="both"/>
        <w:rPr/>
      </w:pPr>
      <w:r>
        <w:rPr/>
        <w:tab/>
        <w:t xml:space="preserve">Wenn die Schule nicht nur Bildung, sondern auch Erziehung bedeutet, dann ist in ihrem System schon angedeutet, dass Weisheit in ihr präsent ist. Weisheit sollte einerseits die Erziehung und andererseits die Art und Weise der Wissensvermittlung verwandeln. Die Erziehung ist vor allem die Hilfe, die der Person des Kindes gegeben wird, damit es zum kreativen Herrscher in seinem Wesen wird. Der Schüler sollte seine geistige Seele entwickeln, damit ihn keine emotionellen und psychischen Mechanismen verschiedener Art sowie instinktive Impulse überwältigen. Wie schon gesagt, der Mensch ist im Wesentlichen ein geistiges Wesen. </w:t>
      </w:r>
      <w:r>
        <w:rPr>
          <w:b/>
        </w:rPr>
        <w:t>Das Wesentliche an dem Geist sind Freiheit und Kreativität und damit ist auch Verantwortlichkeit verbunden</w:t>
      </w:r>
      <w:r>
        <w:rPr/>
        <w:t xml:space="preserve">. Der Geist ist das Selbstbewusstsein des Menschen, mit dem der Mensch sich selbst betrachtet und korrigiert. Durch nur psychische und körperliche Übungen und Trainings wird nicht viel erreicht, lediglich die Abstinenz von Abhängigkeiten, während man mit geistigen Kräften gesund und frei wird. Die Psyche und der Körper haben weder genug Motivation noch Kraft, um dem Schüler zur Freiheit zu verhelfen. Der Geist sieht das Allumfassende, er berührt und trifft den Schöpfer, er sieht über die Todesmauer, er übersteigt kleine irdische Ziele und ist daher in der Lage, den Menschen von Abhängigkeiten und kurzfristigen Motiven zu befreien. Durch den Geist hört man die Stimme des Gewissens, die Stimme des Seins, man wird zum kreativen Künstler und Wissenschafter, charakterfest, beharrlich, religiös, treu, man setzt sich für Vertrauen und Liebe ein. Durch den Geist sieht man den Sinn des Lebens und der Schule und man kann sich in Ruhe dem Lernen widmen. Der Sinn ist ein tiefes Motiv, das Motiv der Persönlichkeit und des Gewissens, das Motiv, das das ganze Leben in Bewegung setzt, das Motiv der Liebe, Zufriedenheit, innerer Erfüllung, der Visionen, die nicht bedroht werden können. </w:t>
      </w:r>
    </w:p>
    <w:p>
      <w:pPr>
        <w:pStyle w:val="Normal"/>
        <w:jc w:val="both"/>
        <w:rPr/>
      </w:pPr>
      <w:r>
        <w:rPr/>
      </w:r>
    </w:p>
    <w:p>
      <w:pPr>
        <w:pStyle w:val="Normal"/>
        <w:jc w:val="both"/>
        <w:rPr>
          <w:b/>
          <w:b/>
        </w:rPr>
      </w:pPr>
      <w:r>
        <w:rPr>
          <w:b/>
        </w:rPr>
        <w:t>Schlussfolgerung</w:t>
      </w:r>
    </w:p>
    <w:p>
      <w:pPr>
        <w:pStyle w:val="Normal"/>
        <w:jc w:val="both"/>
        <w:rPr>
          <w:b/>
          <w:b/>
        </w:rPr>
      </w:pPr>
      <w:r>
        <w:rPr>
          <w:b/>
        </w:rPr>
      </w:r>
    </w:p>
    <w:p>
      <w:pPr>
        <w:pStyle w:val="Normal"/>
        <w:jc w:val="both"/>
        <w:rPr/>
      </w:pPr>
      <w:r>
        <w:rPr/>
        <w:tab/>
        <w:t xml:space="preserve">Der Lehrer und der Schüler sind zwei selbstständige Wesen, frei und verantwortlich. Sie strengen sich ständig an, um den Sinn des Lebens zu finden und den Tod zu überleben. Wenn man geliebt wird und selbst liebt, kommt man aus dem engen Raum seiner Bedrohung heraus und tritt in die Sicherheit dessen ein, von dem man geliebt wird, und in das Vertrauen der Person, die man liebt. Wenn der Schüler erlebt, dass er vom Lehrer geliebt und respektiert wird, und wenn der Lehrer erlebt, dass er vom Schüler respektiert wird, entwickelt sich bei beiden das Vertrauen in ihre Zusammenarbeit und die Sicherheit für das Leben und seinen Sinn. Die Wahrheitsliebe, die der Schüler beim Lehrer erkennt, regt beim Schüler ein tiefes Vertrauen an und motiviert ihn, alles von dem Lehrer Vermittelte ganzheitlich aufzunehmen. Die Moralität des Lehrers wird für den Schüler zu seinem höchsten Motiv, er hat das Gefühl, dass er in der Schule Erfolg erleben kann, dass man mit ihm gerecht und liebevoll umgeht, dass er nicht bedroht ist und dass es immer einen guten Ausgang gibt. Statt Angst entwickeln sich beim Schüler Entspannung und Ruhe, wodurch sein ganzes Wesen fähig wird, das vermittelte Wissen zu verstehen und aufzunehmen. Das vom Lehrer vermittelte Wissen zeichnet sich durch Wahrheit, Schönheit und Güte aus, daher ist es anziehend und besitzt zugleich visionäre Perspektiven. Der Schüler bekommt dadurch nicht nur Wissen, sondern auch Güte, Wahrheit und den Schönheitssinn, was ihm ermöglicht, sich konstruktiv mit Konflikten auseinander zu setzen, mit Vertrauen nach Verständnis zu suchen und ausgezeichnete soziale Beziehungen zu gestalten. Durch Moralität, Kritikfähigkeit und Vertrauen geprägt, wächst der Schüler allein zu einem Intellektuellen. Neben einem weisen Lehrer wird auch der Schüler weise. Neben einem Lehrer, der sich nicht bedroht fühlt, wird auch der Schüler von der Gewalt befreit. Neben einem kreativen Lehrer wird der Schüler kreativ. Neben einem weisen Lehrer lernt der Schüler, dass er nicht das ist, was er im jetzigen Moment ist, sondern das, was er sein könnte. Er lernt, Probleme, Schwierigkeiten und Hindernisse zu transzendieren und in die Zukunft zu schauen, um zu sehen, wie er sie überwinden und lösen kann. Die Erfahrung des Lehrers inspiriert und regt den Schüler an, das Wissen nicht nur theoretisch aufzunehmen, sondern es auch im Leben zu erkennen und mit ihm Erfahrungen zu machen. </w:t>
      </w:r>
    </w:p>
    <w:p>
      <w:pPr>
        <w:pStyle w:val="Normal"/>
        <w:jc w:val="both"/>
        <w:rPr/>
      </w:pPr>
      <w:r>
        <w:rPr/>
        <w:tab/>
        <w:t xml:space="preserve">Kindheit und Jugend sind die Schlüsselzeiten für die Bestimmung grundlegender emotionaler Gewohnheiten, die unser Leben steuern werden. Untersuchungen, die sich mit Eltern und Kindern befassen, zeigen, dass die gegenwärtige Generation der Kinder mehr emotionale Probleme hat als frühere Generationen. Die heutigen Kinder fühlen sich einsam und deprimiert, sie neigen zu Ärger und zu Ungehorsam, sie sind nervöser und besorgter, impulsiver und aggressiver. Daher ist es sehr wichtig, wie wir junge Generationen auf das Leben vorbereiten. Die Erziehung dem Zufall zu überlassen, bedeutet, immer schlechtere Leistungen zu erzeugen. Nach D. Goleman ist eine der Lösungen eine neue Vision dessen, was Schulen unternehmen können, um im Klassenzimmer, Vernunft mit Herz verbindend, einen ganzheitlichen Schüler zu schaffen. </w:t>
      </w:r>
    </w:p>
    <w:p>
      <w:pPr>
        <w:pStyle w:val="Normal"/>
        <w:ind w:left="360" w:firstLine="348"/>
        <w:jc w:val="both"/>
        <w:rPr/>
      </w:pPr>
      <w:r>
        <w:rPr/>
      </w:r>
    </w:p>
    <w:p>
      <w:pPr>
        <w:pStyle w:val="Normal"/>
        <w:jc w:val="both"/>
        <w:rPr>
          <w:b/>
          <w:b/>
        </w:rPr>
      </w:pPr>
      <w:r>
        <w:rPr>
          <w:b/>
        </w:rPr>
        <w:t>Literaturverzeichnis</w:t>
      </w:r>
    </w:p>
    <w:p>
      <w:pPr>
        <w:pStyle w:val="Normal"/>
        <w:jc w:val="both"/>
        <w:rPr/>
      </w:pPr>
      <w:r>
        <w:rPr/>
        <w:t xml:space="preserve">Ivančić, T., </w:t>
      </w:r>
      <w:r>
        <w:rPr>
          <w:i/>
        </w:rPr>
        <w:t>Tko je čovjek</w:t>
      </w:r>
      <w:r>
        <w:rPr/>
        <w:t>, Teovizija Zagreb 2000.</w:t>
      </w:r>
    </w:p>
    <w:p>
      <w:pPr>
        <w:pStyle w:val="Normal"/>
        <w:jc w:val="both"/>
        <w:rPr/>
      </w:pPr>
      <w:r>
        <w:rPr/>
        <w:t xml:space="preserve">Ivančić, T., </w:t>
      </w:r>
      <w:r>
        <w:rPr>
          <w:i/>
        </w:rPr>
        <w:t>Ostati uspravan</w:t>
      </w:r>
      <w:r>
        <w:rPr/>
        <w:t>, Teovizija Zagreb 2004.</w:t>
      </w:r>
    </w:p>
    <w:p>
      <w:pPr>
        <w:pStyle w:val="Normal"/>
        <w:jc w:val="both"/>
        <w:rPr/>
      </w:pPr>
      <w:r>
        <w:rPr/>
        <w:t xml:space="preserve">Ivančić, T., </w:t>
      </w:r>
      <w:r>
        <w:rPr>
          <w:i/>
        </w:rPr>
        <w:t>Agresivnost i povjerenje</w:t>
      </w:r>
      <w:r>
        <w:rPr/>
        <w:t xml:space="preserve">, Teovizija Zagreb 2000. </w:t>
      </w:r>
    </w:p>
    <w:p>
      <w:pPr>
        <w:pStyle w:val="Normal"/>
        <w:jc w:val="both"/>
        <w:rPr/>
      </w:pPr>
      <w:r>
        <w:rPr>
          <w:lang w:val="en-GB"/>
        </w:rPr>
        <w:t xml:space="preserve">Ivančić, T., </w:t>
      </w:r>
      <w:r>
        <w:rPr>
          <w:i/>
          <w:lang w:val="en-GB"/>
        </w:rPr>
        <w:t>Ovisnost i sloboda</w:t>
      </w:r>
      <w:r>
        <w:rPr>
          <w:lang w:val="en-GB"/>
        </w:rPr>
        <w:t xml:space="preserve">, Teovizija Zagreb 2000. </w:t>
      </w:r>
    </w:p>
    <w:p>
      <w:pPr>
        <w:pStyle w:val="Normal"/>
        <w:jc w:val="both"/>
        <w:rPr/>
      </w:pPr>
      <w:r>
        <w:rPr>
          <w:lang w:val="en-GB"/>
        </w:rPr>
        <w:t xml:space="preserve">Ivančić, T., </w:t>
      </w:r>
      <w:r>
        <w:rPr>
          <w:i/>
          <w:lang w:val="en-GB"/>
        </w:rPr>
        <w:t>Otmjenost duše</w:t>
      </w:r>
      <w:r>
        <w:rPr>
          <w:lang w:val="en-GB"/>
        </w:rPr>
        <w:t xml:space="preserve">, Teovizija Zagreb 1994. </w:t>
      </w:r>
    </w:p>
    <w:p>
      <w:pPr>
        <w:pStyle w:val="Normal"/>
        <w:jc w:val="both"/>
        <w:rPr/>
      </w:pPr>
      <w:r>
        <w:rPr>
          <w:lang w:val="en-GB"/>
        </w:rPr>
        <w:t xml:space="preserve">Ivančić, T., </w:t>
      </w:r>
      <w:r>
        <w:rPr>
          <w:i/>
          <w:lang w:val="en-GB"/>
        </w:rPr>
        <w:t>Dijagnoza duše i hagioterapija</w:t>
      </w:r>
      <w:r>
        <w:rPr>
          <w:lang w:val="en-GB"/>
        </w:rPr>
        <w:t xml:space="preserve">, Teovizija Zagreb 2004. </w:t>
      </w:r>
    </w:p>
    <w:p>
      <w:pPr>
        <w:pStyle w:val="Normal"/>
        <w:jc w:val="both"/>
        <w:rPr/>
      </w:pPr>
      <w:r>
        <w:rPr/>
        <w:t xml:space="preserve">Amen, D. G., </w:t>
      </w:r>
      <w:r>
        <w:rPr>
          <w:i/>
        </w:rPr>
        <w:t>Kako radi vaš mozak. Riješena zagonetka mozga</w:t>
      </w:r>
      <w:r>
        <w:rPr/>
        <w:t xml:space="preserve">, VBZ, Zagreb    </w:t>
      </w:r>
    </w:p>
    <w:p>
      <w:pPr>
        <w:pStyle w:val="Normal"/>
        <w:jc w:val="both"/>
        <w:rPr/>
      </w:pPr>
      <w:r>
        <w:rPr/>
        <w:t xml:space="preserve">                   </w:t>
      </w:r>
      <w:r>
        <w:rPr/>
        <w:t>2001.</w:t>
      </w:r>
    </w:p>
    <w:p>
      <w:pPr>
        <w:pStyle w:val="Normal"/>
        <w:jc w:val="both"/>
        <w:rPr/>
      </w:pPr>
      <w:r>
        <w:rPr/>
        <w:t xml:space="preserve">Amen, D. G., </w:t>
      </w:r>
      <w:r>
        <w:rPr>
          <w:i/>
        </w:rPr>
        <w:t>Liječenje hardwarea duše</w:t>
      </w:r>
      <w:r>
        <w:rPr/>
        <w:t xml:space="preserve">, VBZ, Zagreb 2002. </w:t>
      </w:r>
    </w:p>
    <w:p>
      <w:pPr>
        <w:pStyle w:val="Normal"/>
        <w:jc w:val="both"/>
        <w:rPr/>
      </w:pPr>
      <w:r>
        <w:rPr/>
        <w:t xml:space="preserve">Coles R., </w:t>
      </w:r>
      <w:r>
        <w:rPr>
          <w:i/>
        </w:rPr>
        <w:t>Moralische Intelligenz,</w:t>
      </w:r>
      <w:r>
        <w:rPr/>
        <w:t xml:space="preserve"> München 1998. </w:t>
      </w:r>
    </w:p>
    <w:p>
      <w:pPr>
        <w:pStyle w:val="Normal"/>
        <w:jc w:val="both"/>
        <w:rPr/>
      </w:pPr>
      <w:r>
        <w:rPr/>
        <w:t xml:space="preserve">Coreth, E., </w:t>
      </w:r>
      <w:r>
        <w:rPr>
          <w:i/>
        </w:rPr>
        <w:t xml:space="preserve">Was ist der Mensch, </w:t>
      </w:r>
      <w:r>
        <w:rPr/>
        <w:t>Tyrolia 1986.</w:t>
      </w:r>
    </w:p>
    <w:p>
      <w:pPr>
        <w:pStyle w:val="Normal"/>
        <w:jc w:val="both"/>
        <w:rPr/>
      </w:pPr>
      <w:r>
        <w:rPr/>
        <w:t xml:space="preserve">Frankl, V., </w:t>
      </w:r>
      <w:r>
        <w:rPr>
          <w:i/>
        </w:rPr>
        <w:t xml:space="preserve">Bog podsvijesti, </w:t>
      </w:r>
      <w:r>
        <w:rPr/>
        <w:t>Zagreb 1980</w:t>
      </w:r>
      <w:r>
        <w:rPr>
          <w:i/>
        </w:rPr>
        <w:t>.</w:t>
      </w:r>
    </w:p>
    <w:p>
      <w:pPr>
        <w:pStyle w:val="Normal"/>
        <w:jc w:val="both"/>
        <w:rPr/>
      </w:pPr>
      <w:r>
        <w:rPr>
          <w:i/>
        </w:rPr>
        <w:t xml:space="preserve">                  </w:t>
      </w:r>
      <w:r>
        <w:rPr/>
        <w:t xml:space="preserve">(im Original: </w:t>
      </w:r>
      <w:r>
        <w:rPr>
          <w:i/>
        </w:rPr>
        <w:t>Der unbewußte Gott. Psychotherapie und Religion.</w:t>
      </w:r>
      <w:r>
        <w:rPr/>
        <w:t>)</w:t>
      </w:r>
      <w:r>
        <w:rPr>
          <w:i/>
        </w:rPr>
        <w:t xml:space="preserve">                                                          </w:t>
      </w:r>
    </w:p>
    <w:p>
      <w:pPr>
        <w:pStyle w:val="Normal"/>
        <w:jc w:val="both"/>
        <w:rPr/>
      </w:pPr>
      <w:r>
        <w:rPr/>
        <w:t xml:space="preserve">Frankl, V., </w:t>
      </w:r>
      <w:r>
        <w:rPr>
          <w:i/>
        </w:rPr>
        <w:t xml:space="preserve">Zašto se niste ubili, </w:t>
      </w:r>
      <w:r>
        <w:rPr/>
        <w:t>Zagreb 1982.</w:t>
      </w:r>
    </w:p>
    <w:p>
      <w:pPr>
        <w:pStyle w:val="Normal"/>
        <w:jc w:val="both"/>
        <w:rPr/>
      </w:pPr>
      <w:r>
        <w:rPr/>
        <w:t xml:space="preserve">                  </w:t>
      </w:r>
      <w:r>
        <w:rPr/>
        <w:t xml:space="preserve">(im Original: </w:t>
      </w:r>
      <w:r>
        <w:rPr>
          <w:i/>
        </w:rPr>
        <w:t>Ein Psychologe erlebt das KZ</w:t>
      </w:r>
      <w:r>
        <w:rPr/>
        <w:t>)</w:t>
      </w:r>
    </w:p>
    <w:p>
      <w:pPr>
        <w:pStyle w:val="Normal"/>
        <w:jc w:val="both"/>
        <w:rPr/>
      </w:pPr>
      <w:r>
        <w:rPr/>
        <w:t xml:space="preserve">Goleman, D., </w:t>
      </w:r>
      <w:r>
        <w:rPr>
          <w:i/>
        </w:rPr>
        <w:t xml:space="preserve">Emocionalna inteligencija, </w:t>
      </w:r>
      <w:r>
        <w:rPr/>
        <w:t xml:space="preserve">MK, Zagreb 1997. </w:t>
      </w:r>
    </w:p>
    <w:p>
      <w:pPr>
        <w:pStyle w:val="Normal"/>
        <w:jc w:val="both"/>
        <w:rPr/>
      </w:pPr>
      <w:r>
        <w:rPr/>
        <w:t xml:space="preserve">                 </w:t>
      </w:r>
      <w:r>
        <w:rPr>
          <w:i/>
        </w:rPr>
        <w:t xml:space="preserve"> </w:t>
      </w:r>
      <w:r>
        <w:rPr/>
        <w:t xml:space="preserve">(im Original: </w:t>
      </w:r>
      <w:r>
        <w:rPr>
          <w:i/>
        </w:rPr>
        <w:t>Emotionale Intelligenz</w:t>
      </w:r>
      <w:r>
        <w:rPr/>
        <w:t>)</w:t>
      </w:r>
    </w:p>
    <w:p>
      <w:pPr>
        <w:pStyle w:val="Normal"/>
        <w:jc w:val="both"/>
        <w:rPr/>
      </w:pPr>
      <w:r>
        <w:rPr/>
        <w:t xml:space="preserve">Lukas, E., </w:t>
      </w:r>
      <w:r>
        <w:rPr>
          <w:i/>
        </w:rPr>
        <w:t>Lehrbuch der Logotherapie. Menschenbild und Methoden,</w:t>
      </w:r>
      <w:r>
        <w:rPr/>
        <w:t xml:space="preserve"> Profil, </w:t>
      </w:r>
    </w:p>
    <w:p>
      <w:pPr>
        <w:pStyle w:val="Normal"/>
        <w:jc w:val="both"/>
        <w:rPr/>
      </w:pPr>
      <w:r>
        <w:rPr/>
        <w:t xml:space="preserve">                 </w:t>
      </w:r>
      <w:r>
        <w:rPr/>
        <w:t>München - Wien 1998.</w:t>
      </w:r>
    </w:p>
    <w:p>
      <w:pPr>
        <w:pStyle w:val="Normal"/>
        <w:jc w:val="both"/>
        <w:rPr/>
      </w:pPr>
      <w:r>
        <w:rPr>
          <w:lang w:val="en-GB"/>
        </w:rPr>
        <w:t xml:space="preserve">Sinnetar,  M.,  </w:t>
      </w:r>
      <w:r>
        <w:rPr>
          <w:i/>
          <w:lang w:val="en-GB"/>
        </w:rPr>
        <w:t>Spiritual Intelligence</w:t>
      </w:r>
      <w:r>
        <w:rPr>
          <w:lang w:val="en-GB"/>
        </w:rPr>
        <w:t>, New York 2000.</w:t>
      </w:r>
    </w:p>
    <w:p>
      <w:pPr>
        <w:pStyle w:val="Normal"/>
        <w:jc w:val="both"/>
        <w:rPr/>
      </w:pPr>
      <w:r>
        <w:rPr>
          <w:lang w:val="en-GB"/>
        </w:rPr>
        <w:t xml:space="preserve">Vukasović, A., </w:t>
      </w:r>
      <w:r>
        <w:rPr>
          <w:i/>
          <w:lang w:val="en-GB"/>
        </w:rPr>
        <w:t>Moralni odgoj,</w:t>
      </w:r>
      <w:r>
        <w:rPr>
          <w:lang w:val="en-GB"/>
        </w:rPr>
        <w:t xml:space="preserve"> Sveučilišna naklada Liber, Zagreb 1977. </w:t>
      </w:r>
    </w:p>
    <w:p>
      <w:pPr>
        <w:pStyle w:val="Normal"/>
        <w:jc w:val="both"/>
        <w:rPr/>
      </w:pPr>
      <w:r>
        <w:rPr>
          <w:lang w:val="en-GB"/>
        </w:rPr>
        <w:t xml:space="preserve">Vrgoč, H., </w:t>
      </w:r>
      <w:r>
        <w:rPr>
          <w:i/>
          <w:lang w:val="en-GB"/>
        </w:rPr>
        <w:t xml:space="preserve">Za preobrazbu hrvatskog školstva, </w:t>
      </w:r>
      <w:r>
        <w:rPr>
          <w:lang w:val="en-GB"/>
        </w:rPr>
        <w:t>HPKZ, Zagreb 1999.</w:t>
      </w:r>
    </w:p>
    <w:p>
      <w:pPr>
        <w:pStyle w:val="Normal"/>
        <w:jc w:val="both"/>
        <w:rPr/>
      </w:pPr>
      <w:r>
        <w:rPr/>
        <w:t xml:space="preserve">Zohar, D., Marshall, I., </w:t>
      </w:r>
      <w:r>
        <w:rPr>
          <w:i/>
        </w:rPr>
        <w:t>SQ. Duhovna inteligencija, suštinska inteligencija,</w:t>
      </w:r>
      <w:r>
        <w:rPr/>
        <w:t xml:space="preserve"> VBZ </w:t>
      </w:r>
    </w:p>
    <w:p>
      <w:pPr>
        <w:pStyle w:val="Normal"/>
        <w:jc w:val="both"/>
        <w:rPr/>
      </w:pPr>
      <w:r>
        <w:rPr/>
        <w:t xml:space="preserve">                </w:t>
      </w:r>
      <w:r>
        <w:rPr/>
        <w:t>Zagreb 2002.</w:t>
      </w:r>
    </w:p>
    <w:p>
      <w:pPr>
        <w:pStyle w:val="Normal"/>
        <w:ind w:left="360" w:firstLine="348"/>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Maskulinum steht im ganzen Text stellvertretend für das weibliche und männliche Geschlech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2:00Z</dcterms:created>
  <dc:creator>Katica Manjkas</dc:creator>
  <dc:description/>
  <cp:keywords/>
  <dc:language>en-US</dc:language>
  <cp:lastModifiedBy> Wolfgang</cp:lastModifiedBy>
  <dcterms:modified xsi:type="dcterms:W3CDTF">2007-11-30T07:22:00Z</dcterms:modified>
  <cp:revision>2</cp:revision>
  <dc:subject/>
  <dc:title>53</dc:title>
</cp:coreProperties>
</file>