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8"/>
          <w:szCs w:val="28"/>
          <w:lang w:val="de-DE"/>
        </w:rPr>
      </w:pPr>
      <w:r>
        <w:rPr>
          <w:rFonts w:cs="Arial"/>
          <w:b/>
          <w:i/>
          <w:sz w:val="28"/>
          <w:szCs w:val="28"/>
          <w:lang w:val="de-DE"/>
        </w:rPr>
        <w:t>DIE VERANTWORTUNG EUROPÄISCHER CHRISTLICHER LEHRER</w:t>
      </w:r>
    </w:p>
    <w:p>
      <w:pPr>
        <w:pStyle w:val="Normal"/>
        <w:jc w:val="center"/>
        <w:rPr>
          <w:rFonts w:cs="Arial"/>
          <w:b/>
          <w:b/>
          <w:i/>
          <w:i/>
          <w:sz w:val="28"/>
          <w:szCs w:val="28"/>
          <w:lang w:val="de-DE"/>
        </w:rPr>
      </w:pPr>
      <w:r>
        <w:rPr>
          <w:rFonts w:cs="Times"/>
          <w:b/>
          <w:i/>
          <w:sz w:val="28"/>
          <w:szCs w:val="28"/>
          <w:lang w:val="de-DE"/>
        </w:rPr>
        <w:t xml:space="preserve"> </w:t>
      </w:r>
      <w:r>
        <w:rPr>
          <w:rFonts w:cs="Arial"/>
          <w:b/>
          <w:i/>
          <w:sz w:val="28"/>
          <w:szCs w:val="28"/>
          <w:lang w:val="de-DE"/>
        </w:rPr>
        <w:t xml:space="preserve">FÜR DAS WORT IM HINBLICK AUF </w:t>
      </w:r>
    </w:p>
    <w:p>
      <w:pPr>
        <w:pStyle w:val="Normal"/>
        <w:jc w:val="center"/>
        <w:rPr>
          <w:rFonts w:cs="Arial"/>
          <w:b/>
          <w:b/>
          <w:i/>
          <w:i/>
          <w:sz w:val="28"/>
          <w:szCs w:val="28"/>
          <w:lang w:val="de-DE"/>
        </w:rPr>
      </w:pPr>
      <w:r>
        <w:rPr>
          <w:rFonts w:cs="Arial"/>
          <w:b/>
          <w:i/>
          <w:sz w:val="28"/>
          <w:szCs w:val="28"/>
          <w:lang w:val="de-DE"/>
        </w:rPr>
        <w:t>DIE FÖRDERUNG DER SPIRITUALITÄT</w:t>
      </w:r>
    </w:p>
    <w:p>
      <w:pPr>
        <w:pStyle w:val="Normal"/>
        <w:jc w:val="center"/>
        <w:rPr>
          <w:rFonts w:cs="Arial"/>
          <w:b/>
          <w:b/>
          <w:i/>
          <w:i/>
          <w:sz w:val="28"/>
          <w:szCs w:val="28"/>
          <w:lang w:val="de-DE"/>
        </w:rPr>
      </w:pPr>
      <w:r>
        <w:rPr>
          <w:rFonts w:cs="Arial"/>
          <w:b/>
          <w:i/>
          <w:sz w:val="28"/>
          <w:szCs w:val="28"/>
          <w:lang w:val="de-DE"/>
        </w:rPr>
      </w:r>
    </w:p>
    <w:p>
      <w:pPr>
        <w:pStyle w:val="Normal"/>
        <w:ind w:left="357" w:hanging="0"/>
        <w:jc w:val="center"/>
        <w:rPr>
          <w:b/>
          <w:b/>
          <w:spacing w:val="-3"/>
          <w:sz w:val="28"/>
          <w:szCs w:val="28"/>
          <w:lang w:val="de-DE"/>
        </w:rPr>
      </w:pPr>
      <w:r>
        <w:rPr>
          <w:b/>
          <w:spacing w:val="-3"/>
          <w:sz w:val="28"/>
          <w:szCs w:val="28"/>
          <w:lang w:val="de-DE"/>
        </w:rPr>
        <w:t>Prof. Pero Pažin</w:t>
      </w:r>
    </w:p>
    <w:p>
      <w:pPr>
        <w:pStyle w:val="Normal"/>
        <w:jc w:val="center"/>
        <w:rPr>
          <w:b/>
          <w:b/>
          <w:spacing w:val="-3"/>
          <w:sz w:val="28"/>
          <w:szCs w:val="28"/>
          <w:lang w:val="de-DE"/>
        </w:rPr>
      </w:pPr>
      <w:r>
        <w:rPr>
          <w:b/>
          <w:spacing w:val="-3"/>
          <w:sz w:val="28"/>
          <w:szCs w:val="28"/>
          <w:lang w:val="de-DE"/>
        </w:rPr>
      </w:r>
    </w:p>
    <w:p>
      <w:pPr>
        <w:pStyle w:val="Normal"/>
        <w:rPr>
          <w:rFonts w:cs="Arial"/>
          <w:b/>
          <w:b/>
          <w:i/>
          <w:i/>
          <w:lang w:val="de-DE"/>
        </w:rPr>
      </w:pPr>
      <w:r>
        <w:rPr>
          <w:rFonts w:cs="Arial"/>
          <w:b/>
          <w:i/>
          <w:lang w:val="de-DE"/>
        </w:rPr>
        <w:t>Einleitung</w:t>
      </w:r>
    </w:p>
    <w:p>
      <w:pPr>
        <w:pStyle w:val="Normal"/>
        <w:jc w:val="both"/>
        <w:rPr/>
      </w:pPr>
      <w:r>
        <w:rPr>
          <w:lang w:val="de-DE"/>
        </w:rPr>
        <w:t xml:space="preserve">Es ist mir eine Ehre und Freude, an der Arbeit dieses Treffens beteiligt zu sein. Eine Ehre ist es für mich, weil hier Lehrer aus europäischen Ländern anwesend sind, Lehrer, die für Erziehung und Heranbildung unserer Kinder und unserer Jugend verantwortlich sind. Freude und Verantwortung ist es für mich, weil ich im Besonderen die Absicht habe, über unsere Verantwortung für das Wort im Hinblick auf die Förderung der christlichen Spiritualität zu sprechen. Die nun folgenden Ausführungen sind eine Variante des Vortrags, der im Rahmen eines umfassenden, von der Kroatischen Katholischen Lehrervereinigung (HKDPD) erstellten Programms </w:t>
      </w:r>
      <w:r>
        <w:rPr>
          <w:i/>
          <w:lang w:val="de-DE"/>
        </w:rPr>
        <w:t>Prävention gegen Aggressivität in Schule und Familie</w:t>
      </w:r>
      <w:r>
        <w:rPr>
          <w:lang w:val="de-DE"/>
        </w:rPr>
        <w:t xml:space="preserve"> enthalten ist. Von diesem Programm, das von Ministerium für Wissenschaft, Unterricht und Sport der Republik Kroatien genehmigt und finanziert wurde, sind an die 3500 Lehrer, Schulleiter, Berater und Eltern bei ihrer Fortbildung erfasst worden. Die Ausführungen bestehen aus zwei Teilen:</w:t>
      </w:r>
    </w:p>
    <w:p>
      <w:pPr>
        <w:pStyle w:val="Normal"/>
        <w:jc w:val="both"/>
        <w:rPr>
          <w:i/>
          <w:i/>
          <w:lang w:val="de-DE"/>
        </w:rPr>
      </w:pPr>
      <w:r>
        <w:rPr>
          <w:i/>
          <w:lang w:val="de-DE"/>
        </w:rPr>
        <w:t>1. Von der Empfängnis bis zum Lehrerberuf;</w:t>
      </w:r>
    </w:p>
    <w:p>
      <w:pPr>
        <w:pStyle w:val="Normal"/>
        <w:jc w:val="both"/>
        <w:rPr>
          <w:i/>
          <w:i/>
          <w:lang w:val="de-DE"/>
        </w:rPr>
      </w:pPr>
      <w:r>
        <w:rPr>
          <w:i/>
          <w:lang w:val="de-DE"/>
        </w:rPr>
        <w:t>2. unsere Verantwortung für das Wort.</w:t>
      </w:r>
    </w:p>
    <w:p>
      <w:pPr>
        <w:pStyle w:val="Normal"/>
        <w:jc w:val="both"/>
        <w:rPr>
          <w:i/>
          <w:i/>
          <w:spacing w:val="-3"/>
          <w:lang w:val="de-DE"/>
        </w:rPr>
      </w:pPr>
      <w:r>
        <w:rPr>
          <w:i/>
          <w:spacing w:val="-3"/>
          <w:lang w:val="de-DE"/>
        </w:rPr>
      </w:r>
    </w:p>
    <w:p>
      <w:pPr>
        <w:pStyle w:val="Normal"/>
        <w:jc w:val="both"/>
        <w:rPr/>
      </w:pPr>
      <w:r>
        <w:rPr>
          <w:b/>
          <w:spacing w:val="-3"/>
          <w:lang w:val="de-DE"/>
        </w:rPr>
        <w:t xml:space="preserve">I. </w:t>
      </w:r>
    </w:p>
    <w:p>
      <w:pPr>
        <w:pStyle w:val="Normal"/>
        <w:jc w:val="both"/>
        <w:rPr/>
      </w:pPr>
      <w:r>
        <w:rPr>
          <w:b/>
          <w:i/>
          <w:spacing w:val="-3"/>
          <w:lang w:val="de-DE"/>
        </w:rPr>
        <w:t>1. Von der Empfängnis bis zum Lehrerberuf</w:t>
      </w:r>
    </w:p>
    <w:p>
      <w:pPr>
        <w:pStyle w:val="Normal"/>
        <w:jc w:val="both"/>
        <w:rPr>
          <w:b/>
          <w:b/>
          <w:i/>
          <w:i/>
          <w:spacing w:val="-3"/>
          <w:lang w:val="de-DE"/>
        </w:rPr>
      </w:pPr>
      <w:r>
        <w:rPr>
          <w:b/>
          <w:i/>
          <w:spacing w:val="-3"/>
          <w:lang w:val="de-DE"/>
        </w:rPr>
      </w:r>
    </w:p>
    <w:p>
      <w:pPr>
        <w:pStyle w:val="Normal"/>
        <w:jc w:val="both"/>
        <w:rPr/>
      </w:pPr>
      <w:r>
        <w:rPr>
          <w:spacing w:val="-3"/>
          <w:lang w:val="de-DE"/>
        </w:rPr>
        <w:t xml:space="preserve">Die Vorbereitungen für die Elternrolle setzen bereits </w:t>
      </w:r>
      <w:r>
        <w:rPr>
          <w:i/>
          <w:spacing w:val="-3"/>
          <w:lang w:val="de-DE"/>
        </w:rPr>
        <w:t>mit der Empfängnis unserer Eltern und Großeltern</w:t>
      </w:r>
      <w:r>
        <w:rPr>
          <w:spacing w:val="-3"/>
          <w:lang w:val="de-DE"/>
        </w:rPr>
        <w:t xml:space="preserve"> ein Und die Vorbereitungen für den Lehrerberuf  schon </w:t>
      </w:r>
      <w:r>
        <w:rPr>
          <w:i/>
          <w:spacing w:val="-3"/>
          <w:lang w:val="de-DE"/>
        </w:rPr>
        <w:t>mit der Empfängnis von Lehrern unserer Lehrer</w:t>
      </w:r>
      <w:r>
        <w:rPr>
          <w:spacing w:val="-3"/>
          <w:lang w:val="de-DE"/>
        </w:rPr>
        <w:t>! Wir sind also Erben unserer biologischen und geistigen Vorfahren, und zwar von all dem, was gut und was schlecht ist. Die Welt hat nicht mit uns zu existieren begonnen und wird nicht mit uns aufhören. Alles wird weiter vererbt. Jeder von uns hat die Möglichkeit, sich für dies oder jenes zu entscheiden. Wir können uns entscheiden, ob wir im christlichen oder in einem anderen Wertesystem verwurzelt sein wollen. Wir können uns entscheiden, die Jugend hinsichtlich unserer christlichen Wurzeln zu belehren oder diese Wurzeln unerwähnt zu lassen, wie es beispielsweise in der Europäischen Verfassung der Fall ist. Sind nicht doch die europäischen Lehrer dafür letztendlich verantwortlich?</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2. Reinigung des Gedächtnisses</w:t>
      </w:r>
    </w:p>
    <w:p>
      <w:pPr>
        <w:pStyle w:val="Normal"/>
        <w:jc w:val="both"/>
        <w:rPr>
          <w:b/>
          <w:b/>
          <w:i/>
          <w:i/>
          <w:spacing w:val="-3"/>
          <w:lang w:val="de-DE"/>
        </w:rPr>
      </w:pPr>
      <w:r>
        <w:rPr>
          <w:b/>
          <w:i/>
          <w:spacing w:val="-3"/>
          <w:lang w:val="de-DE"/>
        </w:rPr>
      </w:r>
    </w:p>
    <w:p>
      <w:pPr>
        <w:pStyle w:val="Normal"/>
        <w:jc w:val="both"/>
        <w:rPr/>
      </w:pPr>
      <w:r>
        <w:rPr>
          <w:spacing w:val="-3"/>
          <w:lang w:val="de-DE"/>
        </w:rPr>
        <w:t xml:space="preserve">Gibt es jemanden unter Ihnen, der sich nicht gewaschen, die Zähne nicht geputzt, sich in der Früh nicht geduscht hat? Gibt es eine Dame, die es versäumt hatte, sich mindestens ein bisschen zu schminken? Gibt es Männer, die sich nicht rasiert oder ihren Bart nicht gestutzt haben? Haben wir nicht schöne Kleidung angezogen? Ist es uns nicht wichtig gewesen, wie es hier mit unserer Unterkunft aussehen wird? Wieso denn das? All das gehört sich. Wir bringen unseren Respekt zum Ausdruck. Wir machen uns eine Vorstellung von uns selbst. Gibt es jemanden, der in der Früh keinen Kaffee, keinen Tee getrunken hat? Ist jemand da, der nichts gefrühstückt hat? Und so geht es von Tag zu Tag: wir ernähren uns, kümmmern uns um unser Äußeres ... Und was ist mit unserer geistigen Hygiene los? Wie ist es um unsere emotionale Reinheit bestellt? Und wie steht es schließlich mit unserer spirituellen Erneuerung, mit unserem geistlichen Leben? Tun wir regelmäßig das, was jeder Mensch alltäglich machen sollte und müsste? Es kommt vor allem darauf an, sich geistig zu reinigen, sich emotional zu waschen, sich spirituell erquicken zu lassen. Erst dann sind wir bereit, unserem Mitmenschen, unseren Kollegen, unseren Schülern zu begegnen. </w:t>
      </w:r>
    </w:p>
    <w:p>
      <w:pPr>
        <w:pStyle w:val="Normal"/>
        <w:jc w:val="both"/>
        <w:rPr>
          <w:spacing w:val="-3"/>
          <w:lang w:val="de-DE"/>
        </w:rPr>
      </w:pPr>
      <w:r>
        <w:rPr>
          <w:spacing w:val="-3"/>
          <w:lang w:val="de-DE"/>
        </w:rPr>
      </w:r>
    </w:p>
    <w:p>
      <w:pPr>
        <w:pStyle w:val="Normal"/>
        <w:jc w:val="both"/>
        <w:rPr/>
      </w:pPr>
      <w:r>
        <w:rPr>
          <w:b/>
          <w:i/>
          <w:spacing w:val="-3"/>
          <w:lang w:val="de-DE"/>
        </w:rPr>
        <w:t>3. Vom Schüler zum Lehrer</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Ich fordere Sie zur Belebung, zur Reinigung des Gedächtnisses von allen negativen Dingen auf. Zuerst wollen wir uns selbst als Schüler erleben und erst danach als Lehrer betrachten. Ihre Mitwirkung ist dafür notwendig.</w:t>
      </w:r>
    </w:p>
    <w:p>
      <w:pPr>
        <w:pStyle w:val="Normal"/>
        <w:jc w:val="both"/>
        <w:rPr>
          <w:spacing w:val="-3"/>
          <w:lang w:val="de-DE"/>
        </w:rPr>
      </w:pPr>
      <w:r>
        <w:rPr>
          <w:spacing w:val="-3"/>
          <w:lang w:val="de-DE"/>
        </w:rPr>
      </w:r>
    </w:p>
    <w:p>
      <w:pPr>
        <w:pStyle w:val="Normal"/>
        <w:jc w:val="both"/>
        <w:rPr>
          <w:spacing w:val="-3"/>
          <w:lang w:val="de-DE"/>
        </w:rPr>
      </w:pPr>
      <w:r>
        <w:rPr>
          <w:spacing w:val="-3"/>
          <w:lang w:val="de-DE"/>
        </w:rPr>
        <w:t>Machen Sie sich bewusst: Gott hält Sie in der Hand. Er liebt jeden, der reinen Herzens sein will. Fürchten Sie sich daher nicht: ob rein oder beschmutzt, ob munter  oder argwöhnisch. Viele haben vor Ihnen diese irdischen Pfade betreten, jemand hat für uns alle den Weg geebnet, indem er Gutes getan hat. „Fürchte dich nicht, du bist nicht allein!“ – heißt es in einem bekannten Lied. Für andere sind Sie ein Geschenk, andere sind für Sie ein Geschenk. Zahlreiche Fähigkeiten und Fertigkeiten sind Ihnen, sind Dir geschenkt worden: leibliche, seelische und geistige Eigenschaften. Es ist Ihnen Natürliches, aber auch Übernatürliches zuteil geworden: der Sinn des Lebens ist Ihnen als Geschenk mitgegeben.</w:t>
      </w:r>
    </w:p>
    <w:p>
      <w:pPr>
        <w:pStyle w:val="Normal"/>
        <w:jc w:val="both"/>
        <w:rPr>
          <w:spacing w:val="-3"/>
          <w:lang w:val="de-DE"/>
        </w:rPr>
      </w:pPr>
      <w:r>
        <w:rPr>
          <w:spacing w:val="-3"/>
          <w:lang w:val="de-DE"/>
        </w:rPr>
      </w:r>
    </w:p>
    <w:p>
      <w:pPr>
        <w:pStyle w:val="Normal"/>
        <w:jc w:val="both"/>
        <w:rPr>
          <w:spacing w:val="-3"/>
          <w:lang w:val="de-DE"/>
        </w:rPr>
      </w:pPr>
      <w:r>
        <w:rPr>
          <w:spacing w:val="-3"/>
          <w:lang w:val="de-DE"/>
        </w:rPr>
        <w:t xml:space="preserve">Machen Sie sich mit Jesus auf den Weg in die erste Klasse, den ersten Tag Ihres Schulbesuchs. Sie waren ängstlich und entzückt zugleich. Freude und Tränen lösten einander mehrmals ab. Kränkungen, sogar Verletzungen hat es zuweilen gegeben: grobe Worte, Streitgespräche, ja sogar Ohrfeigen. Raufereien, schlechte Noten, Strafen fehlten auch nicht.  </w:t>
      </w:r>
    </w:p>
    <w:p>
      <w:pPr>
        <w:pStyle w:val="Normal"/>
        <w:jc w:val="both"/>
        <w:rPr>
          <w:spacing w:val="-3"/>
          <w:lang w:val="de-DE"/>
        </w:rPr>
      </w:pPr>
      <w:r>
        <w:rPr>
          <w:spacing w:val="-3"/>
          <w:lang w:val="de-DE"/>
        </w:rPr>
        <w:t>Ich entsinne mich auch meiner höheren Schulklassen. Ich nehme Abschied von meinem/r Klassenlehrer/Klassenlehrerin. Es hat auch Tränen gegeben. Jeder Abschied ist wie eine jede Geburt: schmerzvoll. Und dann lauter neue Lehrer! Statt eines Lehrers auf einmal mehrere Gesichter, neue Gegenstände, etliche neue Schwierigkeiten! Ich werde zu einer Nummer im Klassenbuch. Es gibt immer mehr Hausaufgaben, immer wieder schlechte Noten, Mahnungen, Strafen, Verbote, Streitigkeiten. Die Pubertät kam zum vollen Durchbruch, die Auflehnung machte sich bemerkbar, jeden Tag ein und dasselbe. Ich musste der Beste (die Beste) sein. Das war eine gewaltige Belastung. Ich hatte Angst und wusste nicht, ob ich die Stunden schwänzen oder von meinen Kumpeln abgelehnt werden sollte. Niemand bemühte sich darum, mich zu begreifen. Nur gute Leistungen, sehr gute Ergebnisse waren gefragt, die Noten meine ich natürlich; wie es mir bei all dem zumute war, wie es mir innerlich erging – darum hat sich freilich niemand Sorgen gemacht. Oft bin ich einsam, traurig gewesen, so viele Wünsche habe ich gehegt, furchtbar wenig davon ist Wirklichkeit geworden. Einem anderen Freund sind zwar viele Wünsche in Erfüllung gegangen, aber er war trotz all dem unzufrieden. Mir wollte aber gar nichts gelingen: alles ging schief, die Schule liebte ich eher nicht, ich schwänzte die Schulstunden, immer öfter ließ ich mich in Schlägereien ein, schlechte Noten und zahlreiche unentschuldigte Schulstunden hatten zur Folge, dass ich vom Vater oft geschlagen wurde. All das nützte anfangs nichts. Es ging nur bergab, ärger und schlimmer als je zuvor. Niemand wollte mich verstehen. Die Lehrer plagten mich nur, Hexen und Gespenster waren sie für mich. Und was jetzt nach all dem tun, wie soll es denn überhaupt weiter gehen? Es bleibt mir freilich gar nichts anderes übrig, als nach allen Seiten hin zu verzeihen, zu vergeben. Ist es denn möglich gewesen, all das zu durchleben, alles zu überstehen? Ich bitte alle um Verzeihung, ich söhne mich mit allen mich umgebenden Mitmenschen aus. Weder bewusst noch unbewusst will ich  nachtragend sein.</w:t>
      </w:r>
    </w:p>
    <w:p>
      <w:pPr>
        <w:pStyle w:val="Normal"/>
        <w:jc w:val="both"/>
        <w:rPr>
          <w:spacing w:val="-3"/>
          <w:lang w:val="de-DE"/>
        </w:rPr>
      </w:pPr>
      <w:r>
        <w:rPr>
          <w:spacing w:val="-3"/>
          <w:lang w:val="de-DE"/>
        </w:rPr>
      </w:r>
    </w:p>
    <w:p>
      <w:pPr>
        <w:pStyle w:val="Normal"/>
        <w:jc w:val="both"/>
        <w:rPr>
          <w:spacing w:val="-3"/>
          <w:lang w:val="de-DE"/>
        </w:rPr>
      </w:pPr>
      <w:r>
        <w:rPr>
          <w:spacing w:val="-3"/>
          <w:lang w:val="de-DE"/>
        </w:rPr>
        <w:t xml:space="preserve">Und dann die letzte Klasse zum Abschluss der Grundschulausbildung. Ich bin an der Wahl meines künftigen Lebensberufs angelangt. Es schwebt mir vor, an der besten Mittelschule zu inskribieren, allen Menschen zu zeigen, dass ich etwas wert bin, dass ich erfolgreich sein will. Die Qual der Wahl! Die Inskription, und alle Schwierigkeiten, die damit verbunden sind! Die Spannung ist keineswegs zu vermeiden. Verborgene Angst, aber auch Entzücken - alles ist da. Ich lehne mich gegen die Autorität auf. Ich verstehe mich als Mittelpunkt der Welt. Ich probiere alles, alles ist machbar. So absolviere ich auch die Mittelschule. Es kommt die Matura. Ich treffe die Entscheidung: </w:t>
      </w:r>
      <w:r>
        <w:rPr>
          <w:i/>
          <w:spacing w:val="-3"/>
          <w:lang w:val="de-DE"/>
        </w:rPr>
        <w:t>Lehrer will ich sein</w:t>
      </w:r>
      <w:r>
        <w:rPr>
          <w:spacing w:val="-3"/>
          <w:lang w:val="de-DE"/>
        </w:rPr>
        <w:t>! Ich werde besser und gerechter sein, als es meine Lehrer gewesen sind. Ich nehme das Studium auf, bin inskribiert. Ich glaube, dass ich frei bin, dass mir jetzt tatsächlich alles zugänglich ist: das Kino, die Disco, Partys. Versäumte Vorlesungen, nicht eingehaltene Termine, langjährige Dauer des Studiums, zuweilen auch Mängel und Irrwege!  Familiäre und christliche Werte gehen langsam verloren. Gott in mir war beinahe getötet, ich war ganz nahe daran zu glauben, es hätte ihn nie gegeben. Trotzdem war ich unzufrieden: Ich suchte nach dem Sinn des Lebens, besuchte verschiedene Vorträge und Diskussionen, ging zu Bibelkreisen und Gebetsgruppen, las etliche Bücher. Es gab ab und zu Momente des Entzückens, aber des öfteren auch solche der Enttäuschung.</w:t>
      </w:r>
    </w:p>
    <w:p>
      <w:pPr>
        <w:pStyle w:val="Normal"/>
        <w:jc w:val="both"/>
        <w:rPr>
          <w:spacing w:val="-3"/>
          <w:lang w:val="de-DE"/>
        </w:rPr>
      </w:pPr>
      <w:r>
        <w:rPr>
          <w:spacing w:val="-3"/>
          <w:lang w:val="de-DE"/>
        </w:rPr>
      </w:r>
    </w:p>
    <w:p>
      <w:pPr>
        <w:pStyle w:val="Normal"/>
        <w:jc w:val="both"/>
        <w:rPr/>
      </w:pPr>
      <w:r>
        <w:rPr>
          <w:spacing w:val="-3"/>
          <w:lang w:val="de-DE"/>
        </w:rPr>
        <w:t xml:space="preserve">Und nun bin ich einmal am Ende meiner Ausbildung angelangt. Obgleich ich gesündigt habe, obwohl es auch die anderen zu tun pflegten, habe ich durchgehalten, ich konnte mich durchsetzen. Mein Leben hing weder von meinem Vorgehen ab noch vom Verhalten der Mitmenschen. Ein gewisser Jemand konnte doch auf krummen Linien gerade schreiben. Mein ganzes Leben befand sich in Seiner Hand. Deswegen bin ich Ihm sehr dankbar für meine Eltern, für meine Lehrer und Professoren, für meine Freunde. Ich danke ihnen für alles, was sie für mich getan haben. Ich verzeihe ihnen alles, was sie falsch gemacht haben, alles, was sie zu tun versäumten. Ich glaube, dass sie das Allerbeste getan haben, was sie zu tun imstande waren. </w:t>
      </w:r>
    </w:p>
    <w:p>
      <w:pPr>
        <w:pStyle w:val="Normal"/>
        <w:jc w:val="both"/>
        <w:rPr>
          <w:spacing w:val="-3"/>
          <w:lang w:val="de-DE"/>
        </w:rPr>
      </w:pPr>
      <w:r>
        <w:rPr>
          <w:spacing w:val="-3"/>
          <w:lang w:val="de-DE"/>
        </w:rPr>
        <w:t>Schließlich bin ich Lehrer geworden. Ich habe angefangen, nach einer Arbeitsstelle Ausschau zu halten. Im Kommunismus war ich ideologisch nicht geeignet. Ansuchen und negative Antworten prägten meinen Alltag. Eines Tages war es aber doch so weit, ich fange an, an der Schule zu arbeiten. Nun bin ich auf dem Schauplatz, an dem ich sechzehn Jahre lang meine eigenen Lehrer beobachtet habe. Vor mir sitzen die Schüler, mir sind jetzt diese Schüler anvertraut. Ich bin für sie verantwortlich. Nun habe ich Gelegenheit, meine eigenen Ideale zu verwirklichen: besser und gerechter zu sein als meine Lehrer; besser zu unterrichten, gründlicher zu erziehen. Habe ich das tatsächlich getan? Langsam vergesse ich, daß auch ich seinerzeit Schüler war. An die dreißig Schüler sitzen jetzt vor mir und verhalten sich genauso wie wir, die Schüler von gestern, mit dem einzigen Unterschied, dass sie noch unzufriedener, noch unglücklicher zu sein scheinen. Wir haben nur die Rollen gewechselt. Ich erinnere mich sehr wohl an meinen ersten Lehrertag und besinne mich auf die Worte Jesu:</w:t>
      </w:r>
    </w:p>
    <w:p>
      <w:pPr>
        <w:pStyle w:val="Normal"/>
        <w:jc w:val="both"/>
        <w:rPr>
          <w:spacing w:val="-3"/>
          <w:lang w:val="de-DE"/>
        </w:rPr>
      </w:pPr>
      <w:r>
        <w:rPr>
          <w:spacing w:val="-3"/>
          <w:lang w:val="de-DE"/>
        </w:rPr>
      </w:r>
    </w:p>
    <w:p>
      <w:pPr>
        <w:pStyle w:val="Normal"/>
        <w:ind w:left="708" w:hanging="0"/>
        <w:jc w:val="both"/>
        <w:rPr>
          <w:spacing w:val="-3"/>
          <w:sz w:val="22"/>
          <w:szCs w:val="22"/>
          <w:lang w:val="de-DE"/>
        </w:rPr>
      </w:pPr>
      <w:r>
        <w:rPr>
          <w:spacing w:val="-3"/>
          <w:sz w:val="22"/>
          <w:szCs w:val="22"/>
          <w:lang w:val="de-DE"/>
        </w:rPr>
        <w:t>Weh auch euch Gesetzeslehrern! Ihr ladet den Menschen Lasten auf, die sie kaum tragen können, selbst aber rührt ihr keinen Finger dafür. (Lk 11,46)</w:t>
      </w:r>
    </w:p>
    <w:p>
      <w:pPr>
        <w:pStyle w:val="Normal"/>
        <w:jc w:val="both"/>
        <w:rPr>
          <w:spacing w:val="-3"/>
          <w:sz w:val="22"/>
          <w:szCs w:val="22"/>
          <w:lang w:val="de-DE"/>
        </w:rPr>
      </w:pPr>
      <w:r>
        <w:rPr>
          <w:spacing w:val="-3"/>
          <w:sz w:val="22"/>
          <w:szCs w:val="22"/>
          <w:lang w:val="de-DE"/>
        </w:rPr>
      </w:r>
    </w:p>
    <w:p>
      <w:pPr>
        <w:pStyle w:val="Normal"/>
        <w:jc w:val="both"/>
        <w:rPr/>
      </w:pPr>
      <w:r>
        <w:rPr>
          <w:spacing w:val="-3"/>
          <w:lang w:val="de-DE"/>
        </w:rPr>
        <w:t>In der Tat werden den Schülern große Lasten aufgebürdet. Jeder Lehrer meint, sein Gegenstand sei am wichtigsten, der Schüler müsse alles wissen, was im Lehrplan enthalten ist, und noch viel mehr darüber hinaus; wir stellen hohe Anforderungen an sie, genauso wie seinerzeit von uns nur gute Leistungen erwartet wurden, wobei auch wir selbst solche Erwartungen nicht zufriedenstellend erfüllen konnten. Wir vergessen viel zu schnell, dass die Schüler weder Nummern noch Maschinen sind, weil sie in erster Linie Personen sind. Manche stehen vor uns sozusagen namenlos da, obwohl es zu erwarten wäre, dass wir sie einigermaßen kennen sollten. Ich vergesse allzu leicht, dass ich selbst einst Schüler war, dass ich selber manchmal Schwierigkeiten hatte.</w:t>
      </w:r>
    </w:p>
    <w:p>
      <w:pPr>
        <w:pStyle w:val="Normal"/>
        <w:jc w:val="both"/>
        <w:rPr>
          <w:spacing w:val="-3"/>
          <w:lang w:val="de-DE"/>
        </w:rPr>
      </w:pPr>
      <w:r>
        <w:rPr>
          <w:spacing w:val="-3"/>
          <w:lang w:val="de-DE"/>
        </w:rPr>
      </w:r>
    </w:p>
    <w:p>
      <w:pPr>
        <w:pStyle w:val="Normal"/>
        <w:jc w:val="both"/>
        <w:rPr>
          <w:spacing w:val="-3"/>
          <w:lang w:val="de-DE"/>
        </w:rPr>
      </w:pPr>
      <w:r>
        <w:rPr>
          <w:spacing w:val="-3"/>
          <w:lang w:val="de-DE"/>
        </w:rPr>
        <w:t xml:space="preserve">Ich als Lehrer bin andererseits auch erniedrigt worden. Die Schüler zeigen mir gegenüber wenig Respekt, die Eltern unterschätzen mich, die Schulinspektoren nehmen strenge Beaufsichtigung vor, die Arbeitgeber zahlen viel zu wenig. Meine aus der Jugendzeit herrührenden Ideale sind ernsthaft bedroht. Ich fange an, meinen Lehrerberuf anzuzweifeln. Ich spiele sogar manchmal mit dem Gedanken, aus der Schule zu „fliehen“, wobei ich aber vordergründig nach wie vor den Wunsch hege, ein guter Lehrer zu sein. </w:t>
      </w:r>
    </w:p>
    <w:p>
      <w:pPr>
        <w:pStyle w:val="Normal"/>
        <w:jc w:val="both"/>
        <w:rPr/>
      </w:pPr>
      <w:r>
        <w:rPr>
          <w:spacing w:val="-3"/>
          <w:lang w:val="de-DE"/>
        </w:rPr>
        <w:t>Ein namhafter Geistlicher veranstaltete einmal für Priester Exerzitien zum Thema Priesterberuf. Die Exerzitien dauerten einen Monat lang, und das Motto lautete: „Du kannst nicht Priester werden, wenn Gott dir keine Berufung gegeben hat.“ Kurze Ansprachen, lange Schweigeeinheiten! Zum Schluss wurde ein älterer Priester munter und fragte: „Hochwürden, was sollen wir machen, die wir entdeckt haben, dass uns Gott keine Berufung zum Priester gegeben hat?“ Der Geistliche antwortete: „Betet zu Gott, er möge sie euch nachträglich erteilen.“ Habe ich als Lehrer meine Berufung zum Lehrerberuf entdeckt und angenommen? Kann ich sagen: Ich nehme meinen Lehrerberuf an, ich akzeptiere ihn voll und ganz, ich bin froh, dass mir so eine verantwortungsvolle Aufgabe anvertraut ist, Lehrer und Erzieher zu sein, dass ich die Ehre habe, christliche Spiritualität zu fördern. Oder soll ich zu Gott beten, er möge mir nachträglich die Berufung zum Lehrerberuf erteilen, damit ich meinem Lehrerberuf so gut wie nur möglich nachgehe? Wie mein Leben nie von anderen Menschen abhing, so hängen die Leben meiner Schüler keineswegs von mir ab. Trotzdem bin ich aber für jedes ausgesprochene Wort und für alle seine Nachwirkungen verantwortlich.</w:t>
      </w:r>
    </w:p>
    <w:p>
      <w:pPr>
        <w:pStyle w:val="Normal"/>
        <w:jc w:val="both"/>
        <w:rPr>
          <w:spacing w:val="-3"/>
          <w:lang w:val="de-DE"/>
        </w:rPr>
      </w:pPr>
      <w:r>
        <w:rPr>
          <w:spacing w:val="-3"/>
          <w:lang w:val="de-DE"/>
        </w:rPr>
      </w:r>
    </w:p>
    <w:p>
      <w:pPr>
        <w:pStyle w:val="Normal"/>
        <w:jc w:val="both"/>
        <w:rPr>
          <w:b/>
          <w:b/>
          <w:spacing w:val="-3"/>
          <w:lang w:val="de-DE"/>
        </w:rPr>
      </w:pPr>
      <w:r>
        <w:rPr>
          <w:b/>
          <w:spacing w:val="-3"/>
          <w:lang w:val="de-DE"/>
        </w:rPr>
        <w:t>II.</w:t>
      </w:r>
    </w:p>
    <w:p>
      <w:pPr>
        <w:pStyle w:val="Normal"/>
        <w:jc w:val="both"/>
        <w:rPr>
          <w:b/>
          <w:b/>
          <w:spacing w:val="-3"/>
          <w:lang w:val="de-DE"/>
        </w:rPr>
      </w:pPr>
      <w:r>
        <w:rPr>
          <w:b/>
          <w:spacing w:val="-3"/>
          <w:lang w:val="de-DE"/>
        </w:rPr>
      </w:r>
    </w:p>
    <w:p>
      <w:pPr>
        <w:pStyle w:val="Normal"/>
        <w:jc w:val="both"/>
        <w:rPr>
          <w:b/>
          <w:b/>
          <w:i/>
          <w:i/>
          <w:spacing w:val="-3"/>
          <w:lang w:val="de-DE"/>
        </w:rPr>
      </w:pPr>
      <w:r>
        <w:rPr>
          <w:b/>
          <w:i/>
          <w:spacing w:val="-3"/>
          <w:lang w:val="de-DE"/>
        </w:rPr>
        <w:t>1. Sind wir für das Wort verantwortlich?</w:t>
      </w:r>
    </w:p>
    <w:p>
      <w:pPr>
        <w:pStyle w:val="Normal"/>
        <w:jc w:val="both"/>
        <w:rPr>
          <w:b/>
          <w:b/>
          <w:i/>
          <w:i/>
          <w:spacing w:val="-3"/>
          <w:lang w:val="de-DE"/>
        </w:rPr>
      </w:pPr>
      <w:r>
        <w:rPr>
          <w:b/>
          <w:i/>
          <w:spacing w:val="-3"/>
          <w:lang w:val="de-DE"/>
        </w:rPr>
      </w:r>
    </w:p>
    <w:p>
      <w:pPr>
        <w:pStyle w:val="Normal"/>
        <w:jc w:val="both"/>
        <w:rPr/>
      </w:pPr>
      <w:r>
        <w:rPr>
          <w:spacing w:val="-3"/>
          <w:lang w:val="de-DE"/>
        </w:rPr>
        <w:t xml:space="preserve">Von unserer Verantwortung für das Wort zu sprechen, ist ein verantwortungsvolles und verpflichtendes Unterfangen: „Wer beim Sprechen keine Fehler macht, der ist vollkommen“,  hat einmal ein kluger Mensch gesagt. Warum ist es so? Weil mit Hilfe des Wortes Informationen weitergegeben werden. Mit Hilfe des Wortes bringen wir Ruhe und Frieden, aber auch Unruhe und Besorgnis. Wir regen das Gute an, aber wir dämmen es ebenfalls ein. Wir bauen auf, aber wir zerstören auch das Bestehende. Mit dem Wort heilen wir, mit dem Wort hinterlassen wir auch schwere Wunden. Wir loben mit dem Wort, aber der Tadel wird auch in Worte gekleidet. Ein gutes Wort kann ein vorzüglicher Preis, aber auch eine grausame Strafe sein. Wichtig ist es, wie wir denken, weil sich die Gedanken als Worte offenbaren. Besonders wesentlich ist es jedoch, was für Worte es sind, weil Worte zu Taten, zu Werken werden. Und Taten, wenn wir sie oft setzen, werden zu unseren Gewohnheiten. Aus Gewohnheiten setzt sich schließlich unser Charakter zusammen. Gedanken, Worte und Werke werden auch auf andere Menschen übertragen: auf unsere Schüler, auf unsere Kollegen, auf Eltern unserer Schüler usw. Und wie steht es jetzt mit der diesbezüglichen Verantwortung von uns europäischen christlichen Lehrern? </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2. Unser alltägliches Sprechen</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Es wird heutzutage sehr viel gesprochen. Man redet in der Familie, in der Kirche, in der Schule; besonders viel wird in den Medien gesprochen, man könnte sozusagen von einer Sprechlawine der Medien reden. Es wird viel gesprochen, aber wir hören einander immer weniger zu, wir hören uns gegenseitig immer schwächer, wir verstehen einander immer schlechter, und nicht zuletzt kommen wir immer seltener ins Gespräch mit einander. Wie denken wir das Wort überhaupt? Wie lesen wir das Wort? Wie bereiten wir uns darauf vor, bestimmte Worte auszusprechen? Tun wir das verantwortungsvoll, wir, die wir uns als europäische christliche Lehrer bezeichnen? Wie hören und verstehen wir folgende Worte aus dem Alten Testament:</w:t>
      </w:r>
    </w:p>
    <w:p>
      <w:pPr>
        <w:pStyle w:val="Normal"/>
        <w:jc w:val="both"/>
        <w:rPr>
          <w:spacing w:val="-3"/>
          <w:lang w:val="de-DE"/>
        </w:rPr>
      </w:pPr>
      <w:r>
        <w:rPr>
          <w:spacing w:val="-3"/>
          <w:lang w:val="de-DE"/>
        </w:rPr>
      </w:r>
    </w:p>
    <w:p>
      <w:pPr>
        <w:pStyle w:val="Normal"/>
        <w:jc w:val="both"/>
        <w:rPr/>
      </w:pPr>
      <w:r>
        <w:rPr>
          <w:spacing w:val="-3"/>
          <w:lang w:val="de-DE"/>
        </w:rPr>
        <w:tab/>
      </w:r>
      <w:r>
        <w:rPr>
          <w:spacing w:val="-3"/>
          <w:sz w:val="22"/>
          <w:szCs w:val="22"/>
          <w:lang w:val="de-DE"/>
        </w:rPr>
        <w:t>Mein Sohn, achte auf meine Worte, neige dein Ohr meiner Rede zu!</w:t>
      </w:r>
    </w:p>
    <w:p>
      <w:pPr>
        <w:pStyle w:val="Normal"/>
        <w:jc w:val="both"/>
        <w:rPr>
          <w:spacing w:val="-3"/>
          <w:sz w:val="22"/>
          <w:szCs w:val="22"/>
          <w:lang w:val="de-DE"/>
        </w:rPr>
      </w:pPr>
      <w:r>
        <w:rPr>
          <w:spacing w:val="-3"/>
          <w:sz w:val="22"/>
          <w:szCs w:val="22"/>
          <w:lang w:val="de-DE"/>
        </w:rPr>
        <w:tab/>
        <w:t>Laß sie nicht aus den Augen, bewahre sie tief im Herzen!</w:t>
      </w:r>
    </w:p>
    <w:p>
      <w:pPr>
        <w:pStyle w:val="Normal"/>
        <w:jc w:val="both"/>
        <w:rPr>
          <w:spacing w:val="-3"/>
          <w:sz w:val="22"/>
          <w:szCs w:val="22"/>
          <w:lang w:val="de-DE"/>
        </w:rPr>
      </w:pPr>
      <w:r>
        <w:rPr>
          <w:spacing w:val="-3"/>
          <w:sz w:val="22"/>
          <w:szCs w:val="22"/>
          <w:lang w:val="de-DE"/>
        </w:rPr>
        <w:tab/>
        <w:t>Denn Leben bringen sie dem, der sie findet, und Gesundheit seinem ganzen Leib.</w:t>
      </w:r>
    </w:p>
    <w:p>
      <w:pPr>
        <w:pStyle w:val="Normal"/>
        <w:jc w:val="both"/>
        <w:rPr/>
      </w:pPr>
      <w:r>
        <w:rPr>
          <w:spacing w:val="-3"/>
          <w:sz w:val="22"/>
          <w:szCs w:val="22"/>
          <w:lang w:val="de-DE"/>
        </w:rPr>
        <w:tab/>
        <w:t>Mehr als alles hüte dein Herz, denn von ihm geht das Leben aus. (Spr 4, 20-23)</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Daher sollten wir uns dessen bewusst werden, wie kraftvoll das Wort und alle seine Leistungen sind. Es kommt nicht darauf an, in diesem Sinne andere Personen zu apostrophieren: Politiker, Journalisten usw., weil es durchaus möglich ist, dass auch sie von manchen christlichen Lehrern miterzogen worden sind.</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3. „Auch das Messer kann das Ziel verfehlen...“</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Als ich zum ersten Mal den mir der Herkunft nach unbekannten Spruch hörte „Auch das Messer kann das Ziel verfehlen, das Wort aber niemals“, wusste ich eindeutig: mich hat das Wort nicht verfehlt; von da an habe ich angefangen, mit viel größerem Verantwortungsgefühl über das Wort, über dessen Kraft, über dessen Leistungen, über das Aussprechen und Anhören des Wortes eingehend nachzudenken. Seither horche ich auf, ich begebe mich auf die Suche nach lebensspendenden Worten, ich speichere sie in meinem Herzen ein, entdecke ihre nachwirkenden Leistungen, und diese sind gewaltig und vorhersehbar. Ich lausche auch auf meine Antwort, ich entdecke ihre Wirkung und stelle abschließend fest: Was mir nicht gut erscheint, was mir nicht behagt, das sage ich anderen nicht.</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4. Damit mich das Wort nicht verfehlt...</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w:t>
      </w:r>
      <w:r>
        <w:rPr>
          <w:spacing w:val="-3"/>
          <w:lang w:val="de-DE"/>
        </w:rPr>
        <w:t>Auch das Messer kann das Ziel verfehlen, das Wort aber niemals.“ Damit das richtige Wort an Dir und mir nicht vorbeigeht, damit es uns nicht verfehlt, sollten wir uns vorbereiten, wir sollten uns zum Zuhören bereit machen, unser Herz und unsere Ohren öffnen. Wir sollen imstande sein, das wahre Wort zu erkennen, das Leben spendende Wort sollten wir in uns aufnehmen. Vor tödlichen Worten sollten wir uns hingegen hüten. „Wenn ihr heute seine Stimme hört, seid nicht harten Herzens!“, sagt der Psalmist.</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5. Prolog des Johannesevangeliums (Joh 1, 1-9)</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w:t>
      </w:r>
      <w:r>
        <w:rPr>
          <w:spacing w:val="-3"/>
          <w:lang w:val="de-DE"/>
        </w:rPr>
        <w:t>Kollegen, wer von Ihnen hat die Bibel gelesen?“ Das war eine häufig gestellte Frage zu Beginn meines Studiums der Kroatistik während der Siebzigerjahre, d. h. in der Zeit des Kommunismus. Stille! War es Angst oder hat tatsächlich niemand die Bibel gelesen? Nur eine Nonne hat sich gemeldet. Es wäre aber auch heute interessant zu prüfen, wer die Bibel liest oder wer sie möglicherweise schon gelesen hat. Während zweier Versammlungen unserer Vereinigung haben etwa zehn Prozent der Teilnehmer eine bejahende Antwort auf diese Frage gegeben. Das war die entscheidende Frage zu Beginn meines Studiums, weil mich seither die Bibel sowohl als ein literarisches Werk als auch als Wort Gottes interessiert. Die Bibel begann mich zunehmend zu belehren. Sie hat mich verändert, sie hat mich erzogen. Hören wir uns nun einige Zeilen an, die auch in Schulbüchern für den Kroatischunterricht der Republik Kroatien zu finden sind:</w:t>
      </w:r>
    </w:p>
    <w:p>
      <w:pPr>
        <w:pStyle w:val="Normal"/>
        <w:jc w:val="both"/>
        <w:rPr>
          <w:spacing w:val="-3"/>
          <w:lang w:val="de-DE"/>
        </w:rPr>
      </w:pPr>
      <w:r>
        <w:rPr>
          <w:spacing w:val="-3"/>
          <w:lang w:val="de-DE"/>
        </w:rPr>
      </w:r>
    </w:p>
    <w:p>
      <w:pPr>
        <w:pStyle w:val="Normal"/>
        <w:ind w:left="708" w:hanging="0"/>
        <w:jc w:val="both"/>
        <w:rPr>
          <w:spacing w:val="-3"/>
          <w:sz w:val="22"/>
          <w:szCs w:val="22"/>
          <w:lang w:val="de-DE"/>
        </w:rPr>
      </w:pPr>
      <w:r>
        <w:rPr>
          <w:spacing w:val="-3"/>
          <w:sz w:val="22"/>
          <w:szCs w:val="22"/>
          <w:lang w:val="de-DE"/>
        </w:rPr>
        <w:t>Im Anfang war das Wort, und das Wort war bei Gott, und das Wort war Gott. Im Anfang war es bei Gott. Alles ist durch das Wort geworden, und ohne das Wort wurde nichts, was geworden ist. In ihm war das Leben, und das Leben war das Licht der Menschen. Und das Licht leuchtet in der Finsternis, und die Finsternis hat es nicht erfasst. Es trat ein Mensch auf, der von Gott gesandt war; sein Name war Johannes. Er kam als Zeuge, um Zeugnis abzulegen für das Licht, damit alle durch ihn zum Glauben kommen. Er war nicht selbst das Licht, er sollte nur Zeugnis ablegen für das Licht. Das wahre Licht, das jeden Menschen erleuchtet, kam in die Welt. (Joh 1, 1-9)</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 xml:space="preserve">Alles entsteht also durch das Wort. Das Wort gibt Leben, es leuchtet in der Finsternis, es befähigt uns dazu, Kinder Gottes zu sein, es baut uns auf, damit wir heilig werden. Auch wir bedienen uns des Wortes; durch das Wort werden wir schöpferisch, mit Worten teilen wir etwas mit, in Worten singen, beten und lieben wir ... Dem Wort verdanken wir es auch, dass wir heute hier versammelt sind. Hätte es das Wort nicht gegeben, wären auch wir heute nicht hier. Das Wort juckt wunderschön in unseren Ohren. Das Wort schafft Vorstellungen, es erheitert uns oder es macht uns traurig, es beglückt uns oder es versetzt uns in Bedrängnis ... Der weise Mensch ist sich der Kraft des Wortes bewusst, daher ist er auch verantwortungsbewusst. Die Propheten weigern sich manchmal, mehr zu reden: „Weder bin ich Prophet noch eines Propheten Sohn.“, heißt es beim Propheten Amos. Sie befürchten die Folgen, sowohl für sich selbst als auch für das Volk. Viele von uns hier wären manchmal ziemlich nahe dran, vor der Verantwortung zu fliehen. Jemand anderer möge das Heikle sagen, warum soll ich es sein? Warum müssen wir uns unbeliebt machen? Jeder hat auf alles Recht. Alles ist erlaubt. Stimmt, aber nicht alles, was erlaubt ist, baut auf. Und das Wort Gottes sagt: „O, wenn mein ganzes Volk prophetisch reden würde!“ Oder etwas verändert: „O wenn nur jeder von uns die Wahrheit sagen würde!“ Dazu sind wir aber berufen und ausgesandt worden. Durch den Mund des Propheten  Jesaja sagt Gott: „Eifersüchtig bin ich auf jedes meiner Worte und werde nicht zur Ruhe kommen, bis es bei mir wieder zurück ist und Frucht bringt.“ Auch wir sind wie Gott: Auch wir wollen, dass unsere Worte Frucht bringen. Und sie bringen tatsächlich Frucht, aber das richtet sich nach dem volkstümlichen Spruch: „Wie die Saat ist, so ist auch die Ernte.“ Für uns Lehrer in der Schule ist das Wort das einzige, was uns übriggeblieben ist. Daher ist unsere Verantwortung dem Wort gegenüber noch größer. Wir sollten wach sein und aufpassen, was wir säen bzw. was wir fördern, denn für jedes unnütz ausgesprochene Wort werden wir Rechenschaft ablegen. </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6. Beziehung zum Wort</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Mit dem Wort soll man klug umgehen können. So wie Jesus es tat. Er ehrt das Wort, er gibt es vor, mit dem Wort verteidigt er sich, vom Wort wird er gespeist, mit Hilfe des Wortes heilt und belebt er andere. Ein gutes Wort ist die beste Wahl. Daher sagt Jesus Folgendes, wenn er zu Marta spricht:</w:t>
      </w:r>
    </w:p>
    <w:p>
      <w:pPr>
        <w:pStyle w:val="Normal"/>
        <w:jc w:val="both"/>
        <w:rPr>
          <w:spacing w:val="-3"/>
          <w:lang w:val="de-DE"/>
        </w:rPr>
      </w:pPr>
      <w:r>
        <w:rPr>
          <w:spacing w:val="-3"/>
          <w:lang w:val="de-DE"/>
        </w:rPr>
      </w:r>
    </w:p>
    <w:p>
      <w:pPr>
        <w:pStyle w:val="Normal"/>
        <w:jc w:val="both"/>
        <w:rPr/>
      </w:pPr>
      <w:r>
        <w:rPr>
          <w:spacing w:val="-3"/>
          <w:lang w:val="de-DE"/>
        </w:rPr>
        <w:tab/>
      </w:r>
      <w:r>
        <w:rPr>
          <w:spacing w:val="-3"/>
          <w:sz w:val="22"/>
          <w:szCs w:val="22"/>
          <w:lang w:val="de-DE"/>
        </w:rPr>
        <w:t>Marta, Marta, du machst dir viele Sorgen und Mühen. Aber nur eines ist notwendig.</w:t>
      </w:r>
    </w:p>
    <w:p>
      <w:pPr>
        <w:pStyle w:val="Normal"/>
        <w:jc w:val="both"/>
        <w:rPr>
          <w:spacing w:val="-3"/>
          <w:sz w:val="22"/>
          <w:szCs w:val="22"/>
          <w:lang w:val="de-DE"/>
        </w:rPr>
      </w:pPr>
      <w:r>
        <w:rPr>
          <w:spacing w:val="-3"/>
          <w:sz w:val="22"/>
          <w:szCs w:val="22"/>
          <w:lang w:val="de-DE"/>
        </w:rPr>
        <w:tab/>
        <w:t>Maria hat das Bessere gewählt, das soll ihr nicht genommen werden. (Lk 10, 41 f).</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Sein Wort lässt niemanden gleichgültig. Es hieß damals: „Noch nie hat jemand so gesprochen wie dieser.“ oder: „Hart ist diese Rede, wer vermag sie anzuhören?“ Wenn wir aber christliche Lehrer genannt werden wollen, müssen wir seine Schüler (seine Jünger und Jüngerinnen) sein. Daher muss auch unser Sprechen wahr sein, es muss bei den Hörern die Liebe zur Wahrheit erwecken. Wir sind für unsere Schüler Vorbilder. Was für Vorbilder? Wir müssten fragen: „Meister, was soll ich tun?“ Und er würde antworten: „Kluge Vobereitungen zum Anhören und Aussprechen des Wortes vornehmen, gute Worte aussuchen und sie in deinem Herzen aufbewahren, über diese guten Worte nachdenken und sich in diesem Sinne äußern.“ Ein guter Mensch holt aus dem sanften und guten Herzen nur Gutes hervor; ein böser Mensch hingegen entnimmt dem bösen Herzen nur Schlimmes. Wovon das Herz voll ist, davon spricht der Mund – so ungefähr sagt es Jesus. Die Schlangenzunge lässt sich nicht verbergen. Wie wir sind, das wird sich irgendwann eindeutig kundtun. „Wer mich liebt, der wird meine Gebote einhalten“, sagt Jesus. Ein Maßstab kann das auch für uns sein, um zu sehen, was wir selbst von unseren eigenen Worten halten und wie wir zu fremden Worten stehen.</w:t>
      </w:r>
    </w:p>
    <w:p>
      <w:pPr>
        <w:pStyle w:val="Normal"/>
        <w:jc w:val="both"/>
        <w:rPr>
          <w:spacing w:val="-3"/>
          <w:lang w:val="de-DE"/>
        </w:rPr>
      </w:pPr>
      <w:r>
        <w:rPr>
          <w:spacing w:val="-3"/>
          <w:lang w:val="de-DE"/>
        </w:rPr>
      </w:r>
    </w:p>
    <w:p>
      <w:pPr>
        <w:pStyle w:val="Normal"/>
        <w:jc w:val="both"/>
        <w:rPr>
          <w:spacing w:val="-3"/>
          <w:lang w:val="de-DE"/>
        </w:rPr>
      </w:pPr>
      <w:r>
        <w:rPr>
          <w:spacing w:val="-3"/>
          <w:lang w:val="de-DE"/>
        </w:rPr>
        <w:t>Und das Wort ist der Same, das Licht, das Schwert, die Perle... Und wenn es uns scheint, dass wir nichts besitzen, wenn wir aber das Wort haben, sind wir gerade dann sehr reich und sollten diesen Reichtum mit Eifersucht pflegen.</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7. Unser Sprechen des Wortes</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 xml:space="preserve">Wir sind berufen und ausgesandt, das Wort zu sprechen und zu lehren. Das Angebot ist groß, vor uns sind Leben und Tod, Freude und Leid, Glück und Unglück, Segen und Fluch. Wir werden aufgefordert, uns zu entscheiden und verantwortungsvoll unser Zeugnis abzulegen. </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8. Das Wort in der Familie</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Die Familie ist die grundlegende Zelle der Erziehung. In ihr setzt das Säen des Wortes ein. In ihr lernt das Kind seine ersten Wörter, und die Früchte werden später sichtbar. Wenn die Früchte schlecht sind, dann fragen sich die Eltern, was denn mit ihrem Kind los ist. Sie haben ihm alles gegeben, und was ist aus ihm geworden? Sie vergessen freilich, was sie zu ihm gesprochen haben, wie oft sie es zum Teufel gejagt haben, und dann ist der Teufel gekommen. Wie oft haben sie zu ihm gesagt: „Du bist ein Nichts, aus dir wird wohl nie was werden.“ Wieso wundern sie sich, dass mit dem Kind so etwas geschehen ist? Andere haben ihre Kinder sehr geduldig erzogen, sie haben sie gesegnet, geglaubt und gehofften, und vor allem haben sie gebetet. Und die Früchte sind nicht ausgeblieben.</w:t>
      </w:r>
    </w:p>
    <w:p>
      <w:pPr>
        <w:pStyle w:val="Normal"/>
        <w:jc w:val="both"/>
        <w:rPr>
          <w:spacing w:val="-3"/>
          <w:lang w:val="de-DE"/>
        </w:rPr>
      </w:pPr>
      <w:r>
        <w:rPr>
          <w:spacing w:val="-3"/>
          <w:lang w:val="de-DE"/>
        </w:rPr>
        <w:t>Die Kinder sind unsere Abbilder und nicht umgekehrt. Sie sind die Früchte ihrer Eltern. Die Verantwortung der Eltern ist groß, aber wir als Lehrer sind verpflichtet, ihnen zu helfen, damit sie beim Tragen dieser Verantwortung nicht alllein gelassen werden.</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9. Das Wort in der Schule</w:t>
      </w:r>
    </w:p>
    <w:p>
      <w:pPr>
        <w:pStyle w:val="Normal"/>
        <w:jc w:val="both"/>
        <w:rPr>
          <w:b/>
          <w:b/>
          <w:i/>
          <w:i/>
          <w:spacing w:val="-3"/>
          <w:lang w:val="de-DE"/>
        </w:rPr>
      </w:pPr>
      <w:r>
        <w:rPr>
          <w:b/>
          <w:i/>
          <w:spacing w:val="-3"/>
          <w:lang w:val="de-DE"/>
        </w:rPr>
      </w:r>
    </w:p>
    <w:p>
      <w:pPr>
        <w:pStyle w:val="Normal"/>
        <w:jc w:val="both"/>
        <w:rPr/>
      </w:pPr>
      <w:r>
        <w:rPr>
          <w:spacing w:val="-3"/>
          <w:lang w:val="de-DE"/>
        </w:rPr>
        <w:t>Die Schule ist ein riesiges Ackerfeld, und wir sind Arbeiter. Die Schüler sind der Ackerboden, die Worte sind der Same. Und wie bereiten wir uns für das Säen vor? Im letzten Moment stehen wir auf, eilig machen wir uns fertig, im letzten Moment kommen wir in die Schule, sind müde und nicht selten verärgert. Wir ärgern uns über das Wetter, über den Stadtverkehr, über unsere Kollegen, über das Ministerium und andere zuständige Behörden ... Und dann begeben wir uns in die Klasse, zu den Schülern, die, wie immer sie auch sind, keineswegs schuld sind an unserem jetzigen Zustand. Man sieht: Ihre Intuition ist groß, sie nehmen alles sehr gut auf und geben uns Rückmeldungen. Und wir haben vor der Ankunft die geistige und die geistliche Hygiene vergessen. Es gibt auch solche, die so etwas nie vergessen. Sie stehen früher auf, machen sich fertig und kommen voller Freude zuerst in den Lehrerraum und dann ins Klassenzimmer. Sie strahlen Ruhe aus und wirken heilsam. Sie begreifen, dass es beim Erziehen für christliche Werte viel wesentlicher ist, wer ich bin und was für ein Mensch ich bin, als etwa was ich alles weiß und kann. Wichtiger ist die Person als das Wissen. Manchmal versagen wir sowieso, und es kommt vor, dass manche Schüler sehr selten ihren Namen hören. Hier eine wahre Begebenheit aus meiner Familie. Unser Sohn hat uns einmal gesagt: „Ich will nicht in den Kindergarten gehen.“ Wir fragten ihn: „Warum denn nicht?“ „Weil sie mich dort (beim Nachnamen) Pa</w:t>
      </w:r>
      <w:r>
        <w:rPr>
          <w:spacing w:val="-3"/>
        </w:rPr>
        <w:t>ž</w:t>
      </w:r>
      <w:r>
        <w:rPr>
          <w:spacing w:val="-3"/>
          <w:lang w:val="de-DE"/>
        </w:rPr>
        <w:t xml:space="preserve">in nennen, und ich will, daß sie mich (beim Vornamen) Ivan nennen.“ Nach dem zweiten Training fragen wir ihn, wie es denn war. „Es war gut, der Trainer weiß meinen Namen.“, antwortete der damals kleine Ivan. Und wir sagen auch: „Stell dir vor, er hat sich sogar meinen Namen gemerkt.“ Auch meinen Namen hat sich ein Professor bei der Aufnahmsprüfung an der Fakultät gemerkt, und ein Jahr später nannte er mich im Seminar beim Namen. Der Name ist der Inbegriff unserer Persönlichkeit. Oft höre ich ganz still in mir die Worte erklingen: „Beim Namen habe ich dich genannt.“ Wer ist hier ohne Namen? Die Namenlosen werden vergessen. Wie viele stehen vor uns namenlos da, haben statt dessen irgendwelche Spitznamen oder andere Bezeichnungen? Die Schüler sind keine Maschinen. Sie müssen nicht immer alles hören, alles aufschreiben, alles wissen. Ich bin nicht gegen das Wissen, ganz im Gegenteil, aber es muss doch etwas Wertvolleres geben als das Wissen. </w:t>
      </w:r>
    </w:p>
    <w:p>
      <w:pPr>
        <w:pStyle w:val="Normal"/>
        <w:jc w:val="both"/>
        <w:rPr>
          <w:spacing w:val="-3"/>
          <w:lang w:val="de-DE"/>
        </w:rPr>
      </w:pPr>
      <w:r>
        <w:rPr>
          <w:spacing w:val="-3"/>
          <w:lang w:val="de-DE"/>
        </w:rPr>
      </w:r>
    </w:p>
    <w:p>
      <w:pPr>
        <w:pStyle w:val="Normal"/>
        <w:jc w:val="both"/>
        <w:rPr>
          <w:spacing w:val="-3"/>
          <w:sz w:val="22"/>
          <w:szCs w:val="22"/>
          <w:lang w:val="de-DE"/>
        </w:rPr>
      </w:pPr>
      <w:r>
        <w:rPr>
          <w:spacing w:val="-3"/>
          <w:lang w:val="de-DE"/>
        </w:rPr>
        <w:tab/>
      </w:r>
      <w:r>
        <w:rPr>
          <w:spacing w:val="-3"/>
          <w:sz w:val="22"/>
          <w:szCs w:val="22"/>
          <w:lang w:val="de-DE"/>
        </w:rPr>
        <w:t xml:space="preserve">Wenn ich in den Sprachen der Menschen redete, hätte aber die Liebe nicht, wäre ich dröhnendes </w:t>
      </w:r>
    </w:p>
    <w:p>
      <w:pPr>
        <w:pStyle w:val="Normal"/>
        <w:ind w:firstLine="708"/>
        <w:jc w:val="both"/>
        <w:rPr>
          <w:spacing w:val="-3"/>
          <w:sz w:val="22"/>
          <w:szCs w:val="22"/>
          <w:lang w:val="de-DE"/>
        </w:rPr>
      </w:pPr>
      <w:r>
        <w:rPr>
          <w:spacing w:val="-3"/>
          <w:sz w:val="22"/>
          <w:szCs w:val="22"/>
          <w:lang w:val="de-DE"/>
        </w:rPr>
        <w:t xml:space="preserve">Erz oder eine lärmende Pauke. Und wenn ich prophetisch reden könnte und alle Geheimnisse </w:t>
      </w:r>
    </w:p>
    <w:p>
      <w:pPr>
        <w:pStyle w:val="Normal"/>
        <w:ind w:firstLine="708"/>
        <w:jc w:val="both"/>
        <w:rPr>
          <w:spacing w:val="-3"/>
          <w:sz w:val="22"/>
          <w:szCs w:val="22"/>
          <w:lang w:val="de-DE"/>
        </w:rPr>
      </w:pPr>
      <w:r>
        <w:rPr>
          <w:spacing w:val="-3"/>
          <w:sz w:val="22"/>
          <w:szCs w:val="22"/>
          <w:lang w:val="de-DE"/>
        </w:rPr>
        <w:t xml:space="preserve">wüsste und alle Erkenntnis hätte; wenn ich alle Glaubenskraft besäße und Berge damit versetzen </w:t>
      </w:r>
    </w:p>
    <w:p>
      <w:pPr>
        <w:pStyle w:val="Normal"/>
        <w:ind w:firstLine="708"/>
        <w:jc w:val="both"/>
        <w:rPr>
          <w:spacing w:val="-3"/>
          <w:sz w:val="22"/>
          <w:szCs w:val="22"/>
          <w:lang w:val="de-DE"/>
        </w:rPr>
      </w:pPr>
      <w:r>
        <w:rPr>
          <w:spacing w:val="-3"/>
          <w:sz w:val="22"/>
          <w:szCs w:val="22"/>
          <w:lang w:val="de-DE"/>
        </w:rPr>
        <w:t>könnte, hätte aber die Liebe nicht, wäre ich nichts.  (1 Kor 13, 1 f.)</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Uminterpretiert könnte diese Stelle folgendermaßen lauten:</w:t>
      </w:r>
    </w:p>
    <w:p>
      <w:pPr>
        <w:pStyle w:val="Normal"/>
        <w:jc w:val="both"/>
        <w:rPr>
          <w:spacing w:val="-3"/>
          <w:lang w:val="de-DE"/>
        </w:rPr>
      </w:pPr>
      <w:r>
        <w:rPr>
          <w:spacing w:val="-3"/>
          <w:lang w:val="de-DE"/>
        </w:rPr>
      </w:r>
    </w:p>
    <w:p>
      <w:pPr>
        <w:pStyle w:val="Normal"/>
        <w:ind w:left="708" w:hanging="0"/>
        <w:jc w:val="both"/>
        <w:rPr/>
      </w:pPr>
      <w:r>
        <w:rPr>
          <w:spacing w:val="-3"/>
          <w:sz w:val="22"/>
          <w:szCs w:val="22"/>
          <w:lang w:val="de-DE"/>
        </w:rPr>
        <w:t>Wenn ich mit dem Können der allerbesten Lehrer unterrichtete, hätte aber die Liebe nicht, wäre ich nur ein kluger Redner und ein sympathischer Spaßmacher. Und wenn ich alle Techniken kennen würde und alle Methoden geprüft hätte, wenn ich eine solche Bildung besäße, dass ich mich kompetent fühle, hätte aber die Art und Weise nicht verstanden, wie meine Schüler fühlen und denken, wäre es nicht genug, um Lehrer zu sein. Und wenn ich viele Stunden bei den Vorbereitungen zugebracht hätte, um nicht angespannt und nervös zu werden, hätte aber die Liebe und das Verständnis für persönliche Probleme meiner Schüler nicht, wäre das immer noch nicht genug, um ein guter Lehrer zu sein. Ein Lehrer, welcher liebt, ist geduldig, gütig ist er. Er macht kein Hehl daraus, wenn sich ihm andere Menschen anvertrauen. Er tratscht nicht. Er lässt sich nicht leicht entmutigen. Er ist nicht unanständig, eher ist er für seine Schüler immer ein lebendiges Beispiel guter Lebensführung, von welcher er gerne spricht. Die Liebe hört nie auf. Programme -  sie werden veraltet sein. Methoden – sie werden aus der Mode kommen! Techniken – sie werden aufgegeben werden! Denn eingeschränkt ist unser Wissen, und nur einen kleinen Teil davon können wir an unsere Schüler übertragen. Wenn wir aber die Liebe haben, dann werden auch unsere Anstrengungen schöpferisch sein und unser Einfluss wird für immer im Leben unserer Schüler verankert sein. Und jetzt bleiben Techniken, Methoden und die Liebe, diese drei. Am größten ist aber darunter die Liebe. (Anonymer Lehrer aus dem Internet)</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Die Vorbereitung des Samens und des Ackerfeldes ist nie genügend gut. Selbst wenn alles gut ist, gibt es Körner, die keine Frucht tragen. Die fruchtbaren Körner bringen keine gleichwertigen Früchte. Im Lukasevangelium lesen wir:</w:t>
      </w:r>
    </w:p>
    <w:p>
      <w:pPr>
        <w:pStyle w:val="Normal"/>
        <w:jc w:val="both"/>
        <w:rPr>
          <w:spacing w:val="-3"/>
          <w:lang w:val="de-DE"/>
        </w:rPr>
      </w:pPr>
      <w:r>
        <w:rPr>
          <w:spacing w:val="-3"/>
          <w:lang w:val="de-DE"/>
        </w:rPr>
      </w:r>
    </w:p>
    <w:p>
      <w:pPr>
        <w:pStyle w:val="Normal"/>
        <w:ind w:left="708" w:hanging="0"/>
        <w:jc w:val="both"/>
        <w:rPr/>
      </w:pPr>
      <w:r>
        <w:rPr>
          <w:spacing w:val="-3"/>
          <w:sz w:val="22"/>
          <w:szCs w:val="22"/>
          <w:lang w:val="de-DE"/>
        </w:rPr>
        <w:t>Ein Sämann ging aufs Feld, um seinen Samen auszusäen. Als er säte, fiel ein Teil der Körner auf den Weg; sie wurden zertreten, und die Vögel des Himmels fraßen sie. Ein anderer Teil fiel auf Felsen, und als die Saat aufging, verdorrte sie, weil es ihr an Feuchtigkeit fehlte. Wieder ein anderer  Teil fiel mitten unter die Dornen, und die Dornen wuchsen zusammen mit der Saat hoch und erstickten sie. Ein anderer Teil schließlich fiel auf guten Boden, ging auf und brachte hundertfach Frucht. (Lk 8, 5-8)</w:t>
      </w:r>
    </w:p>
    <w:p>
      <w:pPr>
        <w:pStyle w:val="Normal"/>
        <w:jc w:val="both"/>
        <w:rPr>
          <w:spacing w:val="-3"/>
          <w:sz w:val="22"/>
          <w:szCs w:val="22"/>
          <w:lang w:val="de-DE"/>
        </w:rPr>
      </w:pPr>
      <w:r>
        <w:rPr>
          <w:spacing w:val="-3"/>
          <w:sz w:val="22"/>
          <w:szCs w:val="22"/>
          <w:lang w:val="de-DE"/>
        </w:rPr>
      </w:r>
    </w:p>
    <w:p>
      <w:pPr>
        <w:pStyle w:val="Normal"/>
        <w:jc w:val="both"/>
        <w:rPr>
          <w:spacing w:val="-3"/>
          <w:lang w:val="de-DE"/>
        </w:rPr>
      </w:pPr>
      <w:r>
        <w:rPr>
          <w:spacing w:val="-3"/>
          <w:lang w:val="de-DE"/>
        </w:rPr>
        <w:t>Zu schlechten Ergebnissen tragen auch die Medien bei, indem sie Affären erfinden und heraufbeschwören. Aber auch Mitarbeiter und Angestellte in den Medien waren seinerzeit Schüler an einigen unserer Schulen, und ihre Lehrer waren auch manche von uns christlichen Lehrern, wie es auch morgen wieder einmal der Fall sein wird.</w:t>
      </w:r>
    </w:p>
    <w:p>
      <w:pPr>
        <w:pStyle w:val="Normal"/>
        <w:jc w:val="both"/>
        <w:rPr>
          <w:spacing w:val="-3"/>
          <w:lang w:val="de-DE"/>
        </w:rPr>
      </w:pPr>
      <w:r>
        <w:rPr>
          <w:spacing w:val="-3"/>
          <w:lang w:val="de-DE"/>
        </w:rPr>
      </w:r>
    </w:p>
    <w:p>
      <w:pPr>
        <w:pStyle w:val="Normal"/>
        <w:jc w:val="both"/>
        <w:rPr>
          <w:b/>
          <w:b/>
          <w:i/>
          <w:i/>
          <w:spacing w:val="-3"/>
          <w:lang w:val="de-DE"/>
        </w:rPr>
      </w:pPr>
      <w:r>
        <w:rPr>
          <w:b/>
          <w:i/>
          <w:spacing w:val="-3"/>
          <w:lang w:val="de-DE"/>
        </w:rPr>
        <w:t>10. Mit Liebe sprechen</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Wenn wir nun gehört haben, daß „auch das Messer das Ziel verfehlen kann, das Wort aber niemals“, wenn wir begriffen haben, welche große Kraft das Wort haben kann, wie wirkungsvoll seine Leistungen sind, wie groß die Verantwortung für jedes ausgesprochene Wort ist, was sollen wir tun? Sollen wir schweigen? Wie könnten wir das, wenn wir berufen und ausgesandt sind, um zu sprechen, zu lehren, aber auch mit unserem Leben Zeugnis abzulegen: uns selbst und gleichermaßen auch unseren Beruf, unsere Kollegen und vor allem unsere Schüler zu lieben? Wir sollen lehren, sollen uns aber auch des öfteren belehren lassen. Wir müssen auf das Wort horchen, nach dem besten Wort suchen, die guten Worte in unserem Herzen aufbewahren, nach guten Worten dürsten und hungern, sie in alle unsere Räume lagern und die Zeit des Säens abwarten. Wir sollten all die lieben, zu denen wir sprechen: Schüler, Kollegen, Eltern, Schuldirektoren. Einmal sagte mir ein Prediger: „Ich bin eingeladen, eine Predigt zu halten. Ich weiß aber nicht, was ich sagen soll.“ Ich antwortete ihm spontan: „Schau dir die Leute einmal mit Liebe an, und du wirst schon haben, was du brauchst.“ Er sagte mir später, daß es gut war.</w:t>
      </w:r>
    </w:p>
    <w:p>
      <w:pPr>
        <w:pStyle w:val="Normal"/>
        <w:jc w:val="both"/>
        <w:rPr>
          <w:spacing w:val="-3"/>
          <w:lang w:val="de-DE"/>
        </w:rPr>
      </w:pPr>
      <w:r>
        <w:rPr>
          <w:spacing w:val="-3"/>
          <w:lang w:val="de-DE"/>
        </w:rPr>
      </w:r>
    </w:p>
    <w:p>
      <w:pPr>
        <w:pStyle w:val="Normal"/>
        <w:jc w:val="both"/>
        <w:rPr>
          <w:spacing w:val="-3"/>
          <w:lang w:val="de-DE"/>
        </w:rPr>
      </w:pPr>
      <w:r>
        <w:rPr>
          <w:spacing w:val="-3"/>
          <w:lang w:val="de-DE"/>
        </w:rPr>
        <w:t>Das mit Liebe ausgesprochene Wort dringt bis zum Herzen vor. Lieblos ausgesprochene Worte gelangen nur an die Ohren. Das mit Liebe ausgesprochene Wort zieht uns an, durchdringt und erfreut uns. Es verhindert, entfernt und heilt aggressives Verhalten. Es ermutigt, heilt und belebt, es erweckt, es regt an, es erzieht im Hinblick auf die christlichen Werte. Es gibt aber auch eine andere Pädagogik, die ihre Hörer als „Krautköpfe“ bezeichnet, denen man „das Nötige einbläuen“ soll. Sie sagen, die Hörer wüssten sowieso nichts, weil sie ja nichts verstünden. Wir hier sind keine Krautköpfe. Wir schauen uns an, hören einander zu, wir erleben etwas, wir fällen Urteile ... Wir suchen nach dem Wort, das für uns bestimmt ist. Wir passen auf, dass unser Wort nicht an uns vorbeigeht. Es ist nicht möglich, jedes Wort immer zu hören und beim Sprechen immer fehlerfrei zu sein. Daher soll jedes Wort verantwortungsvoll gewählt und ausgesprochen werden, weil wir dadurch möglichst wenige Fehler machen werden. Wie immer wir auch aufpassen, ist es unmöglich, immer fehlerlos zu sein, aber wir sollten uns nicht fürchten, wenn wir mit Liebe sprechen, denn „die Liebe schreibt gerade auch auf krummen Linien“ (portugiesisches Sprichwort). „Liebe und tu, was du willst!“ (Augustinus).</w:t>
      </w:r>
    </w:p>
    <w:p>
      <w:pPr>
        <w:pStyle w:val="Normal"/>
        <w:jc w:val="both"/>
        <w:rPr>
          <w:spacing w:val="-3"/>
          <w:lang w:val="de-DE"/>
        </w:rPr>
      </w:pPr>
      <w:r>
        <w:rPr>
          <w:spacing w:val="-3"/>
          <w:lang w:val="de-DE"/>
        </w:rPr>
      </w:r>
    </w:p>
    <w:p>
      <w:pPr>
        <w:pStyle w:val="Normal"/>
        <w:jc w:val="both"/>
        <w:rPr/>
      </w:pPr>
      <w:r>
        <w:rPr>
          <w:b/>
          <w:i/>
          <w:spacing w:val="-3"/>
          <w:lang w:val="de-DE"/>
        </w:rPr>
        <w:t>11. Schlusswort</w:t>
      </w:r>
    </w:p>
    <w:p>
      <w:pPr>
        <w:pStyle w:val="Normal"/>
        <w:jc w:val="both"/>
        <w:rPr>
          <w:b/>
          <w:b/>
          <w:i/>
          <w:i/>
          <w:spacing w:val="-3"/>
          <w:lang w:val="de-DE"/>
        </w:rPr>
      </w:pPr>
      <w:r>
        <w:rPr>
          <w:b/>
          <w:i/>
          <w:spacing w:val="-3"/>
          <w:lang w:val="de-DE"/>
        </w:rPr>
      </w:r>
    </w:p>
    <w:p>
      <w:pPr>
        <w:pStyle w:val="Normal"/>
        <w:jc w:val="both"/>
        <w:rPr>
          <w:spacing w:val="-3"/>
          <w:lang w:val="de-DE"/>
        </w:rPr>
      </w:pPr>
      <w:r>
        <w:rPr>
          <w:spacing w:val="-3"/>
          <w:lang w:val="de-DE"/>
        </w:rPr>
        <w:t xml:space="preserve">Was sollen wir tun? Aus allem, was wir in diesen Tagen hören konnten, geht Folgendes hervor: </w:t>
      </w:r>
    </w:p>
    <w:p>
      <w:pPr>
        <w:pStyle w:val="Normal"/>
        <w:ind w:left="360" w:hanging="0"/>
        <w:jc w:val="both"/>
        <w:rPr>
          <w:spacing w:val="-3"/>
          <w:lang w:val="de-DE"/>
        </w:rPr>
      </w:pPr>
      <w:r>
        <w:rPr>
          <w:spacing w:val="-3"/>
          <w:lang w:val="de-DE"/>
        </w:rPr>
        <w:t>- Mentale, emotionale und spirituelle Hygiene soll alltäglich durchgeführt werden, d. h. das</w:t>
      </w:r>
    </w:p>
    <w:p>
      <w:pPr>
        <w:pStyle w:val="Normal"/>
        <w:ind w:left="480" w:hanging="0"/>
        <w:jc w:val="both"/>
        <w:rPr>
          <w:spacing w:val="-3"/>
          <w:lang w:val="de-DE"/>
        </w:rPr>
      </w:pPr>
      <w:r>
        <w:rPr>
          <w:spacing w:val="-3"/>
          <w:lang w:val="de-DE"/>
        </w:rPr>
        <w:t>Gedächtnis soll von allem Negativen frei gemacht werden. Es ist notwendig, sich mit allen in unserer Umgebung befindlichen Menschen zu versöhnen, allen zu verzeihen. Es   kommt darauf an, sich selbst täglich zu prüfen: wie habe ich gedacht, gefühlt und gesprochen, was habe ich getan?</w:t>
      </w:r>
    </w:p>
    <w:p>
      <w:pPr>
        <w:pStyle w:val="Normal"/>
        <w:ind w:left="360" w:hanging="0"/>
        <w:jc w:val="both"/>
        <w:rPr>
          <w:spacing w:val="-3"/>
          <w:lang w:val="de-DE"/>
        </w:rPr>
      </w:pPr>
      <w:r>
        <w:rPr>
          <w:spacing w:val="-3"/>
          <w:lang w:val="de-DE"/>
        </w:rPr>
        <w:t>- Es ist notwendig, nur Gutes zu denken, zu sprechen, zu tun.</w:t>
      </w:r>
    </w:p>
    <w:p>
      <w:pPr>
        <w:pStyle w:val="Normal"/>
        <w:ind w:left="360" w:hanging="0"/>
        <w:jc w:val="both"/>
        <w:rPr>
          <w:spacing w:val="-3"/>
          <w:lang w:val="de-DE"/>
        </w:rPr>
      </w:pPr>
      <w:r>
        <w:rPr>
          <w:spacing w:val="-3"/>
          <w:lang w:val="de-DE"/>
        </w:rPr>
        <w:t>- Es ist notwendig, nach der Weisheit als einem neuen Paradigma des Schulwesens auf der</w:t>
      </w:r>
    </w:p>
    <w:p>
      <w:pPr>
        <w:pStyle w:val="Normal"/>
        <w:ind w:left="360" w:hanging="0"/>
        <w:jc w:val="both"/>
        <w:rPr>
          <w:spacing w:val="-3"/>
          <w:lang w:val="de-DE"/>
        </w:rPr>
      </w:pPr>
      <w:r>
        <w:rPr>
          <w:spacing w:val="-3"/>
          <w:lang w:val="de-DE"/>
        </w:rPr>
        <w:t xml:space="preserve">  </w:t>
      </w:r>
      <w:r>
        <w:rPr>
          <w:spacing w:val="-3"/>
          <w:lang w:val="de-DE"/>
        </w:rPr>
        <w:t>Suche zu sein.</w:t>
      </w:r>
    </w:p>
    <w:p>
      <w:pPr>
        <w:pStyle w:val="Normal"/>
        <w:ind w:left="360" w:hanging="0"/>
        <w:jc w:val="both"/>
        <w:rPr>
          <w:spacing w:val="-3"/>
          <w:lang w:val="de-DE"/>
        </w:rPr>
      </w:pPr>
      <w:r>
        <w:rPr>
          <w:spacing w:val="-3"/>
          <w:lang w:val="de-DE"/>
        </w:rPr>
        <w:t>- Es ist notwendig, christliche Werte anzunehmen, zu leben, zu bezeugen.</w:t>
      </w:r>
    </w:p>
    <w:p>
      <w:pPr>
        <w:pStyle w:val="Normal"/>
        <w:ind w:left="360" w:hanging="0"/>
        <w:jc w:val="both"/>
        <w:rPr>
          <w:spacing w:val="-3"/>
          <w:lang w:val="de-DE"/>
        </w:rPr>
      </w:pPr>
      <w:r>
        <w:rPr>
          <w:spacing w:val="-3"/>
          <w:lang w:val="de-DE"/>
        </w:rPr>
        <w:t xml:space="preserve">- Es ist notwendig, nie davon auszugehen, dass wir machtlos sind, weil wir Kinder Gottes   </w:t>
      </w:r>
    </w:p>
    <w:p>
      <w:pPr>
        <w:pStyle w:val="Normal"/>
        <w:ind w:left="360" w:hanging="0"/>
        <w:jc w:val="both"/>
        <w:rPr>
          <w:spacing w:val="-3"/>
          <w:lang w:val="de-DE"/>
        </w:rPr>
      </w:pPr>
      <w:r>
        <w:rPr>
          <w:spacing w:val="-3"/>
          <w:lang w:val="de-DE"/>
        </w:rPr>
        <w:t xml:space="preserve">   </w:t>
      </w:r>
      <w:r>
        <w:rPr>
          <w:spacing w:val="-3"/>
          <w:lang w:val="de-DE"/>
        </w:rPr>
        <w:t>und Erben seiner heilbringenden Gnade sind.</w:t>
      </w:r>
    </w:p>
    <w:p>
      <w:pPr>
        <w:pStyle w:val="Normal"/>
        <w:ind w:left="360" w:hanging="0"/>
        <w:jc w:val="both"/>
        <w:rPr/>
      </w:pPr>
      <w:r>
        <w:rPr>
          <w:spacing w:val="-3"/>
          <w:lang w:val="de-DE"/>
        </w:rPr>
        <w:t>- Es ist notwendig zu wissen, dass das Wort aggressives Verhalten auslösen, verhindern und</w:t>
      </w:r>
    </w:p>
    <w:p>
      <w:pPr>
        <w:pStyle w:val="Normal"/>
        <w:ind w:left="360" w:hanging="0"/>
        <w:jc w:val="both"/>
        <w:rPr>
          <w:spacing w:val="-3"/>
          <w:lang w:val="de-DE"/>
        </w:rPr>
      </w:pPr>
      <w:r>
        <w:rPr>
          <w:spacing w:val="-3"/>
          <w:lang w:val="de-DE"/>
        </w:rPr>
        <w:t xml:space="preserve">  </w:t>
      </w:r>
      <w:r>
        <w:rPr>
          <w:spacing w:val="-3"/>
          <w:lang w:val="de-DE"/>
        </w:rPr>
        <w:t>heilen kann.</w:t>
      </w:r>
    </w:p>
    <w:p>
      <w:pPr>
        <w:pStyle w:val="Normal"/>
        <w:ind w:left="360" w:hanging="0"/>
        <w:jc w:val="both"/>
        <w:rPr>
          <w:spacing w:val="-3"/>
          <w:lang w:val="de-DE"/>
        </w:rPr>
      </w:pPr>
      <w:r>
        <w:rPr>
          <w:spacing w:val="-3"/>
          <w:lang w:val="de-DE"/>
        </w:rPr>
      </w:r>
    </w:p>
    <w:p>
      <w:pPr>
        <w:pStyle w:val="Normal"/>
        <w:jc w:val="both"/>
        <w:rPr>
          <w:spacing w:val="-3"/>
          <w:lang w:val="de-DE"/>
        </w:rPr>
      </w:pPr>
      <w:r>
        <w:rPr>
          <w:spacing w:val="-3"/>
          <w:lang w:val="de-DE"/>
        </w:rPr>
        <w:t xml:space="preserve">Und ganz zum Schluss noch: Lasst uns nicht vergessen, dass „auch das Messer das Ziel verfehlen kann, das Wort aber niemals.“ Ich hoffe, lieber Freund/liebe Freundin, daß  mein Wort an dir nicht vorbeigegangen ist, dass es dich als sein Ziel nicht verfehlt, sondern seinen Platz in deinem Herzen gefunden hat. </w:t>
      </w:r>
    </w:p>
    <w:p>
      <w:pPr>
        <w:pStyle w:val="Normal"/>
        <w:jc w:val="both"/>
        <w:rPr>
          <w:spacing w:val="-3"/>
          <w:lang w:val="de-DE"/>
        </w:rPr>
      </w:pPr>
      <w:r>
        <w:rPr>
          <w:spacing w:val="-3"/>
          <w:lang w:val="de-DE"/>
        </w:rPr>
      </w:r>
    </w:p>
    <w:p>
      <w:pPr>
        <w:pStyle w:val="Normal"/>
        <w:jc w:val="both"/>
        <w:rPr/>
      </w:pPr>
      <w:r>
        <w:rPr>
          <w:spacing w:val="-3"/>
          <w:lang w:val="de-DE"/>
        </w:rPr>
        <w:t>(Übertragung ins Deutsche: Prof. Sead Ivan Muhamedagić)</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7:00Z</dcterms:created>
  <dc:creator>ROSE</dc:creator>
  <dc:description/>
  <cp:keywords/>
  <dc:language>en-US</dc:language>
  <cp:lastModifiedBy> Wolfgang</cp:lastModifiedBy>
  <dcterms:modified xsi:type="dcterms:W3CDTF">2007-11-30T07:27:00Z</dcterms:modified>
  <cp:revision>2</cp:revision>
  <dc:subject/>
  <dc:title>SIESC 2007 in KROATIEN</dc:title>
</cp:coreProperties>
</file>