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SIND WIR MACHTLOS?</w:t>
      </w:r>
    </w:p>
    <w:p>
      <w:pPr>
        <w:pStyle w:val="Normal"/>
        <w:jc w:val="both"/>
        <w:rPr>
          <w:b/>
          <w:b/>
        </w:rPr>
      </w:pPr>
      <w:r>
        <w:rPr>
          <w:b/>
        </w:rPr>
        <w:t>Univ. Doz. Dr.sc. Ljubica Pribanić</w:t>
      </w:r>
    </w:p>
    <w:p>
      <w:pPr>
        <w:pStyle w:val="Normal"/>
        <w:jc w:val="both"/>
        <w:rPr/>
      </w:pPr>
      <w:r>
        <w:rPr/>
        <w:t>Fakultät für Erziehungs- und Rehabilitationswissenschaften, Universität Zagreb (Kroatien)</w:t>
      </w:r>
    </w:p>
    <w:p>
      <w:pPr>
        <w:pStyle w:val="Normal"/>
        <w:jc w:val="both"/>
        <w:rPr/>
      </w:pPr>
      <w:r>
        <w:rPr/>
      </w:r>
    </w:p>
    <w:p>
      <w:pPr>
        <w:pStyle w:val="Normal"/>
        <w:jc w:val="both"/>
        <w:rPr>
          <w:b/>
          <w:b/>
        </w:rPr>
      </w:pPr>
      <w:r>
        <w:rPr>
          <w:b/>
        </w:rPr>
        <w:t>Zusammenfassung</w:t>
      </w:r>
    </w:p>
    <w:p>
      <w:pPr>
        <w:pStyle w:val="Normal"/>
        <w:jc w:val="both"/>
        <w:rPr>
          <w:b/>
          <w:b/>
        </w:rPr>
      </w:pPr>
      <w:r>
        <w:rPr>
          <w:b/>
        </w:rPr>
      </w:r>
    </w:p>
    <w:p>
      <w:pPr>
        <w:pStyle w:val="Normal"/>
        <w:jc w:val="both"/>
        <w:rPr/>
      </w:pPr>
      <w:r>
        <w:rPr/>
        <w:tab/>
        <w:t xml:space="preserve">In der vorliegenden Arbeit wird von inakzeptablem, unerwünschtem und problematischem Verhalten von Schülern in der Schulklasse die Rede sein. Solche Kinder werden meistens als diejenigen beschrieben, mit denen man „am schwersten zurechtkommt“, weil sie den Unterricht stören, indem sie andere Kinder verbal und/oder nonverbal in der Konzentration behindern. Ursachen eines solchen Verhaltens sind am häufigsten biologischer, psychischer und/oder sozialer Art. </w:t>
      </w:r>
    </w:p>
    <w:p>
      <w:pPr>
        <w:pStyle w:val="Normal"/>
        <w:jc w:val="both"/>
        <w:rPr/>
      </w:pPr>
      <w:r>
        <w:rPr/>
        <w:tab/>
        <w:t>In der vorliegenden Arbeit soll jedoch besonderes Augenmerk der Analyse existentieller und geistiger Ursachen der sozial inakzeptablen Verhaltensweisen von Schulkindern gelten. Die Erforschung der geistigen Struktur des Menschen eröffnet neue Möglichkeiten hinsichtlich der Analyse des menschlichen Verhaltens, woraus sich dann folgerichtig Therapieverfahren zwecks Milderung oder Beseitigung solcher Verhaltensformen ergeben.</w:t>
      </w:r>
    </w:p>
    <w:p>
      <w:pPr>
        <w:pStyle w:val="Normal"/>
        <w:jc w:val="both"/>
        <w:rPr/>
      </w:pPr>
      <w:r>
        <w:rPr/>
        <w:tab/>
        <w:t>Das Bestehen sozial unerwünschter Verhaltensweisen, von Wutausbrüchen bis hin zu aggressiven Anfällen, kann, vom Geistigen her gesehen, auf den gemeinsamen Nenner des Mangels an Liebe und Vertrauen zurückgeführt werden. Liebe und Vertrauen sind grundlegende existentielle Bestrebungen. Geliebt sein heißt von anderen angenommen sein, anderen gefallen, wissen, dass man von anderen geschätzt und geliebt ist. Wenn jemand vergessen, abgelehnt und überflüssig wird, fühlt er sich zunehmend gefährdet und wird von Schuldgefühlen geplagt. Um sich gegen solche Gefühle zu wehren, will das Kind bzw. der Schüler unsere Aufmerksamkeit, Anerkennung und Lob erzwingen, es will in den Augen von anderen wichtig sein. Es nimmt unsere Aufmerksamkeit mittels unterschiedlicher Formen des sozial inakzeptablen Verhaltens in Anspruch. Die Umgebung reagiert, indem sie zuerst versucht, den Schüler durch Mahnungen, Drohungen, Ratschläge und Strafen zur Vernunft zu bringen, wodurch der Weg zu einer noch größeren Aggressivität eingeschlagen wird, sodass dadurch eine Art „circulus vitiosus“ der Aggressivität geschaffen wird.</w:t>
      </w:r>
    </w:p>
    <w:p>
      <w:pPr>
        <w:pStyle w:val="Normal"/>
        <w:jc w:val="both"/>
        <w:rPr/>
      </w:pPr>
      <w:r>
        <w:rPr/>
        <w:tab/>
        <w:t>Im zweiten Teil der vorliegenden Arbeit versuchte ich folgende Fragen zu beantworten: Wie kann aus diesem Teufelskreis unerwünschter Verhaltensweisen ein Ausweg gefunden werden? Ebenso gebe ich eine Antwort auf die Frage, die in der Überschrift gestellt worden ist: Sind wir machtlos? Wenn wir als Lehrer/Erzieher beim Akzeptieren von Schülern mit unerwünschten Verhaltensweisen Machtlosigkeit fühlen, wie sollen wir vorgehen, wie können wir uns selbst dermaßen stärken, um die vom betroffenen Schüler ausgehende, sich auf die Schulklasse übertragende Unruhe zu beseitigen und statt der Wut, des Zorns und der Unruhe eine vertrauensvolle und friedliche Stimmung entstehen zu lassen. Der Schüler braucht jemanden, der ihm den Sinn des Lebens nahelegt und ihn somit in eine Welt des Vertrauens einführt. Das Vertrauen ist die Voraussetzung für ein sinnvolles Leben. Mittels des Vertrauens schätzt der Mensch sowohl sich selbst als auch die ihn umgebende Welt ein. Dieses Vertrauen ist nicht erlernbar, es sollte während der Kindheit in der Interaktion mit Mitmenschen erworben werden.</w:t>
      </w:r>
    </w:p>
    <w:p>
      <w:pPr>
        <w:pStyle w:val="Normal"/>
        <w:jc w:val="both"/>
        <w:rPr/>
      </w:pPr>
      <w:r>
        <w:rPr/>
        <w:tab/>
        <w:t>Die „Therapie“, die jeder Lehrer in der Klasse durchführen kann, besteht darin, deutliche Zeichen der Liebe dem Kind gegenüber zu zeigen. Der Lehrer nimmt in Bezug auf den Schüler die „Position der Liebe“ ein: „Es ist schön, dass es dich gibt. Trotz allem habe ich dich gern, du bist mir wertvoll!“ Er erblickt im Kind seine guten Seiten, er glaubt an Gutes im Kind, er nimmt das Kind an, verzeiht ihm und arbeitet mit ihm zusammen.</w:t>
      </w:r>
    </w:p>
    <w:p>
      <w:pPr>
        <w:pStyle w:val="Normal"/>
        <w:widowControl w:val="false"/>
        <w:autoSpaceDE w:val="false"/>
        <w:jc w:val="both"/>
        <w:rPr/>
      </w:pPr>
      <w:r>
        <w:rPr>
          <w:rFonts w:cs="Tahoma"/>
        </w:rPr>
        <w:tab/>
        <w:t>Im Schlussteil werden einige Kontraindikationen genannt: Was darf der Lehrer auf keinen Fall tun, wenn er nicht der Anschein erwecken will, er verstehe das Problem des Kindes nicht, und er daher nicht einen eher gegenteiligen Effekt erzielen will.</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Sozial inakzeptables Verhalten - Aggressivität</w:t>
      </w:r>
    </w:p>
    <w:p>
      <w:pPr>
        <w:pStyle w:val="Normal"/>
        <w:widowControl w:val="false"/>
        <w:autoSpaceDE w:val="false"/>
        <w:jc w:val="both"/>
        <w:rPr>
          <w:rFonts w:cs="Tahoma"/>
          <w:b/>
          <w:b/>
        </w:rPr>
      </w:pPr>
      <w:r>
        <w:rPr>
          <w:rFonts w:cs="Tahoma"/>
          <w:b/>
        </w:rPr>
      </w:r>
    </w:p>
    <w:p>
      <w:pPr>
        <w:pStyle w:val="Normal"/>
        <w:widowControl w:val="false"/>
        <w:autoSpaceDE w:val="false"/>
        <w:jc w:val="both"/>
        <w:rPr>
          <w:rFonts w:cs="Tahoma"/>
        </w:rPr>
      </w:pPr>
      <w:r>
        <w:rPr>
          <w:rFonts w:cs="Tahoma"/>
        </w:rPr>
        <w:tab/>
        <w:t>Wenn es über ein Kind heißt, es verhalte sich im schulischen Rahmen aggressiv, denken wir meistens an einen Schüler, der aufdringlich, unwirsch und feindselig ist, der letztlich sogar nicht davor zurückscheut, verbal oder nonverbal anzugreifen. Beim Definieren des Aggressiven können wir uns einer im Wörterbuch der Psychologie von Kljajić (1992) enthaltenen Definition bedienen, wo die Aggressivität als Eigenschaft des interpersonalen, das soziale Verhalten einer Person kennzeichnenden Reagierens beschrieben wird. Es handelt sich um eine relativ dauerhafte, beständige Eigenschaft, die das Verhalten unter verschiedenen sozialen Umständen lenkt; sie macht sich durch eigenartiges Erleben von Wut und Ärger bemerkbar. Weiterhin fällt sie durch leichtes Aufspüren zahlreicher Zielscheiben für direktes oder indirektes Angreifen auf. Streitbereitschaft, negative Haltung und Trotzverhalten den Autoritäten gegenüber kommen ebenfalls zum Vorschein.</w:t>
      </w:r>
    </w:p>
    <w:p>
      <w:pPr>
        <w:pStyle w:val="Normal"/>
        <w:widowControl w:val="false"/>
        <w:autoSpaceDE w:val="false"/>
        <w:jc w:val="both"/>
        <w:rPr/>
      </w:pPr>
      <w:r>
        <w:rPr>
          <w:rFonts w:cs="Tahoma"/>
        </w:rPr>
        <w:tab/>
        <w:t>Aggressives Verhalten äußert sich auch in feindseligem Handeln gegenüber Personen und Gegenständen. Es handelt sich zugleich um eine sozial unerwünschte Verhaltensweise. Aggressivität ist demzufolge eine der sozial inakzeptablen Verhaltensformen, deren Spannweite von Ruhelosigkeit und Konzentrationsschwäche bis hin zu einem gegen sich selbst und gegen andere Kinder und Erwachsene sowie gegen Gegenstände gerichteten Verhalten reicht.</w:t>
      </w:r>
    </w:p>
    <w:p>
      <w:pPr>
        <w:pStyle w:val="Normal"/>
        <w:widowControl w:val="false"/>
        <w:autoSpaceDE w:val="false"/>
        <w:jc w:val="both"/>
        <w:rPr/>
      </w:pPr>
      <w:r>
        <w:rPr>
          <w:rFonts w:cs="Tahoma"/>
        </w:rPr>
        <w:tab/>
        <w:t>Eine bestimmte Ebene konstruktiver Aggression hilft dem Menschen beim Überleben. Die Beherrschung aggressiver Impulse ist ein Bestandteil des Erwachsenwerdens. In der Zeitspanne vom dritten bis zum fünften Lebensjahr, in der Trotzphase also, ist schlecht kontrollierte Aggressivität bei kleinen Kindern ein Teil ihres üblichen Verhaltens: Wutausbrüche, Toben, Kauern auf dem Fußboden, Schreien usw.. Es ist dies eine Entwicklungsstufe, auf welcher sich das Kind seines eigenen Wollens und seiner Willenskraft bewusst wird, wenn es dazu kommt, dass seine Wunschvorstellungen mit erziehungsbezogenen Bemühungen seiner Umgebung konfrontiert werden (Gajer-Piacun, 1985). Die Umgebung erwartet ein solches Verhalten des Kindes in diesem Lebensabschnitt und versucht, mittels verschiedener Erziehungsmethoden dem Kind das Überwinden solcher „Anfälle“ zu erleichtern, bis es ihm gelingt, diesbezüglich die Ebene der Selbstkontrolle zu erlangen. Die damit verbundenen Erziehungsmethoden erfordern Wissen, Geduld und rechtzeitiges und angemessenes Handeln. Im Rahmen der Erziehungs- und Ausbildungsarbeit mit Kindern wird Aggressivität zu jenen sozial inakzeptablen Verhaltensformen gezählt, die von herkömmlichen, einem bestimmten Alter des Kindes entsprechenden und für ein gegebenes soziales Milieu charakteristischen Normen abweichen. Wegen möglicher Folgen, die sowohl für das Kind als auch für die Umgebung schädlich sein können, werden aggressive Verhaltensformen als inakzeptabel erachtet und erfordern eine besondere Behandlung (Bradarić-Šlujo, 1991). Die Lehrer bezeichnen aggressive Kinder in der Klasse als problematisch, woraus hervorgeht, dass sie den Unterricht stören und andere Schüler am Lernen zu hindern versuchen. Daher werden sie als Kinder bezeichnet, mit denen man „schwer zurechtkommt“.</w:t>
      </w:r>
    </w:p>
    <w:p>
      <w:pPr>
        <w:pStyle w:val="Normal"/>
        <w:widowControl w:val="false"/>
        <w:autoSpaceDE w:val="false"/>
        <w:jc w:val="both"/>
        <w:rPr/>
      </w:pPr>
      <w:r>
        <w:rPr>
          <w:rFonts w:cs="Tahoma"/>
        </w:rPr>
        <w:tab/>
        <w:t>Die umfangreichste Arbeit hinsichtlich der Analysen der Aggressivitätstheorien in Kroatien stammt von Žužul (1986.). Von einer „postulierten Ursache“ ausgehend teilt er sie in vier Gruppen ein. Die erste Gruppe umfaßt jene Theorien, die die Ansicht vertreten, dass es zur Aggressivität infolge des Aggressionsinstinkts kommt; in der zweiten Gruppe sind solche Theorien zu finden, die die Aggressivität als funktionales Ergebnis bestimmter biologischer Strukturen oder physiologischer Veränderungen im Organismus deuten; in der dritten Gruppe befinden sich die Theorien, die die Aggressivität als Folgeerscheinung einer frustrierenden Situation definieren; die vierte Gruppe schließlich umfasst Theorien, die von erlerntem aggressivem Verhalten ausgehen.</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Ursachen des sozial inakzeptablen Verhaltens</w:t>
      </w:r>
    </w:p>
    <w:p>
      <w:pPr>
        <w:pStyle w:val="Normal"/>
        <w:widowControl w:val="false"/>
        <w:autoSpaceDE w:val="false"/>
        <w:jc w:val="both"/>
        <w:rPr>
          <w:rFonts w:cs="Tahoma"/>
          <w:b/>
          <w:b/>
        </w:rPr>
      </w:pPr>
      <w:r>
        <w:rPr>
          <w:rFonts w:cs="Tahoma"/>
          <w:b/>
        </w:rPr>
      </w:r>
    </w:p>
    <w:p>
      <w:pPr>
        <w:pStyle w:val="Normal"/>
        <w:widowControl w:val="false"/>
        <w:autoSpaceDE w:val="false"/>
        <w:jc w:val="both"/>
        <w:rPr>
          <w:rFonts w:cs="Tahoma"/>
        </w:rPr>
      </w:pPr>
      <w:r>
        <w:rPr>
          <w:rFonts w:cs="Tahoma"/>
        </w:rPr>
        <w:tab/>
        <w:t>Bei der Feststellung sozial inakzeptabler Verhaltensformen sollten wir sehr vorsichtig sein, weil die Ursachen zahlreich und multidimensional sind. Laut bisher erarbeiteten Theorien können die Ursachen des sozial inakzeptablen und aggressiven Verhaltens folgende sein: biologische Faktoren (z. B. Verletzungen des Gehirns, endokrine Störungen, Aberrationen in den Chromosomen); psychische Faktoren (niedrige Entwicklungsebene der Fähigkeiten, auffallende emotionale Instabilität, sozial inakzeptables Wertesystem des Individuums); soziale Faktoren (inadäquate Erziehungsverfahren, Verhaltensmodelle von Eltern und sonstigen wichtigen Personen im Umfeld des Kindes, frühe Absonderung, Einfluss der Massenmedien usf.). Eine solche Einteilung ist lediglich willkürlich, weil die Aggressivitätsursachen in ihren gegenseitigen Interaktionen untrennbar miteinander verbunden sind, sodass sie durch ihr integriertes Zusammenwirken zum Auftreten und als Folge zur Fixierung solchen Verhaltens führen. Daher ist es notwendig, aggressive Anfälle der Schüler von jenen Anfällen zu unterscheiden, die als Ergebnis organischer Schäden beim Kind entstanden sind, oder als Folge sozio-psychischer Ursachen zu verstehen sind, bei denen eine medizinische oder psychologische Diagnose gestellt wurde und ein entsprechendes Therapieverfahren durchgeführt wird.</w:t>
      </w:r>
    </w:p>
    <w:p>
      <w:pPr>
        <w:pStyle w:val="Normal"/>
        <w:widowControl w:val="false"/>
        <w:autoSpaceDE w:val="false"/>
        <w:jc w:val="both"/>
        <w:rPr/>
      </w:pPr>
      <w:r>
        <w:rPr>
          <w:rFonts w:cs="Tahoma"/>
        </w:rPr>
        <w:tab/>
        <w:t>Was geschieht aber mit dem Kind, das schlagend um sich greift, Gegenstände um sich wirft, von seinem Sitzplatz aufsteht, mitten in der Stunde zu brüllen und zu schimpfen anfängt, Ärger und Wut ausdrückt, anderen Schülern ins Wort fällt...? Was geschieht mit einem solchen Kind, warum tut es all das und wie kann man ihm helfen?</w:t>
      </w:r>
    </w:p>
    <w:p>
      <w:pPr>
        <w:pStyle w:val="Normal"/>
        <w:widowControl w:val="false"/>
        <w:autoSpaceDE w:val="false"/>
        <w:jc w:val="both"/>
        <w:rPr/>
      </w:pPr>
      <w:r>
        <w:rPr>
          <w:rFonts w:cs="Tahoma"/>
        </w:rPr>
        <w:tab/>
        <w:t>Die Forschungen haben gezeigt, dass es außer organischen und psychosozialen Ursachen der unerwünschten Verhaltensformen auch einen Bereich der existentiell und geistig bedingten Ursachen des sozial inakzeptablen Verhaltens gibt (Ivan</w:t>
      </w:r>
      <w:r>
        <w:rPr>
          <w:rFonts w:cs="Tahoma"/>
          <w:lang w:val="hr-HR"/>
        </w:rPr>
        <w:t>č</w:t>
      </w:r>
      <w:r>
        <w:rPr>
          <w:rFonts w:cs="Tahoma"/>
        </w:rPr>
        <w:t>ić, 1999).</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Geistige Dimension und sozial inakzeptable Verhaltensformen</w:t>
      </w:r>
    </w:p>
    <w:p>
      <w:pPr>
        <w:pStyle w:val="Normal"/>
        <w:widowControl w:val="false"/>
        <w:autoSpaceDE w:val="false"/>
        <w:jc w:val="both"/>
        <w:rPr>
          <w:rFonts w:cs="Tahoma"/>
          <w:b/>
          <w:b/>
        </w:rPr>
      </w:pPr>
      <w:r>
        <w:rPr>
          <w:rFonts w:cs="Tahoma"/>
          <w:b/>
        </w:rPr>
      </w:r>
    </w:p>
    <w:p>
      <w:pPr>
        <w:pStyle w:val="Normal"/>
        <w:widowControl w:val="false"/>
        <w:autoSpaceDE w:val="false"/>
        <w:jc w:val="both"/>
        <w:rPr>
          <w:rFonts w:cs="Tahoma"/>
        </w:rPr>
      </w:pPr>
      <w:r>
        <w:rPr>
          <w:rFonts w:cs="Tahoma"/>
        </w:rPr>
        <w:tab/>
        <w:t>Beim Erforschen und Definieren unterschiedlicher Lebensbereiche des Menschen wird die wissenschaftliche Aufmerksamkeit immer mehr auf die geistige Dimension gelenkt. Anders ausgedrückt: Der Mensch wird immer häufiger als dreifaltiges Wesen im Hinblick auf das jeweils miteinander zusammenhängende Zusammenwirken des Leibes (gr. Soma = der Leib), der Seele (gr. Psyche = die Seele) und des Geistes (gr. Pneuma = der Geist) betrachtet. Die Psyche umfasst das seelische Leben des Menschen, und der pneumatische (noetische) Bereich stellt das geistig-moralische Leben des Menschen dar. Die Psyche und das Pneuma des Menschen verwirklichen sich in seiner Leiblichkeit. In Bezug auf diese drei Bereiche, die in ihrem gegenseitigen Beziehungsverhältnis miteinander unzertrennlich verbunden sind, werden ebenfalls drei Krankheits- und Therapiebereiche definiert: der somatische, der psychische (seelische) und der geistige Bereich. Der Mensch kann auf der Ebene der bio-psychosozialen Struktur tadellos funktionieren, während sein geistiges Leben gestört sein kann, was sich aber durch Hass, Grobheit, Aggressivität, Unmoral u. dgl. bemerkbar macht. Das Apostrophieren der spirituellen Dimension beim Menschen eröffnet neue Möglichkeiten nicht nur hinsichtlich der Analyse des menschlichen Verhaltens, sondern auch hinsichtlich eines anderen Zugangs zu den Sozial- und Humanwissenschaften (Ivan</w:t>
      </w:r>
      <w:r>
        <w:rPr>
          <w:rFonts w:cs="Tahoma"/>
          <w:lang w:val="hr-HR"/>
        </w:rPr>
        <w:t>č</w:t>
      </w:r>
      <w:r>
        <w:rPr>
          <w:rFonts w:cs="Tahoma"/>
        </w:rPr>
        <w:t xml:space="preserve">ić, 1997a; 1997b). In der Pastoralkonstitution „Gaudium et spes“ des II. Vatikanums wird der Mensch im Hinblick auf seine Struktur als Einssein von Leib und Seele beschrieben und in seiner Leiblichkeit als Sammlung von Elementen der materiellen Welt dargestellt. Dort heißt es u. a.: „Der Mensch täuscht sich tatsächlich nicht, wenn er sich selbst höher als die materiellen Elemente einstuft, und wenn er sich nicht als auf eine bloße Stoffpartikel der Natur oder auf ein anonymes Element der menschlichen Gesellschaft reduzierbar ansieht. Auf Grund seines Inneren geht er wahrhaft über die Gesamtheit aller Dinge hinaus: in diese Tiefen steigt der Mensch hinab, wenn er zum Herzen zurückkehrt, wo ihn Gott erwartet. (...) Indem er in sich die geistige und unsterbliche Seele anerkennt, (...), erfasst er die tiefgreifende Wahrheit der Dinge selbst.“ </w:t>
        <w:tab/>
        <w:t>In seinem Apostolischen Schreiben „Salvifici doloris“ geht Papst Johannes Paul II. (1984) auf das Leid und den Schmerz des Menschen ein und differenziert zwischen dem leiblichen und dem moralischen Leiden, das er als den „Schmerz der Seele“ bezeichnet. „Es handelt sich also um einen Schmerz geistiger Art, und nicht nur um die psychische Dimension des Schmerzes, von welchem sowohl das moralische als auch das leibliche Leiden begleitet wird.“ Der Papst spricht also vom moralisch-geistigen Leid, dessen Quelle sich im menschlichen Geist befindet und fährt fort: „Die Reichweite und Vielfalt des geistigen Leids ist im Vergleich zum leiblichen Leid tatsächlich nicht geringer, wobei es aber gleichzeitig schwieriger ist, das geistige Leid festzustellen und mit Hilfe einer Therapie zu behandeln.“</w:t>
      </w:r>
    </w:p>
    <w:p>
      <w:pPr>
        <w:pStyle w:val="Normal"/>
        <w:widowControl w:val="false"/>
        <w:autoSpaceDE w:val="false"/>
        <w:jc w:val="both"/>
        <w:rPr>
          <w:rFonts w:cs="Tahoma"/>
        </w:rPr>
      </w:pPr>
      <w:r>
        <w:rPr>
          <w:rFonts w:cs="Tahoma"/>
        </w:rPr>
        <w:tab/>
        <w:t xml:space="preserve">Bei der Behandlung wird die Aufmerksamkeit hauptsächlich auf gutes Funktionieren des Menschen und auf die „Verbesserung“ seines geschädigten oder erschwerten Funktionierens gelenkt; das sogenannte innere Leben des Menschen wird so gut wie nicht geprüft, insbesondere dann nicht, wenn die Grenzen des „normalen“ Verhaltens nicht überschritten werden. Die meisten Autoren, die sich mit der therapeutischen Behandlung der Aggressivität bei Kindern befassen, vertreten die Ansicht, die Aggressivitätsursachen seien verschiedene Formen des bereits in der frühesten Kindheit erlittenen Liebesmangels. Durch die Anwendung diverser Therapieverfahren soll die Wiedererlangung der grundlegenden Sicherheit erreicht werden. Wenn es jedoch nicht zu radikalen Veränderungen auch in der Umgebung des Kindes kommt (die immerhin eine häufige Ursache des aggressiven Verhaltens ist), bleiben die Narben wie auch manche Wunden weiterhin zurück. Irgendwann können sie sich durch gleiche, ähnliche oder gar ganz andere Symptome bemerkbar machen. </w:t>
        <w:tab/>
        <w:t>Der Mensch ist geistig krank - meint Ivan</w:t>
      </w:r>
      <w:r>
        <w:rPr>
          <w:rFonts w:cs="Tahoma"/>
          <w:lang w:val="hr-HR"/>
        </w:rPr>
        <w:t>č</w:t>
      </w:r>
      <w:r>
        <w:rPr>
          <w:rFonts w:cs="Tahoma"/>
        </w:rPr>
        <w:t>ić (1993) -, wenn das geistige Leben des Menschen durch etwas gefährdet wird, oder wenn die geistigen Organe des Menschen erkrankt sind, bzw. wenn eine seiner Tugenden zerstört ist. Geistige Krankheiten werden vor allem durch das Böse verursacht, von welchem das menschliche Gewissen, der Intellekt, das Herz und letztlich sein ganzes Wesen ergriffen werden; es manifestiert sich als Ärger, Rachsucht und Verbrechen. Die Gier ist eine weitere Ursache geistiger Krankheiten, deretwegen der Mensch in den „Konflikt mit dem eigenen Gewissen treten, eine Persönlichkeitsspaltung erleiden, zur Beute abweichender Ideologien werden, Lastern und inhumanen Handlungen anheimfallen kann“. Die dritte Ursache geistiger Krankheiten sind schließlich geistige Verletzungen und Beleidigungen (mehr dazu in Ivan</w:t>
      </w:r>
      <w:r>
        <w:rPr>
          <w:rFonts w:cs="Tahoma"/>
          <w:lang w:val="hr-HR"/>
        </w:rPr>
        <w:t>č</w:t>
      </w:r>
      <w:r>
        <w:rPr>
          <w:rFonts w:cs="Tahoma"/>
        </w:rPr>
        <w:t>ić, 1997a; 1997b). Beim Erforschen der Aggressivität und anderer Formen des unerwünschten Verhaltens in existentiell-geistiger Hinsicht kam man zur Schlussfolgerung, dass die Ursachen eines solchen Zustands Beleidigungen sein können, die einem Kind bereits seit seiner frühen Kindheit angetan werden, dann das Erlebnis des Misserfolgs bei der Arbeit und allgemein im Leben, die Enttäuschung, der Verlust einer sehr nahestehenden Person, verschiedenartige Konflikte (meistens mit den Eltern), Strafen und alles, was im Menschen Ärger, Bedrängnis,  Selbstmitleid hervorrufen kann. Geistige Krankheiten machen sich durch organische und/oder psychische Symptome bemerkbar, zumal sie aitiologisch mit dem geistigen Bereich verbunden und deswegen als Geisteskrankheiten zu bezeichnen sind.</w:t>
      </w:r>
    </w:p>
    <w:p>
      <w:pPr>
        <w:pStyle w:val="Normal"/>
        <w:widowControl w:val="false"/>
        <w:autoSpaceDE w:val="false"/>
        <w:jc w:val="both"/>
        <w:rPr/>
      </w:pPr>
      <w:r>
        <w:rPr>
          <w:rFonts w:cs="Tahoma"/>
        </w:rPr>
        <w:tab/>
        <w:t>Bereits 1893 stellt Snow (s. Simonton, 1987, 52) fest, dass die Entstehungsursache mancher Krebserkrankungen sowie deren Gedeihen im „seelischen Schmerz“ liegt, den er nicht als psychisches Trauma, sondern als geistiges Leiden beschreibt.</w:t>
      </w:r>
    </w:p>
    <w:p>
      <w:pPr>
        <w:pStyle w:val="Normal"/>
        <w:widowControl w:val="false"/>
        <w:autoSpaceDE w:val="false"/>
        <w:jc w:val="both"/>
        <w:rPr>
          <w:rFonts w:cs="Tahoma"/>
        </w:rPr>
      </w:pPr>
      <w:r>
        <w:rPr>
          <w:rFonts w:cs="Tahoma"/>
        </w:rPr>
      </w:r>
    </w:p>
    <w:p>
      <w:pPr>
        <w:pStyle w:val="Normal"/>
        <w:widowControl w:val="false"/>
        <w:autoSpaceDE w:val="false"/>
        <w:jc w:val="both"/>
        <w:rPr>
          <w:rFonts w:cs="Tahoma"/>
          <w:b/>
          <w:b/>
        </w:rPr>
      </w:pPr>
      <w:r>
        <w:rPr>
          <w:rFonts w:cs="Tahoma"/>
          <w:b/>
        </w:rPr>
        <w:t>Grundlagen der therapeutischen Wirkung: der existentiell-geistige Zugang</w:t>
      </w:r>
    </w:p>
    <w:p>
      <w:pPr>
        <w:pStyle w:val="Normal"/>
        <w:widowControl w:val="false"/>
        <w:autoSpaceDE w:val="false"/>
        <w:jc w:val="both"/>
        <w:rPr>
          <w:rFonts w:cs="Tahoma"/>
          <w:b/>
          <w:b/>
        </w:rPr>
      </w:pPr>
      <w:r>
        <w:rPr>
          <w:rFonts w:cs="Tahoma"/>
          <w:b/>
        </w:rPr>
      </w:r>
    </w:p>
    <w:p>
      <w:pPr>
        <w:pStyle w:val="Normal"/>
        <w:widowControl w:val="false"/>
        <w:autoSpaceDE w:val="false"/>
        <w:jc w:val="both"/>
        <w:rPr/>
      </w:pPr>
      <w:r>
        <w:rPr>
          <w:rFonts w:cs="Tahoma"/>
        </w:rPr>
        <w:tab/>
        <w:t>In der Medizin wird immer mehr der Bedarf an einem umfassenderen Zugang zur Heilung des Menschen fühlbar, weil Beispiele zeigen, dass der geistige Bereich des Menschen auch bei der Heilung sowohl somatischer als auch psychischer Krankheiten oft eine wichtige Rolle spielt. Da sich geistige Krankheiten am Leib und an der Psyche bemerkbar machen, erweist sich zunehmend auch das Zusammenwirken zwischen Ärzten, Psychiatern und Priestern als überaus wichtig (Ivan</w:t>
      </w:r>
      <w:r>
        <w:rPr>
          <w:rFonts w:cs="Tahoma"/>
          <w:lang w:val="hr-HR"/>
        </w:rPr>
        <w:t>čić, 1993).</w:t>
      </w:r>
    </w:p>
    <w:p>
      <w:pPr>
        <w:pStyle w:val="Normal"/>
        <w:widowControl w:val="false"/>
        <w:autoSpaceDE w:val="false"/>
        <w:jc w:val="both"/>
        <w:rPr/>
      </w:pPr>
      <w:r>
        <w:rPr>
          <w:rFonts w:cs="Tahoma"/>
          <w:lang w:val="hr-HR"/>
        </w:rPr>
        <w:tab/>
        <w:t xml:space="preserve">Die Psychiater sind sich in einem Punkt durchaus einig: </w:t>
      </w:r>
      <w:r>
        <w:rPr>
          <w:rFonts w:cs="Tahoma"/>
        </w:rPr>
        <w:t>strenggenommen gibt es keine spezifischen Therapieformen, die mit der pathologischen Aggressivität zu verbinden sind. Einige Erscheinungsformen der Aggressivität (insbesondere bei Erwachsenen) können durch medikamentöse Therapie, manche wiederum mittels psychotherapeutischer Verfahren gemildert werden. Die Psychoanalytiker bestätigen, dass hinsichtlich der Aggressivität bei Kindern „die Frage nach der Aggression wesentlich eine Frage der Liebe ist“ (</w:t>
      </w:r>
      <w:r>
        <w:rPr>
          <w:rFonts w:cs="Tahoma"/>
          <w:lang w:val="hr-HR"/>
        </w:rPr>
        <w:t xml:space="preserve">Bastašić, 1988). Anna Freud (2000) </w:t>
      </w:r>
      <w:r>
        <w:rPr>
          <w:rFonts w:cs="Tahoma"/>
        </w:rPr>
        <w:t>„b</w:t>
      </w:r>
      <w:r>
        <w:rPr>
          <w:rFonts w:cs="Tahoma"/>
          <w:lang w:val="hr-HR"/>
        </w:rPr>
        <w:t>eschreibt, dass sich bei Kindern, die der Liebe beraubt sind, autoaggressives Verhalten bis hin zu schweren Selbstverletzungen zeigen kann. Später spiegeln sich solche Absichten in der Hinwendung des Über-Ichs zum erbarmungslosen Gewissen wider</w:t>
      </w:r>
      <w:r>
        <w:rPr>
          <w:rFonts w:cs="Tahoma"/>
        </w:rPr>
        <w:t>“ und können zu einer pathologischen Persönlichkeitsentwicklung ausarten. Ein aggressives Kind „hungert nach Liebe“, und durch seine Vorgehensweisen bringt es sich selbst stets in die Lage, auf Ablehnung zu stoßen. Allgemeine therapeutische Ratschläge haben eigentlich keinen Sinn, weil jedes Kind eine jeweils unterschiedliche Vorgehensweise erfordert.</w:t>
      </w:r>
    </w:p>
    <w:p>
      <w:pPr>
        <w:pStyle w:val="Normal"/>
        <w:widowControl w:val="false"/>
        <w:autoSpaceDE w:val="false"/>
        <w:jc w:val="both"/>
        <w:rPr/>
      </w:pPr>
      <w:r>
        <w:rPr>
          <w:lang w:eastAsia="ja-JP"/>
        </w:rPr>
        <w:tab/>
        <w:t>Die am meisten zur Anwendung kommende therapeutische Technik ist Spieltherapie  (verschiedene Varianten wie beispielsweise Puppentherapie, wobei das Kind seine Aggressivität beim Spielen mit Puppen zum Ausdruck bringt; diese Puppen stellen viele Gestalten aus dem Leben des Kindes dar). Die Aggressivität wird durch solche Spiele kanalisiert, in welchen die physische Aktivität dominiert. Wichtig ist dabei, dass Bewegung und Zusammenarbeit ausgiebig gepflegt werden. Schöpferische Spiele verwandeln aggressives Verhalten in konstruktives Handeln. Meves (1986) und Basta</w:t>
      </w:r>
      <w:r>
        <w:rPr>
          <w:lang w:val="hr-HR" w:eastAsia="ja-JP"/>
        </w:rPr>
        <w:t xml:space="preserve">šić (1988) sind der Auffasung, aggressives Verhalten sollte </w:t>
      </w:r>
      <w:r>
        <w:rPr>
          <w:lang w:eastAsia="ja-JP"/>
        </w:rPr>
        <w:t>„abreagiert“ werden, und daher sei es gut, einen Boxersack oder etwas Ähnliches einzusetzen, damit das Kind auf diese Art die Möglichkeit hat, die Aggressivität zu kanalisieren.</w:t>
      </w:r>
    </w:p>
    <w:p>
      <w:pPr>
        <w:pStyle w:val="Normal"/>
        <w:widowControl w:val="false"/>
        <w:autoSpaceDE w:val="false"/>
        <w:jc w:val="both"/>
        <w:rPr/>
      </w:pPr>
      <w:r>
        <w:rPr>
          <w:lang w:eastAsia="ja-JP"/>
        </w:rPr>
        <w:tab/>
        <w:t>Im Rahmen der Verhaltenstherapie entstand das therapeutische Verfahren der  Verhaltensmodifizierung, das auch im Rahmen der Rehabilitationsbehandlung von geistesgestörten Kindern gute Anwendung finden konnte. Es sind dies Kinder, bei denen als Folgeerscheinung verschiedene Formen aggressiven und/oder autoaggressiven Verhaltens entstanden sind (</w:t>
      </w:r>
      <w:r>
        <w:rPr>
          <w:lang w:val="hr-HR" w:eastAsia="ja-JP"/>
        </w:rPr>
        <w:t>Škrinjar, Teodorović</w:t>
      </w:r>
      <w:r>
        <w:rPr>
          <w:lang w:eastAsia="ja-JP"/>
        </w:rPr>
        <w:t>, 1997).</w:t>
      </w:r>
    </w:p>
    <w:p>
      <w:pPr>
        <w:pStyle w:val="Normal"/>
        <w:widowControl w:val="false"/>
        <w:autoSpaceDE w:val="false"/>
        <w:jc w:val="both"/>
        <w:rPr/>
      </w:pPr>
      <w:r>
        <w:rPr>
          <w:lang w:eastAsia="ja-JP"/>
        </w:rPr>
        <w:tab/>
        <w:t>Das grundlegende Streben des Menschen ist die Liebe. Geliebt sein bedeutet sympathisch sein; die Mitmenschen nehmen uns an, sie akzeptieren uns, wir gefallen ihnen, sie schätzen uns und gehen auf uns mit Vertrauen zu. Wenn sich jemand jedoch unnötig, vergessen, abgelehnt fühlt, erwartet er unbewusst, daß man ihn für überflüssig erklären will, er fühlt sich gefährdet und bedroht und hegt in sich selbst das Gefühl der Schuld. Um sich zu wehren, versucht eine solche Person, die Liebe irgendwie zu erzwingen, sie sehnt sich nach Achtung und Anerkennung, sie will in den Augen anderer Menschen wichtig sein und zieht die Aufmerksamkeit auf sich, indem sie sich verschiedener Formen sozial inakzeptablen Verhaltens bedient. Die häufigste Reaktion der Umgebung besteht darin, solche Personen durch Ratschläge, Mahnungen, Drohungen und nicht zuletzt auch durch Strafen zur Vernunft zu bringen. Durch all das wird die Person (das Kind, der Schüler) noch mehr davon überzeugt, dass er oder sie ungeliebt, unnütz, geradezu überflüssig ist, wodurch sich in einem solchen Menschen noch größere Aggressivität bildet, die die Umgebung wiederum durch autoritäre Vorgehensweisen und Strafmaßnahmen zu bändigen versucht. Solche Strafen haben jedoch eine noch tiefgreifendere Aggressivität zur Folge. Es entsteht der sogenannte „Teufelskreis der Aggressivität“. Wie kann man solch einem „circulus vitiosus“ entkommen? Ein aggressives Kind, ein Schüler, bei welchem sich unerwünschte Verhaltensformen bemerkbar machen, ist außerstande, allein auf Grund seiner eigenen Willenskraft ein solches Verhalten zu überwinden, er vermag durchaus nicht, sich selbst diesbezüglich zu „heilen“. Um einen Übergang zu einer anderen Verhaltensform zu erlangen, bedarf er der Hilfe eines anderen Menschen. Er braucht Verständnis und Unterstützung. Der Lehrer, die Eltern oder eine weitere Vertrauensperson sollte eine Anregung zum Entdecken dessen geben, was man als Sinn des Lebens bezeichnen kann. Dadurch wird diesem Menschen geholfen, in die Welt des Vertrauens einzusteigen. Ein anderer Mitmensch muss durch seinen eigenen Einsatz und seine Unterstützung die frustrierte und daher unreife Persönlichkeit des betroffenen Mitmenschen beeinflussen (Ivan</w:t>
      </w:r>
      <w:r>
        <w:rPr>
          <w:lang w:val="hr-HR" w:eastAsia="ja-JP"/>
        </w:rPr>
        <w:t>čić,</w:t>
      </w:r>
      <w:r>
        <w:rPr>
          <w:lang w:eastAsia="ja-JP"/>
        </w:rPr>
        <w:t xml:space="preserve"> 1990).</w:t>
      </w:r>
    </w:p>
    <w:p>
      <w:pPr>
        <w:pStyle w:val="Normal"/>
        <w:widowControl w:val="false"/>
        <w:autoSpaceDE w:val="false"/>
        <w:jc w:val="both"/>
        <w:rPr/>
      </w:pPr>
      <w:r>
        <w:rPr>
          <w:lang w:eastAsia="ja-JP"/>
        </w:rPr>
        <w:tab/>
        <w:t>Der Mensch ist existentiell vom Vertrauen und vom Glauben abhängig. Das Vertrauen ist die Voraussetzung für ein sinnvolles und erfülltes Leben. Es wird in der Kindheit durch die Interaktion mit anderen Menschen erworben. Mit Hilfe des Vertrauens schätzt der Mensch sich selbst und die ihn umgebende Welt ein. Das Vertrauen wird nicht „erlernt“, sondern es muss erworben werden. Viele Autoren stimmen darin überein, dass die Aggressivität durch den Mangel an Liebe bzw. durch den Mangel an positiven kooperierenden Beziehungen sowie an positiven Erfahrungen in der Zeit von der Empfängnis bis zum vollendeten ersten Lebensjahr, aber auch später bis zum dritten Lebensjahr und weiterhin bis zur Adoleszenz verursacht wird. Auch im Erwachsenenalter werden wir gegen den Verlust des Vertrauens und des Glaubens nicht immun. Kinder, die bereits in ihrer Kindheit den Mangel an Liebe erlitten bzw. Liebe gar nicht erlebt haben, können manchmal durch eine einzige grobe Äußerung oder Geste beleidigt sein, wobei sich die Erwachsenen dieser Tatsache gar nicht bewusst werden müssen. Die ärgsten Beleidigungen kommen gerade unter Personen zustande, die einander am nächsten sind (Eltern - Kinder, Mann - Frau, Nachbarn, Schüler - Lehrer, Priester – Gläubige ...). Je größer die Erwartungen im Hinblick auf eine Person sind, umso größer wird die Enttäuschung bzw. die Beleidigung sein, die uns seitens dieser Person angetan wird.</w:t>
      </w:r>
    </w:p>
    <w:p>
      <w:pPr>
        <w:pStyle w:val="Normal"/>
        <w:widowControl w:val="false"/>
        <w:autoSpaceDE w:val="false"/>
        <w:jc w:val="both"/>
        <w:rPr>
          <w:lang w:eastAsia="ja-JP"/>
        </w:rPr>
      </w:pPr>
      <w:r>
        <w:rPr>
          <w:lang w:eastAsia="ja-JP"/>
        </w:rPr>
        <w:tab/>
        <w:t>Der Mensch braucht jemanden „von außen“, der an ihn ein gutes Wort richtet und ihn zum Positiven anregt und bewegt, jemanden, der ihm sagt, dass er wertvoll ist, dass es wichtig ist, dass es ihn gibt, ungeachtet dessen, ob er erfolgreich ist, weil er bereits auf Grund der Tatsache, dass er existiert, wertvoll ist.</w:t>
      </w:r>
    </w:p>
    <w:p>
      <w:pPr>
        <w:pStyle w:val="Normal"/>
        <w:widowControl w:val="false"/>
        <w:autoSpaceDE w:val="false"/>
        <w:jc w:val="both"/>
        <w:rPr>
          <w:lang w:eastAsia="ja-JP"/>
        </w:rPr>
      </w:pPr>
      <w:r>
        <w:rPr>
          <w:lang w:eastAsia="ja-JP"/>
        </w:rPr>
        <w:tab/>
        <w:t>Ein aggressives Kind werden wir als ein krankes Kind annehmen. Nicht der Vorwürfe bedarf dieses Kind, sondern der Hilfe, wie es bei jedem Kranken der Fall ist. Der Lehrer, die Eltern – sie alle rufen nach dem Kind „von außen“. Gott aber ruft es von der andren Seite, „von innen“.</w:t>
      </w:r>
    </w:p>
    <w:p>
      <w:pPr>
        <w:pStyle w:val="Normal"/>
        <w:widowControl w:val="false"/>
        <w:autoSpaceDE w:val="false"/>
        <w:jc w:val="both"/>
        <w:rPr>
          <w:lang w:eastAsia="ja-JP"/>
        </w:rPr>
      </w:pPr>
      <w:r>
        <w:rPr>
          <w:lang w:eastAsia="ja-JP"/>
        </w:rPr>
        <w:tab/>
        <w:t>Die Grundlage der existentiell-geistigen Therapie besteht im Zeigen mancher Zeichen der Liebe einem Kind gegenüber, welches durch aggressives Verhalten, das auch von ihm selbst ausgeht, ebenfalls gefährdet ist.</w:t>
      </w:r>
    </w:p>
    <w:p>
      <w:pPr>
        <w:pStyle w:val="Normal"/>
        <w:widowControl w:val="false"/>
        <w:autoSpaceDE w:val="false"/>
        <w:jc w:val="both"/>
        <w:rPr>
          <w:lang w:eastAsia="ja-JP"/>
        </w:rPr>
      </w:pPr>
      <w:r>
        <w:rPr>
          <w:lang w:eastAsia="ja-JP"/>
        </w:rPr>
      </w:r>
    </w:p>
    <w:p>
      <w:pPr>
        <w:pStyle w:val="Normal"/>
        <w:widowControl w:val="false"/>
        <w:autoSpaceDE w:val="false"/>
        <w:jc w:val="both"/>
        <w:rPr/>
      </w:pPr>
      <w:r>
        <w:rPr>
          <w:b/>
          <w:lang w:eastAsia="ja-JP"/>
        </w:rPr>
        <w:t>Grundlegende Zeichen der Liebe</w:t>
      </w:r>
    </w:p>
    <w:p>
      <w:pPr>
        <w:pStyle w:val="Normal"/>
        <w:widowControl w:val="false"/>
        <w:autoSpaceDE w:val="false"/>
        <w:jc w:val="both"/>
        <w:rPr>
          <w:b/>
          <w:b/>
          <w:lang w:eastAsia="ja-JP"/>
        </w:rPr>
      </w:pPr>
      <w:r>
        <w:rPr>
          <w:b/>
          <w:lang w:eastAsia="ja-JP"/>
        </w:rPr>
      </w:r>
    </w:p>
    <w:p>
      <w:pPr>
        <w:pStyle w:val="Normal"/>
        <w:widowControl w:val="false"/>
        <w:autoSpaceDE w:val="false"/>
        <w:jc w:val="both"/>
        <w:rPr>
          <w:lang w:eastAsia="ja-JP"/>
        </w:rPr>
      </w:pPr>
      <w:r>
        <w:rPr>
          <w:lang w:eastAsia="ja-JP"/>
        </w:rPr>
        <w:tab/>
        <w:t>Was sind die grundlegenden Zeichen der Liebe? Das ist das Vertrauen, das sich in der Beziehung zweier Personen zu einander offenbart. Die Liebe wird innnerhalb der Beziehung, in der Kommunikation geboren. Das Wesentliche besteht oft nicht nur darin, dass etwas mitgeteilt wird (oft werden wir hören: „Klar habe ich dir gesagt, dass du es nicht machen sollst ...“); wesentlich ist, was mitgeteilt wird, welche Worte dabei gewählt und wie sie ausgesagt werden. Wichtig ist nicht nur der Inhalt der Kommunikation, sondern auch die Art und Weise, eine Beziehung entstehen zu lassen. Es ist notwendig, einem solchen Kind mit Liebe gegenüberzutreten: Es ist schön, dass es dich gibt, dass du existierst, ich liebe dich trotz allem! Das ist der Anfang einer wirksamen Therapie.</w:t>
      </w:r>
    </w:p>
    <w:p>
      <w:pPr>
        <w:pStyle w:val="Normal"/>
        <w:widowControl w:val="false"/>
        <w:autoSpaceDE w:val="false"/>
        <w:jc w:val="both"/>
        <w:rPr>
          <w:lang w:eastAsia="ja-JP"/>
        </w:rPr>
      </w:pPr>
      <w:r>
        <w:rPr>
          <w:lang w:eastAsia="ja-JP"/>
        </w:rPr>
        <w:tab/>
        <w:t xml:space="preserve">Es ist schon gesagt worden, dass das Bedürfnis nach Vertrauen und Glauben, nach Güte, Gerechtigkeit und Liebe ein existentielles Bedürfnis des Menschen ist. Der Mensch ist wertvoll dadurch, dass er </w:t>
      </w:r>
      <w:r>
        <w:rPr>
          <w:i/>
          <w:lang w:eastAsia="ja-JP"/>
        </w:rPr>
        <w:t>ist</w:t>
      </w:r>
      <w:r>
        <w:rPr>
          <w:lang w:eastAsia="ja-JP"/>
        </w:rPr>
        <w:t xml:space="preserve">, und nicht dadurch, dass er </w:t>
      </w:r>
      <w:r>
        <w:rPr>
          <w:i/>
          <w:lang w:eastAsia="ja-JP"/>
        </w:rPr>
        <w:t>hat</w:t>
      </w:r>
      <w:r>
        <w:rPr>
          <w:lang w:eastAsia="ja-JP"/>
        </w:rPr>
        <w:t>. Es ist notwendig, im Menschen seine guten Seiten zu sehen, an das Gute in ihm zu glauben. Das heißt, den anderen anzunehmen, ihm zu verzeihen und mit ihm zusammenzuarbeiten. Dem christlichen Kind kann man im Rahmen des Religionsunterrichts oder innerhalb eines Themas im Rahmen eines anderen Gegenstands von Gott als vom guten Vater und von Jesus als vom zärtlichen Freund erzählen, der gekommen ist, um die Kranken zu heilen, sowie all die zu trösten, die irgendwelche Not erleiden. Der heilige Geist wird den durch Wunden in Mitleidenschaft gezogenen Menschen aus der Einsamkeit herausführen, er wird ihn vom Selbstmitleid, von der Rachsucht, vom Bösen befreien ... Das sagt uns auch die Bibel: „</w:t>
      </w:r>
      <w:r>
        <w:rPr>
          <w:i/>
          <w:lang w:eastAsia="ja-JP"/>
        </w:rPr>
        <w:t>Du bist mein geliebter Sohn ... ; in meine Hände habe ich dich eingeritzt ... .“</w:t>
      </w:r>
    </w:p>
    <w:p>
      <w:pPr>
        <w:pStyle w:val="Normal"/>
        <w:widowControl w:val="false"/>
        <w:autoSpaceDE w:val="false"/>
        <w:jc w:val="both"/>
        <w:rPr/>
      </w:pPr>
      <w:r>
        <w:rPr>
          <w:lang w:eastAsia="ja-JP"/>
        </w:rPr>
        <w:tab/>
        <w:t>Das Kind soll fühlen, dass Gott nicht der Richter, sondern der Heiland ist; Gott richtet nicht, er vergibt (Ivan</w:t>
      </w:r>
      <w:r>
        <w:rPr>
          <w:lang w:val="hr-HR" w:eastAsia="ja-JP"/>
        </w:rPr>
        <w:t>čić, 1993; 1994).</w:t>
      </w:r>
    </w:p>
    <w:p>
      <w:pPr>
        <w:pStyle w:val="Normal"/>
        <w:widowControl w:val="false"/>
        <w:autoSpaceDE w:val="false"/>
        <w:jc w:val="both"/>
        <w:rPr/>
      </w:pPr>
      <w:r>
        <w:rPr>
          <w:lang w:eastAsia="ja-JP"/>
        </w:rPr>
        <w:tab/>
        <w:t>Wenn wir einem aggressiven Schüler gegenüber Vertrauen ausstrahlen, wenn wir Gott für sein Leben und für sein Dasein danken, wird der Schüler allmählich zur Ruhe kommen. Das ist ein Prozess, der nicht über Nacht vor sich geht, aber durch eine gute Beziehung zum Schüler bzw. zur Klasse als Gemeinschaft wird eine Atmosphäre bzw. ein Bereich des Vertrauens und der daraus hervorgehenden Friedlichkeit entstehen.</w:t>
      </w:r>
    </w:p>
    <w:p>
      <w:pPr>
        <w:pStyle w:val="Normal"/>
        <w:widowControl w:val="false"/>
        <w:autoSpaceDE w:val="false"/>
        <w:jc w:val="both"/>
        <w:rPr>
          <w:lang w:eastAsia="ja-JP"/>
        </w:rPr>
      </w:pPr>
      <w:r>
        <w:rPr>
          <w:lang w:eastAsia="ja-JP"/>
        </w:rPr>
        <w:tab/>
        <w:t>Ein weiterer Schritt beim Akzeptieren des aggressiven Verhaltens besteht darin, Mitgefühl und Sympathie für das Kind zu zeigen; es ist wichtig, sich in seine Lage mitfühlend zu vertiefen, weil das Kind selbst nicht daran schuld ist, dass sich ein solches Verhalten, solche Taten und Gesten bei ihm bemerkbar machen.</w:t>
      </w:r>
    </w:p>
    <w:p>
      <w:pPr>
        <w:pStyle w:val="Normal"/>
        <w:widowControl w:val="false"/>
        <w:autoSpaceDE w:val="false"/>
        <w:jc w:val="both"/>
        <w:rPr>
          <w:lang w:eastAsia="ja-JP"/>
        </w:rPr>
      </w:pPr>
      <w:r>
        <w:rPr>
          <w:lang w:eastAsia="ja-JP"/>
        </w:rPr>
        <w:tab/>
        <w:t>Wenn wir als Lehrer, Erzieher und Professoren unsere Einstellungen und unsere Beziehung zu einem Kind mit sozial inakzeptablem Verhalten ändern möchten, könnten wir Empfehlungen anderer Lehrer folgen, die bei der Beseitigung des aggressiven Verhaltens bei „ihren“ Schülern erfolgreich waren. Diese Erfahrung kann folgendermaßen zusammengefasst werden:</w:t>
      </w:r>
    </w:p>
    <w:p>
      <w:pPr>
        <w:pStyle w:val="Normal"/>
        <w:widowControl w:val="false"/>
        <w:autoSpaceDE w:val="false"/>
        <w:ind w:left="360" w:hanging="0"/>
        <w:jc w:val="both"/>
        <w:rPr>
          <w:lang w:eastAsia="ja-JP"/>
        </w:rPr>
      </w:pPr>
      <w:r>
        <w:rPr>
          <w:lang w:eastAsia="ja-JP"/>
        </w:rPr>
        <w:t>- Den Schüler verstehen im Hinblick auf die Situation, in der er geboren ist und in der er lebt. Dem Schüler gegenüber empathisch sein; durch eine solche Einstellung rufen wir in uns selbst ein Mitgefühl für diesen Schüler hervor, wir zeigen Verständnis für sein Problem. Wir nehmen das Kind als einen leidenden Menschen an.</w:t>
      </w:r>
    </w:p>
    <w:p>
      <w:pPr>
        <w:pStyle w:val="Normal"/>
        <w:widowControl w:val="false"/>
        <w:autoSpaceDE w:val="false"/>
        <w:ind w:left="360" w:hanging="0"/>
        <w:jc w:val="both"/>
        <w:rPr>
          <w:lang w:eastAsia="ja-JP"/>
        </w:rPr>
      </w:pPr>
      <w:r>
        <w:rPr>
          <w:lang w:eastAsia="ja-JP"/>
        </w:rPr>
        <w:t>- Anstatt das Kind zu verurteilen, verurteilen wir das Böse, welches es „befallen“ hat.</w:t>
      </w:r>
    </w:p>
    <w:p>
      <w:pPr>
        <w:pStyle w:val="Normal"/>
        <w:widowControl w:val="false"/>
        <w:autoSpaceDE w:val="false"/>
        <w:ind w:left="360" w:hanging="0"/>
        <w:jc w:val="both"/>
        <w:rPr>
          <w:lang w:eastAsia="ja-JP"/>
        </w:rPr>
      </w:pPr>
      <w:r>
        <w:rPr>
          <w:lang w:eastAsia="ja-JP"/>
        </w:rPr>
        <w:t>- Wir haben Mitleid mit dem Kind (in uns selbst) und bei einer Situation, in der es das   Kind verdient, sprechen wir für das Kind laut ein Lob aus.</w:t>
      </w:r>
    </w:p>
    <w:p>
      <w:pPr>
        <w:pStyle w:val="Normal"/>
        <w:widowControl w:val="false"/>
        <w:autoSpaceDE w:val="false"/>
        <w:ind w:left="360" w:hanging="0"/>
        <w:jc w:val="both"/>
        <w:rPr>
          <w:lang w:eastAsia="ja-JP"/>
        </w:rPr>
      </w:pPr>
      <w:r>
        <w:rPr>
          <w:lang w:eastAsia="ja-JP"/>
        </w:rPr>
        <w:t>- Wir machen das Kind auf das Gute in ihm selbst aufmerksam: Das kannst du ja, du bist</w:t>
      </w:r>
    </w:p>
    <w:p>
      <w:pPr>
        <w:pStyle w:val="Normal"/>
        <w:widowControl w:val="false"/>
        <w:autoSpaceDE w:val="false"/>
        <w:ind w:left="360" w:hanging="0"/>
        <w:jc w:val="both"/>
        <w:rPr>
          <w:lang w:eastAsia="ja-JP"/>
        </w:rPr>
      </w:pPr>
      <w:r>
        <w:rPr>
          <w:lang w:eastAsia="ja-JP"/>
        </w:rPr>
        <w:t>gescheit, hübsch bist du auch, du bist fähig, auch anderen zu helfen.</w:t>
      </w:r>
    </w:p>
    <w:p>
      <w:pPr>
        <w:pStyle w:val="Normal"/>
        <w:widowControl w:val="false"/>
        <w:autoSpaceDE w:val="false"/>
        <w:ind w:left="360" w:hanging="0"/>
        <w:jc w:val="both"/>
        <w:rPr>
          <w:lang w:eastAsia="ja-JP"/>
        </w:rPr>
      </w:pPr>
      <w:r>
        <w:rPr>
          <w:lang w:eastAsia="ja-JP"/>
        </w:rPr>
        <w:t>- Man kann dem Kind eine Kleinigkeit als Anregung schenken (einen Bleistift, ein  Anhängsel usw.).</w:t>
      </w:r>
    </w:p>
    <w:p>
      <w:pPr>
        <w:pStyle w:val="Normal"/>
        <w:widowControl w:val="false"/>
        <w:autoSpaceDE w:val="false"/>
        <w:ind w:left="360" w:hanging="0"/>
        <w:jc w:val="both"/>
        <w:rPr>
          <w:lang w:eastAsia="ja-JP"/>
        </w:rPr>
      </w:pPr>
      <w:r>
        <w:rPr>
          <w:lang w:eastAsia="ja-JP"/>
        </w:rPr>
        <w:t>- Aufrichtig und gerecht mit anderen Menschen über die guten Eigenschaften des Schülers sprechen.</w:t>
      </w:r>
    </w:p>
    <w:p>
      <w:pPr>
        <w:pStyle w:val="Normal"/>
        <w:widowControl w:val="false"/>
        <w:autoSpaceDE w:val="false"/>
        <w:ind w:left="360" w:hanging="0"/>
        <w:jc w:val="both"/>
        <w:rPr>
          <w:lang w:eastAsia="ja-JP"/>
        </w:rPr>
      </w:pPr>
      <w:r>
        <w:rPr>
          <w:lang w:eastAsia="ja-JP"/>
        </w:rPr>
        <w:t>- Den Schüler gelegentlich streicheln und dabei (in uns selbst) Worte des Segens für ihn sprechen.</w:t>
      </w:r>
    </w:p>
    <w:p>
      <w:pPr>
        <w:pStyle w:val="Normal"/>
        <w:widowControl w:val="false"/>
        <w:autoSpaceDE w:val="false"/>
        <w:ind w:left="360" w:hanging="0"/>
        <w:jc w:val="both"/>
        <w:rPr>
          <w:lang w:eastAsia="ja-JP"/>
        </w:rPr>
      </w:pPr>
      <w:r>
        <w:rPr>
          <w:lang w:eastAsia="ja-JP"/>
        </w:rPr>
        <w:t>- Für das Kind beten.</w:t>
      </w:r>
    </w:p>
    <w:p>
      <w:pPr>
        <w:pStyle w:val="Normal"/>
        <w:widowControl w:val="false"/>
        <w:autoSpaceDE w:val="false"/>
        <w:jc w:val="both"/>
        <w:rPr>
          <w:lang w:eastAsia="ja-JP"/>
        </w:rPr>
      </w:pPr>
      <w:r>
        <w:rPr>
          <w:lang w:eastAsia="ja-JP"/>
        </w:rPr>
      </w:r>
    </w:p>
    <w:p>
      <w:pPr>
        <w:pStyle w:val="Normal"/>
        <w:widowControl w:val="false"/>
        <w:autoSpaceDE w:val="false"/>
        <w:jc w:val="both"/>
        <w:rPr>
          <w:b/>
          <w:b/>
          <w:lang w:eastAsia="ja-JP"/>
        </w:rPr>
      </w:pPr>
      <w:r>
        <w:rPr>
          <w:b/>
          <w:lang w:eastAsia="ja-JP"/>
        </w:rPr>
        <w:t>Kontraindikationen: Was wir nicht tun dürfen</w:t>
      </w:r>
    </w:p>
    <w:p>
      <w:pPr>
        <w:pStyle w:val="Normal"/>
        <w:widowControl w:val="false"/>
        <w:autoSpaceDE w:val="false"/>
        <w:jc w:val="both"/>
        <w:rPr>
          <w:b/>
          <w:b/>
          <w:lang w:eastAsia="ja-JP"/>
        </w:rPr>
      </w:pPr>
      <w:r>
        <w:rPr>
          <w:b/>
          <w:lang w:eastAsia="ja-JP"/>
        </w:rPr>
      </w:r>
    </w:p>
    <w:p>
      <w:pPr>
        <w:pStyle w:val="Normal"/>
        <w:widowControl w:val="false"/>
        <w:autoSpaceDE w:val="false"/>
        <w:jc w:val="both"/>
        <w:rPr>
          <w:lang w:eastAsia="ja-JP"/>
        </w:rPr>
      </w:pPr>
      <w:r>
        <w:rPr>
          <w:lang w:eastAsia="ja-JP"/>
        </w:rPr>
        <w:tab/>
        <w:t>Keineswegs dürfen wir das Kind auf die Ursachen seines Verhaltens hin prüfen, weil es dadurch nur in seiner Überzeugung gefestigt werden kann, dass es irgendwie doch schuld sei. Man soll das Kind auf keinen Fall auffordern, etwas zu unternehmen, um sich selbst zu disziplinieren u. dgl.. Es ist nicht gut, mit Strafen zu drohen oder die Mahnungen mit einem erhöhten Tonfall auszusprechen, weil das Kind dadurch nur für eine sehr kurze Zeit zur Ruhe kommt. Als Folgeerscheinung kommt bald danach eine noch stärker ausgeprägte Aggressivität zum Vorschein. Das Kind zur Vernunft zu bringen erweist sich als sinnlos, weil ein solches Verhalten nicht aus jenem Teil seines Wesens kommt, der mit Hilfe des Willens kontrollierbar ist. Durch all das tritt nur unser mangelndes Verständnis der bei einem solchen Kind vorhandenen Probleme zutage, wodurch sich die Aggressivität nur noch mehr entfacht.</w:t>
      </w:r>
    </w:p>
    <w:p>
      <w:pPr>
        <w:pStyle w:val="Normal"/>
        <w:widowControl w:val="false"/>
        <w:autoSpaceDE w:val="false"/>
        <w:jc w:val="both"/>
        <w:rPr/>
      </w:pPr>
      <w:r>
        <w:rPr>
          <w:lang w:eastAsia="ja-JP"/>
        </w:rPr>
        <w:tab/>
        <w:t>Das aggressive Kind soll nie dazu angeleitet werden, seine Schuld einzugestehen. Zuerst sollte man – bildhaft gesagt – das Kind mit Vertrauen, Mitfühlen und Verstehen umhüllen, weil dadurch die geistige Struktur des Menschen gestärkt wird. Wenn wir den Wunsch haben, auf das unerwünschte Verhalten eines Schülers dauerhaft einzuwirken, ist es zunächst erforderlich, eine Veränderung in uns selbst (in uns Lehrern und Professoren!) durchzuführen. Geistige Hilfe lässt sich weder auf Grund einer scheinbaren Sympathie dem Kind gegenüber noch durch ein angelerntes Verhalten leisten. Nur ein Mensch, der bestimmte Qualitäten aufweist, kann in dieser Hinsicht auf einen anderen Mitmenschen einwirken. Daher ist es notwendig, ununterbrochen „an sich selbst“ zu arbeiten. Falsche Einstellungen und Vorurteile sowohl im Hinblick auf Schüler als auch auf andere Kollegen müssen verändert werden. Ein Mensch, der sich hin und wieder belehren lässt, der täglich um sich selbst positiv bemüht ist, kann auch eine Veränderung bei einem anderen Menschen helfend bewirken. Man könnte sagen, dass auf eine solche Art „die Gnade Gottes von einem zu einem anderen Menschen übergeht“ (Ivančić, 1993; 1994).</w:t>
      </w:r>
    </w:p>
    <w:p>
      <w:pPr>
        <w:pStyle w:val="Normal"/>
        <w:widowControl w:val="false"/>
        <w:autoSpaceDE w:val="false"/>
        <w:ind w:left="360" w:hanging="0"/>
        <w:jc w:val="both"/>
        <w:rPr>
          <w:lang w:eastAsia="ja-JP"/>
        </w:rPr>
      </w:pPr>
      <w:r>
        <w:rPr>
          <w:lang w:eastAsia="ja-JP"/>
        </w:rPr>
      </w:r>
    </w:p>
    <w:p>
      <w:pPr>
        <w:pStyle w:val="Normal"/>
        <w:widowControl w:val="false"/>
        <w:autoSpaceDE w:val="false"/>
        <w:jc w:val="both"/>
        <w:rPr/>
      </w:pPr>
      <w:r>
        <w:rPr>
          <w:b/>
          <w:lang w:val="hr-HR" w:eastAsia="ja-JP"/>
        </w:rPr>
        <w:t>Statt eines Schluss</w:t>
      </w:r>
      <w:r>
        <w:rPr>
          <w:b/>
          <w:lang w:eastAsia="ja-JP"/>
        </w:rPr>
        <w:t>wortes: Anregung zum Nachdenken</w:t>
      </w:r>
    </w:p>
    <w:p>
      <w:pPr>
        <w:pStyle w:val="Normal"/>
        <w:widowControl w:val="false"/>
        <w:autoSpaceDE w:val="false"/>
        <w:jc w:val="both"/>
        <w:rPr>
          <w:b/>
          <w:b/>
          <w:lang w:eastAsia="ja-JP"/>
        </w:rPr>
      </w:pPr>
      <w:r>
        <w:rPr>
          <w:b/>
          <w:lang w:eastAsia="ja-JP"/>
        </w:rPr>
      </w:r>
    </w:p>
    <w:p>
      <w:pPr>
        <w:pStyle w:val="Normal"/>
        <w:widowControl w:val="false"/>
        <w:autoSpaceDE w:val="false"/>
        <w:jc w:val="both"/>
        <w:rPr>
          <w:lang w:eastAsia="ja-JP"/>
        </w:rPr>
      </w:pPr>
      <w:r>
        <w:rPr>
          <w:lang w:eastAsia="ja-JP"/>
        </w:rPr>
        <w:tab/>
        <w:t>Zum Schluss biete ich einen Text als Anregung zum Nachdenken, als einen ersten Schritt in Richtung einer Veränderung des Herzens an. Der Text trägt die Überschrift „Was wir als Kinder hören (nicht hören) wollten...“</w:t>
      </w:r>
    </w:p>
    <w:p>
      <w:pPr>
        <w:pStyle w:val="Normal"/>
        <w:widowControl w:val="false"/>
        <w:autoSpaceDE w:val="false"/>
        <w:ind w:firstLine="708"/>
        <w:jc w:val="both"/>
        <w:rPr>
          <w:lang w:eastAsia="ja-JP"/>
        </w:rPr>
      </w:pPr>
      <w:r>
        <w:rPr>
          <w:lang w:eastAsia="ja-JP"/>
        </w:rPr>
        <w:t>Zuerst all das, was man uns sagte, als wir klein waren: Sei still, beeile dich, lass die Finger davon, pass auf, alles brav fertig essen, die Zähne putzen bitte, pass auf, dass du nicht schmutzig wirst, kannst du einmal schweigen?, was ist denn jetzt los?, warum sprichst du jetzt kein einziges Wort?, du sollst um Verzeihung bitten, warum grüßt du denn nicht?, komm her, geh hinaus mit anderen Kindern spielen, störe mich nicht, musst du denn immmer nur herumlaufen?, warum schwitzt du denn so arg?, pass auf, du könntest umfallen, hab ich es dir nicht gesagt, du könntest fallen?, es soll dir recht sein, weil du nie zuhörst, das weißt du ja gar nicht, du bist noch viel zu klein dazu, gib es mir her, ich werde es schon machen, du bist aber schon groß genug, geh jetzt endlich schlafen, schnell aufstehen bitte, sonst kommst du wieder zu spät, ich habe jetzt viel zu tun, du musst dich schon selbst zurechtfinden, deck dich bitte zu, sei nicht stets in der Sonne, geh ein bisschen in die Sonne, mit vollem Mund spricht man nicht ...</w:t>
      </w:r>
    </w:p>
    <w:p>
      <w:pPr>
        <w:pStyle w:val="Normal"/>
        <w:widowControl w:val="false"/>
        <w:autoSpaceDE w:val="false"/>
        <w:jc w:val="both"/>
        <w:rPr>
          <w:lang w:eastAsia="ja-JP"/>
        </w:rPr>
      </w:pPr>
      <w:r>
        <w:rPr>
          <w:lang w:eastAsia="ja-JP"/>
        </w:rPr>
        <w:tab/>
        <w:t>Und nun folgt all das, was wir so gern hören wollten, als wir Kinder waren: Ich hab dich lieb, du bist schön, es freut mich sehr, dass ich dich habe, lass uns ein bisschen von dir reden, wir sollten ein bisschen Zeit für uns finden, wie fühlst du dich denn jetzt?, du bist so traurig, hast du denn Angst?, warum geht es denn nicht?, süß bist du, du bist aber so zärtlich, erzähl mir bitte, was du da entdeckt hast, bist du jetzt glücklich?, es gefällt mir sehr, wenn du lachst, du kannst auch weinen, wenn dir danach ist, du bist nicht ganz zufrieden, was fehlt dir denn?, was plagt dich denn so sehr?, wer hat dich denn so geärgert?, du kannst mir alles sagen, was immer du willst?, ich vertraue auf dich, wie gefalle ich dir?, wann gefalle ich dir nicht?, was denkst du denn darüber?, es freut mich sehr, mit dir zusammen zu sein, ich möchte dir etwas sagen, ich höre dir gern zu, wann fühlst du dich besonders unglücklich?, du gefällst mir, so wie du bist, es ist gut, dass wir zusammen sind, sag es mir, wenn ich einen Fehler gemacht habe.</w:t>
      </w:r>
    </w:p>
    <w:p>
      <w:pPr>
        <w:pStyle w:val="Normal"/>
        <w:widowControl w:val="false"/>
        <w:autoSpaceDE w:val="false"/>
        <w:jc w:val="both"/>
        <w:rPr>
          <w:lang w:eastAsia="ja-JP"/>
        </w:rPr>
      </w:pPr>
      <w:r>
        <w:rPr>
          <w:lang w:eastAsia="ja-JP"/>
        </w:rPr>
        <w:tab/>
        <w:t>Neben dir gibt es auch erwachsene Personen, die von dir Worte erwarten, die sie in ihrer Kindheit hören wollten.</w:t>
      </w:r>
    </w:p>
    <w:p>
      <w:pPr>
        <w:pStyle w:val="Normal"/>
        <w:widowControl w:val="false"/>
        <w:autoSpaceDE w:val="false"/>
        <w:jc w:val="both"/>
        <w:rPr>
          <w:lang w:eastAsia="ja-JP"/>
        </w:rPr>
      </w:pPr>
      <w:r>
        <w:rPr>
          <w:lang w:eastAsia="ja-JP"/>
        </w:rPr>
      </w:r>
    </w:p>
    <w:p>
      <w:pPr>
        <w:pStyle w:val="Normal"/>
        <w:widowControl w:val="false"/>
        <w:autoSpaceDE w:val="false"/>
        <w:jc w:val="both"/>
        <w:rPr>
          <w:b/>
          <w:b/>
          <w:lang w:eastAsia="ja-JP"/>
        </w:rPr>
      </w:pPr>
      <w:r>
        <w:rPr>
          <w:b/>
          <w:lang w:eastAsia="ja-JP"/>
        </w:rPr>
        <w:t>Literaturverzeichnis</w:t>
      </w:r>
    </w:p>
    <w:p>
      <w:pPr>
        <w:pStyle w:val="Normal"/>
        <w:widowControl w:val="false"/>
        <w:autoSpaceDE w:val="false"/>
        <w:ind w:left="360" w:hanging="0"/>
        <w:jc w:val="both"/>
        <w:rPr>
          <w:b/>
          <w:b/>
          <w:lang w:eastAsia="ja-JP"/>
        </w:rPr>
      </w:pPr>
      <w:r>
        <w:rPr>
          <w:b/>
          <w:lang w:eastAsia="ja-JP"/>
        </w:rPr>
      </w:r>
    </w:p>
    <w:p>
      <w:pPr>
        <w:pStyle w:val="Normal"/>
        <w:jc w:val="both"/>
        <w:rPr>
          <w:lang w:val="sl-SI" w:eastAsia="en-US"/>
        </w:rPr>
      </w:pPr>
      <w:r>
        <w:rPr>
          <w:lang w:val="sl-SI" w:eastAsia="en-US"/>
        </w:rPr>
        <w:t>1. Bastašić, Z. (1988) Lutka ima i srce i pamet, Školska knjiga, Zagreb (= Die Puppe hat</w:t>
      </w:r>
    </w:p>
    <w:p>
      <w:pPr>
        <w:pStyle w:val="Normal"/>
        <w:ind w:left="360" w:hanging="0"/>
        <w:jc w:val="both"/>
        <w:rPr>
          <w:lang w:val="sl-SI" w:eastAsia="en-US"/>
        </w:rPr>
      </w:pPr>
      <w:r>
        <w:rPr>
          <w:lang w:val="sl-SI" w:eastAsia="en-US"/>
        </w:rPr>
        <w:tab/>
        <w:t>Herz und Verstand).</w:t>
      </w:r>
    </w:p>
    <w:p>
      <w:pPr>
        <w:pStyle w:val="Normal"/>
        <w:jc w:val="both"/>
        <w:rPr>
          <w:lang w:val="sl-SI" w:eastAsia="en-US"/>
        </w:rPr>
      </w:pPr>
      <w:r>
        <w:rPr>
          <w:lang w:val="sl-SI" w:eastAsia="en-US"/>
        </w:rPr>
        <w:t>2, Bradarić-Šlujo, S. (1991) Nepoželjni oblici ponašanja kod djece s oštećenjem sluha,</w:t>
      </w:r>
    </w:p>
    <w:p>
      <w:pPr>
        <w:pStyle w:val="Normal"/>
        <w:ind w:left="360" w:hanging="0"/>
        <w:jc w:val="both"/>
        <w:rPr>
          <w:lang w:val="sl-SI" w:eastAsia="en-US"/>
        </w:rPr>
      </w:pPr>
      <w:r>
        <w:rPr>
          <w:lang w:val="sl-SI" w:eastAsia="en-US"/>
        </w:rPr>
        <w:tab/>
        <w:t xml:space="preserve">Defaktologija, 2, 28, 163-170 (= Unerwünschte Verhaltensformen bei Kindern mit </w:t>
      </w:r>
    </w:p>
    <w:p>
      <w:pPr>
        <w:pStyle w:val="Normal"/>
        <w:ind w:left="360" w:hanging="0"/>
        <w:jc w:val="both"/>
        <w:rPr>
          <w:lang w:val="sl-SI" w:eastAsia="en-US"/>
        </w:rPr>
      </w:pPr>
      <w:r>
        <w:rPr>
          <w:lang w:val="sl-SI" w:eastAsia="en-US"/>
        </w:rPr>
        <w:t xml:space="preserve">      </w:t>
      </w:r>
      <w:r>
        <w:rPr>
          <w:lang w:val="sl-SI" w:eastAsia="en-US"/>
        </w:rPr>
        <w:t>Gehörschädigungen).</w:t>
      </w:r>
    </w:p>
    <w:p>
      <w:pPr>
        <w:pStyle w:val="Normal"/>
        <w:jc w:val="both"/>
        <w:rPr>
          <w:lang w:val="sl-SI" w:eastAsia="en-US"/>
        </w:rPr>
      </w:pPr>
      <w:r>
        <w:rPr>
          <w:lang w:val="sl-SI" w:eastAsia="en-US"/>
        </w:rPr>
        <w:t xml:space="preserve">3. Dokumente des II. Vatikanischen Konzils (1986) Pastoralkonstitution "Gaudium et spes". </w:t>
      </w:r>
    </w:p>
    <w:p>
      <w:pPr>
        <w:pStyle w:val="Normal"/>
        <w:jc w:val="both"/>
        <w:rPr>
          <w:lang w:val="sl-SI" w:eastAsia="en-US"/>
        </w:rPr>
      </w:pPr>
      <w:r>
        <w:rPr>
          <w:lang w:val="sl-SI" w:eastAsia="en-US"/>
        </w:rPr>
        <w:t>4. Freud, A. (2000) Normalnost i patologija djece, Prosvjeta, Zagreb (= Normalität und</w:t>
      </w:r>
    </w:p>
    <w:p>
      <w:pPr>
        <w:pStyle w:val="Normal"/>
        <w:ind w:left="360" w:hanging="0"/>
        <w:jc w:val="both"/>
        <w:rPr>
          <w:lang w:val="sl-SI" w:eastAsia="en-US"/>
        </w:rPr>
      </w:pPr>
      <w:r>
        <w:rPr>
          <w:lang w:val="sl-SI" w:eastAsia="en-US"/>
        </w:rPr>
        <w:tab/>
        <w:t>Pathologie des Kindes).</w:t>
      </w:r>
    </w:p>
    <w:p>
      <w:pPr>
        <w:pStyle w:val="Normal"/>
        <w:jc w:val="both"/>
        <w:rPr>
          <w:lang w:val="sl-SI" w:eastAsia="en-US"/>
        </w:rPr>
      </w:pPr>
      <w:r>
        <w:rPr>
          <w:lang w:val="sl-SI" w:eastAsia="en-US"/>
        </w:rPr>
        <w:t>5. Gajer-Piacun, Đ. (1985) Psihički poremećaji djece i omladine, Zavod grada Zagreba za</w:t>
      </w:r>
    </w:p>
    <w:p>
      <w:pPr>
        <w:pStyle w:val="Normal"/>
        <w:ind w:left="360" w:hanging="0"/>
        <w:jc w:val="both"/>
        <w:rPr>
          <w:lang w:val="sl-SI" w:eastAsia="en-US"/>
        </w:rPr>
      </w:pPr>
      <w:r>
        <w:rPr>
          <w:lang w:val="sl-SI" w:eastAsia="en-US"/>
        </w:rPr>
        <w:tab/>
        <w:t>socijalni rad, Zagreb (= Psychische Störungen bei Kindern und Jugendlichen).</w:t>
      </w:r>
    </w:p>
    <w:p>
      <w:pPr>
        <w:pStyle w:val="Normal"/>
        <w:jc w:val="both"/>
        <w:rPr>
          <w:lang w:val="sl-SI" w:eastAsia="en-US"/>
        </w:rPr>
      </w:pPr>
      <w:r>
        <w:rPr>
          <w:lang w:val="sl-SI" w:eastAsia="en-US"/>
        </w:rPr>
        <w:t>6. Ivančić, T. (1999) Agresivnost i povjerenje, Teovizija, Zagreb (= Aggressivität und</w:t>
      </w:r>
    </w:p>
    <w:p>
      <w:pPr>
        <w:pStyle w:val="Normal"/>
        <w:ind w:left="360" w:hanging="0"/>
        <w:jc w:val="both"/>
        <w:rPr>
          <w:lang w:val="sl-SI" w:eastAsia="en-US"/>
        </w:rPr>
      </w:pPr>
      <w:r>
        <w:rPr>
          <w:lang w:val="sl-SI" w:eastAsia="en-US"/>
        </w:rPr>
        <w:tab/>
        <w:t>Vertrauen).</w:t>
      </w:r>
    </w:p>
    <w:p>
      <w:pPr>
        <w:pStyle w:val="Normal"/>
        <w:jc w:val="both"/>
        <w:rPr>
          <w:lang w:val="sl-SI" w:eastAsia="en-US"/>
        </w:rPr>
      </w:pPr>
      <w:r>
        <w:rPr>
          <w:lang w:val="sl-SI" w:eastAsia="en-US"/>
        </w:rPr>
        <w:t xml:space="preserve">7. Ivančić, T. (1997) Korijeni hagioterapije, Teovizija, Zagreb (= Wurzeln der </w:t>
        <w:tab/>
        <w:t>Hagiotherapie).</w:t>
      </w:r>
    </w:p>
    <w:p>
      <w:pPr>
        <w:pStyle w:val="Normal"/>
        <w:jc w:val="both"/>
        <w:rPr>
          <w:lang w:val="sl-SI" w:eastAsia="en-US"/>
        </w:rPr>
      </w:pPr>
      <w:r>
        <w:rPr>
          <w:lang w:val="sl-SI" w:eastAsia="en-US"/>
        </w:rPr>
        <w:t xml:space="preserve">8. Ivančić, T. (1993) Liječiti duhovne bolesti, Novi koraci, 29,7 (= Geisteskrankheiten </w:t>
      </w:r>
    </w:p>
    <w:p>
      <w:pPr>
        <w:pStyle w:val="Normal"/>
        <w:ind w:firstLine="708"/>
        <w:jc w:val="both"/>
        <w:rPr>
          <w:lang w:val="sl-SI" w:eastAsia="en-US"/>
        </w:rPr>
      </w:pPr>
      <w:r>
        <w:rPr>
          <w:lang w:val="sl-SI" w:eastAsia="en-US"/>
        </w:rPr>
        <w:t>heilen).</w:t>
      </w:r>
    </w:p>
    <w:p>
      <w:pPr>
        <w:pStyle w:val="Normal"/>
        <w:jc w:val="both"/>
        <w:rPr>
          <w:lang w:val="sl-SI" w:eastAsia="en-US"/>
        </w:rPr>
      </w:pPr>
      <w:r>
        <w:rPr>
          <w:lang w:val="sl-SI" w:eastAsia="en-US"/>
        </w:rPr>
        <w:t>9. Ivančić, T. (1994) Liječiti rane duha, Novi koraci, 32, 6-7 (= Wunden des Geistes heilen).</w:t>
      </w:r>
    </w:p>
    <w:p>
      <w:pPr>
        <w:pStyle w:val="Normal"/>
        <w:jc w:val="both"/>
        <w:rPr>
          <w:lang w:val="sl-SI" w:eastAsia="en-US"/>
        </w:rPr>
      </w:pPr>
      <w:r>
        <w:rPr>
          <w:lang w:val="sl-SI" w:eastAsia="en-US"/>
        </w:rPr>
        <w:t xml:space="preserve">10. Ivančić, T. (1997) Otkriće duhovne terapije, Teovizija, Zagreb (= Entdeckung </w:t>
        <w:tab/>
        <w:t>geistiger Therapie).</w:t>
      </w:r>
    </w:p>
    <w:p>
      <w:pPr>
        <w:pStyle w:val="Normal"/>
        <w:jc w:val="both"/>
        <w:rPr>
          <w:lang w:val="sl-SI" w:eastAsia="en-US"/>
        </w:rPr>
      </w:pPr>
      <w:r>
        <w:rPr>
          <w:lang w:val="sl-SI" w:eastAsia="en-US"/>
        </w:rPr>
        <w:t xml:space="preserve">11. Kljajić, S. (1992) Psihologijski rječnik, ur. Petz, B., Prosvjeta, Zagreb (= Wörterbuch der </w:t>
      </w:r>
    </w:p>
    <w:p>
      <w:pPr>
        <w:pStyle w:val="Normal"/>
        <w:ind w:firstLine="708"/>
        <w:jc w:val="both"/>
        <w:rPr>
          <w:lang w:val="sl-SI" w:eastAsia="en-US"/>
        </w:rPr>
      </w:pPr>
      <w:r>
        <w:rPr>
          <w:lang w:val="sl-SI" w:eastAsia="en-US"/>
        </w:rPr>
        <w:t>Psychologie).</w:t>
      </w:r>
    </w:p>
    <w:p>
      <w:pPr>
        <w:pStyle w:val="Normal"/>
        <w:jc w:val="both"/>
        <w:rPr>
          <w:lang w:val="sl-SI" w:eastAsia="en-US"/>
        </w:rPr>
      </w:pPr>
      <w:r>
        <w:rPr>
          <w:lang w:val="sl-SI" w:eastAsia="en-US"/>
        </w:rPr>
        <w:t>12. Meves, C. (1986) Djeci s problemima treba pomoći, Biskupski ordinarijat Đakovo,</w:t>
      </w:r>
    </w:p>
    <w:p>
      <w:pPr>
        <w:pStyle w:val="Normal"/>
        <w:ind w:left="360" w:hanging="0"/>
        <w:jc w:val="both"/>
        <w:rPr>
          <w:lang w:val="sl-SI" w:eastAsia="en-US"/>
        </w:rPr>
      </w:pPr>
      <w:r>
        <w:rPr>
          <w:lang w:val="sl-SI" w:eastAsia="en-US"/>
        </w:rPr>
        <w:tab/>
        <w:t>Đakovo (= Kindern mit Problemen soll man helfen).</w:t>
      </w:r>
    </w:p>
    <w:p>
      <w:pPr>
        <w:pStyle w:val="Normal"/>
        <w:jc w:val="both"/>
        <w:rPr>
          <w:lang w:val="sl-SI" w:eastAsia="en-US"/>
        </w:rPr>
      </w:pPr>
      <w:r>
        <w:rPr>
          <w:lang w:val="sl-SI" w:eastAsia="en-US"/>
        </w:rPr>
        <w:t>13. Johannes Paul II. (1984) Apostolisches Schreiben“Salvifici doloris”</w:t>
      </w:r>
    </w:p>
    <w:p>
      <w:pPr>
        <w:pStyle w:val="Normal"/>
        <w:jc w:val="both"/>
        <w:rPr>
          <w:lang w:val="sl-SI" w:eastAsia="en-US"/>
        </w:rPr>
      </w:pPr>
      <w:r>
        <w:rPr>
          <w:lang w:val="sl-SI" w:eastAsia="en-US"/>
        </w:rPr>
        <w:t>14. Simonton, D.C. (1987) Kako da opet ozdraviš, Oko tri ujutro, Zagreb (= Wie soll ich</w:t>
      </w:r>
    </w:p>
    <w:p>
      <w:pPr>
        <w:pStyle w:val="Normal"/>
        <w:ind w:left="360" w:hanging="0"/>
        <w:jc w:val="both"/>
        <w:rPr>
          <w:lang w:val="sl-SI" w:eastAsia="en-US"/>
        </w:rPr>
      </w:pPr>
      <w:r>
        <w:rPr>
          <w:lang w:val="sl-SI" w:eastAsia="en-US"/>
        </w:rPr>
        <w:tab/>
        <w:t>wieder gesund werden?).</w:t>
      </w:r>
    </w:p>
    <w:p>
      <w:pPr>
        <w:pStyle w:val="Normal"/>
        <w:jc w:val="both"/>
        <w:rPr>
          <w:lang w:val="sl-SI" w:eastAsia="en-US"/>
        </w:rPr>
      </w:pPr>
      <w:r>
        <w:rPr>
          <w:lang w:val="sl-SI" w:eastAsia="en-US"/>
        </w:rPr>
        <w:t xml:space="preserve">15. Škrinjar, J. i B. Teodorović (1997) Modifikacija ponašanja u radu s osobama s većim </w:t>
        <w:tab/>
        <w:t xml:space="preserve">teškoćama u učenju, Fakultet za defektologiju, Zagreb (= Verhaltensmodifizierung bei </w:t>
        <w:tab/>
        <w:t>der Arbeit mit lernbehinderten Kindern).</w:t>
      </w:r>
    </w:p>
    <w:p>
      <w:pPr>
        <w:pStyle w:val="Normal"/>
        <w:jc w:val="both"/>
        <w:rPr>
          <w:lang w:val="sl-SI" w:eastAsia="en-US"/>
        </w:rPr>
      </w:pPr>
      <w:r>
        <w:rPr>
          <w:lang w:val="sl-SI" w:eastAsia="en-US"/>
        </w:rPr>
        <w:t>16. Žužul, M. (1986) Pregled teorija agresivnosti, Penološke teme, 1, 3-4, 123-144 (=</w:t>
      </w:r>
    </w:p>
    <w:p>
      <w:pPr>
        <w:pStyle w:val="Normal"/>
        <w:ind w:left="360" w:hanging="0"/>
        <w:jc w:val="both"/>
        <w:rPr>
          <w:lang w:val="sl-SI" w:eastAsia="en-US"/>
        </w:rPr>
      </w:pPr>
      <w:r>
        <w:rPr>
          <w:lang w:val="sl-SI" w:eastAsia="en-US"/>
        </w:rPr>
        <w:tab/>
        <w:t>Aggressivitätstheorien im Überblick).</w:t>
      </w:r>
    </w:p>
    <w:p>
      <w:pPr>
        <w:pStyle w:val="Normal"/>
        <w:jc w:val="both"/>
        <w:rPr>
          <w:lang w:val="sl-SI" w:eastAsia="en-US"/>
        </w:rPr>
      </w:pPr>
      <w:r>
        <w:rPr>
          <w:lang w:val="sl-SI" w:eastAsia="en-US"/>
        </w:rPr>
      </w:r>
    </w:p>
    <w:p>
      <w:pPr>
        <w:pStyle w:val="Normal"/>
        <w:widowControl w:val="false"/>
        <w:autoSpaceDE w:val="false"/>
        <w:jc w:val="both"/>
        <w:rPr>
          <w:lang w:val="hr-HR" w:eastAsia="ja-JP"/>
        </w:rPr>
      </w:pPr>
      <w:r>
        <w:rPr>
          <w:lang w:eastAsia="ja-JP"/>
        </w:rPr>
        <w:t>(Aus dem Kroatischen übersetzt von Sead Muhamedagi</w:t>
      </w:r>
      <w:r>
        <w:rPr>
          <w:lang w:val="hr-HR" w:eastAsia="ja-JP"/>
        </w:rPr>
        <w:t>ć)</w:t>
      </w:r>
    </w:p>
    <w:p>
      <w:pPr>
        <w:pStyle w:val="Normal"/>
        <w:widowControl w:val="false"/>
        <w:autoSpaceDE w:val="false"/>
        <w:ind w:left="360" w:hanging="0"/>
        <w:jc w:val="both"/>
        <w:rPr>
          <w:lang w:val="hr-HR" w:eastAsia="ja-JP"/>
        </w:rPr>
      </w:pPr>
      <w:r>
        <w:rPr>
          <w:lang w:val="hr-HR" w:eastAsia="ja-JP"/>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outlineLvl w:val="1"/>
    </w:pPr>
    <w:rPr>
      <w:rFonts w:ascii="Cooper Lt BT;Georgia" w:hAnsi="Cooper Lt BT;Georgia" w:cs="Cooper Lt BT;Georgia"/>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3:00Z</dcterms:created>
  <dc:creator>bittner</dc:creator>
  <dc:description/>
  <cp:keywords/>
  <dc:language>en-US</dc:language>
  <cp:lastModifiedBy> Wolfgang</cp:lastModifiedBy>
  <cp:lastPrinted>2004-11-28T19:54:00Z</cp:lastPrinted>
  <dcterms:modified xsi:type="dcterms:W3CDTF">2007-11-30T07:23:00Z</dcterms:modified>
  <cp:revision>2</cp:revision>
  <dc:subject/>
  <dc:title>Anmeldung zur 51</dc:title>
</cp:coreProperties>
</file>