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540" w:leader="none"/>
        </w:tabs>
        <w:ind w:right="-52" w:hanging="0"/>
        <w:rPr/>
      </w:pPr>
      <w:r>
        <w:rPr>
          <w:lang w:val="de-AT"/>
        </w:rPr>
        <w:t xml:space="preserve">                     </w:t>
      </w:r>
      <w:r>
        <w:rPr>
          <w:rFonts w:eastAsia="Arial Unicode MS"/>
          <w:b/>
          <w:sz w:val="28"/>
          <w:szCs w:val="28"/>
          <w:lang w:val="de-AT"/>
        </w:rPr>
        <w:t xml:space="preserve">Der Mythos von der Begegnung der Kulturen seit jeher </w:t>
      </w:r>
    </w:p>
    <w:p>
      <w:pPr>
        <w:pStyle w:val="Normal"/>
        <w:tabs>
          <w:tab w:val="clear" w:pos="708"/>
          <w:tab w:val="center" w:pos="9540" w:leader="none"/>
        </w:tabs>
        <w:ind w:right="-52" w:hanging="0"/>
        <w:jc w:val="center"/>
        <w:rPr>
          <w:rFonts w:eastAsia="Arial Unicode MS"/>
          <w:b/>
          <w:b/>
          <w:sz w:val="28"/>
          <w:szCs w:val="28"/>
          <w:lang w:val="de-AT"/>
        </w:rPr>
      </w:pPr>
      <w:r>
        <w:rPr>
          <w:rFonts w:eastAsia="Arial Unicode MS"/>
          <w:b/>
          <w:sz w:val="28"/>
          <w:szCs w:val="28"/>
          <w:lang w:val="de-AT"/>
        </w:rPr>
        <w:t>als Chance für die Teilhabe für morgen</w:t>
      </w:r>
    </w:p>
    <w:p>
      <w:pPr>
        <w:pStyle w:val="Normal"/>
        <w:tabs>
          <w:tab w:val="clear" w:pos="708"/>
          <w:tab w:val="left" w:pos="1080" w:leader="none"/>
          <w:tab w:val="center" w:pos="1260" w:leader="none"/>
        </w:tabs>
        <w:rPr>
          <w:rFonts w:eastAsia="Arial Unicode MS"/>
          <w:lang w:val="de-AT"/>
        </w:rPr>
      </w:pPr>
      <w:r>
        <w:rPr>
          <w:rFonts w:eastAsia="Arial Unicode MS"/>
          <w:lang w:val="de-AT"/>
        </w:rPr>
        <w:tab/>
        <w:tab/>
        <w:tab/>
        <w:tab/>
        <w:tab/>
        <w:tab/>
        <w:t>Sizilien, ein Herz Europas</w:t>
      </w:r>
    </w:p>
    <w:p>
      <w:pPr>
        <w:pStyle w:val="Normal"/>
        <w:tabs>
          <w:tab w:val="clear" w:pos="708"/>
          <w:tab w:val="left" w:pos="1080" w:leader="none"/>
          <w:tab w:val="center" w:pos="1260" w:leader="none"/>
        </w:tabs>
        <w:rPr>
          <w:rFonts w:eastAsia="Arial Unicode MS"/>
          <w:lang w:val="de-AT"/>
        </w:rPr>
      </w:pPr>
      <w:r>
        <w:rPr>
          <w:rFonts w:eastAsia="Arial Unicode MS"/>
          <w:lang w:val="de-AT"/>
        </w:rPr>
      </w:r>
    </w:p>
    <w:p>
      <w:pPr>
        <w:pStyle w:val="Normal"/>
        <w:tabs>
          <w:tab w:val="clear" w:pos="708"/>
          <w:tab w:val="left" w:pos="1080" w:leader="none"/>
          <w:tab w:val="center" w:pos="1260" w:leader="none"/>
        </w:tabs>
        <w:ind w:right="305" w:hanging="0"/>
        <w:jc w:val="right"/>
        <w:rPr/>
      </w:pPr>
      <w:r>
        <w:rPr>
          <w:rFonts w:eastAsia="Arial Unicode MS"/>
          <w:b/>
          <w:sz w:val="28"/>
          <w:szCs w:val="28"/>
          <w:lang w:val="de-AT"/>
        </w:rPr>
        <w:t xml:space="preserve">Dr. Domenico Amoroso </w:t>
      </w:r>
    </w:p>
    <w:p>
      <w:pPr>
        <w:pStyle w:val="Normal"/>
        <w:tabs>
          <w:tab w:val="clear" w:pos="708"/>
          <w:tab w:val="left" w:pos="1080" w:leader="none"/>
          <w:tab w:val="center" w:pos="1260" w:leader="none"/>
        </w:tabs>
        <w:ind w:right="305" w:hanging="0"/>
        <w:jc w:val="center"/>
        <w:rPr/>
      </w:pPr>
      <w:r>
        <w:rPr>
          <w:rFonts w:eastAsia="Times New Roman"/>
          <w:lang w:val="de-AT"/>
        </w:rPr>
        <w:t xml:space="preserve">                                                  </w:t>
      </w:r>
      <w:r>
        <w:rPr>
          <w:rFonts w:eastAsia="Arial Unicode MS"/>
          <w:lang w:val="de-AT"/>
        </w:rPr>
        <w:t>Direktor der Städtischen Museen “Luigi Sturzo” in Caltagirone</w:t>
      </w:r>
    </w:p>
    <w:p>
      <w:pPr>
        <w:pStyle w:val="Normal"/>
        <w:tabs>
          <w:tab w:val="clear" w:pos="708"/>
          <w:tab w:val="left" w:pos="1080" w:leader="none"/>
          <w:tab w:val="center" w:pos="1260" w:leader="none"/>
        </w:tabs>
        <w:ind w:left="360" w:right="306" w:firstLine="360"/>
        <w:jc w:val="both"/>
        <w:rPr>
          <w:rFonts w:eastAsia="Arial Unicode MS"/>
          <w:lang w:val="de-AT"/>
        </w:rPr>
      </w:pPr>
      <w:r>
        <w:rPr>
          <w:rFonts w:eastAsia="Arial Unicode MS"/>
          <w:lang w:val="de-AT"/>
        </w:rPr>
      </w:r>
    </w:p>
    <w:p>
      <w:pPr>
        <w:pStyle w:val="Normal"/>
        <w:tabs>
          <w:tab w:val="clear" w:pos="708"/>
          <w:tab w:val="left" w:pos="1080" w:leader="none"/>
          <w:tab w:val="center" w:pos="1260" w:leader="none"/>
        </w:tabs>
        <w:ind w:left="360" w:right="306" w:firstLine="360"/>
        <w:jc w:val="both"/>
        <w:rPr/>
      </w:pPr>
      <w:r>
        <w:rPr>
          <w:rFonts w:eastAsia="Arial Unicode MS"/>
          <w:lang w:val="de-AT"/>
        </w:rPr>
        <w:t>Nach Pearce (B. Pearce, 1993) erleben wir heute in der derzeitigen Situation, seit die moderne Welt ihr Nein zum Mythos und der mit ihm verbundenen gesellschaftlichen Form festgelegt hat, die Krise der modernen Welt, die sich im Schwinden der von ihr vorgeschlagenen Bedeutungen zeigt. Diese konzentriert sich in einer Art von Neo-Nihilismus und in der Rückkehr zu rein gruppenbezogenen Kommunikationsformen – aber in einem rein negativen Sinn, der dem Phänomen des „Bandentums“ Raum gibt – und rein ethnozentrische Kommunikationsformen, die die beunruhigenden und immer häufiger auftretenden Phänomene des Integralismus nähren.</w:t>
      </w:r>
    </w:p>
    <w:p>
      <w:pPr>
        <w:pStyle w:val="Normal"/>
        <w:tabs>
          <w:tab w:val="clear" w:pos="708"/>
          <w:tab w:val="left" w:pos="1080" w:leader="none"/>
          <w:tab w:val="center" w:pos="1260" w:leader="none"/>
        </w:tabs>
        <w:ind w:left="360" w:right="306" w:firstLine="360"/>
        <w:jc w:val="both"/>
        <w:rPr/>
      </w:pPr>
      <w:r>
        <w:rPr>
          <w:rFonts w:eastAsia="Arial Unicode MS"/>
          <w:lang w:val="de-AT"/>
        </w:rPr>
        <w:t xml:space="preserve">Wenn der Mythos eine komplexe Form von Sprache und menschlichen Beziehungen ist, dann ist die Tatsache, dass er von einem radikalen Rationalismus (der seit dem 18. Jahrhundert ihn als unwissenschaftlich, als unfähig, irgendeine Wahrheit zu enthüllen, ja sogar als eine Mystifikation stigmatisiert hat) in Frage gestellt wurde, sicher einer der bedeutenden Gründe des Leidens unserer Epoche. </w:t>
        <w:tab/>
      </w:r>
    </w:p>
    <w:p>
      <w:pPr>
        <w:pStyle w:val="Normal"/>
        <w:tabs>
          <w:tab w:val="clear" w:pos="708"/>
          <w:tab w:val="left" w:pos="1080" w:leader="none"/>
          <w:tab w:val="center" w:pos="1260" w:leader="none"/>
        </w:tabs>
        <w:ind w:left="360" w:right="306" w:firstLine="360"/>
        <w:jc w:val="both"/>
        <w:rPr/>
      </w:pPr>
      <w:r>
        <w:rPr>
          <w:rFonts w:eastAsia="Arial Unicode MS"/>
          <w:lang w:val="de-AT"/>
        </w:rPr>
        <w:t>Eine Neubewertung des Mythos – was übrigens schon in Ansätzen erfolgt – ist also notwendig als ein Bestandteil der Erholung, eine Neubewertung und ein moderner Vorschlag für eine Kommunikation zwischen den verschiedenen Kulturen; da bietet sich der Mythos an wegen der Verbindung unter seinen Geschichten, wegen der Weite seiner Grundlagen, wegen seiner Vielseitigkeit und seiner Komplexität (Campbell, 1988).</w:t>
      </w:r>
    </w:p>
    <w:p>
      <w:pPr>
        <w:pStyle w:val="Normal"/>
        <w:tabs>
          <w:tab w:val="clear" w:pos="708"/>
          <w:tab w:val="left" w:pos="1080" w:leader="none"/>
          <w:tab w:val="center" w:pos="1260" w:leader="none"/>
        </w:tabs>
        <w:ind w:left="360" w:right="306" w:firstLine="360"/>
        <w:jc w:val="both"/>
        <w:rPr>
          <w:rFonts w:eastAsia="Arial Unicode MS"/>
          <w:lang w:val="de-AT"/>
        </w:rPr>
      </w:pPr>
      <w:r>
        <w:rPr>
          <w:rFonts w:eastAsia="Arial Unicode MS"/>
          <w:lang w:val="de-AT"/>
        </w:rPr>
        <w:t>Wenn es stimmt – und es stimmt -, dass der Mythos die geschichtlichen Tatsachen nicht kennt und nicht braucht – insoweit er das kosmische Schicksal des Menschen beschreibt, das immer gleich ist -, dann bewahren die großen Mythen, die die antike Welt uns überliefert hat, ihren Wert einer Struktur der Wirklichkeit, die für die rationale und empirische Forschung unzugänglich ist, weil sie das Ereignis in eine andere Kategorie versetzt und fähig macht, auch eine transzendente Wirklichkeit wahrzunehmen: der Mythos ist also nicht nur ein Symbol innerer Vorgänge, wie Jung behauptete (Gustav Jung, 1965), sondern ein autonomer und schöpferischer Akt des menschlichen Geistes.</w:t>
      </w:r>
    </w:p>
    <w:p>
      <w:pPr>
        <w:pStyle w:val="Normal"/>
        <w:tabs>
          <w:tab w:val="clear" w:pos="708"/>
          <w:tab w:val="left" w:pos="1080" w:leader="none"/>
          <w:tab w:val="center" w:pos="1260" w:leader="none"/>
        </w:tabs>
        <w:ind w:right="306" w:hanging="0"/>
        <w:jc w:val="both"/>
        <w:rPr>
          <w:rFonts w:eastAsia="Arial Unicode MS"/>
          <w:lang w:val="de-AT"/>
        </w:rPr>
      </w:pPr>
      <w:r>
        <w:rPr>
          <w:rFonts w:eastAsia="Arial Unicode MS"/>
          <w:lang w:val="de-AT"/>
        </w:rPr>
      </w:r>
    </w:p>
    <w:p>
      <w:pPr>
        <w:pStyle w:val="Normal"/>
        <w:tabs>
          <w:tab w:val="clear" w:pos="708"/>
          <w:tab w:val="left" w:pos="1080" w:leader="none"/>
          <w:tab w:val="center" w:pos="1260" w:leader="none"/>
        </w:tabs>
        <w:ind w:left="360" w:right="306" w:firstLine="360"/>
        <w:jc w:val="both"/>
        <w:rPr/>
      </w:pPr>
      <w:r>
        <w:rPr>
          <w:rFonts w:eastAsia="Arial Unicode MS"/>
          <w:lang w:val="de-AT"/>
        </w:rPr>
        <w:t>Sizilien war, und ist noch immer, einer der großen Mythen der Menschheit. „Sizilien, der Mythos von Europa“ ist der bedeutsame Titel einer Ausstellung, die vor einigen Jahren in Catania stattgefunden hat, die zurecht unterstrichen hat, dass Sizilien selbst mehr als die sehr zahlreichen Mythen, die zu allen Zeiten hier entstanden sind oder hier angesiedelt worden sind, ein Mythos für die geworden ist, die es durchquert haben und die davon geträumt haben, von den entferntesten Winkeln Europas und der ganzen Welt aus.</w:t>
      </w:r>
    </w:p>
    <w:p>
      <w:pPr>
        <w:pStyle w:val="Normal"/>
        <w:tabs>
          <w:tab w:val="clear" w:pos="708"/>
          <w:tab w:val="left" w:pos="1080" w:leader="none"/>
          <w:tab w:val="center" w:pos="1260" w:leader="none"/>
        </w:tabs>
        <w:ind w:left="360" w:right="306" w:firstLine="360"/>
        <w:jc w:val="both"/>
        <w:rPr/>
      </w:pPr>
      <w:r>
        <w:rPr>
          <w:rFonts w:eastAsia="Arial Unicode MS"/>
          <w:lang w:val="de-AT"/>
        </w:rPr>
        <w:t>Um uns auf die klassische Zeit zu beschränken, die übrigens als das fruchtbarste Modell der sizilianischen Mythenerzählung angesehen werden kann, können wir sagen, dass Sizilien zu Beginn der griechischen Kultur in den Mythos eintritt, zur Zeit der minoischen Kultur, die den Beginn der westlichen Geschichte und Kultur bedeutet.</w:t>
      </w:r>
    </w:p>
    <w:p>
      <w:pPr>
        <w:pStyle w:val="Normal"/>
        <w:tabs>
          <w:tab w:val="clear" w:pos="708"/>
          <w:tab w:val="left" w:pos="1080" w:leader="none"/>
          <w:tab w:val="center" w:pos="1260" w:leader="none"/>
        </w:tabs>
        <w:spacing w:before="240" w:after="0"/>
        <w:ind w:left="357" w:right="306" w:hanging="0"/>
        <w:jc w:val="both"/>
        <w:rPr/>
      </w:pPr>
      <w:r>
        <w:rPr>
          <w:rFonts w:eastAsia="Times New Roman"/>
          <w:lang w:val="de-AT"/>
        </w:rPr>
        <w:t xml:space="preserve">       </w:t>
      </w:r>
      <w:r>
        <w:rPr>
          <w:rFonts w:eastAsia="Arial Unicode MS"/>
          <w:lang w:val="de-AT"/>
        </w:rPr>
        <w:t>Man erzählt, dass Dädalus, der berühmte Architekt und Bildhauer, der am Hof des Minos als Gast dieses mächtigen Herrschers arbeitete, nachdem er komplizierte und vollkommene, aber sicher nicht traditionelle und vom König geschätzte Werke vollendet hatte – wie die Holzkuh, die der ausschweifenden Königin Pasiphae erlaubte, sich mit einem Stier zu vereinigen, oder das großartige Labyrinth, das den Minotaurus, die monströse Frucht dieser Vereinigung, bewachen und verbergen sollte -, dass er mit Flügeln aus Federn und Wachs zusammen mit seinem unüberlegten Sohn Ikarus das Ionische Meer überquert habe, um der Rache des Königs zu entgehen, und nach Sizilien gekommen sei. In  Sizilien wurde er vom sikanischen König Kokalos aufgenommen, für den er die Hauptstadt Kamikos befestigte und andere wunderbare Werke schuf. Aber Minos verfolgte ihn an der Spitze einer sehr großen Armee bis nach Sizilien und verlangte von Kokalos seine Auslieferung. Da sich der König nicht mit Waffengewalt widersetzen konnte, nahm er ihn zum Schein als Gast auf und ließ ihn von seinen Töchtern in einem unglaublich kochenden Bad töten. Sein Körper wurde den Kretern zurückgegeben, die ihn in allen Ehren in einem großartigen Tholos-Grabmal bestatteten. Einige von ihnen kehrten in die Heimat zurück, andere ließen sich im Inneren Siziliens nieder, wo sie einen wichtigen Tempel zu Ehren der Mütter gründeten. Viele Jahrhunderte später gab ein Tyrann von Agrigent die Gebeine des alten Königs den Kretern zurück, um die Glaubwürdigkeit der Geschichte zu erhärten.</w:t>
      </w:r>
    </w:p>
    <w:p>
      <w:pPr>
        <w:pStyle w:val="Normal"/>
        <w:tabs>
          <w:tab w:val="clear" w:pos="708"/>
          <w:tab w:val="left" w:pos="1080" w:leader="none"/>
          <w:tab w:val="center" w:pos="1260" w:leader="none"/>
        </w:tabs>
        <w:ind w:left="360" w:right="306" w:firstLine="360"/>
        <w:jc w:val="both"/>
        <w:rPr>
          <w:rFonts w:eastAsia="Arial Unicode MS"/>
          <w:lang w:val="de-AT"/>
        </w:rPr>
      </w:pPr>
      <w:r>
        <w:rPr>
          <w:rFonts w:eastAsia="Arial Unicode MS"/>
          <w:lang w:val="de-AT"/>
        </w:rPr>
      </w:r>
    </w:p>
    <w:p>
      <w:pPr>
        <w:pStyle w:val="Normal"/>
        <w:tabs>
          <w:tab w:val="clear" w:pos="708"/>
          <w:tab w:val="left" w:pos="1080" w:leader="none"/>
          <w:tab w:val="center" w:pos="1260" w:leader="none"/>
        </w:tabs>
        <w:ind w:left="360" w:right="306" w:firstLine="360"/>
        <w:jc w:val="both"/>
        <w:rPr/>
      </w:pPr>
      <w:r>
        <w:rPr>
          <w:rFonts w:eastAsia="Arial Unicode MS"/>
          <w:lang w:val="de-AT"/>
        </w:rPr>
        <w:t>Herakles, der große panhellenische Held, ist der Protagonist eines anderen in Sizilien angesiedelten  Mythos. Auf der Rückkehr aus Iberia, wo er die Stierherde des Geryon zurückgeholt hatte, umsegelte er die Insel, aufgenommen von den Nymphen, gründete er wichtige Heiligtümer und Kulte, die in historischer Zeit, während der griechischen Kolonisation, als Vorwand für die Besetzung von Gebieten und als Möglichkeit enger Beziehungen zwischen Griechenland und Sizilien gelten sollten.</w:t>
      </w:r>
    </w:p>
    <w:p>
      <w:pPr>
        <w:pStyle w:val="Normal"/>
        <w:tabs>
          <w:tab w:val="clear" w:pos="708"/>
          <w:tab w:val="left" w:pos="1080" w:leader="none"/>
          <w:tab w:val="center" w:pos="1260" w:leader="none"/>
        </w:tabs>
        <w:ind w:left="360" w:right="306" w:firstLine="360"/>
        <w:jc w:val="both"/>
        <w:rPr>
          <w:rFonts w:eastAsia="Arial Unicode MS"/>
          <w:lang w:val="de-AT"/>
        </w:rPr>
      </w:pPr>
      <w:r>
        <w:rPr>
          <w:rFonts w:eastAsia="Arial Unicode MS"/>
          <w:lang w:val="de-AT"/>
        </w:rPr>
      </w:r>
    </w:p>
    <w:p>
      <w:pPr>
        <w:pStyle w:val="Normal"/>
        <w:tabs>
          <w:tab w:val="clear" w:pos="708"/>
          <w:tab w:val="left" w:pos="1080" w:leader="none"/>
          <w:tab w:val="center" w:pos="1260" w:leader="none"/>
        </w:tabs>
        <w:ind w:left="360" w:right="306" w:firstLine="360"/>
        <w:jc w:val="both"/>
        <w:rPr/>
      </w:pPr>
      <w:r>
        <w:rPr>
          <w:rFonts w:eastAsia="Arial Unicode MS"/>
          <w:lang w:val="de-AT"/>
        </w:rPr>
        <w:t>In einer nicht genau angegebenen Epoche werden zwei Mythen von großer Bedeutung und Aussagekraft angesetzt. Es handelt sich um den Raub der Persephone, der nahe bei Enna stattfand, am Ufer des Sees Pergusa, durch den König der Unterwelt Hades oder Pluto, und die Öffnung der Erde, die erfolgte, um seinen von schwarzen Pferden gezogenen Streitwagen aufzunehmen; in ihrer Verzweiflung wollte die Mutter der Persephone, Demeter, dass die Erde nichts mehr hervorbringe, und ihre Gefährtin Cyane verwandelte sich durch ihre Tränen in eine durchsichtige Wasserquelle, die heute noch in Syrakus entspringt.</w:t>
      </w:r>
    </w:p>
    <w:p>
      <w:pPr>
        <w:pStyle w:val="Normal"/>
        <w:tabs>
          <w:tab w:val="clear" w:pos="708"/>
          <w:tab w:val="left" w:pos="1080" w:leader="none"/>
          <w:tab w:val="center" w:pos="1260" w:leader="none"/>
        </w:tabs>
        <w:ind w:left="360" w:right="306" w:firstLine="360"/>
        <w:jc w:val="both"/>
        <w:rPr/>
      </w:pPr>
      <w:r>
        <w:rPr>
          <w:rFonts w:eastAsia="Arial Unicode MS"/>
          <w:lang w:val="de-AT"/>
        </w:rPr>
        <w:t>Der andere Mythos hat die Nymphe Arethusa als Protagonistin, die vergeblich vom Gott Alphäus umworben wurde, die sich, um zu entkommen, in eine Quelle nahe dem Meer bei Ortygia verwandelte, wo später das große Syrakus gegründet wurde. Alphäus gab nicht auf und, von der Peloponnes kommend und in einen Fluss verwandelt, durchquert er das Meer und vermischt  seine Wasser mit denen der Nymphe.</w:t>
      </w:r>
    </w:p>
    <w:p>
      <w:pPr>
        <w:pStyle w:val="Normal"/>
        <w:tabs>
          <w:tab w:val="clear" w:pos="708"/>
          <w:tab w:val="left" w:pos="1080" w:leader="none"/>
          <w:tab w:val="center" w:pos="1260" w:leader="none"/>
        </w:tabs>
        <w:ind w:left="360" w:right="306" w:firstLine="360"/>
        <w:jc w:val="both"/>
        <w:rPr>
          <w:rFonts w:eastAsia="Arial Unicode MS"/>
          <w:lang w:val="de-AT"/>
        </w:rPr>
      </w:pPr>
      <w:r>
        <w:rPr>
          <w:rFonts w:eastAsia="Arial Unicode MS"/>
          <w:lang w:val="de-AT"/>
        </w:rPr>
      </w:r>
    </w:p>
    <w:p>
      <w:pPr>
        <w:pStyle w:val="Normal"/>
        <w:tabs>
          <w:tab w:val="clear" w:pos="708"/>
          <w:tab w:val="left" w:pos="1080" w:leader="none"/>
          <w:tab w:val="center" w:pos="1260" w:leader="none"/>
        </w:tabs>
        <w:ind w:left="360" w:right="306" w:firstLine="360"/>
        <w:jc w:val="both"/>
        <w:rPr/>
      </w:pPr>
      <w:r>
        <w:rPr>
          <w:rFonts w:eastAsia="Arial Unicode MS"/>
          <w:lang w:val="de-AT"/>
        </w:rPr>
        <w:t>Ein anderer panhellenischer Mythos, in dem Sizilien eine besondere Rolle spielt, ist die Rückkehr des Odysseus nach Griechenland, vor allem erzählt in der Odyssee Homers. Während dieser abenteuerlichen Reise erscheint die Insel einige Male: bei Skylla und Charybdis, bei den Rindern des Sonnengottes, deren Tötung durch die Gefährten des Helden neues Unglück bringt; bei dem Wohnsitz des Äolus, des Königs der Winde, der aus Mitleid mit dem Unglück des Odysseus ihm Schläuche gibt, in denen er die ungünstigen Winde einsperrt: er lässt nur Zephyr frei, der den Helden sanft nach Ithaka gebracht hätte, wenn nicht die dummen Gefährten, aufgrund ihres Verdachtes und der Gier nach Gold, die Schläuche geöffnet hätten und ein wütendes Unwetter hervorgerufen hätten.</w:t>
      </w:r>
    </w:p>
    <w:p>
      <w:pPr>
        <w:pStyle w:val="Normal"/>
        <w:tabs>
          <w:tab w:val="clear" w:pos="708"/>
          <w:tab w:val="left" w:pos="1080" w:leader="none"/>
          <w:tab w:val="center" w:pos="1260" w:leader="none"/>
        </w:tabs>
        <w:ind w:left="360" w:right="306" w:firstLine="360"/>
        <w:jc w:val="both"/>
        <w:rPr/>
      </w:pPr>
      <w:r>
        <w:rPr>
          <w:rFonts w:eastAsia="Arial Unicode MS"/>
          <w:lang w:val="de-AT"/>
        </w:rPr>
        <w:t xml:space="preserve">Schließlich ist da die am besten bekannte Episode mit dem riesigen Zyklopen Polyphem, dessen Blendung durch Odysseus, um vor seinem schrecklichen menschenfressenden Hunger fliehen zu können, den Zorn seines Vaters Poseidon, des Meeresgottes, gegen Odysseus hervorrief, der den Helden bis zum Ende verfolgen sollte. </w:t>
      </w:r>
    </w:p>
    <w:p>
      <w:pPr>
        <w:pStyle w:val="Normal"/>
        <w:tabs>
          <w:tab w:val="clear" w:pos="708"/>
          <w:tab w:val="left" w:pos="1080" w:leader="none"/>
          <w:tab w:val="center" w:pos="1260" w:leader="none"/>
        </w:tabs>
        <w:ind w:left="360" w:right="306" w:firstLine="360"/>
        <w:jc w:val="both"/>
        <w:rPr>
          <w:rFonts w:eastAsia="Arial Unicode MS"/>
          <w:lang w:val="de-AT"/>
        </w:rPr>
      </w:pPr>
      <w:r>
        <w:rPr>
          <w:rFonts w:eastAsia="Arial Unicode MS"/>
          <w:lang w:val="de-AT"/>
        </w:rPr>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de-AT"/>
        </w:rPr>
        <w:t>Sizilien erscheint noch im Mythos von Aeneas, dem Sohn des troischen Helden Anchises und der Göttin Aphrodite. Nach der Zerstörung von Ilion durch die Griechen, um die untreue, aber sehr schöne Frau Helena wieder zu bekommen, sucht Aeneas Afrika auf und erlebt in Karthago eine leidenschaftliche, aber unmögliche und tragische Liebe zur Königin Dido (die dabei war, mit ihrem Volk, den Phöniziern, die Stadt zu gründen),  und fährt dann die Südküste Siziliens von Westen nach Osten entlang, wobei er lokale Helden und Gottheiten trifft und Kulte und Heiligtümer gründet.</w:t>
      </w:r>
    </w:p>
    <w:p>
      <w:pPr>
        <w:pStyle w:val="Normal"/>
        <w:tabs>
          <w:tab w:val="clear" w:pos="708"/>
          <w:tab w:val="left" w:pos="1080" w:leader="none"/>
          <w:tab w:val="center" w:pos="1260" w:leader="none"/>
          <w:tab w:val="left" w:pos="5222" w:leader="none"/>
        </w:tabs>
        <w:ind w:right="306" w:hanging="0"/>
        <w:jc w:val="both"/>
        <w:rPr>
          <w:rFonts w:eastAsia="Arial Unicode MS"/>
          <w:lang w:val="de-AT"/>
        </w:rPr>
      </w:pPr>
      <w:r>
        <w:rPr>
          <w:rFonts w:eastAsia="Arial Unicode MS"/>
          <w:lang w:val="de-AT"/>
        </w:rPr>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de-AT"/>
        </w:rPr>
        <w:t>Was jetzt unseren Vortrag betrifft, möchte ich den Aspekt als gemeinsamen Nenner unterstreichen, der diese Mythen verbindet und sie gleichzeitig von den anderen unzähligen unterscheidet, welche die griechische Phantasie zu erschaffen und zu entwickeln wusste. Während der Großteil der Mythen, die andere Orte betreffen, sich in der Tat auf religiöse Aspekte, auf landschaftliche Kennzeichen des Gebietes, auf das Vorhandensein besonderer Bestandteile der Welt der Natur beschränkt, heben diejenigen, die sich auf Sizilien beziehen, den Apekt der Reise hervor, der besonderen Geographie dieser Insel, ihrer Rolle als unvermeidliche Etappe und Verbindung zwischen verschiedenen und weit entfernten Kulturen und Ländern.</w:t>
      </w:r>
    </w:p>
    <w:p>
      <w:pPr>
        <w:pStyle w:val="Normal"/>
        <w:tabs>
          <w:tab w:val="clear" w:pos="708"/>
          <w:tab w:val="left" w:pos="1080" w:leader="none"/>
          <w:tab w:val="center" w:pos="1260" w:leader="none"/>
          <w:tab w:val="left" w:pos="5222" w:leader="none"/>
        </w:tabs>
        <w:ind w:left="360" w:right="306" w:firstLine="360"/>
        <w:jc w:val="both"/>
        <w:rPr>
          <w:rFonts w:eastAsia="Arial Unicode MS"/>
          <w:lang w:val="de-AT"/>
        </w:rPr>
      </w:pPr>
      <w:r>
        <w:rPr>
          <w:rFonts w:eastAsia="Arial Unicode MS"/>
          <w:lang w:val="de-AT"/>
        </w:rPr>
        <w:t>Das entsteht sicher aus einer objektiven geographischen Lage, die mit einer Wirklichkeit manchmal ungünstiger, gefährlicher oder sogar blutiger, aber manchmal auch produktiver und fruchtbarer Kontakte zusammenfällt. Kurz, schon zu dieser Zeit scheint man Sizilien durch die Aussagekraft des Mythos eine verbindende Rolle der Begegnung zwischen oft tiefen Unterschieden zuzuschreiben, die letztlich zu positiven Auswirkungen führen. Der Mythos konstruiert, der Mythos wird umkonstruiert und umgebildet, und indem er sich aus letzten Ergebnissen und aus sich selbst speist, entwickelt er eine eigene Fähigkeit, Ergebnisse heranzuziehen und zu bestimmen.</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de-AT"/>
        </w:rPr>
        <w:t>In einer Kontinuität, die in den Wechselfällen der Geschichte und in der Abfolge der Herrschaften keine Unterbrechung zu haben scheint, erscheint Sizilien als Mythos in der modernen Zeit wieder deutlich. In dieser Zeit machen die geschichtlichen, kulturellen und politischen Bedingungen es möglich, günstig und wirksam, seinen Mythos als multikulturelles, offenes und tolerantes Land wieder aufleben zu lassen, das darin den Grund seines eigenen Wohles und sogar seiner politischen Rolle in der internationalen Landschaft dieser Zeit findet.</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de-AT"/>
        </w:rPr>
        <w:t xml:space="preserve">In der ersten Hälfte des 19. Jahrhunderts befinden wir uns inmitten ideologischer Spannungen und des Machtkampfs zwischen England und Frankreich, während die zerstückelte deutsche und italienische Welt unter dem Ferment der Einigungsbemühungen leidet. In diesem Umfeld geht Sizilien gleichsam als Geisel oder als persönliches Gut von einem Herrscher zum anderen über, schließlich in das Königtum beider Sizilien, wo sein Status eines autonomen Königreichs und der Unabhängigkeit zu enden scheint, und sucht in den eigenen Wurzeln eine starke ideologische Motivation. Es findet sie in der Periode, die von der arabischen Herrschaft zu Kaiser Friedrich II. überleitet, wobei eine zentrale Rolle den Normannen zugeschrieben wird, die das Aufblühen und die Unabhängigkeit der Insel wieder hergestellt und erneuert haben. </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de-AT"/>
        </w:rPr>
        <w:t>Die vernichtende Zersplitterung der großen Reiche im 19. Jahrhundert, die sich in oft extrem kleine politische, kulturelle und wirtschaftliche Einheiten aufteilten, machte es nicht nur nützlich, sondern auch verführerisch, die multiethnischen Eigenheiten des normannischen Sizilien und die Fähigkeit seiner Könige zur Synthese hervorzuheben; diesen schreibt man Begabung zur Toleranz zu, Fähigkeiten, in einer synergetischen Form verschiedene Völker und Interessen zu vereinen, dadurch dass sie einen Staat schufen, dem nicht einmal der Vorrang fehlte, das erste Parlament von Europa eingesetzt zu haben.</w:t>
      </w:r>
    </w:p>
    <w:p>
      <w:pPr>
        <w:pStyle w:val="Normal"/>
        <w:tabs>
          <w:tab w:val="clear" w:pos="708"/>
          <w:tab w:val="left" w:pos="1080" w:leader="none"/>
          <w:tab w:val="center" w:pos="1260" w:leader="none"/>
          <w:tab w:val="left" w:pos="5222" w:leader="none"/>
        </w:tabs>
        <w:ind w:left="360" w:right="306" w:firstLine="360"/>
        <w:jc w:val="both"/>
        <w:rPr>
          <w:rFonts w:eastAsia="Arial Unicode MS"/>
          <w:lang w:val="de-AT"/>
        </w:rPr>
      </w:pPr>
      <w:r>
        <w:rPr>
          <w:rFonts w:eastAsia="Arial Unicode MS"/>
          <w:lang w:val="de-AT"/>
        </w:rPr>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de-AT"/>
        </w:rPr>
        <w:t>Inwieweit das wirklich und wahr war, und inwieweit es die Frucht einer der Bezauberung eines sagenhaften goldenen Zeitalters unterworfenen Interpretation war oder es durch konkrete politische, wirtschaftliche und kulturelle Interessen bestimmt war, das ist erst in letzter Zeit durch historische Forschungen und Studien, auch sizilianische, bekannt geworden, welche die Grenzen solcher Unternehmungen geklärt und definiert haben, wobei sie Aspekte des  Zynismus und der Instrumentalisierung aufgedeckt haben, die oft in Handlungen echter Intoleranz und von Völkermord münden.</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de-AT"/>
        </w:rPr>
        <w:t>Was in diesen letzten Jahren viele Spezialisten, im Besonderen Giuseppe Giarrizzo, herausgefunden und neu gelesen haben: es ergibt sich, dass Michele Amari, der große Historiker und Arabist, der hauptsächliche Vorkämpfer bei der Schaffung des sizilianischen Mythos gewesen ist. Trotzdem war der Mythos vom toleranten, multiethnischen Sizilien, das fähig war, die positivsten Eigenschaften aller beliebigen Völker zu ernten und fruchtbar zu machen, kein eitler Mythos und ist es heute nicht. Denn wie jeder Mythos ist er fähig, eine konkrete Wirklichkeit zu werden, und so seinerseits in struktureller Form Modelle zu schaffen, die Situationen und Verhaltensweisen verwirklichen und lenken.</w:t>
      </w:r>
    </w:p>
    <w:p>
      <w:pPr>
        <w:pStyle w:val="Normal"/>
        <w:tabs>
          <w:tab w:val="clear" w:pos="708"/>
          <w:tab w:val="left" w:pos="1080" w:leader="none"/>
          <w:tab w:val="center" w:pos="1260" w:leader="none"/>
          <w:tab w:val="left" w:pos="5222" w:leader="none"/>
        </w:tabs>
        <w:ind w:left="360" w:right="306" w:firstLine="360"/>
        <w:jc w:val="both"/>
        <w:rPr>
          <w:rFonts w:eastAsia="Arial Unicode MS"/>
          <w:lang w:val="de-AT"/>
        </w:rPr>
      </w:pPr>
      <w:r>
        <w:rPr>
          <w:rFonts w:eastAsia="Arial Unicode MS"/>
          <w:lang w:val="de-AT"/>
        </w:rPr>
        <w:t xml:space="preserve">Deswegen ist der Mythos von Sizilien letztlich nicht nur real und wahr, sondern er stellt auch heute noch ein Modell dar, nach dem sich eine sich entwickelnde Situation in positiver Weise gestalten kann und sich ausgehend von der antiken Welt für die Zukunft entwerfen kann; umso mehr heute, in einer Welt, welche die eigenen Wurzeln und die menschlichen Werte verloren zu haben scheint, wo das Zusammenleben von Völkern, Religionen, Bräuchen, Systemen immer zerbrechlicher und bedrohlicher zu sein scheint und wo es uns die einfachste Art zu reagieren und sich zu verteidigen scheint, sich in sich selbst einzuschließen. </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de-AT"/>
        </w:rPr>
        <w:t>Das ist eine zerstörerische und unmögliche Einstellung, gegenüber der die Mythen, die modernen Mythen, uns Hilfe geben müssten, sie zu ändern. Unglücklicherweise scheint unsere Epoche die Fähigkeit verloren zu haben, positive Mythen zu erzeugen (R. Barthes, 1974), an denen man teilhaben kann und teilhat, wobei sie immer mehr zu einer Zersplitterung neigt, die im Individualismus endet, wo Einsamkeit und Gewalt herrschen. Man kann Mythen nicht künstlich erzeugen, vielleicht ist es notwendig, Ideale und das Bewusstsein wieder zu gewinnen, dass nicht alles auf Begriffe der Wirtschaft, der Macht und des Erfolgs reduziert werden kann.</w:t>
      </w:r>
    </w:p>
    <w:p>
      <w:pPr>
        <w:pStyle w:val="Normal"/>
        <w:tabs>
          <w:tab w:val="clear" w:pos="708"/>
          <w:tab w:val="left" w:pos="1080" w:leader="none"/>
          <w:tab w:val="center" w:pos="1260" w:leader="none"/>
          <w:tab w:val="left" w:pos="5222" w:leader="none"/>
        </w:tabs>
        <w:ind w:left="360" w:right="306" w:firstLine="360"/>
        <w:jc w:val="both"/>
        <w:rPr>
          <w:rFonts w:eastAsia="Arial Unicode MS"/>
          <w:lang w:val="de-AT"/>
        </w:rPr>
      </w:pPr>
      <w:r>
        <w:rPr>
          <w:rFonts w:eastAsia="Arial Unicode MS"/>
          <w:lang w:val="de-AT"/>
        </w:rPr>
        <w:t>Europa selbst, die Wiege des Rechts, der Freiheit und der Demokratie, muss von Neuem ein universaler Mythos werden. Aber jeder von uns kann versuchen, einen Mythos zu pflegen, und unter den vielen, die bestimmt sind umzukommen, wird vielleicht einer es schaffen, zu wachsen und zu wirken, dank der Faszination seiner unvergleichlichen Verführung, dank seiner Fähigkeit, ohne Anfang und ohne eine zeitlich messbare Entwicklung zu entstehen, aber das Ziel und die notwendigen Etappen einer zukünftigen Zeit in sich zu haben.</w:t>
      </w:r>
    </w:p>
    <w:p>
      <w:pPr>
        <w:pStyle w:val="Normal"/>
        <w:jc w:val="both"/>
        <w:rPr>
          <w:rFonts w:eastAsia="Arial Unicode MS"/>
          <w:lang w:val="de-AT"/>
        </w:rPr>
      </w:pPr>
      <w:r>
        <w:rPr>
          <w:rFonts w:eastAsia="Arial Unicode MS"/>
          <w:lang w:val="de-AT"/>
        </w:rPr>
      </w:r>
    </w:p>
    <w:p>
      <w:pPr>
        <w:pStyle w:val="Normal"/>
        <w:tabs>
          <w:tab w:val="clear" w:pos="708"/>
          <w:tab w:val="left" w:pos="1080" w:leader="none"/>
          <w:tab w:val="center" w:pos="1260" w:leader="none"/>
          <w:tab w:val="left" w:pos="5222" w:leader="none"/>
        </w:tabs>
        <w:ind w:right="306" w:hanging="0"/>
        <w:jc w:val="both"/>
        <w:rPr>
          <w:lang w:val="de-AT"/>
        </w:rPr>
      </w:pPr>
      <w:r>
        <w:rPr>
          <w:lang w:val="de-AT"/>
        </w:rPr>
      </w:r>
    </w:p>
    <w:sectPr>
      <w:footerReference w:type="default" r:id="rId2"/>
      <w:type w:val="nextPage"/>
      <w:pgSz w:w="11906" w:h="16838"/>
      <w:pgMar w:left="1134" w:right="128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UCIIM                                                       Amoros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IESC 2008</w:t>
    </w:r>
    <w:r>
      <mc:AlternateContent>
        <mc:Choice Requires="wps">
          <w:drawing>
            <wp:anchor behindDoc="0" distT="0" distB="0" distL="0" distR="0" simplePos="0" locked="0" layoutInCell="0" allowOverlap="1" relativeHeight="5">
              <wp:simplePos x="0" y="0"/>
              <wp:positionH relativeFrom="page">
                <wp:posOffset>6665595</wp:posOffset>
              </wp:positionH>
              <wp:positionV relativeFrom="paragraph">
                <wp:posOffset>635</wp:posOffset>
              </wp:positionV>
              <wp:extent cx="7175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12.9pt;mso-wrap-distance-left:0pt;mso-wrap-distance-right:0pt;mso-wrap-distance-top:0pt;mso-wrap-distance-bottom:0pt;margin-top:0.05pt;mso-position-vertical-relative:text;margin-left:52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4:00Z</dcterms:created>
  <dc:creator>Utente</dc:creator>
  <dc:description/>
  <cp:keywords/>
  <dc:language>en-US</dc:language>
  <cp:lastModifiedBy> Wolfgang</cp:lastModifiedBy>
  <cp:lastPrinted>2008-06-16T15:32:00Z</cp:lastPrinted>
  <dcterms:modified xsi:type="dcterms:W3CDTF">2008-06-27T17:10:00Z</dcterms:modified>
  <cp:revision>12</cp:revision>
  <dc:subject/>
  <dc:title>Le mythe : de rencontre de civilisations depuis  toujours, à op</dc:title>
</cp:coreProperties>
</file>