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4. Internationales Jahrestreffen in Agrigent: 23.-28./29. Juli 2008</w:t>
      </w:r>
    </w:p>
    <w:p>
      <w:pPr>
        <w:pStyle w:val="Normal"/>
        <w:rPr>
          <w:b/>
          <w:b/>
        </w:rPr>
      </w:pPr>
      <w:r>
        <w:rPr>
          <w:b/>
        </w:rPr>
      </w:r>
    </w:p>
    <w:p>
      <w:pPr>
        <w:pStyle w:val="Normal"/>
        <w:jc w:val="both"/>
        <w:rPr/>
      </w:pPr>
      <w:r>
        <w:rPr/>
        <w:t xml:space="preserve">Zum Thema </w:t>
      </w:r>
      <w:r>
        <w:rPr>
          <w:b/>
        </w:rPr>
        <w:t>„Erziehung zur Spiritualität und zur Interkultur – zwei große Reichtümer Europas gestern, heute und morgen“</w:t>
      </w:r>
      <w:r>
        <w:rPr/>
        <w:t xml:space="preserve"> haben unsere Kolleg/inn/en von UCIIM ein reiches Programm vorbereitet, sowohl für die Vorträgen und Diskussionen als auch für das Angebot an Eindrücken aus Geschichte und Kultur Siziliens. Der Mythos von einem Völker und Religionen verbindenden Sizilien war Ausgangspunkt für einen starken </w:t>
      </w:r>
      <w:r>
        <w:rPr>
          <w:b/>
        </w:rPr>
        <w:t>Impuls für den heute unbedingt notwendigen interkulturellen und interreligiösen Dialog</w:t>
      </w:r>
      <w:r>
        <w:rPr/>
        <w:t xml:space="preserve">. Mit einer Podiumsdiskussion zwischen einer buddhistischen Gelehrten, einem muslimischen Imam, einem katholischen Geistlichen und einer jüdischen Dialogexpertin begann der Dialog bei der Tagung. Sie stellten die Notwendigkeit und die Bereitschaft für den Dialog überzeugend dar, der die bloße </w:t>
      </w:r>
      <w:r>
        <w:rPr>
          <w:b/>
        </w:rPr>
        <w:t>Tatsache der Multikulturalität überwinden und zur „Interkultur“</w:t>
      </w:r>
      <w:r>
        <w:rPr/>
        <w:t xml:space="preserve">, zum Zusammenleben der Kulturen (und daher auch der Religionen), </w:t>
      </w:r>
      <w:r>
        <w:rPr>
          <w:b/>
        </w:rPr>
        <w:t xml:space="preserve">führen </w:t>
      </w:r>
      <w:r>
        <w:rPr/>
        <w:t xml:space="preserve">soll. Dafür ist aber die Kenntnis der eigenen Identität und der eigenen Position Voraussetzung. Von den Mythen Siziliens ausgehend zeigte Domenico Amoroso Europa als einen „Treffpunkt der Kulturen seit jeher“ und stellte die Frage nach dem „Mythos Europa“ heute. Und Don Carlo Nanni, seit vielen Jahren wichtigster geistlicher Begleiter der SIESC-Treffen, fügte Grundsätzliches und Wegweisendes über „Christliche Spiritualität und die Erziehung zur Spiritualität in einem multikulturellen Umfeld“ hinzu. Fortgesetzt wurde der Dialog, der mehr ist als Diskussion, in den international zusammengesetzten Sprachgruppen der etwa 100 Teilnehmer/innen aus 16 europäischen Ländern. Ein besonderes Angebot war das von Yves Calais und Ana María Serrano-Bascopé geleitete Workshop zur Praxis des interreligiösen Dialogs, der mit dem interkulturellen Dialog untrennbar verbunden ist.     </w:t>
      </w:r>
    </w:p>
    <w:p>
      <w:pPr>
        <w:pStyle w:val="Normal"/>
        <w:jc w:val="both"/>
        <w:rPr/>
      </w:pPr>
      <w:r>
        <w:rPr/>
        <w:t xml:space="preserve">Bei den Ausflügen nach Agrigent, Partanna, Palermo, Syrakus und Catania erfuhren wir viel über Abfolge, kriegerische Auseinandersetzungen und Übernahme von kulturellen Leistungen der vielen Völker, die in Sizilien geherrscht haben. Als Beispiel sollen der barocke Dom von Syrakus, der die Säulen eines griechischen Tempels bewahrt, und der mit Hilfe von arabischen Künstlern geschmückte normannische Dom von Monreale stehen. </w:t>
      </w:r>
    </w:p>
    <w:p>
      <w:pPr>
        <w:pStyle w:val="Normal"/>
        <w:jc w:val="both"/>
        <w:rPr/>
      </w:pPr>
      <w:r>
        <w:rPr/>
        <w:t xml:space="preserve">Wir haben uns im sehr gastlichen Grand Hotel Mosé zu Hause gefühlt, haben auch die Gastfreundschaft der Kolleg/inn/en in Partanna und Syrakus dankbar erlebt und haben wohl alle dank der reichen sizilianischen Küche etwas zugenommen. Der Dank für alle diese bereichernden Erlebnisse in Sizilien gebührt den unermüdlichen Organisatorinnen Enza Grecuzzo, Maria Vittoria Cavallari, Vera Grillo und ihren Mitarbeiter/inne/n in Sizilien und in Rom.  </w:t>
      </w:r>
    </w:p>
    <w:p>
      <w:pPr>
        <w:pStyle w:val="Normal"/>
        <w:jc w:val="both"/>
        <w:rPr/>
      </w:pPr>
      <w:r>
        <w:rPr/>
      </w:r>
    </w:p>
    <w:p>
      <w:pPr>
        <w:pStyle w:val="Normal"/>
        <w:jc w:val="both"/>
        <w:rPr/>
      </w:pPr>
      <w:r>
        <w:rPr/>
        <w:t xml:space="preserve">                                                                                                                   </w:t>
      </w:r>
      <w: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6:00Z</dcterms:created>
  <dc:creator> Wolfgang</dc:creator>
  <dc:description/>
  <cp:keywords/>
  <dc:language>en-US</dc:language>
  <cp:lastModifiedBy> Wolfgang</cp:lastModifiedBy>
  <dcterms:modified xsi:type="dcterms:W3CDTF">2008-08-10T11:52:00Z</dcterms:modified>
  <cp:revision>2</cp:revision>
  <dc:subject/>
  <dc:title>54</dc:title>
</cp:coreProperties>
</file>