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285" w:hanging="0"/>
        <w:rPr>
          <w:rFonts w:ascii="Times New Roman" w:hAnsi="Times New Roman" w:cs="Times New Roman"/>
          <w:b/>
          <w:b/>
          <w:sz w:val="28"/>
          <w:szCs w:val="28"/>
          <w:lang w:val="de-AT"/>
        </w:rPr>
      </w:pPr>
      <w:r>
        <w:rPr>
          <w:rFonts w:cs="Times New Roman" w:ascii="Times New Roman" w:hAnsi="Times New Roman"/>
          <w:b/>
          <w:sz w:val="28"/>
          <w:szCs w:val="28"/>
          <w:lang w:val="de-AT"/>
        </w:rPr>
        <w:t>Ein Zeugnis interreligiöser Erfahrung</w:t>
      </w:r>
    </w:p>
    <w:p>
      <w:pPr>
        <w:pStyle w:val="Normal"/>
        <w:spacing w:before="0" w:after="0"/>
        <w:ind w:left="6732" w:right="278" w:firstLine="348"/>
        <w:rPr>
          <w:rFonts w:ascii="Times New Roman" w:hAnsi="Times New Roman" w:cs="Times New Roman"/>
          <w:sz w:val="28"/>
          <w:szCs w:val="28"/>
          <w:lang w:val="de-AT"/>
        </w:rPr>
      </w:pPr>
      <w:r>
        <w:rPr>
          <w:rFonts w:cs="Times New Roman" w:ascii="Times New Roman" w:hAnsi="Times New Roman"/>
          <w:b/>
          <w:sz w:val="28"/>
          <w:szCs w:val="28"/>
          <w:lang w:val="de-AT"/>
        </w:rPr>
        <w:t>Marina  D’Antone</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Die Schnelligkeit der Kommunikationsmittel und die große Zahl der Wanderungen von Menschen, die aus anderen Ländern der Welt kommen, um sich aus dem Elend und aus Kriegen zu retten, haben Europa zu einem Treffpunkt von unterschiedlichen Kulturen und Völkern gemacht.</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Man muss sich aber fragen, ob wir wirklich fähig sind, „einander zu begegnen“. Hast und Oberflächlichkeit hindern uns oft, Kontakte mit unserem Nächsten zu festigen, und so lassen wir es zu, dass Furcht vor der Verschiedenheit und Angst, das zu verlieren, was offensichtlich uns gehört, unser Dasein beherrschen.</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Wenn es für alle Religionen wahr ist, dass Gott uns ohne Unterschiede geschaffen hat, können wir auch behaupten, dass der Mensch durch sein egoistisches Benehmen das Entstehen eben dieser Unterschiede bestimmt. Das Ziel der Religionen und Philosophien ist es also, den Menschen aus seiner animalischen Verfassung sich entwickeln zu lassen und ihn zu einem höheren Bewusstsein zu führen, das die Phänomene in ihrer Wirklichkeit untersucht, ohne Vorurteile, da letztere es sind, die  die Unterschiede schaffen. </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Wenn der Geist immer bereit ist, sich an die Verschiedenheit zu erinnern, verlangt die Seele im Gegensatz dazu die Einheit, besonders weil sie sich bewusst ist, dass wir alle aus derselben Substanz geschaffen sind; und wenn die intellektuellen Überlegungen helfen können, die Unterschiede zwischen den Kulturen zu verkleinern, ist die Spiritualität sicher das Mittel, durch das die Entfernungen und die Unterschiede aufgehoben werden. </w:t>
      </w:r>
    </w:p>
    <w:p>
      <w:pPr>
        <w:pStyle w:val="Normal"/>
        <w:spacing w:before="0" w:after="0"/>
        <w:ind w:right="282" w:firstLine="426"/>
        <w:jc w:val="both"/>
        <w:rPr>
          <w:rFonts w:ascii="Times New Roman" w:hAnsi="Times New Roman" w:cs="Times New Roman"/>
          <w:sz w:val="24"/>
          <w:szCs w:val="24"/>
          <w:lang w:val="de-AT"/>
        </w:rPr>
      </w:pPr>
      <w:r>
        <w:rPr>
          <w:rFonts w:eastAsia="Times New Roman" w:cs="Times New Roman" w:ascii="Times New Roman" w:hAnsi="Times New Roman"/>
          <w:sz w:val="24"/>
          <w:szCs w:val="24"/>
          <w:lang w:val="de-AT"/>
        </w:rPr>
        <w:t xml:space="preserve"> </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Sowie das Christentum den Menschen die Gleichheit gelehrt hat, auch wenn sie manchmal vergessen wird, vor allem in den kleinen Tätigkeiten, so lehrt der </w:t>
      </w:r>
      <w:r>
        <w:rPr>
          <w:rFonts w:cs="Times New Roman" w:ascii="Times New Roman" w:hAnsi="Times New Roman"/>
          <w:b/>
          <w:sz w:val="24"/>
          <w:szCs w:val="24"/>
          <w:lang w:val="de-AT"/>
        </w:rPr>
        <w:t>Buddhismus mittels der Suche nach dem wahren Selbst die Übung des Mitleidens</w:t>
      </w:r>
      <w:r>
        <w:rPr>
          <w:rFonts w:cs="Times New Roman" w:ascii="Times New Roman" w:hAnsi="Times New Roman"/>
          <w:sz w:val="24"/>
          <w:szCs w:val="24"/>
          <w:lang w:val="de-AT"/>
        </w:rPr>
        <w:t xml:space="preserve">, d.h. der Fähigkeit, die selben Gefühle zu verstehen und anzunehmen wie der neben uns Stehende, indem wir seine Sache übernehmen und ihm helfen, die Schwierigkeiten zu überwinden. Das ist der wahre Sinn des menschlichen Lebens: die </w:t>
      </w:r>
      <w:r>
        <w:rPr>
          <w:rFonts w:cs="Times New Roman" w:ascii="Times New Roman" w:hAnsi="Times New Roman"/>
          <w:b/>
          <w:sz w:val="24"/>
          <w:szCs w:val="24"/>
          <w:lang w:val="de-AT"/>
        </w:rPr>
        <w:t>Individualität zu überschreiten</w:t>
      </w:r>
      <w:r>
        <w:rPr>
          <w:rFonts w:cs="Times New Roman" w:ascii="Times New Roman" w:hAnsi="Times New Roman"/>
          <w:sz w:val="24"/>
          <w:szCs w:val="24"/>
          <w:lang w:val="de-AT"/>
        </w:rPr>
        <w:t>, die Engherzigkeit und Elend erzeugt. Das kann nur durch eine Wiedergeburt geschehen, die das menschliche Wesen umformt, indem es es zur Vereinigung mit dem führt, in dem „alles enthalten ist und aus dem alles hervorgeht“. Jeder Mensch ist potentiell fähig, die eigene Wahrheit zu entdecken und genau darauf müssten wir unsere Kraft richten, um das Ziel unserer Pilgerreise auf der Erde zu verwirklichen.</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as tägliche Leben führt uns dazu, im Besonderen über </w:t>
      </w:r>
      <w:r>
        <w:rPr>
          <w:rFonts w:cs="Times New Roman" w:ascii="Times New Roman" w:hAnsi="Times New Roman"/>
          <w:b/>
          <w:sz w:val="24"/>
          <w:szCs w:val="24"/>
          <w:lang w:val="de-AT"/>
        </w:rPr>
        <w:t xml:space="preserve">die Jugendlichen </w:t>
      </w:r>
      <w:r>
        <w:rPr>
          <w:rFonts w:cs="Times New Roman" w:ascii="Times New Roman" w:hAnsi="Times New Roman"/>
          <w:sz w:val="24"/>
          <w:szCs w:val="24"/>
          <w:lang w:val="de-AT"/>
        </w:rPr>
        <w:t>nachzudenken, die in unserer Zeit so ungehalten, entwurzelt, ohne Werte (im Grunde glaube ich das nicht) und so erfasst von der Verehrung von Idolen und Bildern von Reichtum und Macht sind. Wir müssen leider zugeben, dass die Erwachsenen, die beauftragt sind, ihr Gewissen zu öffnen (Eltern und Lehrer) häufig abgelenkt und manchmal abwesend sind, weil sie paradoxerweise sich anstrengen, Einkünfte für ihren Unterhalt zu erzeugen, d.h. sie „Disziplin und Wissen“ zu lehren, ohne einen Kontakt mit ihren Seelen herzustellen.</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Es wäre ein großer Vorteil, die </w:t>
      </w:r>
      <w:r>
        <w:rPr>
          <w:rFonts w:cs="Times New Roman" w:ascii="Times New Roman" w:hAnsi="Times New Roman"/>
          <w:b/>
          <w:sz w:val="24"/>
          <w:szCs w:val="24"/>
          <w:lang w:val="de-AT"/>
        </w:rPr>
        <w:t>Harmonie mit allem, was uns umgibt, wieder herzustellen und die Musik zu hören, die aus dem Inneren jedes Geschöpfes kommt</w:t>
      </w:r>
      <w:r>
        <w:rPr>
          <w:rFonts w:cs="Times New Roman" w:ascii="Times New Roman" w:hAnsi="Times New Roman"/>
          <w:sz w:val="24"/>
          <w:szCs w:val="24"/>
          <w:lang w:val="de-AT"/>
        </w:rPr>
        <w:t>: suchen wir in unserem Geist einen Ort des Friedens! Einen kleinen Ort, in dem wir die Lasten gehen lassen, die auf der Suche nach dem, was wir nicht haben und was wir nicht sind, auf uns kommen. Lehren wir unsere Kinder die Meditation als ein Mittel, Harmonie zurückzubringen! Lehren wir sie das Gebet der Stille, um uns wieder mit unserem Sein zu vereinigen und unsere inneren Brüche zu heilen! Das ist das Mittel, die Konflikte mit uns selbst zu beenden, und wenn sie aufhören, hören auch die Konflikte mit dem Äußeren auf, und in der Annahme der eigenen Individualität  wird auch die Individualität des anderen angenommen werden, mit der  paradoxen Schlussfolgerung, dass die Trennungen verschwinden werden.</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Eine Einladung an die Lehrenden ist es, den Jugendlichen zu helfen, die </w:t>
      </w:r>
      <w:r>
        <w:rPr>
          <w:rFonts w:cs="Times New Roman" w:ascii="Times New Roman" w:hAnsi="Times New Roman"/>
          <w:b/>
          <w:sz w:val="24"/>
          <w:szCs w:val="24"/>
          <w:lang w:val="de-AT"/>
        </w:rPr>
        <w:t>Verbindung mit sich selbst durch die Beobachtung der eigenen Verhaltensweisen wieder zu finden</w:t>
      </w:r>
      <w:r>
        <w:rPr>
          <w:rFonts w:cs="Times New Roman" w:ascii="Times New Roman" w:hAnsi="Times New Roman"/>
          <w:sz w:val="24"/>
          <w:szCs w:val="24"/>
          <w:lang w:val="de-AT"/>
        </w:rPr>
        <w:t xml:space="preserve">, ohne Abtötung und Schuldgefühle, weil das Gewissen jede Energie in die Fähigkeit umwandeln kann, zu hören und Liebe zu schaffen. Wenn wir erfolgreich entdecken, wie wir uns dem Sein überlassen, werden wir den besten Weg heraus finden, der niemandem schaden kann, weil das Sein die einzige Wahrheit ist, die wir im Inneren tragen. Ich nenne es </w:t>
      </w:r>
      <w:r>
        <w:rPr>
          <w:rFonts w:cs="Times New Roman" w:ascii="Times New Roman" w:hAnsi="Times New Roman"/>
          <w:i/>
          <w:sz w:val="24"/>
          <w:szCs w:val="24"/>
          <w:lang w:val="de-AT"/>
        </w:rPr>
        <w:t xml:space="preserve">Sein, </w:t>
      </w:r>
      <w:r>
        <w:rPr>
          <w:rFonts w:cs="Times New Roman" w:ascii="Times New Roman" w:hAnsi="Times New Roman"/>
          <w:sz w:val="24"/>
          <w:szCs w:val="24"/>
          <w:lang w:val="de-AT"/>
        </w:rPr>
        <w:t xml:space="preserve">mancher kann es </w:t>
      </w:r>
      <w:r>
        <w:rPr>
          <w:rFonts w:cs="Times New Roman" w:ascii="Times New Roman" w:hAnsi="Times New Roman"/>
          <w:i/>
          <w:sz w:val="24"/>
          <w:szCs w:val="24"/>
          <w:lang w:val="de-AT"/>
        </w:rPr>
        <w:t xml:space="preserve">göttlicher Wille </w:t>
      </w:r>
      <w:r>
        <w:rPr>
          <w:rFonts w:cs="Times New Roman" w:ascii="Times New Roman" w:hAnsi="Times New Roman"/>
          <w:sz w:val="24"/>
          <w:szCs w:val="24"/>
          <w:lang w:val="de-AT"/>
        </w:rPr>
        <w:t>nennen, aber das Ergebnis ist immer dasselbe.</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Wenn wir von Verschiedenheit und von Integration sprechen, dann deswegen, weil wir selbst das Problem aufgeworfen haben, das sonst nicht vorhanden wäre; aber da es aufgeworfen worden ist, könnte es nur gelöst werden, indem wir unsere geistige Einstellung verändern.   Wenn wir daran denken, dass dieWelt allen gehört – selbst mit ihren zu beobachtenden Regeln -, dass der Himmel und das Universum allen gehören, wozu dient es dann, von Unterschieden zu sprechen? </w:t>
      </w:r>
      <w:r>
        <w:rPr>
          <w:rFonts w:cs="Times New Roman" w:ascii="Times New Roman" w:hAnsi="Times New Roman"/>
          <w:b/>
          <w:sz w:val="24"/>
          <w:szCs w:val="24"/>
          <w:lang w:val="de-AT"/>
        </w:rPr>
        <w:t>Wozu dient es, zu versuchen, verstehen zu lassen, dass unser Gesichtspunkt glaubhafter ist als der des anderen?</w:t>
      </w:r>
      <w:r>
        <w:rPr>
          <w:rFonts w:cs="Times New Roman" w:ascii="Times New Roman" w:hAnsi="Times New Roman"/>
          <w:sz w:val="24"/>
          <w:szCs w:val="24"/>
          <w:lang w:val="de-AT"/>
        </w:rPr>
        <w:t xml:space="preserve"> Wir wären da zum Tanzen, zum Austausch der Freude, die sich ableitet von der Erfahrung des Teilens und der Harmonie, oder zum Einnehmen eines Mahles in Stille in wahrer Gemeinschaft.</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Wenn wir zur Anbetung neigen, könnten wir uns über die Möglichkeit zu fragen beginnen, dass es eine höhere Macht gibt, welchen Namen und welche Gestalt auch immer wir ihr geben wollen, die die Welt bewegt. In diesem Fall, wäre es nicht leichter und natürlicher, es anzunehmen? Wenn wir jedoch Agnostiker wären, könnten wir nicht doch </w:t>
      </w:r>
      <w:r>
        <w:rPr>
          <w:rFonts w:cs="Times New Roman" w:ascii="Times New Roman" w:hAnsi="Times New Roman"/>
          <w:b/>
          <w:sz w:val="24"/>
          <w:szCs w:val="24"/>
          <w:lang w:val="de-AT"/>
        </w:rPr>
        <w:t>mit Hilfe der Erkenntnis von uns selbst die Hindernisse entfernen, die uns von unserem glücklichen und seligen Sein trennen</w:t>
      </w:r>
      <w:r>
        <w:rPr>
          <w:rFonts w:cs="Times New Roman" w:ascii="Times New Roman" w:hAnsi="Times New Roman"/>
          <w:sz w:val="24"/>
          <w:szCs w:val="24"/>
          <w:lang w:val="de-AT"/>
        </w:rPr>
        <w:t>?</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Wir sind bereit, weit entfernte Welten zu erforschen, haben aber </w:t>
      </w:r>
      <w:r>
        <w:rPr>
          <w:rFonts w:cs="Times New Roman" w:ascii="Times New Roman" w:hAnsi="Times New Roman"/>
          <w:b/>
          <w:sz w:val="24"/>
          <w:szCs w:val="24"/>
          <w:lang w:val="de-AT"/>
        </w:rPr>
        <w:t>Angst, uns selbst zu erkennen</w:t>
      </w:r>
      <w:r>
        <w:rPr>
          <w:rFonts w:cs="Times New Roman" w:ascii="Times New Roman" w:hAnsi="Times New Roman"/>
          <w:sz w:val="24"/>
          <w:szCs w:val="24"/>
          <w:lang w:val="de-AT"/>
        </w:rPr>
        <w:t xml:space="preserve">, weil wir wissen, dass der Vorgang des Wachsens schwer und manchmal schmerzvoll ist. Wenn wir aber daran dächten, dass er unerlässlich ist, um den der Selbstzerstörung zu zügeln,   dann wären wir recht zufrieden, einen schmalen und steilen Weg zu durchlaufen.  </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hanging="0"/>
        <w:jc w:val="both"/>
        <w:rPr>
          <w:rFonts w:ascii="Times New Roman" w:hAnsi="Times New Roman" w:cs="Times New Roman"/>
          <w:sz w:val="24"/>
          <w:szCs w:val="24"/>
          <w:lang w:val="de-AT"/>
        </w:rPr>
      </w:pPr>
      <w:r>
        <w:rPr>
          <w:rFonts w:eastAsia="Times New Roman" w:cs="Times New Roman" w:ascii="Times New Roman" w:hAnsi="Times New Roman"/>
          <w:sz w:val="24"/>
          <w:szCs w:val="24"/>
          <w:lang w:val="de-AT"/>
        </w:rPr>
        <w:t xml:space="preserve">        </w:t>
      </w:r>
      <w:r>
        <w:rPr>
          <w:rFonts w:cs="Times New Roman" w:ascii="Times New Roman" w:hAnsi="Times New Roman"/>
          <w:sz w:val="24"/>
          <w:szCs w:val="24"/>
          <w:lang w:val="de-AT"/>
        </w:rPr>
        <w:t xml:space="preserve">Stehen bleiben, um zu beobachten, also zu meditieren, kann, wie die buddhistische Weisheit lehrt, ein unmittelbares und leichtes Hilfsmittel sein und jeder kann es in der Stille des eigenen Hauses anwwenden. </w:t>
      </w:r>
      <w:r>
        <w:rPr>
          <w:rFonts w:cs="Times New Roman" w:ascii="Times New Roman" w:hAnsi="Times New Roman"/>
          <w:b/>
          <w:sz w:val="24"/>
          <w:szCs w:val="24"/>
          <w:lang w:val="de-AT"/>
        </w:rPr>
        <w:t>Sich in die Stille gehen lassen, seine eigene innere weise Energie fließen lassen</w:t>
      </w:r>
      <w:r>
        <w:rPr>
          <w:rFonts w:cs="Times New Roman" w:ascii="Times New Roman" w:hAnsi="Times New Roman"/>
          <w:sz w:val="24"/>
          <w:szCs w:val="24"/>
          <w:lang w:val="de-AT"/>
        </w:rPr>
        <w:t xml:space="preserve">, um die Probleme zu lösen, die aus der Unwissenheit entstehen, das ist keine so schwierige Übung. Aber wir sind so an unsere </w:t>
      </w:r>
      <w:r>
        <w:rPr>
          <w:rFonts w:cs="Times New Roman" w:ascii="Times New Roman" w:hAnsi="Times New Roman"/>
          <w:i/>
          <w:sz w:val="24"/>
          <w:szCs w:val="24"/>
          <w:lang w:val="de-AT"/>
        </w:rPr>
        <w:t xml:space="preserve">„pupi“ </w:t>
      </w:r>
      <w:r>
        <w:rPr>
          <w:rFonts w:cs="Times New Roman" w:ascii="Times New Roman" w:hAnsi="Times New Roman"/>
          <w:sz w:val="24"/>
          <w:szCs w:val="24"/>
          <w:lang w:val="de-AT"/>
        </w:rPr>
        <w:t>gebunden</w:t>
      </w:r>
      <w:r>
        <w:rPr>
          <w:rFonts w:cs="Times New Roman" w:ascii="Times New Roman" w:hAnsi="Times New Roman"/>
          <w:i/>
          <w:sz w:val="24"/>
          <w:szCs w:val="24"/>
          <w:lang w:val="de-AT"/>
        </w:rPr>
        <w:t xml:space="preserve">, </w:t>
      </w:r>
      <w:r>
        <w:rPr>
          <w:rFonts w:cs="Times New Roman" w:ascii="Times New Roman" w:hAnsi="Times New Roman"/>
          <w:sz w:val="24"/>
          <w:szCs w:val="24"/>
          <w:lang w:val="de-AT"/>
        </w:rPr>
        <w:t>um den großen Agrigentiner Schriftsteller Luigi Pirandello zu paraphrasieren, dass wir dazu bereit sind, eher im Elend zu leben als uns in Frage zu stellen und zu begreifen, dass wir auch Träger von Vorurteilen und Hässlichem sind, wir, die wir uns für den Mittelpunkt unseres kleinen, aber sicheren Universums halten  …</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ie Weisheit hat gezeigt, wie </w:t>
      </w:r>
      <w:r>
        <w:rPr>
          <w:rFonts w:cs="Times New Roman" w:ascii="Times New Roman" w:hAnsi="Times New Roman"/>
          <w:b/>
          <w:sz w:val="24"/>
          <w:szCs w:val="24"/>
          <w:lang w:val="de-AT"/>
        </w:rPr>
        <w:t xml:space="preserve">jeder Mensch seine eigene </w:t>
      </w:r>
      <w:r>
        <w:rPr>
          <w:rFonts w:cs="Times New Roman" w:ascii="Times New Roman" w:hAnsi="Times New Roman"/>
          <w:b/>
          <w:i/>
          <w:sz w:val="24"/>
          <w:szCs w:val="24"/>
          <w:lang w:val="de-AT"/>
        </w:rPr>
        <w:t>«Natur des</w:t>
      </w:r>
      <w:r>
        <w:rPr>
          <w:rFonts w:cs="Times New Roman" w:ascii="Times New Roman" w:hAnsi="Times New Roman"/>
          <w:b/>
          <w:sz w:val="24"/>
          <w:szCs w:val="24"/>
          <w:lang w:val="de-AT"/>
        </w:rPr>
        <w:t xml:space="preserve"> </w:t>
      </w:r>
      <w:r>
        <w:rPr>
          <w:rFonts w:cs="Times New Roman" w:ascii="Times New Roman" w:hAnsi="Times New Roman"/>
          <w:b/>
          <w:i/>
          <w:sz w:val="24"/>
          <w:szCs w:val="24"/>
          <w:lang w:val="de-AT"/>
        </w:rPr>
        <w:t>Buddha</w:t>
      </w:r>
      <w:r>
        <w:rPr>
          <w:rFonts w:cs="Times New Roman" w:ascii="Times New Roman" w:hAnsi="Times New Roman"/>
          <w:b/>
          <w:sz w:val="24"/>
          <w:szCs w:val="24"/>
          <w:lang w:val="de-AT"/>
        </w:rPr>
        <w:t>»</w:t>
      </w:r>
      <w:r>
        <w:rPr>
          <w:rFonts w:cs="Times New Roman" w:ascii="Times New Roman" w:hAnsi="Times New Roman"/>
          <w:sz w:val="24"/>
          <w:szCs w:val="24"/>
          <w:lang w:val="de-AT"/>
        </w:rPr>
        <w:t xml:space="preserve"> besitzt, wenn auch verhüllt, und lädt jeden Menschen ein, sie zu suchen, da Liebe und Verstehen (in der buddhistischen Lehre </w:t>
      </w:r>
      <w:r>
        <w:rPr>
          <w:rFonts w:cs="Times New Roman" w:ascii="Times New Roman" w:hAnsi="Times New Roman"/>
          <w:i/>
          <w:sz w:val="24"/>
          <w:szCs w:val="24"/>
          <w:lang w:val="de-AT"/>
        </w:rPr>
        <w:t>Metta oder Mitleiden</w:t>
      </w:r>
      <w:r>
        <w:rPr>
          <w:rFonts w:cs="Times New Roman" w:ascii="Times New Roman" w:hAnsi="Times New Roman"/>
          <w:sz w:val="24"/>
          <w:szCs w:val="24"/>
          <w:lang w:val="de-AT"/>
        </w:rPr>
        <w:t>) aus dem Universum, das Liebe ist, auf jedes Individuum herabsteigen können. Das Drängen zur universellen Liebe, durch die Erkenntnis seiner selbst, ist also der Weg, den der Buddhismus lehrt: in eben dieser Liebe verschwindet jedes Übel,  jede Abweichung und jede Verschiedenheit vergeht und gibt einer harmonischen Bewegung Leben. Über sich hinausgehen lässt neue Anregungen zum Leben finden, und sich öffnen zum Austausch mit den anderen und mit den Traditionen, mit denen man konfrontiert wird, ist eine wahre und gesunde Bereicherung für jede Seele.</w:t>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426"/>
        <w:jc w:val="both"/>
        <w:rPr>
          <w:rFonts w:ascii="Times New Roman" w:hAnsi="Times New Roman" w:cs="Times New Roman"/>
          <w:sz w:val="24"/>
          <w:szCs w:val="24"/>
          <w:lang w:val="de-AT"/>
        </w:rPr>
      </w:pPr>
      <w:r>
        <w:rPr>
          <w:rFonts w:cs="Times New Roman" w:ascii="Times New Roman" w:hAnsi="Times New Roman"/>
          <w:sz w:val="24"/>
          <w:szCs w:val="24"/>
          <w:lang w:val="de-AT"/>
        </w:rPr>
        <w:t>Die religiösen Unterweisungen sind alle gut: es sind die geistige Verfügbarkeit, die Erziehung, die Traditionen, die den Menschen zu dem einen oder anderen „Credo“ führen. Aber auch bei Fehlen einer Lehre darf es kein Fehlen der Werte geben und man kann sich trotzdem für die anderen öffnen, um sich den Wundern eines lebendigen und aufmerksamen Bewusstseins zuzuwenden, um den anderen in seinem Sein wahrzunehmen zu lernen; lernen, um danach zu lehren.</w:t>
      </w:r>
    </w:p>
    <w:p>
      <w:pPr>
        <w:pStyle w:val="Normal"/>
        <w:spacing w:before="0" w:after="0"/>
        <w:ind w:right="282" w:hanging="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360"/>
        <w:jc w:val="both"/>
        <w:rPr>
          <w:rFonts w:ascii="Times New Roman" w:hAnsi="Times New Roman" w:cs="Times New Roman"/>
          <w:sz w:val="24"/>
          <w:szCs w:val="24"/>
          <w:lang w:val="de-AT"/>
        </w:rPr>
      </w:pPr>
      <w:r>
        <w:rPr>
          <w:rFonts w:cs="Times New Roman" w:ascii="Times New Roman" w:hAnsi="Times New Roman"/>
          <w:sz w:val="24"/>
          <w:szCs w:val="24"/>
          <w:lang w:val="de-AT"/>
        </w:rPr>
        <w:t>Das ist die Aufgabe der Erzieher, welche Rolle immer sie spielen. Zur Erkenntnis anleiten, um die Hindernisse zum Einsturz zu bringen. In diesem Zusammenhang scheine ich die Stimme meines großen geistlichen Lehrers zu hören, der während unserer Reise im letzten September verschwunden ist, der mich auffordert voranzugehen, und gemeinsam mit seiner die von Papst Johannes Paul II., der die Glaubenden einlädt, keine Angst zu haben und sich für die göttliche Liebe zu öffnen. Verschiedene „Credos“, aber ein einziges Ziel: lieben.</w:t>
      </w:r>
    </w:p>
    <w:p>
      <w:pPr>
        <w:pStyle w:val="Normal"/>
        <w:spacing w:before="0" w:after="0"/>
        <w:ind w:right="282" w:firstLine="36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ind w:right="282" w:firstLine="360"/>
        <w:jc w:val="both"/>
        <w:rPr>
          <w:rFonts w:ascii="Times New Roman" w:hAnsi="Times New Roman" w:cs="Times New Roman"/>
          <w:sz w:val="24"/>
          <w:szCs w:val="24"/>
          <w:lang w:val="de-AT"/>
        </w:rPr>
      </w:pPr>
      <w:r>
        <w:rPr>
          <w:rFonts w:cs="Times New Roman" w:ascii="Times New Roman" w:hAnsi="Times New Roman"/>
          <w:sz w:val="24"/>
          <w:szCs w:val="24"/>
          <w:lang w:val="de-AT"/>
        </w:rPr>
        <w:t>Viele von Ihnen könnten sich fragen, wie je eine Italienerin, noch dazu aufgewachsen in einer katholischen Umgebung, sich einer unterschiedlichen Philosophie angenähert hat. Es war das instinktive Verlangen, die Furcht vor dem mir Unbekannten aufzugeben, oder, wie ich gerne sage, ein zartes Ziehen an den Ohren durch den Höchsten, das mich eingeladen hat, die Fundamentalismen aufzugeben, die aus einer zu strengen und geschlossenen religiösen Erziehung entstanden, zugleich die Notwendigkeit, mein Bewusstsein zu erweitern und das Antlitz Gottes zu suchen zu lernen jenseits der Grenzen, die mir von meinen Religionslehrern beigebracht worden waren, die mir zu eng schienen für einen liebenden Vater, der das Recht, Sohn zu sein, nur dem gab, der das Sakrament der Taufe empfangen hatte.</w:t>
      </w:r>
    </w:p>
    <w:p>
      <w:pPr>
        <w:pStyle w:val="Normal"/>
        <w:spacing w:before="0" w:after="0"/>
        <w:ind w:right="282" w:firstLine="360"/>
        <w:jc w:val="both"/>
        <w:rPr/>
      </w:pPr>
      <w:r>
        <w:rPr>
          <w:rFonts w:cs="Times New Roman" w:ascii="Times New Roman" w:hAnsi="Times New Roman"/>
          <w:sz w:val="24"/>
          <w:szCs w:val="24"/>
          <w:lang w:val="de-AT"/>
        </w:rPr>
        <w:t>Meine Reisen, zuerst in Indien und dann in Nepal und Tibet, die Tatsache, dass ich mich mit einer Gemeinschaft in Sri Lanka beschäftigte, dass ich einen indischen spirituellen Führer hatte, haben mir einen sehr starken Anstoß zum Verständnis des offensichtlichen Unterschiedes gegeben. Und nach dem Zeugnis einer bestimmten Frau aus dem Haus nebenan sind diese Seiten entstanden, weil ich bestätigen kann, dass ich mich während meiner Reisen auf den Spuren Buddhas an jedem Ort zu Hause gefühlt habe und dass ich die Gesichter meiner Familie in jedem Gesicht, dem ich begegnete, gesehen habe.</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lang w:val="de-AT"/>
      </w:rPr>
      <w:t xml:space="preserve">UCIIM                                                        D’Anton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sz w:val="24"/>
        <w:szCs w:val="24"/>
        <w:lang w:val="de-AT"/>
      </w:rPr>
      <w:t xml:space="preserve">                                              SIESC 2008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0:00Z</dcterms:created>
  <dc:creator>Enza</dc:creator>
  <dc:description/>
  <cp:keywords/>
  <dc:language>en-US</dc:language>
  <cp:lastModifiedBy> Wolfgang</cp:lastModifiedBy>
  <cp:lastPrinted>2008-06-13T15:54:00Z</cp:lastPrinted>
  <dcterms:modified xsi:type="dcterms:W3CDTF">2008-06-13T14:06:00Z</dcterms:modified>
  <cp:revision>6</cp:revision>
  <dc:subject/>
  <dc:title>Un témoignage  d’expérience interreligieuse</dc:title>
</cp:coreProperties>
</file>