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AT"/>
        </w:rPr>
      </w:pPr>
      <w:r>
        <w:rPr>
          <w:b/>
          <w:sz w:val="32"/>
          <w:szCs w:val="32"/>
          <w:lang w:val="de-AT"/>
        </w:rPr>
        <w:t>Erziehen zur Spiritualität und zur Interkultur im Islam</w:t>
      </w:r>
    </w:p>
    <w:p>
      <w:pPr>
        <w:pStyle w:val="Normal"/>
        <w:jc w:val="right"/>
        <w:rPr>
          <w:b/>
          <w:b/>
          <w:sz w:val="32"/>
          <w:szCs w:val="32"/>
          <w:lang w:val="de-AT"/>
        </w:rPr>
      </w:pPr>
      <w:r>
        <w:rPr>
          <w:b/>
          <w:sz w:val="32"/>
          <w:szCs w:val="32"/>
          <w:lang w:val="de-AT"/>
        </w:rPr>
      </w:r>
    </w:p>
    <w:p>
      <w:pPr>
        <w:pStyle w:val="Normal"/>
        <w:jc w:val="right"/>
        <w:rPr/>
      </w:pPr>
      <w:r>
        <w:rPr>
          <w:b/>
          <w:sz w:val="28"/>
          <w:szCs w:val="28"/>
          <w:lang w:val="de-AT"/>
        </w:rPr>
        <w:t>Yusuf ‘Abd al Hadi Dispoto, CO.RE.IS Italiana</w:t>
      </w:r>
    </w:p>
    <w:p>
      <w:pPr>
        <w:pStyle w:val="Normal"/>
        <w:tabs>
          <w:tab w:val="clear" w:pos="708"/>
          <w:tab w:val="left" w:pos="8100" w:leader="none"/>
        </w:tabs>
        <w:jc w:val="both"/>
        <w:rPr>
          <w:b/>
          <w:b/>
          <w:sz w:val="28"/>
          <w:szCs w:val="28"/>
          <w:lang w:val="de-AT"/>
        </w:rPr>
      </w:pPr>
      <w:r>
        <w:rPr>
          <w:b/>
          <w:sz w:val="28"/>
          <w:szCs w:val="28"/>
          <w:lang w:val="de-AT"/>
        </w:rPr>
      </w:r>
    </w:p>
    <w:p>
      <w:pPr>
        <w:pStyle w:val="Normal"/>
        <w:tabs>
          <w:tab w:val="clear" w:pos="708"/>
          <w:tab w:val="left" w:pos="8100" w:leader="none"/>
        </w:tabs>
        <w:ind w:firstLine="540"/>
        <w:jc w:val="both"/>
        <w:rPr/>
      </w:pPr>
      <w:r>
        <w:rPr>
          <w:lang w:val="de-AT"/>
        </w:rPr>
        <w:t>Die Unterweisung des Propheten Muhammad und die Geschichte der islamischen Kultur in der Welt erinnern uns daran, dass es für alle Muslime, Männer und Frauen, wichtig ist zu lernen, unterwiesen, erzogen zu werden, gebildet zu werden für die religiöse, gesellschaftliche, berufliche, kulturelle und familiäre Verantwortung, die das Leben ihnen jeden Augenblick überträgt.</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Auch für die muslimische Gemeinschaft sind die erzieherischen Anforderungen die gleichen wie für jede beliebige religiöse Gemeinschaft oder Einzelperson, in Italien wie im Ausland, d. h. das Recht, eine Unterweisung zu erhalten, die nicht nur eine entsprechende kulturelle Bildung erlaubt, sondern vor allem eine Vorbereitung für ein Leben und für Kommunikation in der Gesellschaft.</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Nach der islamischen Tradition muss </w:t>
      </w:r>
      <w:r>
        <w:rPr>
          <w:b/>
          <w:lang w:val="de-AT"/>
        </w:rPr>
        <w:t>das Leben selbst als ein Geschenk Gottes</w:t>
      </w:r>
      <w:r>
        <w:rPr>
          <w:lang w:val="de-AT"/>
        </w:rPr>
        <w:t xml:space="preserve"> gesehen werden, und die Geschöpfe sind eingeladen, </w:t>
      </w:r>
      <w:r>
        <w:rPr>
          <w:b/>
          <w:lang w:val="de-AT"/>
        </w:rPr>
        <w:t>aktiv an den Möglichkeiten der Erkenntnis teilzunehmen</w:t>
      </w:r>
      <w:r>
        <w:rPr>
          <w:lang w:val="de-AT"/>
        </w:rPr>
        <w:t>, die die Welt ihnen anbietet. Davon leitet sich die Eigenart der muslimischen Gemeinschaft ab, die im Wesentlichen religiös ist und die jeden Bereich des Daseins in eine einheitliche sakrale Dimension einschließt, die in jedem Augenblick und und in jeder Handlung eine Bemühung verlangt, die in eine kognitive Perspektive eingebettet ist. Die Erziehung zur Selbsterkenntnis, zur Erkenntnis des Nächsten und der Welt bildet die Grundlage des islamischen  Unterrichts und kann ein respektvolles Zusammenleben in Harmonie mit der Schöpfung und in Respekt vor der edlen Aufgabe von Mann und Frau auf der Erde garantieren. Für einen Muslim ist also der Aufenthalt in der Welt in Wirklichkeit eine tatsächliche Wanderung, in deren Verlauf er stets aufgerufen ist, zu lernen und immer höhere Ebenen der Erkenntnis zu durchdringen, die ihn vorbereiten, in sich selbst, in allen beliebigen Menschen und Dingen, die ihn umgeben, die barmherzige Gegenwart Gottes zu erkenne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Innerhalb der islamischen Gemeinschaft wird diese Vorbereitung auf das Leben traditionellerweise in der Familie, in der Moschee, in der Schule, in der Gesellschaft geleistet. In der Tat trägt man in jedem dieser Umfelder in ergänzender Form zur Bildung des Charakters des Kindes bei, dem man hilft, die verschiedenen Tätigkeitsbereiche (familiär, schulisch und beruflich) als unterschiedliche Sparten ein und derselben gegliederten Zivilgesellschaft zu betrachten, die es erlaubt, die </w:t>
      </w:r>
      <w:r>
        <w:rPr>
          <w:b/>
          <w:lang w:val="de-AT"/>
        </w:rPr>
        <w:t>Welt und sich selbst besser als geheimnisvolle und symbolische Widerspiegelungen der göttlichen Einheit zu erkennen</w:t>
      </w:r>
      <w:r>
        <w:rPr>
          <w:lang w:val="de-AT"/>
        </w:rPr>
        <w:t xml:space="preserve">. Diese traditionelle Struktur, die auf die Lehre der Einheit, </w:t>
      </w:r>
      <w:r>
        <w:rPr>
          <w:i/>
          <w:lang w:val="de-AT"/>
        </w:rPr>
        <w:t>‘ilm at-Tawhid,</w:t>
      </w:r>
      <w:r>
        <w:rPr>
          <w:lang w:val="de-AT"/>
        </w:rPr>
        <w:t xml:space="preserve"> gegründet ist und die in der Offenbarung des Korans deutlich gegenwärtig ist, ist seit vierzehn Jahrhunderten die Grundlage der Organisation  der islamischen Gemeinschaft und bildet einen Ansatzpunkt für die Erziehung von Muslimen in der ganzen Welt.   </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So erhält in der muslimischen Gemeinschaft jeder Mann und jede Frau die traditionelle Gabe einer Unterweisung, die während Generationen seit den Ursprüngen der islamischen Kultur weitergegeben worden ist, als die selbe Botschaft der Wahrheit durch die Vorsehung an Menschen gerichtet wurde, die in Unwissenheit und Unordnung gefallen waren. In der Tat </w:t>
      </w:r>
      <w:r>
        <w:rPr>
          <w:b/>
          <w:lang w:val="de-AT"/>
        </w:rPr>
        <w:t>stellt der</w:t>
      </w:r>
      <w:r>
        <w:rPr>
          <w:lang w:val="de-AT"/>
        </w:rPr>
        <w:t xml:space="preserve"> </w:t>
      </w:r>
      <w:r>
        <w:rPr>
          <w:b/>
          <w:lang w:val="de-AT"/>
        </w:rPr>
        <w:t>Koran, der heilige Text für den rituellen Vortrag aller Muslime, den hauptsächlichen Bezugspunkt für die Vertiefung einer inneren und äußeren, spirituellen und materiellen Erkenntnis dar</w:t>
      </w:r>
      <w:r>
        <w:rPr>
          <w:lang w:val="de-AT"/>
        </w:rPr>
        <w:t xml:space="preserve">, die jedem Gläubigen Orientierung für die Praxis der Tugenden in dem Umfeld, in dem er lebt, geben kann. Deswegen stellt das Studium des Korans im Islam die Grundlage jeder Art von Unterweisung dar. Man muss sofort klar machen, dass man den Koran nicht als ein Buch betrachten darf, das man mit dem Ziel der Erziehung wörtlich liest oder nur auswendig lernt, sondern gemäß der Bedeutung des arabischen </w:t>
      </w:r>
      <w:r>
        <w:rPr>
          <w:i/>
          <w:lang w:val="de-AT"/>
        </w:rPr>
        <w:t>Qur’an,</w:t>
      </w:r>
      <w:r>
        <w:rPr>
          <w:lang w:val="de-AT"/>
        </w:rPr>
        <w:t xml:space="preserve"> wie ich gesagt habe, als «Vortrag» des Wortes Gottes, dessen Verse über einen unmittelbaren, d. h. «wörtlichen» Sinn hinaus eine verborgene oder höhere Bedeutung enthalten und eine anagogische Kraft, die den «in die Höhe führen» kann, der sich durch das Wort Gottes führen lässt.</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Geschichtlich kam die </w:t>
      </w:r>
      <w:r>
        <w:rPr>
          <w:b/>
          <w:lang w:val="de-AT"/>
        </w:rPr>
        <w:t>Erziehung zu Werten und zur Praxis der Tugenden</w:t>
      </w:r>
      <w:r>
        <w:rPr>
          <w:lang w:val="de-AT"/>
        </w:rPr>
        <w:t xml:space="preserve"> ganz natürlich mit der einfachen aktiven Teilnahme am gesellschaftlichen Leben: zu Hause erzogen die Eltern ihre Kinder zur Ordnung der häuslichen Aufgaben und zur Ehre der Familie, wobei sie schon die ersten Grundlagen der religiösen Erziehung legten, aber vor allem trugen sie durch ihr Beispiel zur Bildung des zukünftigen Erwachsenen bei; im Innern der Moschee, in den Grundschulen, vor und nach den täglichen Gebeten, beschäftigten einige Lehrer die Kinder mit der Vertiefung der Vorschriften des Korans oder mit den Unterweisungen der Weisen, wobei sie sich oft der leichter zugänglichen Sprache der Symbole bedienten. In den Sekundarschulen entwickelten die Professoren das Panorama der traditionnellen Wissenschaften, wobei sie das Erlangen der intellektuellen Reife des Studierenden begünstigten, der dadurch in der Wahl seiner zukünftigen Position im Leben und in seinen beruflichen Tätigkeiten unterstützt wurde. Im gesellschaftlichen Leben wurde schließlich jeder in die Lage versetzt, die Wirksamkeit und die Anwendung der empfangenen Unterweisungen und des kulturellen Gepäcks überprüfen zu können, indem er seinen praktischen und persönlichen Beitrag zum Wachsen und zur Entwicklung der übertragenen Wohltaten leistete.</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Seit ihren Ursprüngen war es einer der Beiträge der islamischen Religion, </w:t>
      </w:r>
      <w:r>
        <w:rPr>
          <w:b/>
          <w:lang w:val="de-AT"/>
        </w:rPr>
        <w:t>gegen das Nichtwissen zu kämpfen</w:t>
      </w:r>
      <w:r>
        <w:rPr>
          <w:lang w:val="de-AT"/>
        </w:rPr>
        <w:t>, das wegen des spirituellen, moralischen und materiellen Niedergangs jener Zeit sehr verbreitet war. Deswegen schrieb der Prophet Muhammad die verpflichtende schulische Erziehung sei es für Männer, sei es für Frauen vor, wobei er die Entwicklung der Persönlichkeit jedes Studierenden in der Vertiefung der Fächer anregte, die die geistige Konzentration, die intellektuelle Reflexion und die Betrachtung der Schönheiten und Reichtümer der Welt unterstützen konnten. Nur durch eine gute Erziehung könnten die Menschen ihren Geist zur Erkenntnis der Wirklichkeit des Lebens und der Welt öffnen, wobei sie lernten, gegenüber ihrem Nächsten in Respekt vor der eigenen Würde und der des anderen zu handeln. Man kennt auch folgende Worte des Propheten : «Die Suche nach Erkenntnis ist eine Pflicht für jeden Muslim.»   (Überliefert durch Ibn Majah)</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Die islamische Gemeinschaft hatte das Verdienst, die Strukturen für die höhere Bildung zu erhalten, zu begünstigen und zu organisieren, die zu den </w:t>
      </w:r>
      <w:r>
        <w:rPr>
          <w:b/>
          <w:lang w:val="de-AT"/>
        </w:rPr>
        <w:t xml:space="preserve">neuen Zentren der Verbreitung islamischen Wissens </w:t>
      </w:r>
      <w:r>
        <w:rPr>
          <w:lang w:val="de-AT"/>
        </w:rPr>
        <w:t xml:space="preserve">wurden, wo sich nicht nur die Lehrer und Studenten der Zeit fanden, sondern wo die Intellektuellen der ganzen Welt sich versammelten, wobei sie den Beginn zu sehr wichtigen wissenschaftlichen Auseinandersetzungen setzten. Nicht zufällig wurde die </w:t>
      </w:r>
      <w:r>
        <w:rPr>
          <w:b/>
          <w:lang w:val="de-AT"/>
        </w:rPr>
        <w:t>erste Universität der Welt in islamischem Gebiet</w:t>
      </w:r>
      <w:r>
        <w:rPr>
          <w:lang w:val="de-AT"/>
        </w:rPr>
        <w:t xml:space="preserve"> gegründet, in Fes, etwa im 9. Jahrhundert, und später entstanden die von al-Zaytuna in Tunis und al-Azhar in Kairo. Das Modell der Universitäten, das sich im Okzident erst vom 12. Jahrhundert an verbreitete, fand in der islamischen Welt außergewöhnliches Glück und Verbreitung zumindest bis zur Zeit des Kolonialismus. Heute sind es vor allem die ältesten Universitäten, die aktiv geblieben sind und weiterhin Tausende von Studenten aus allen Ländern anziehen. Indessen haben das Vorhandensein einer namhaften islamischen Gemeinschaft in Europa und noch mehr das Entstehen einiger durch europäische Muslime geformter Gemeinschaften vor allem in Frankreich und Italien auch in Europa die Voraussetzung für die Schaffung islamimischer Bezugspunkte auf Universitätsniveau geschaffe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Die heutige Effizienz der Unterweisung des Islams kann weder das traditionelle Erbe, das wir mit unserer Unterweisung als Mitgift erhalten haben, noch die Notwendigkeit beiseite lassen, die Methode und das Ziel jeder Forschung und jedes Studiums im heutigen Sinn aktuell zu machen, damit man sich nicht nostalgisch auf die Vergangenheit bezieht und damit man sich nicht zu sehr anstrengt, die Zukunft vorauszusehen, sondern dass man eher </w:t>
      </w:r>
      <w:r>
        <w:rPr>
          <w:b/>
          <w:lang w:val="de-AT"/>
        </w:rPr>
        <w:t>die Gegenwart als eine für die Ewigkeit offene Tür</w:t>
      </w:r>
      <w:r>
        <w:rPr>
          <w:lang w:val="de-AT"/>
        </w:rPr>
        <w:t xml:space="preserve"> lebt. Eben dieses kontinuierliche Neubeleben der Tradition erlaubt dem Lehrer, gleichzeitig das Bewusstsein der Notwendigkeit und der Relativität seiner Aufgabe beizubehalten, die ein Werkzeug der Erkenntnis sein soll, das man berücksichtigen muss, aber niemals ein Schleier für die Verwirklichung dieser Erkenntnis durch den Schüler. Die guten Lehrer geben wenig Raum für individuelles Improvisieren oder Experimentieren, weil sie sich des Wertes ihrer Aufgabe und der Folgen ihrer Unterweisungen für ihre Studenten bewusst sind. In der Tat handelt es sich um die heikle Rolle, den </w:t>
      </w:r>
      <w:r>
        <w:rPr>
          <w:b/>
          <w:lang w:val="de-AT"/>
        </w:rPr>
        <w:t>Jugendlichen die Fähigkeit übermitteln zu können, die Wirklichkeit als das zu erkennen, was sie ist</w:t>
      </w:r>
      <w:r>
        <w:rPr>
          <w:lang w:val="de-AT"/>
        </w:rPr>
        <w:t xml:space="preserve">, ohne Schleier darüber zu legen, die den Blick oder das Gehör in einer verdrehten Form konditionieren. </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Notwendigerweise muss es ein stufenweises Vorgehen bei der Lehre geben, eine der grundlegenden Aufgaben eines guten Lehrers ist in der Tat eben das, die fortschreitende Reifung des Studierenen fördern zu können,  indem man ihn in einer maieutischen Art und Weise Schritt für Schritt die Tiefe und die Komplexität der Dinge entdecken lässt, so dass der Studierende selbst sich gewisse Probleme vorlegt und versucht, darauf eine Antwort zu geben. Der Lehrer darf also nicht hastig sein im Unterrichten, sondern er muss wissen, was, wann und wie zu unterrichten, er muss sicher stellen, </w:t>
      </w:r>
      <w:r>
        <w:rPr>
          <w:b/>
          <w:lang w:val="de-AT"/>
        </w:rPr>
        <w:t>dass der Studierende</w:t>
      </w:r>
      <w:r>
        <w:rPr>
          <w:lang w:val="de-AT"/>
        </w:rPr>
        <w:t xml:space="preserve"> nicht bei einer Teillehre oder einer äußerlichen stehen bleibt, sondern dass er dann </w:t>
      </w:r>
      <w:r>
        <w:rPr>
          <w:b/>
          <w:lang w:val="de-AT"/>
        </w:rPr>
        <w:t>in sich die Unterweisung wieder finden kann, die er erhalten hat, und dass er sie zur rechten Zeit in die Praxis umsetzen kann</w:t>
      </w:r>
      <w:r>
        <w:rPr>
          <w:lang w:val="de-AT"/>
        </w:rPr>
        <w:t xml:space="preserve">. Genau dieses Bewusstsein macht den Unterricht zu einer Kunst, und wie jede Kunst läuft er Gefahr, eine abstrakte Disziplin zu werden, wenn er nicht in den Rahmen einer Kette ununterbrochener Weitergabe eingefügt wird. Diese Weitergabe erlaubt jedem Lehrer und jedem Künstler, von den Erfahrungen vorangegangener Meister zu profitieren, wenn sie die Zugänglichkeit und die Lebendigkeit einer didaktischen Methode bewahren, die die Zielgerichtetheit jeder Kunst sichert, nämlich die Mitteilung einer Erkenntnis. </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Um also das Risiko zu vermeiden, dass der Künstler sich in sein Werk verliebt oder dass er sich in der Übung der Kunst um der Kunst willen verliert, muss der gute Lehrer sich an die Zielgerichtetheit seiner Arbeit als Erzieher, Vorbereiter, Bildner, Kommunikator erinnern: daran, die Entwicklung und den Ausdruck der Fähigkeiten jedes Studierenden in einer immer vertiefteren Erkenntnis seiner selbst und der Welt zu ermöglichen. Um das zu tun, genügt es nicht, technische und pädagogische Kompetenzen zu haben, noch wissenschaftliche und akademische Kenntnisse, sondern man muss eine </w:t>
      </w:r>
      <w:r>
        <w:rPr>
          <w:b/>
          <w:lang w:val="de-AT"/>
        </w:rPr>
        <w:t>besondere Sensibilität und intellektuelle Offenheit beweisen, um den Wert seiner erzieherischen Aufgabe zu erhalten, und zugleich Flexibilität und Bereitschaft, die Kennzeichen einer Wirklichkeit zu erkennen</w:t>
      </w:r>
      <w:r>
        <w:rPr>
          <w:lang w:val="de-AT"/>
        </w:rPr>
        <w:t>, die sich schnell ändert. Abgesehen von den individuellen Vorlieben jedes einzelnen kann man sagen, dass der unflexible Professor, der nach starren Schemata seiner Gedankenschule unterrichtet,  sicher nicht schlechter ist als der, der sich zum Schaden jeder Vermittlung von Inhalt in unaufhörlichen experimentellen Analysen oder in soziopsychologischen Statistiken verliert: beide haben die wirkliche bildende Zielgerichtetheit des Unterrichtens aus den Augen verlore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Es ist noch wichtig, einen </w:t>
      </w:r>
      <w:r>
        <w:rPr>
          <w:b/>
          <w:lang w:val="de-AT"/>
        </w:rPr>
        <w:t>Gesamtüberblick der Fächer, die gelehrt werden, zu behalten</w:t>
      </w:r>
      <w:r>
        <w:rPr>
          <w:lang w:val="de-AT"/>
        </w:rPr>
        <w:t>, und der Wert des traditionellen Unterrichtens beruht eben in der Fähigkeit, die verschiedenen Lehrstoffe unter einander zu verbinden, sei es Mathematik, Naturwissenschaften oder Literatur, insoweit alle zu einer einheitlichen Sicht des Lebens zusammenlaufen. Je mehr die Gesellschaft diese Einheit widerspiegelt, desto leichter wird es für die Studierenden sein, selbst außerhalb der Schule eine direkte und offensichtliche Verbindung zwischen dem, was sie gelernt haben, und der Gesellschaft selbst zu sehen. Die Verbindung mit der Gesellschaft wird gerade mit dem Ziel aufrecht erhalten, den Studierenden mit Hilfe der Schule den Raum und die Zeit zu geben, wo sie ihre eigenen Charaktereigenschaften und ihre eigenen Möglichkeiten verwirklichen und aufwerten können. Man muss sich erinnern, dass es unmöglich ist, sich selbst zu kennen, wenn man die Welt nicht kennt; wenn man also Erfolg hat, in den Studierenden das Interesse für eine Erkenntnis der Welt zu wecken, die nicht rein begrifflich oder ideologisch, sondern authentisch philosophisch ist, im etymologischen Sinn von Liebe zur Erkenntnis, dann werden die Früchte ihrer Studien ohne jeden Zweifel positiv sei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Um möglichst objektiv sein, sollten wir hinzufügen, dass das bisher Gesagte noch im Prinzip gültig bleibt, dass es aber nicht leicht ist, es in der heutigen islamischen Welt verbreitet zu finden. Trotzdem ist zahlreichen Intellektuellen die Bedeutung dieser Unterweisungen und der Notwendigkeit bekannt, sie zu aktualisieren, damit das Weisheitserbe des Islams nicht verloren geht. In Europa und in den Regionen der Welt, wo die muslimische Gemeinschaft gehalten ist, mit Organisationen und juridischen, politischen, gesellschaftlichen und erziehlichen Strukturen zu interagieren, die von ihren verschieden sind, neigt man letztlich zur </w:t>
      </w:r>
      <w:r>
        <w:rPr>
          <w:b/>
          <w:lang w:val="de-AT"/>
        </w:rPr>
        <w:t xml:space="preserve">Wiederentdeckung der traditionellen Unterweisung </w:t>
      </w:r>
      <w:r>
        <w:rPr>
          <w:lang w:val="de-AT"/>
        </w:rPr>
        <w:t xml:space="preserve">als eines direkteren und unpersönlicheren Vermittlers der islamischen Kultur, auch für eine nicht-muslimische Öffentlichkeit. </w:t>
      </w:r>
    </w:p>
    <w:p>
      <w:pPr>
        <w:pStyle w:val="Normal"/>
        <w:tabs>
          <w:tab w:val="clear" w:pos="708"/>
          <w:tab w:val="left" w:pos="8100" w:leader="none"/>
        </w:tabs>
        <w:jc w:val="both"/>
        <w:rPr>
          <w:lang w:val="de-AT"/>
        </w:rPr>
      </w:pPr>
      <w:r>
        <w:rPr>
          <w:lang w:val="de-AT"/>
        </w:rPr>
      </w:r>
    </w:p>
    <w:p>
      <w:pPr>
        <w:pStyle w:val="Normal"/>
        <w:tabs>
          <w:tab w:val="clear" w:pos="708"/>
          <w:tab w:val="left" w:pos="8100" w:leader="none"/>
        </w:tabs>
        <w:ind w:firstLine="540"/>
        <w:jc w:val="both"/>
        <w:rPr>
          <w:b/>
          <w:b/>
          <w:lang w:val="de-AT"/>
        </w:rPr>
      </w:pPr>
      <w:r>
        <w:rPr>
          <w:b/>
          <w:lang w:val="de-AT"/>
        </w:rPr>
        <w:t>Kulturelle Verschiedenheit</w:t>
      </w:r>
    </w:p>
    <w:p>
      <w:pPr>
        <w:pStyle w:val="Normal"/>
        <w:tabs>
          <w:tab w:val="clear" w:pos="708"/>
          <w:tab w:val="left" w:pos="8100" w:leader="none"/>
        </w:tabs>
        <w:ind w:firstLine="540"/>
        <w:jc w:val="both"/>
        <w:rPr>
          <w:b/>
          <w:b/>
          <w:lang w:val="de-AT"/>
        </w:rPr>
      </w:pPr>
      <w:r>
        <w:rPr>
          <w:b/>
          <w:lang w:val="de-AT"/>
        </w:rPr>
      </w:r>
    </w:p>
    <w:p>
      <w:pPr>
        <w:pStyle w:val="Normal"/>
        <w:tabs>
          <w:tab w:val="clear" w:pos="708"/>
          <w:tab w:val="left" w:pos="8100" w:leader="none"/>
        </w:tabs>
        <w:ind w:firstLine="540"/>
        <w:jc w:val="both"/>
        <w:rPr/>
      </w:pPr>
      <w:r>
        <w:rPr>
          <w:lang w:val="de-AT"/>
        </w:rPr>
        <w:t>In der heutigen Zeit haben Erziehung und Schulen in der ganzen Welt wichtige Veränderungen durchgemacht, wobei sie zur selben Zeit einige didaktische Lösungen variieren und vereinheitlichen, auf der Grundlage des Vergleichs mit der neuen Lage der Menschheit und der Beziehung zum technischen Fortschritt, den wissenschaftlichen Entdeckungen und der Entwicklung der politischen, gesellschaftlichen und kulturellen Diskussio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pPr>
      <w:r>
        <w:rPr>
          <w:lang w:val="de-AT"/>
        </w:rPr>
        <w:t xml:space="preserve">Die moderne Entwicklung, die Demokratie, das Mehr an Leichtigkeit und Geschwindigkeit der Kommunikation und des Austauschs zwischen den Völkern haben die Entwicklung einer besseren Kenntnis nicht nur der eigenen Geschichte und Kultur, sondern auch der der anderen gefördert. Man hat also die </w:t>
      </w:r>
      <w:r>
        <w:rPr>
          <w:b/>
          <w:lang w:val="de-AT"/>
        </w:rPr>
        <w:t>Studien über die verschiedenen Zivilisationen, Religionen, Nationen und Kulturen im Rahmen eines reicheren multikulturellen Pluralismus aktualisiert</w:t>
      </w:r>
      <w:r>
        <w:rPr>
          <w:lang w:val="de-AT"/>
        </w:rPr>
        <w:t xml:space="preserve"> und neu überarbeitet.</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Das Erziehungssystem bleibt jedoch unterschiedlich von einem Land zum anderen und vor allem von einem Kontinent zum anderen. In </w:t>
      </w:r>
      <w:r>
        <w:rPr>
          <w:b/>
          <w:lang w:val="de-AT"/>
        </w:rPr>
        <w:t xml:space="preserve">Europa </w:t>
      </w:r>
      <w:r>
        <w:rPr>
          <w:lang w:val="de-AT"/>
        </w:rPr>
        <w:t xml:space="preserve">sieht das vorherrschende Erziehungssystem die </w:t>
      </w:r>
      <w:r>
        <w:rPr>
          <w:b/>
          <w:lang w:val="de-AT"/>
        </w:rPr>
        <w:t>Verantwortung des Staates</w:t>
      </w:r>
      <w:r>
        <w:rPr>
          <w:lang w:val="de-AT"/>
        </w:rPr>
        <w:t xml:space="preserve"> vor, d.h. einer genau definierten Einrichtung, die man gewöhnlich nationales Bildungsministerium nennt, für die Gestaltung der Schulen, der Unterrichtsfächer und der Bildungslaufbahne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Dieses System neigt dazu, ökonomisch den verpflichtenden Unterricht für alle Studierenden von 5 bis 18 Jahren zu fördern, wobei es eine Grundschul- und Sekundarschulbildung in öffentlichen Schulen garantiert, die von der Finanzierung durch den Staat für die Führung und für die Bezahlung der Lehrer profitieren, die alle nach Regeln für den Beruf ausgebildet sind. Der gesetzliche Rahmen dieses Erziehungssystems abstrahiert von jeder beliebigen religiösen Ausrichtung, indem er sich als bekenntnisfrei oder säkularisiert definiert, um </w:t>
      </w:r>
      <w:r>
        <w:rPr>
          <w:b/>
          <w:lang w:val="de-AT"/>
        </w:rPr>
        <w:t xml:space="preserve">allen eine freie Erziehung ohne Unterschied der Religion, des Geschlechts oder der Kultur </w:t>
      </w:r>
      <w:r>
        <w:rPr>
          <w:lang w:val="de-AT"/>
        </w:rPr>
        <w:t xml:space="preserve">zu garantieren, in der Absicht, eine für den Pluralismus offene, multireligiöse, multiethnische, multikulturelle Gesellschaft zu fördern. </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In diesem Umfeld bleibt die </w:t>
      </w:r>
      <w:r>
        <w:rPr>
          <w:b/>
          <w:lang w:val="de-AT"/>
        </w:rPr>
        <w:t>Schaffung von «islamischen Schulen»</w:t>
      </w:r>
      <w:r>
        <w:rPr>
          <w:lang w:val="de-AT"/>
        </w:rPr>
        <w:t xml:space="preserve"> möglich, wie die jüdischen und christlichen Schulen und Universitäten beweisen, die in einigen europäischen Ländern bestehen. Aber es ist angebracht zu unterstreichen, dass diese Schulen Gefahr laufen, den jungen muslimischen Studierenden von Rest der Gesellschaft zu isolieren, indem sie seine zukünftige gesellschaftliche und berufliche Integration lenken und indem sie ihn einem psychologischen Konflikt zwischen islamischer und westlicher Welt, zwischen Assimilation und Ghettoisierung unterwerfen. Die Lage der ersten Generation muslimischer Einwanderer, die aus der Erfahrung eines ungenügenden kulturellen und beruflichen Niveaus kommen, hilft sicher nicht dazu, eine augewogenene und harmonische Integration zu begünstige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pPr>
      <w:r>
        <w:rPr>
          <w:lang w:val="de-AT"/>
        </w:rPr>
        <w:t xml:space="preserve">Ich möchte klar machen, dass die </w:t>
      </w:r>
      <w:r>
        <w:rPr>
          <w:b/>
          <w:lang w:val="de-AT"/>
        </w:rPr>
        <w:t>islamischen Schulen keine Priorität</w:t>
      </w:r>
      <w:r>
        <w:rPr>
          <w:lang w:val="de-AT"/>
        </w:rPr>
        <w:t xml:space="preserve"> für die Muslime in Italien darstellen und dass sie </w:t>
      </w:r>
      <w:r>
        <w:rPr>
          <w:b/>
          <w:lang w:val="de-AT"/>
        </w:rPr>
        <w:t>noch weniger die Lösung</w:t>
      </w:r>
      <w:r>
        <w:rPr>
          <w:lang w:val="de-AT"/>
        </w:rPr>
        <w:t xml:space="preserve"> für die Probleme der Integration der neuen Generationen von muslimischen Studiernden in die öffentlichen italienischen Schulen sein können. Die Perspektive, Schulen, Restaurants, Banken, Fleischereien und die Gesicher der Frauen zu «islamisieren», scheint das neue Programm derer zu sein, die umstürzlerisch ihr eigenes Recht auf eine «Islamizität» einfordern möchten, die nur von einem formellen oder noch schlimmer von einem formalistischen Standpunkt aus entworfen ist und niemals aus einem Gesichtspunkt der Symbole, der Weisheit und der Religio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Ein solches Verhalten zeigt, wie sehr das gefühlsmäßige und leidenschaftliche Anwachsen des politisierten und ideologisierten Islams dabei ist, sich zum Schaden aller anderen Muslime in Europa und überall in der Welt auszubreiten, die sich noch nicht durch die Bigotterie einiger fundamentalistischer Strömungen beeinflussen ließen und die sich im Blick auf die großen universellen Werten des islamischen Glaubens unversehrt erhalten konnten, indem sie neben ihrem Nächsten in einer offenen und kooperativen Gesinnung leben. Die </w:t>
      </w:r>
      <w:r>
        <w:rPr>
          <w:b/>
          <w:lang w:val="de-AT"/>
        </w:rPr>
        <w:t>Übermacht einer politischen Ideologie</w:t>
      </w:r>
      <w:r>
        <w:rPr>
          <w:lang w:val="de-AT"/>
        </w:rPr>
        <w:t xml:space="preserve">, sei sie «islamistisch» oder «reformistisch-modernistisch» auf die lehrinhaltliche und spirituelle Eigenart einer Religion wie der islamischen </w:t>
      </w:r>
      <w:r>
        <w:rPr>
          <w:b/>
          <w:lang w:val="de-AT"/>
        </w:rPr>
        <w:t>läuft Gefahr, Ghettos oder künstliche Formen der Emanzipation hervorzurufen</w:t>
      </w:r>
      <w:r>
        <w:rPr>
          <w:lang w:val="de-AT"/>
        </w:rPr>
        <w:t>, die Ungleichgewichte und gesellschaftliche Übel erzeuge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Auch wenn man der traditionellen Eigenart des Islam folgt, muss die </w:t>
      </w:r>
      <w:r>
        <w:rPr>
          <w:b/>
          <w:lang w:val="de-AT"/>
        </w:rPr>
        <w:t>Schule weiterhin ein Ort</w:t>
      </w:r>
      <w:r>
        <w:rPr>
          <w:lang w:val="de-AT"/>
        </w:rPr>
        <w:t xml:space="preserve"> sein, der </w:t>
      </w:r>
      <w:r>
        <w:rPr>
          <w:b/>
          <w:lang w:val="de-AT"/>
        </w:rPr>
        <w:t>für die Erkenntnis seiner selbst und des anderen</w:t>
      </w:r>
      <w:r>
        <w:rPr>
          <w:lang w:val="de-AT"/>
        </w:rPr>
        <w:t xml:space="preserve"> offen ist, mit dem wir eine Verbindung zu unterhalten und den Dialog zu führen lernen müsssen, wobei wir die schicksalhaften Unterschiede des Glaubens, der Geschichte, der Kultur, der Volkszugehörigkeit, des Geschlechts achten und wertschätzen, die jeder ererbt und in sich entwickelt.</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Die wirkliche Priorität, um einen aktiven und breitgestreuten Beitrag der islamischen Erziehung in den Schulen zu garantieren, scheint also nicht im Bau von tausenden islamischen Schulen in den verschiedenen Ländern Europas zu bestehen, sondern eher in der </w:t>
      </w:r>
      <w:r>
        <w:rPr>
          <w:b/>
          <w:lang w:val="de-AT"/>
        </w:rPr>
        <w:t>Schaffung eines europäischen Netzes von Akademien für islamische Studien</w:t>
      </w:r>
      <w:r>
        <w:rPr>
          <w:lang w:val="de-AT"/>
        </w:rPr>
        <w:t>, die zusammenarbeiten könnten, um eine berufliche Ausbildung für alle Lehrer aller öffentlichen Schulen zu sichern, indem sie diesen Lehrern ermöglichen, direkt von europäischen muslimischen Experten in den pädagogischen und didaktischen Wissenschaften zu lernen, was der authentische Islam ist. Man könnte so das fehlerhafte Bild des Islams und der Muslime in den schulischen Texten und in der westlichen Gesellschaft richtigstellen.</w:t>
      </w:r>
    </w:p>
    <w:p>
      <w:pPr>
        <w:pStyle w:val="Normal"/>
        <w:tabs>
          <w:tab w:val="clear" w:pos="708"/>
          <w:tab w:val="left" w:pos="8100" w:leader="none"/>
        </w:tabs>
        <w:ind w:firstLine="540"/>
        <w:jc w:val="both"/>
        <w:rPr>
          <w:lang w:val="de-AT"/>
        </w:rPr>
      </w:pPr>
      <w:r>
        <w:rPr>
          <w:lang w:val="de-AT"/>
        </w:rPr>
      </w:r>
    </w:p>
    <w:p>
      <w:pPr>
        <w:pStyle w:val="Normal"/>
        <w:tabs>
          <w:tab w:val="clear" w:pos="708"/>
          <w:tab w:val="left" w:pos="8100" w:leader="none"/>
        </w:tabs>
        <w:ind w:firstLine="540"/>
        <w:jc w:val="both"/>
        <w:rPr/>
      </w:pPr>
      <w:r>
        <w:rPr>
          <w:lang w:val="de-AT"/>
        </w:rPr>
        <w:t>Die Ergebnisse wären zahlreich und bedeutend:</w:t>
      </w:r>
    </w:p>
    <w:p>
      <w:pPr>
        <w:pStyle w:val="Normal"/>
        <w:tabs>
          <w:tab w:val="clear" w:pos="708"/>
          <w:tab w:val="left" w:pos="8100" w:leader="none"/>
        </w:tabs>
        <w:ind w:firstLine="540"/>
        <w:jc w:val="both"/>
        <w:rPr>
          <w:lang w:val="de-AT"/>
        </w:rPr>
      </w:pPr>
      <w:r>
        <w:rPr>
          <w:lang w:val="de-AT"/>
        </w:rPr>
      </w:r>
    </w:p>
    <w:p>
      <w:pPr>
        <w:pStyle w:val="Normal"/>
        <w:numPr>
          <w:ilvl w:val="0"/>
          <w:numId w:val="1"/>
        </w:numPr>
        <w:tabs>
          <w:tab w:val="clear" w:pos="708"/>
          <w:tab w:val="left" w:pos="8100" w:leader="none"/>
        </w:tabs>
        <w:jc w:val="both"/>
        <w:rPr>
          <w:lang w:val="de-AT"/>
        </w:rPr>
      </w:pPr>
      <w:r>
        <w:rPr>
          <w:lang w:val="de-AT"/>
        </w:rPr>
        <w:t xml:space="preserve">Die Lehrer hätten die Gelegenkeit, den authentischen Islam direkt kennen zu lernen und die postkolonialen oder aus der orientalistischen Literatur stammenden oder noch durch Fehlinformation durch die Massenmedien genährten Vorurteile zu korrigieren.   </w:t>
      </w:r>
    </w:p>
    <w:p>
      <w:pPr>
        <w:pStyle w:val="Normal"/>
        <w:numPr>
          <w:ilvl w:val="0"/>
          <w:numId w:val="1"/>
        </w:numPr>
        <w:tabs>
          <w:tab w:val="clear" w:pos="708"/>
          <w:tab w:val="left" w:pos="8100" w:leader="none"/>
        </w:tabs>
        <w:jc w:val="both"/>
        <w:rPr>
          <w:lang w:val="de-AT"/>
        </w:rPr>
      </w:pPr>
      <w:r>
        <w:rPr>
          <w:lang w:val="de-AT"/>
        </w:rPr>
        <w:t>Die muslimischen Studierenden würden sehen, dass die Werte ihrer religiösen und kulturellen Tradition innerhalb der öffentlichen Schulen anerkannt würden, und das würde den Vorgang der selbstverständlichen Integration zwischen islamischer Identität und kultureller Verschiedenheit begünstigen.</w:t>
      </w:r>
    </w:p>
    <w:p>
      <w:pPr>
        <w:pStyle w:val="Normal"/>
        <w:numPr>
          <w:ilvl w:val="0"/>
          <w:numId w:val="1"/>
        </w:numPr>
        <w:tabs>
          <w:tab w:val="clear" w:pos="708"/>
          <w:tab w:val="left" w:pos="8100" w:leader="none"/>
        </w:tabs>
        <w:jc w:val="both"/>
        <w:rPr>
          <w:lang w:val="de-AT"/>
        </w:rPr>
      </w:pPr>
      <w:r>
        <w:rPr>
          <w:lang w:val="de-AT"/>
        </w:rPr>
        <w:t xml:space="preserve">Ihre nicht-muslimischen Kameraden würden lernen, die Werte der islamischen Kultur zu achten und sie in ihren Kameraden, in den zukünftigen Arbeitskollegen und in den etwaigen muslimischen Verwandten anzuerkennen. </w:t>
      </w:r>
    </w:p>
    <w:p>
      <w:pPr>
        <w:pStyle w:val="Normal"/>
        <w:numPr>
          <w:ilvl w:val="0"/>
          <w:numId w:val="1"/>
        </w:numPr>
        <w:tabs>
          <w:tab w:val="clear" w:pos="708"/>
          <w:tab w:val="left" w:pos="8100" w:leader="none"/>
        </w:tabs>
        <w:jc w:val="both"/>
        <w:rPr/>
      </w:pPr>
      <w:r>
        <w:rPr>
          <w:lang w:val="de-AT"/>
        </w:rPr>
        <w:t>Die Eltern der muslimischen Schüler würden sich durch das Wissen um eine richtige Darstelleung des Islam für ihre eigenen Kinder bestärkt fühlen, die zukünftige europäische Bürger sein sollen, in der Hoffnung, für sie die besten beruflichen und gesellschaftlichen Aussichten zu erlangen.</w:t>
      </w:r>
    </w:p>
    <w:p>
      <w:pPr>
        <w:pStyle w:val="Normal"/>
        <w:numPr>
          <w:ilvl w:val="0"/>
          <w:numId w:val="1"/>
        </w:numPr>
        <w:tabs>
          <w:tab w:val="clear" w:pos="708"/>
          <w:tab w:val="left" w:pos="8100" w:leader="none"/>
        </w:tabs>
        <w:jc w:val="both"/>
        <w:rPr>
          <w:lang w:val="de-AT"/>
        </w:rPr>
      </w:pPr>
      <w:r>
        <w:rPr>
          <w:lang w:val="de-AT"/>
        </w:rPr>
        <w:t>Die Schule wäre von neuem das Laboratorium für die Entwicklung der europäischen Gesellschaft, die offen ist für den Dialog und die ehrliche Auseinandersetzung zwischen den kulturellen und religiösen Unterschieden, die mit einem pluralistischen System zusammenhängen.</w:t>
      </w:r>
    </w:p>
    <w:p>
      <w:pPr>
        <w:pStyle w:val="Normal"/>
        <w:numPr>
          <w:ilvl w:val="0"/>
          <w:numId w:val="1"/>
        </w:numPr>
        <w:tabs>
          <w:tab w:val="clear" w:pos="708"/>
          <w:tab w:val="left" w:pos="8100" w:leader="none"/>
        </w:tabs>
        <w:jc w:val="both"/>
        <w:rPr/>
      </w:pPr>
      <w:r>
        <w:rPr>
          <w:lang w:val="de-AT"/>
        </w:rPr>
        <w:t>Der Islam und die Muslime wären nicht mehr der Gegenstand einer Diskriminierung, sondern im Gegenteil könnten sie durch die interkulturelle Reife der übrigen Gesellschaft die formalistischen und exklusivistischen Abweichungen und Entartungen zügeln.</w:t>
      </w:r>
    </w:p>
    <w:p>
      <w:pPr>
        <w:pStyle w:val="Normal"/>
        <w:tabs>
          <w:tab w:val="clear" w:pos="708"/>
          <w:tab w:val="left" w:pos="8100" w:leader="none"/>
        </w:tabs>
        <w:jc w:val="both"/>
        <w:rPr>
          <w:lang w:val="de-AT"/>
        </w:rPr>
      </w:pPr>
      <w:r>
        <w:rPr>
          <w:lang w:val="de-AT"/>
        </w:rPr>
      </w:r>
    </w:p>
    <w:p>
      <w:pPr>
        <w:pStyle w:val="Normal"/>
        <w:tabs>
          <w:tab w:val="clear" w:pos="708"/>
          <w:tab w:val="left" w:pos="8100" w:leader="none"/>
        </w:tabs>
        <w:ind w:firstLine="540"/>
        <w:jc w:val="both"/>
        <w:rPr>
          <w:lang w:val="de-AT"/>
        </w:rPr>
      </w:pPr>
      <w:r>
        <w:rPr>
          <w:lang w:val="de-AT"/>
        </w:rPr>
        <w:t xml:space="preserve">Das scheint die einzige konkrete Perspektive zu sein, an der es wert ist zu arbeiten, um zur Spiritualität und zur Interkultur für eine wirkliche Integration der Muslime in Italien zu erziehen, im Sinne einer authentischen Teilhabe an der Zivilgesellschaft, in einem Klima der gesunden und ausgewogenen religiösen Neutralität, die den religiösen und kulturellen Pluralismus sichert als ein natürliches und unveräußerliches Charakteristikum der Menschheit. Ein Wert, den es gegen die Desintegration durch die ebenso überklugen wie begriffsstützigen Fundamentalisten zu verteidigen gilt.   </w:t>
      </w:r>
    </w:p>
    <w:p>
      <w:pPr>
        <w:pStyle w:val="Normal"/>
        <w:tabs>
          <w:tab w:val="clear" w:pos="708"/>
          <w:tab w:val="left" w:pos="8100" w:leader="none"/>
        </w:tabs>
        <w:jc w:val="both"/>
        <w:rPr>
          <w:lang w:val="de-AT"/>
        </w:rPr>
      </w:pPr>
      <w:r>
        <w:rPr>
          <w:lang w:val="de-AT"/>
        </w:rPr>
      </w:r>
    </w:p>
    <w:p>
      <w:pPr>
        <w:pStyle w:val="Normal"/>
        <w:tabs>
          <w:tab w:val="clear" w:pos="708"/>
          <w:tab w:val="left" w:pos="8100" w:leader="none"/>
        </w:tabs>
        <w:jc w:val="both"/>
        <w:rPr>
          <w:lang w:val="de-AT"/>
        </w:rPr>
      </w:pPr>
      <w:r>
        <w:rPr>
          <w:lang w:val="de-AT"/>
        </w:rPr>
      </w:r>
    </w:p>
    <w:p>
      <w:pPr>
        <w:pStyle w:val="Normal"/>
        <w:tabs>
          <w:tab w:val="clear" w:pos="708"/>
          <w:tab w:val="left" w:pos="6630" w:leader="none"/>
        </w:tabs>
        <w:ind w:firstLine="540"/>
        <w:jc w:val="both"/>
        <w:rPr>
          <w:lang w:val="de-AT"/>
        </w:rPr>
      </w:pPr>
      <w:r>
        <w:rPr>
          <w:lang w:val="de-AT"/>
        </w:rPr>
        <w:tab/>
      </w:r>
    </w:p>
    <w:p>
      <w:pPr>
        <w:pStyle w:val="Normal"/>
        <w:tabs>
          <w:tab w:val="clear" w:pos="708"/>
          <w:tab w:val="left" w:pos="8100" w:leader="none"/>
        </w:tabs>
        <w:ind w:firstLine="540"/>
        <w:jc w:val="both"/>
        <w:rPr>
          <w:lang w:val="de-AT"/>
        </w:rPr>
      </w:pPr>
      <w:r>
        <w:rPr>
          <w:lang w:val="de-AT"/>
        </w:rPr>
        <w:t xml:space="preserve"> </w:t>
      </w:r>
    </w:p>
    <w:p>
      <w:pPr>
        <w:pStyle w:val="Normal"/>
        <w:rPr>
          <w:b/>
          <w:b/>
          <w:lang w:val="de-AT"/>
        </w:rPr>
      </w:pPr>
      <w:r>
        <w:rPr>
          <w:b/>
          <w:lang w:val="de-AT"/>
        </w:rPr>
      </w:r>
    </w:p>
    <w:sectPr>
      <w:footerReference w:type="default" r:id="rId2"/>
      <w:type w:val="nextPage"/>
      <w:pgSz w:w="11906" w:h="16838"/>
      <w:pgMar w:left="1134" w:right="1134" w:gutter="0" w:header="0" w:top="85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CIIM                                                   Dispot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IESC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6:14:00Z</dcterms:created>
  <dc:creator>Utente</dc:creator>
  <dc:description/>
  <cp:keywords/>
  <dc:language>en-US</dc:language>
  <cp:lastModifiedBy> Wolfgang</cp:lastModifiedBy>
  <cp:lastPrinted>2008-06-05T19:48:00Z</cp:lastPrinted>
  <dcterms:modified xsi:type="dcterms:W3CDTF">2008-06-16T15:00:00Z</dcterms:modified>
  <cp:revision>17</cp:revision>
  <dc:subject/>
  <dc:title>Eduquer au sens de la spiritualité et à l’interculture dans l’Islam</dc:title>
</cp:coreProperties>
</file>