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de-AT"/>
        </w:rPr>
      </w:pPr>
      <w:r>
        <w:rPr>
          <w:rFonts w:cs="Times New Roman" w:ascii="Times New Roman" w:hAnsi="Times New Roman"/>
          <w:b/>
          <w:sz w:val="28"/>
          <w:szCs w:val="28"/>
          <w:lang w:val="de-AT"/>
        </w:rPr>
        <w:t>GIOVANNA MICAGLIO BEN AMOZEGH</w:t>
      </w:r>
    </w:p>
    <w:p>
      <w:pPr>
        <w:pStyle w:val="Normal"/>
        <w:spacing w:lineRule="auto" w:line="240"/>
        <w:jc w:val="center"/>
        <w:rPr>
          <w:rFonts w:ascii="Times New Roman" w:hAnsi="Times New Roman" w:cs="Times New Roman"/>
          <w:b/>
          <w:b/>
          <w:sz w:val="28"/>
          <w:szCs w:val="28"/>
          <w:lang w:val="de-AT"/>
        </w:rPr>
      </w:pPr>
      <w:r>
        <w:rPr>
          <w:rFonts w:cs="Times New Roman" w:ascii="Times New Roman" w:hAnsi="Times New Roman"/>
          <w:b/>
          <w:sz w:val="28"/>
          <w:szCs w:val="28"/>
          <w:lang w:val="de-AT"/>
        </w:rPr>
        <w:t>VON DER MULTIKULTURALITÄT ZUR INTERKULTUR</w:t>
      </w:r>
    </w:p>
    <w:p>
      <w:pPr>
        <w:pStyle w:val="Normal"/>
        <w:spacing w:lineRule="auto" w:line="240"/>
        <w:jc w:val="center"/>
        <w:rPr>
          <w:rFonts w:ascii="Times New Roman" w:hAnsi="Times New Roman" w:cs="Times New Roman"/>
          <w:b/>
          <w:b/>
          <w:sz w:val="28"/>
          <w:szCs w:val="28"/>
          <w:lang w:val="de-AT"/>
        </w:rPr>
      </w:pPr>
      <w:r>
        <w:rPr>
          <w:rFonts w:cs="Times New Roman" w:ascii="Times New Roman" w:hAnsi="Times New Roman"/>
          <w:b/>
          <w:sz w:val="28"/>
          <w:szCs w:val="28"/>
          <w:lang w:val="de-AT"/>
        </w:rPr>
        <w:t>IM HEUTIGEN GESELLSCHAFTLICHEN ZUSAMMENHANG</w:t>
      </w:r>
    </w:p>
    <w:p>
      <w:pPr>
        <w:pStyle w:val="Normal"/>
        <w:spacing w:lineRule="auto" w:line="240"/>
        <w:jc w:val="both"/>
        <w:rPr>
          <w:rFonts w:ascii="Times New Roman" w:hAnsi="Times New Roman" w:cs="Times New Roman"/>
          <w:sz w:val="24"/>
          <w:szCs w:val="24"/>
          <w:lang w:val="de-AT"/>
        </w:rPr>
      </w:pPr>
      <w:r>
        <w:rPr>
          <w:rFonts w:cs="Times New Roman" w:ascii="Times New Roman" w:hAnsi="Times New Roman"/>
          <w:sz w:val="24"/>
          <w:szCs w:val="24"/>
          <w:lang w:val="de-AT"/>
        </w:rPr>
        <w:t>Ich danke den Organisator/inn/en und im Besonderen Frau Dr. Grecuzzo für ihre große Freundlichkeit bei dieser Einladung. Ich bin glücklich, mich in Agrigent zu befinden, der alten, an Geschichte und Kultur reichen Stadt, wo eine der ältesten jüdischen Gemeinschaften Siziliens entstanden ist. Besonders bedeutsam finde ich es, dass dieses Treffen in Sizilien stattfindet und im Besonderen in Agrigent, diesem Land, das seit jeher ein Ort der Begegnung unterschiedlicher Kulturen ist.</w:t>
      </w:r>
    </w:p>
    <w:p>
      <w:pPr>
        <w:pStyle w:val="Normal"/>
        <w:spacing w:lineRule="auto" w:line="240"/>
        <w:jc w:val="both"/>
        <w:rPr>
          <w:rFonts w:ascii="Times New Roman" w:hAnsi="Times New Roman" w:cs="Times New Roman"/>
          <w:sz w:val="24"/>
          <w:szCs w:val="24"/>
          <w:lang w:val="de-AT"/>
        </w:rPr>
      </w:pPr>
      <w:r>
        <w:rPr>
          <w:rFonts w:cs="Times New Roman" w:ascii="Times New Roman" w:hAnsi="Times New Roman"/>
          <w:sz w:val="24"/>
          <w:szCs w:val="24"/>
          <w:lang w:val="de-AT"/>
        </w:rPr>
        <w:t>„</w:t>
      </w:r>
      <w:r>
        <w:rPr>
          <w:rFonts w:cs="Times New Roman" w:ascii="Times New Roman" w:hAnsi="Times New Roman"/>
          <w:sz w:val="24"/>
          <w:szCs w:val="24"/>
          <w:lang w:val="de-AT"/>
        </w:rPr>
        <w:t xml:space="preserve">Multikultur” und „Interkultur” sind zwei sehr verschiedene Zugänge, die Beziehungen zwischen kultureller Mehrheit und Minderheit in einer Gesellschaft zu betrachten. Wie wir wissen, sieht der Multikulturalismus verschiedene ethnische Gruppen zusammen leben, aber ohne zu kommunizieren; Interkultur ist andererseits das Zusammenleben verschiedener Gruppen mit Hilfe des Dialogs. Seit zwei Jahren bin ich für die Politische Jugendabteilung der Stadt Rom für Interkultur verantwortlich und ich kann sagen, dass eben dieses zweite Modell, die Interkultur, einen konstruktiven Austausch zwischen verschiedenen kulturellen Gruppen ermöglicht und möglichen Konflikten vorbeugt, die durch Mangel an Verständnis und Vorurteile verursacht sind. </w:t>
      </w:r>
    </w:p>
    <w:p>
      <w:pPr>
        <w:pStyle w:val="Normal"/>
        <w:spacing w:lineRule="auto" w:line="240"/>
        <w:jc w:val="both"/>
        <w:rPr>
          <w:rFonts w:ascii="Times New Roman" w:hAnsi="Times New Roman" w:cs="Times New Roman"/>
          <w:sz w:val="24"/>
          <w:szCs w:val="24"/>
          <w:lang w:val="de-AT"/>
        </w:rPr>
      </w:pPr>
      <w:r>
        <w:rPr>
          <w:rFonts w:cs="Times New Roman" w:ascii="Times New Roman" w:hAnsi="Times New Roman"/>
          <w:sz w:val="24"/>
          <w:szCs w:val="24"/>
          <w:lang w:val="de-AT"/>
        </w:rPr>
        <w:t>Im Zentrum dieser Frage steht meiner Meinung nach die Bewahrung der Identität. Ich möchte in diesem Zusammenhang eine Parallele zwischen dem derzeitigen Phänomen der Einwanderung und dem viel älteren der jüdischen Diaspora ziehen. Ich bin ein Teil der jüdischen Gemeinschaft Roms, der ältesten in Europa, und ich glaube, dass die Erfahrung der jüdischen Diaspora, d.h. der Anwesenheit jüdischer Gemeinschaften innerhalb der verschiedenen Länder (in Europa, Asien, Afrika usw.) seit mehr als 2000 Jahren, ein Beispiel dafür ist, wie die Integration einer Minderheit innerhalb einer Gesellschaft möglich ist, ohne die eigene Identität zu vernichten. Die lange Geschichte der Juden, die durch Jahrtausende in der Diaspora gelebt haben, zwischen glücklichen Momenten und Verfolgungen, aber ohne die eigene Identität zu verlieren, ist ein Phänomen, das Soziologen und Psychologen oder auch Exponenten der religiösen Welt vor Fragen stellt (ich gehe nicht inhaltlich darauf ein, aber die Frage, ob der Neue Bund den Alten Bund ersetzt hat – oder wie manche heute lieber sagen: den Ersten Bund – ist seit jeher der Kern der Beziehungen zwischen Juden und Christen). Die Erfahrung der jüdischenn Diaspora trägt nützliche Belehrungen in sich, das derzeitige Phänomen der „multiethnischen Gesellschaft“ zu begreifen. Wenn wir von einem soziologischen Standpunkt auf das Phänomen „jüdische Diaspora“ hinschauen, kann man feststellen, dass die Eingliederung der jüdischen Gemeinschaften in die verschiedenen Länder, trotz der wilden Verfolgungen, zumindest zwei Faktoren zu verdanken ist: 1) der Fähigkeit, sich wirtschaftlich zu erhalten, indem sie sich den Berufen widmeten, die sie ausüben durften, 2) einem System der Selbsthilfe. In den jüdischen Gemeinschaften war in der Tat die Solidarität mit den bedürftigsten Mitgliedern immer stark, „tzedakà“ ist der Ausdruck, mit dem die Nächstenliebe bezeichnet wird, aber wörtlich besagt es „Gerechtigkeit tun“. Andererseits wird während des jüdischen Paschafestes der Vers zitiert: „Wer auch immer Hunger hat, soll kommen und essen, soll kommen und Pascha mit uns feiern!“, eine Einladung an Juden und Nichtjuden. Außerdem finden wir in der Thora die Vorschrift, den Fremden aufzunehmen, weil „du ein Fremder warst im Lande Ägypten“.</w:t>
      </w:r>
    </w:p>
    <w:p>
      <w:pPr>
        <w:pStyle w:val="Normal"/>
        <w:spacing w:lineRule="auto" w:line="240"/>
        <w:jc w:val="both"/>
        <w:rPr>
          <w:rFonts w:ascii="Times New Roman" w:hAnsi="Times New Roman" w:cs="Times New Roman"/>
          <w:sz w:val="24"/>
          <w:szCs w:val="24"/>
          <w:lang w:val="de-AT"/>
        </w:rPr>
      </w:pPr>
      <w:r>
        <w:rPr>
          <w:rFonts w:cs="Times New Roman" w:ascii="Times New Roman" w:hAnsi="Times New Roman"/>
          <w:sz w:val="24"/>
          <w:szCs w:val="24"/>
          <w:lang w:val="de-AT"/>
        </w:rPr>
        <w:t xml:space="preserve">Das deutet den großen Wert an, der der Hilfe für den Nächsten zukommt, die eine Tat ist, die vom Reichsten in den Begegnungen mit dem Ärmsten geschuldet wird, eine Tat, die den Unterschied zwischen Reichen und Armen überwindet. Diese beiden Faktoren beruhen ihrerseits auf einem mächtigen Bindemittel, das die Teile einer Gemeinschaft verbindet: auf der Identität. Die eigene Identität, die eigenen Traditionen und nicht nur die Religion, sondern auch die Kultur, die Sprache, die Küche usw. bewahren zu wollen, ist eine Entscheidung, die in der Fremde nicht selten aufgefasst wird als ein Getrennt-sein-Wollen oder geradezu als eine Geringschätzung der Bräuche der Mehrheit der Gesellschaft. Das Misstrauen gegenüber einer unterschiedlichen Kultur, die man auch nicht versteht, was sich auch in religiösen Verfolgungen bewahrheitet hat, hat sehr belastende Folgen für die jüdischen Gemeinschaften gebracht, die, wie wir wissen, verfolgt, in Ghettos gesperrt, manchmal vertrieben oder zu gewaltsamer Bekehrung gezwungen werden. Zusätzlich zur Selbsthilfe und der Fähigkeit, sich wirtschaftlich zu erhalten, gibt es eine Regel, die seit jeher den Juden geführt hat, der daran gewöhnt war, immer „in der Fremde“ zu leben: die Achtung der Gesetze des Ortes, wo er lebt. Es ist ein Grundsatz, die Gesetze des Ortes zu achten, an dem wir leben, ein Element, das mehr als anderes ein fruchtbares Eingliedern in die Gesellschaft begünstigt hat – in die Kultur, die Medizin, die Künste, die Wirtschaft –, auch wenn das nicht ausgereicht hat, blutige Verfolgungen zu bannen. Einerseits hat die Anpassungsfähigkeit, andererseits ein großer Stolz auf die eigene Identität dem jüdischen Volk ermöglicht, so zu  bleiben, und – aus religiöser Sicht – kann man sagen, dass das Verbleiben des Volkes Israel in der Geschichte, angesichts des Verschwindens anderer alter Völker wie der Hethiter, der Kanaaniter usw., einen religiösen Wert annimmt, der über die menschliche Geschichte hinaus geht. </w:t>
      </w:r>
    </w:p>
    <w:p>
      <w:pPr>
        <w:pStyle w:val="Normal"/>
        <w:spacing w:lineRule="auto" w:line="240"/>
        <w:jc w:val="both"/>
        <w:rPr>
          <w:rFonts w:ascii="Times New Roman" w:hAnsi="Times New Roman" w:cs="Times New Roman"/>
          <w:sz w:val="24"/>
          <w:szCs w:val="24"/>
          <w:lang w:val="de-AT"/>
        </w:rPr>
      </w:pPr>
      <w:r>
        <w:rPr>
          <w:rFonts w:cs="Times New Roman" w:ascii="Times New Roman" w:hAnsi="Times New Roman"/>
          <w:sz w:val="24"/>
          <w:szCs w:val="24"/>
          <w:lang w:val="de-AT"/>
        </w:rPr>
        <w:t>Aber wenden wir uns dem heutigen Thema zu: neue Realitäten fügen sich in unsere Städte ein: Einwanderer aus Afrika, Osteuropa, China, vor allem getrieben von Armut oder Krieg oder der Suche nach einer besseren Zukunft, sind ein neues Phänomen. Es ist wichtig zu sagen, dass die Gründe solcher Wanderungsbewegungen von denen verschieden sind, welche die jüdische Diaspora bestimmt haben. Die Juden bewegen sich seit Jahrhunderten auf den großen Handelsstraßen, noch vor 70 n.Chr. – dem Jahr der Zerstörung des Tempels von Jerusalem und dem Beginn einer großen Verfolgung durch die Römer. Das Phänomen der multiethnischen Gesellschaften ist ein neues Phänomen, haben wir gesagt, aber die vorherrschende Reaktion ist in vielen Fällen dieselbe: die Angst vor dem Unterschiedlichen. Das „Unterschiedliche“ findet sich seinerseits in der Situation, sich an eine neue Umgebung anpassen zu müssen: an die Sprache, die Gewohnheiten, eine von der seinen verschiedene Gesellschaft. Der Einwanderer braucht daher große Anpassungsfähigkeit und Verantwortungsbewusstsein bei der Antwort auf das Misstrauen, das er nicht selten um sich herum findet, Misstrauen und Feindseligkeit, die ihn dazu drängen, sich immer mehr zu verschließen (wie die Explosionen der Gewalt in den Vororten von Paris von Seiten französischer Jugendlicher aus vor kurzem eingewanderten Familien beweisen).</w:t>
      </w:r>
    </w:p>
    <w:p>
      <w:pPr>
        <w:pStyle w:val="Normal"/>
        <w:spacing w:lineRule="auto" w:line="240"/>
        <w:jc w:val="both"/>
        <w:rPr>
          <w:rFonts w:ascii="Times New Roman" w:hAnsi="Times New Roman" w:cs="Times New Roman"/>
          <w:sz w:val="24"/>
          <w:szCs w:val="24"/>
          <w:lang w:val="de-AT"/>
        </w:rPr>
      </w:pPr>
      <w:r>
        <w:rPr>
          <w:rFonts w:cs="Times New Roman" w:ascii="Times New Roman" w:hAnsi="Times New Roman"/>
          <w:sz w:val="24"/>
          <w:szCs w:val="24"/>
          <w:lang w:val="de-AT"/>
        </w:rPr>
        <w:t xml:space="preserve">Wenn die Identität bedroht ist und der Einwanderer es nicht schafft, die eigene Herkunftskultur mit dem „Bemühen, angenommen zu werden“ zusammenleben zu lassen, dann besteht die Gefahr einer Identitätskrise oder des Fundamentalismus, der die andere Seite derselben Münze ist. Wir wissen tatsächlich, dass der Fundamentalist nicht der ist, der eine starke Identität hat, sondern im Gegenteil eine schwache Person, welche die eigene Identität in Gefahr sieht, sich bedroht fühlt und deswegen aggressiv wird. Das geschieht vor allem in der zweiten und dritten Generation der Einwandererfamilien in Europa: sie verlieren ihre Wurzeln, sind aber noch nicht vollständig in die Gesellschaft eingegliedert. Auch wenn die Kinder der Einwanderer von einem bürokratischen Standpunkt aus „Bürger“ mit allen Auswirkungen sind, werden sie von der Mehrheit als „unterschiedlich“ wahrgenommen. Wir haben eine Generation von „verwirrten“ Jugendlichen, in denen die Wut darüber wächst, Bürger „zweiter Klasse“ zu sein, wie die französische Erfahrung beweist.  Das französische Beipiel ist der Beweis dafür, dass verfehlte Politik in den Begegnungen mit kulturellen Minderheiten ins Feld zu führen, nicht nur für die Minderheit selbst schädlich ist, sondern Schäden für die ganze Gesellschaft hervorruft. Man kann das Problem nicht erledigen, indem man andere ignoriert oder ausschließt, die Teil unserer Gesellschaft werden wollen, weil das einen Schaden für alle bringt. Der Talmud zeigt in dieser Hinsicht ein sehr sprechendes Beipiel: Die Gesellschaft ist gleich einem Schiff. Einige Personen befinden sich an Bord dieses Schiffes, eine von ihnen nimmt einen Bohrer und beginnt ein Loch unter sich zu machen; die anderen Passagiere sagen zu ihr: “Was machst du da?” und sie antwortet: “Was geht das euch an? Mache ich das Loch vielleicht nicht unter meinem Sitz?” Und die anderen: “Aber das Wasser wird eindringen, wir werden alle ertrinken!” (Lev. R. IV, 6). Deswegen ist es grundlegend, dass die Gesellschaft, die Institutionen eine Politik der Inklusion in den Begegnungen mit den Einwanderern ins Feld führen, weil ihnen dann bewusst gemacht wird, dass ihre Identität und ihre Ursprünge geschätzt werden. Das ist eine wertvolle Arbeit, die derzeit von manchen lokalen Institutionen auch quer durch die verschiedenen interkulturalen Zentren in Italien geleistet wird (die wichtigsten sind in Turin, Bari, Bologna usw.). Es ist also notwendig, auf friedliche Eingliederung zu setzen, nicht auf  Angleichung, noch weniger auf Ausschließung, den Dialog zwischen den Gemeinschaften der Einwanderer und der übrigen Bürgerschaft zu fördern, das gegenseitige Kennenlernen zu fördern – das einzige Mittel gegen das Vorurteil. Nicht die kulturellen Identitäten auslöschen, nicht die Unterschiede abschaffen: „Unterscheidung“ zwischen den Gemeinschaften, was nicht „Trennung“ oder noch schlechter „Gegensatz“ bedeutet, sondern Beziehungen im Gleichgewicht zwischen verschiedenen kulturellen Gruppen aufrecht erhalten. Die Verschiedenheiten können unsere Gesellschaft bereichern. Was meine persönliche Erfahrung betrifft, kann ich sagen, dass es eigentlich eines der schwierigsten Dinge ist, den Unterschied zwischen „Unterscheidung“ und „Trennung“ zu begreifen: Unterscheidung bedeutet die eigene Identität zu entwickeln, ohne sich zu isolieren, und den eigenen Beitrag zum Wachsen der Gesellschaft zu leisten. </w:t>
      </w:r>
    </w:p>
    <w:p>
      <w:pPr>
        <w:pStyle w:val="Normal"/>
        <w:spacing w:lineRule="auto" w:line="240" w:before="0" w:after="200"/>
        <w:jc w:val="both"/>
        <w:rPr/>
      </w:pPr>
      <w:r>
        <w:rPr>
          <w:rFonts w:cs="Times New Roman" w:ascii="Times New Roman" w:hAnsi="Times New Roman"/>
          <w:sz w:val="24"/>
          <w:szCs w:val="24"/>
          <w:lang w:val="de-AT"/>
        </w:rPr>
        <w:t xml:space="preserve">Als Abschluss möchte ich mich auf die jüdische Tradition beziehen. Nach dem, was uns die Thora (der Pentateuch) lehrt, ist die Welt eigentlich aus der „Unterscheidung“ zwischen den verschiedenen Elementen entstanden: Gott unterschied das Dunkle vom Licht, die Wasser oben von den Wassern unten, die Pflanzen von ihrem Samen, die Tiere der Erde von den Tieren des Himmels und denen der Wasser, den Mann von der Frau. Vor der Unterscheidung war “Tohu wa bohu”, Durcheinander: ein für den Menschen unbewohnbarer Ort. Am Ende des Sabbats wird dem Herrn mit dem Gebet “Avdalà” gedankt, was genau „Unterscheidung“ bedeutet, es wird dem Herrn gedankt, der das Licht von der Finsternis unterschieden hat, den Tag des Sabbats von den anderen Tagen, den Tag der Ruhe von den Tagen der Arbeit, Israel von den anderen Völkern. Ohne Unterscheidung gibt es keine Identität, und ohne Identität, ohne „die“ Identitäten gibt es kein Gleichgewicht, keine Harmonie. Wenn jemandem die Identität entrissen wird, wird er schlecht und aggressiv, und genau das ist es, was wir auf jede Art und Weise bannen müssen. Es gibt kein Gleichgewicht und keine Harmonie ohne Identität.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4"/>
        <w:szCs w:val="24"/>
        <w:lang w:val="de-AT"/>
      </w:rPr>
      <w:t xml:space="preserve">UCIIM                                                        Micaglio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SIESC 2008</w:t>
    </w:r>
    <w:r>
      <w:rPr>
        <w:rFonts w:cs="Times New Roman" w:ascii="Times New Roman" w:hAnsi="Times New Roman"/>
        <w:sz w:val="24"/>
        <w:szCs w:val="24"/>
        <w:lang w:val="de-AT"/>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56:00Z</dcterms:created>
  <dc:creator>.</dc:creator>
  <dc:description/>
  <cp:keywords/>
  <dc:language>en-US</dc:language>
  <cp:lastModifiedBy> Wolfgang</cp:lastModifiedBy>
  <cp:lastPrinted>2008-07-15T09:50:00Z</cp:lastPrinted>
  <dcterms:modified xsi:type="dcterms:W3CDTF">2008-07-15T17:50:00Z</dcterms:modified>
  <cp:revision>8</cp:revision>
  <dc:subject/>
  <dc:title>GIOVANNA MICAGLIO BEN AMOZEGH</dc:title>
</cp:coreProperties>
</file>