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AT"/>
        </w:rPr>
      </w:pPr>
      <w:r>
        <w:rPr>
          <w:b/>
          <w:sz w:val="28"/>
          <w:szCs w:val="28"/>
          <w:lang w:val="de-AT"/>
        </w:rPr>
        <w:t>CHRISTLICHE</w:t>
      </w:r>
      <w:r>
        <w:rPr>
          <w:b/>
          <w:sz w:val="28"/>
          <w:szCs w:val="28"/>
          <w:lang w:val="fr-FR"/>
        </w:rPr>
        <w:t xml:space="preserve"> SPIRITUALITÄT UND DIE ERZIEHUNG ZUR </w:t>
      </w:r>
      <w:r>
        <w:rPr>
          <w:b/>
          <w:sz w:val="28"/>
          <w:szCs w:val="28"/>
          <w:lang w:val="de-AT"/>
        </w:rPr>
        <w:t>SPIRITUALITÄT IN EINER MULTIKULTURELLEN UMGEBUNG</w:t>
      </w:r>
    </w:p>
    <w:p>
      <w:pPr>
        <w:pStyle w:val="Normal"/>
        <w:jc w:val="center"/>
        <w:rPr>
          <w:b/>
          <w:b/>
          <w:sz w:val="28"/>
          <w:szCs w:val="28"/>
          <w:lang w:val="de-AT"/>
        </w:rPr>
      </w:pPr>
      <w:r>
        <w:rPr>
          <w:b/>
          <w:sz w:val="28"/>
          <w:szCs w:val="28"/>
          <w:lang w:val="de-AT"/>
        </w:rPr>
      </w:r>
    </w:p>
    <w:p>
      <w:pPr>
        <w:pStyle w:val="Normal"/>
        <w:jc w:val="right"/>
        <w:rPr>
          <w:b/>
          <w:b/>
          <w:sz w:val="28"/>
          <w:szCs w:val="28"/>
          <w:lang w:val="de-AT"/>
        </w:rPr>
      </w:pPr>
      <w:r>
        <w:rPr>
          <w:b/>
          <w:sz w:val="28"/>
          <w:szCs w:val="28"/>
          <w:lang w:val="de-AT"/>
        </w:rPr>
        <w:t>Don Carlo Nanni</w:t>
      </w:r>
    </w:p>
    <w:p>
      <w:pPr>
        <w:pStyle w:val="Normal"/>
        <w:jc w:val="both"/>
        <w:rPr>
          <w:b/>
          <w:b/>
          <w:sz w:val="28"/>
          <w:szCs w:val="28"/>
          <w:lang w:val="de-AT"/>
        </w:rPr>
      </w:pPr>
      <w:r>
        <w:rPr>
          <w:b/>
          <w:sz w:val="28"/>
          <w:szCs w:val="28"/>
          <w:lang w:val="de-AT"/>
        </w:rPr>
      </w:r>
    </w:p>
    <w:p>
      <w:pPr>
        <w:pStyle w:val="Normal"/>
        <w:numPr>
          <w:ilvl w:val="0"/>
          <w:numId w:val="1"/>
        </w:numPr>
        <w:jc w:val="both"/>
        <w:rPr>
          <w:b/>
          <w:b/>
          <w:u w:val="single"/>
          <w:lang w:val="de-AT"/>
        </w:rPr>
      </w:pPr>
      <w:r>
        <w:rPr>
          <w:b/>
          <w:u w:val="single"/>
          <w:lang w:val="de-AT"/>
        </w:rPr>
        <w:t>Christliche Spiritualität</w:t>
      </w:r>
    </w:p>
    <w:p>
      <w:pPr>
        <w:pStyle w:val="Normal"/>
        <w:jc w:val="both"/>
        <w:rPr>
          <w:b/>
          <w:b/>
          <w:sz w:val="22"/>
          <w:szCs w:val="22"/>
          <w:u w:val="single"/>
          <w:lang w:val="de-AT"/>
        </w:rPr>
      </w:pPr>
      <w:r>
        <w:rPr>
          <w:b/>
          <w:sz w:val="22"/>
          <w:szCs w:val="22"/>
          <w:u w:val="single"/>
          <w:lang w:val="de-AT"/>
        </w:rPr>
      </w:r>
    </w:p>
    <w:p>
      <w:pPr>
        <w:pStyle w:val="Normal"/>
        <w:jc w:val="both"/>
        <w:rPr>
          <w:lang w:val="de-AT"/>
        </w:rPr>
      </w:pPr>
      <w:r>
        <w:rPr>
          <w:b/>
          <w:lang w:val="de-AT"/>
        </w:rPr>
        <w:t>1.1.</w:t>
      </w:r>
      <w:r>
        <w:rPr>
          <w:lang w:val="de-AT"/>
        </w:rPr>
        <w:t xml:space="preserve"> </w:t>
        <w:tab/>
        <w:t xml:space="preserve"> Im vierten Jahr nach der Gründung der UCIIM und seiner Zeitschrift begann ihr Begründer Gesualdo Nosengo seinen Artikel „Katholische Spiritualität des Professors“ (La Scuola e l’Uomo  10.1947) mit der Bemerkung: „</w:t>
      </w:r>
      <w:r>
        <w:rPr>
          <w:i/>
          <w:lang w:val="de-AT"/>
        </w:rPr>
        <w:t xml:space="preserve">Spiritualität </w:t>
      </w:r>
      <w:r>
        <w:rPr>
          <w:lang w:val="de-AT"/>
        </w:rPr>
        <w:t xml:space="preserve">ist ein Synonym zu </w:t>
      </w:r>
      <w:r>
        <w:rPr>
          <w:i/>
          <w:lang w:val="de-AT"/>
        </w:rPr>
        <w:t xml:space="preserve">gelebtes spirituelles Leben </w:t>
      </w:r>
      <w:r>
        <w:rPr>
          <w:lang w:val="de-AT"/>
        </w:rPr>
        <w:t>und auf eine Person bezogen bedeutet das, dass, wer Spiritualität besitzt, ein intensives spirituelles Leben führt, d.h. ein Leben von Gedanken und Gefühlen, das das äußere Leben seiner Handlungen regelt, inspiriert und lenkt“.</w:t>
      </w:r>
    </w:p>
    <w:p>
      <w:pPr>
        <w:pStyle w:val="Normal"/>
        <w:ind w:firstLine="900"/>
        <w:jc w:val="both"/>
        <w:rPr>
          <w:lang w:val="de-AT"/>
        </w:rPr>
      </w:pPr>
      <w:r>
        <w:rPr>
          <w:lang w:val="de-AT"/>
        </w:rPr>
        <w:t xml:space="preserve">Nachdem er daran erinnert hat, dass spirituelles Leben und inneres Leben nicht notwendigerweise tiefes </w:t>
      </w:r>
      <w:r>
        <w:rPr>
          <w:i/>
          <w:lang w:val="de-AT"/>
        </w:rPr>
        <w:t xml:space="preserve">religiöses Leben </w:t>
      </w:r>
      <w:r>
        <w:rPr>
          <w:lang w:val="de-AT"/>
        </w:rPr>
        <w:t xml:space="preserve">bedeuten (das zeigt das Beispiel des spirituellen und inneren Lebens des Denkers, des Dichters, des Künstlers etc.), merkt er an, dass es, damit das geschieht, „ganz von religiösen Gedanken und Gefühlen durchtränkt und getragen sein muss, dass es von der Erkenntnis und der Liebe Gottes inspiriert und gefördert wird; es muss sich ganz im Licht einer mit Gott begonnenen und aufrecht erhaltenen Beziehung nähren, entwickeln und verwirklichen. Nur wenn es zutrifft, dass die Religion, die die Wahrheiten anbietet, von denen der Geist sich in seinem Nachdenken und in seinen Handlungen aus dem Glauben nährt, und wenn das </w:t>
      </w:r>
      <w:r>
        <w:rPr>
          <w:i/>
          <w:lang w:val="de-AT"/>
        </w:rPr>
        <w:t>Objekt</w:t>
      </w:r>
      <w:r>
        <w:rPr>
          <w:lang w:val="de-AT"/>
        </w:rPr>
        <w:t xml:space="preserve">, auf das sich der Wille mit seinen Affekten richtet, die katholische Religion ist, also nur in diesem Fall kann die Spiritualität eines Menschen mit Recht </w:t>
      </w:r>
      <w:r>
        <w:rPr>
          <w:i/>
          <w:lang w:val="de-AT"/>
        </w:rPr>
        <w:t xml:space="preserve">katholisch </w:t>
      </w:r>
      <w:r>
        <w:rPr>
          <w:lang w:val="de-AT"/>
        </w:rPr>
        <w:t>genannt werden.“</w:t>
      </w:r>
    </w:p>
    <w:p>
      <w:pPr>
        <w:pStyle w:val="Normal"/>
        <w:ind w:firstLine="360"/>
        <w:jc w:val="both"/>
        <w:rPr>
          <w:i/>
          <w:i/>
          <w:lang w:val="de-AT"/>
        </w:rPr>
      </w:pPr>
      <w:r>
        <w:rPr>
          <w:i/>
          <w:lang w:val="de-AT"/>
        </w:rPr>
      </w:r>
    </w:p>
    <w:p>
      <w:pPr>
        <w:pStyle w:val="Normal"/>
        <w:numPr>
          <w:ilvl w:val="1"/>
          <w:numId w:val="2"/>
        </w:numPr>
        <w:jc w:val="both"/>
        <w:rPr>
          <w:lang w:val="de-AT"/>
        </w:rPr>
      </w:pPr>
      <w:r>
        <w:rPr>
          <w:b/>
          <w:lang w:val="de-AT"/>
        </w:rPr>
        <w:t xml:space="preserve"> </w:t>
      </w:r>
      <w:r>
        <w:rPr>
          <w:b/>
          <w:lang w:val="de-AT"/>
        </w:rPr>
        <w:tab/>
        <w:t xml:space="preserve">   Erlauben Sie mir einige Gedanken zur Vertiefung!</w:t>
      </w:r>
    </w:p>
    <w:p>
      <w:pPr>
        <w:pStyle w:val="Normal"/>
        <w:ind w:firstLine="900"/>
        <w:jc w:val="both"/>
        <w:rPr>
          <w:lang w:val="de-AT"/>
        </w:rPr>
      </w:pPr>
      <w:r>
        <w:rPr>
          <w:lang w:val="de-AT"/>
        </w:rPr>
        <w:t>Im Unterschied zum allgemeinen Gebrauch, bei dem spirituelles und religiöses Leben beinahe identifiziert wird, bezieht sich das deutsche „Geist“ auf jeden Ausdruck des inneren Lebens (Gefühl, Intellekt, Ästhetik, Ethik, zusätzlich zur Religiosität); aber man denkt auch an das französische „esprit“, näher bestimmt als „esprit de géométrie“ (nach Descartes), „esprit de finesse“ (nach Pascal) oder „esprit scientifique“ bei G. Bachelard etc..</w:t>
      </w:r>
    </w:p>
    <w:p>
      <w:pPr>
        <w:pStyle w:val="Normal"/>
        <w:ind w:firstLine="900"/>
        <w:jc w:val="both"/>
        <w:rPr>
          <w:lang w:val="de-AT"/>
        </w:rPr>
      </w:pPr>
      <w:r>
        <w:rPr>
          <w:lang w:val="de-AT"/>
        </w:rPr>
        <w:t xml:space="preserve">In gleicher Weise kann man sagen, dass „Spiritualität“ sich auf die Idee eines Mittelpunkts der personalen Einheit bezieht, der inneren Integration dessen, was man tut, was man ist, was man lebt, und eines Mittelpunkts des inneren Antriebs, der dem Sein, dem Handeln, dem Tun Schärfe und Kraft gibt in der Ausübung der Vielfalt der Rollen, die man im Zusammenhang mit seiner gesellschaftlichen Position oder seiner Lebenswahl zu spielen hat. In diesem Sinn bezieht sich die Idee der Spiritualität auf das Innere, die personale Einheit und die tiefe Zielgerichtetheit des Seins und des Handelns im Allgemeinen und des beruflichen im Besonderen. In unserem Fall im Beruf und in der Erfüllung der Aufgabe des Lehrers. </w:t>
      </w:r>
    </w:p>
    <w:p>
      <w:pPr>
        <w:pStyle w:val="Normal"/>
        <w:ind w:firstLine="900"/>
        <w:jc w:val="both"/>
        <w:rPr>
          <w:lang w:val="de-AT"/>
        </w:rPr>
      </w:pPr>
      <w:r>
        <w:rPr>
          <w:lang w:val="de-AT"/>
        </w:rPr>
        <w:t xml:space="preserve">Genau gesehen, betont diese „laikale“ Seite der Idee der Spiritualität vor allem den Aspekt der Integration auf jeder Ebene des Lebens und der persönlichen Existenz: </w:t>
      </w:r>
    </w:p>
    <w:p>
      <w:pPr>
        <w:pStyle w:val="Normal"/>
        <w:jc w:val="both"/>
        <w:rPr>
          <w:lang w:val="de-AT"/>
        </w:rPr>
      </w:pPr>
      <w:r>
        <w:rPr>
          <w:lang w:val="de-AT"/>
        </w:rPr>
        <w:t xml:space="preserve">1) auf der Ebene der </w:t>
      </w:r>
      <w:r>
        <w:rPr>
          <w:i/>
          <w:lang w:val="de-AT"/>
        </w:rPr>
        <w:t>Persönlichkeit</w:t>
      </w:r>
      <w:r>
        <w:rPr>
          <w:lang w:val="de-AT"/>
        </w:rPr>
        <w:t xml:space="preserve">, als Integration von Leben, Kultur, persönlichem Glauben und Handeln; von Persönlichkeit und Rollen; von Kontinuität und Unterschied von Herkunft, Lebensumständen und Lebensabschnitten; von erster Bildung und den Stufen der Weiterbildung, mittels günstiger Initiativen und Augenblicke; </w:t>
      </w:r>
    </w:p>
    <w:p>
      <w:pPr>
        <w:pStyle w:val="Normal"/>
        <w:jc w:val="both"/>
        <w:rPr>
          <w:lang w:val="de-AT"/>
        </w:rPr>
      </w:pPr>
      <w:r>
        <w:rPr>
          <w:lang w:val="de-AT"/>
        </w:rPr>
        <w:t xml:space="preserve">2) auf der Ebene der </w:t>
      </w:r>
      <w:r>
        <w:rPr>
          <w:i/>
          <w:lang w:val="de-AT"/>
        </w:rPr>
        <w:t>kulturellen Kompetenz</w:t>
      </w:r>
      <w:r>
        <w:rPr>
          <w:lang w:val="de-AT"/>
        </w:rPr>
        <w:t xml:space="preserve">, als Integration der subjektiven Erfahrung, der kulturellen Tradition, der Inspiration durch Ideen und/oder den Glauben, des wissenschaftlichen Bewusstseins, der pädagogischen und didaktischen Techniken, der personalen und gemeinschaftlichen Handlungsfähigkeit; </w:t>
      </w:r>
    </w:p>
    <w:p>
      <w:pPr>
        <w:pStyle w:val="Normal"/>
        <w:jc w:val="both"/>
        <w:rPr>
          <w:lang w:val="de-AT"/>
        </w:rPr>
      </w:pPr>
      <w:r>
        <w:rPr>
          <w:lang w:val="de-AT"/>
        </w:rPr>
        <w:t xml:space="preserve">3) auf der Ebene des </w:t>
      </w:r>
      <w:r>
        <w:rPr>
          <w:i/>
          <w:lang w:val="de-AT"/>
        </w:rPr>
        <w:t>Handelns</w:t>
      </w:r>
      <w:r>
        <w:rPr>
          <w:lang w:val="de-AT"/>
        </w:rPr>
        <w:t xml:space="preserve">, als Integration von Handeln des Einzelnen und der Gemeinschaft, </w:t>
      </w:r>
      <w:r>
        <w:rPr>
          <w:i/>
          <w:lang w:val="de-AT"/>
        </w:rPr>
        <w:t xml:space="preserve"> </w:t>
      </w:r>
      <w:r>
        <w:rPr>
          <w:lang w:val="de-AT"/>
        </w:rPr>
        <w:t xml:space="preserve"> von persönlicher und sozialer Seite des Berufes; </w:t>
      </w:r>
    </w:p>
    <w:p>
      <w:pPr>
        <w:pStyle w:val="Normal"/>
        <w:jc w:val="both"/>
        <w:rPr/>
      </w:pPr>
      <w:r>
        <w:rPr>
          <w:lang w:val="de-AT"/>
        </w:rPr>
        <w:t xml:space="preserve">4) auf der Ebene der </w:t>
      </w:r>
      <w:r>
        <w:rPr>
          <w:i/>
          <w:lang w:val="de-AT"/>
        </w:rPr>
        <w:t>Lernstile</w:t>
      </w:r>
      <w:r>
        <w:rPr>
          <w:lang w:val="de-AT"/>
        </w:rPr>
        <w:t>, als Verbindung von Denken, Beobachten, Theoretisieren, Planen, Operationalisieren: um mit den Beweggründen und der Dynamik der Personen zu harmonieren, mit denen man eine interpersonale Beziehung eingeht; um zu verstehen, wo, wie und wann Tatsachen bestätigt werden, Vorgänge sich entwickeln, innere und äußere Dynamik sich anbahnt, um Ideen, Personen, Ereignisse einzuordnen und zu interpretieren; um umfassende und menschenwürdige Antworten vorzusehen; um konkret zu wissen, wie, mit wem, mit welchen Mitteln, mit welchen Strategien und zu welcher Zeit man gültige, relevante, funktionelle und wirksame Eingriffe verwirklichen soll.</w:t>
      </w:r>
    </w:p>
    <w:p>
      <w:pPr>
        <w:pStyle w:val="Normal"/>
        <w:ind w:firstLine="900"/>
        <w:jc w:val="both"/>
        <w:rPr>
          <w:lang w:val="de-AT"/>
        </w:rPr>
      </w:pPr>
      <w:r>
        <w:rPr>
          <w:lang w:val="de-AT"/>
        </w:rPr>
      </w:r>
    </w:p>
    <w:p>
      <w:pPr>
        <w:pStyle w:val="Normal"/>
        <w:numPr>
          <w:ilvl w:val="1"/>
          <w:numId w:val="2"/>
        </w:numPr>
        <w:jc w:val="both"/>
        <w:rPr>
          <w:b/>
          <w:b/>
          <w:lang w:val="de-AT"/>
        </w:rPr>
      </w:pPr>
      <w:r>
        <w:rPr>
          <w:b/>
          <w:lang w:val="de-AT"/>
        </w:rPr>
        <w:t xml:space="preserve">     </w:t>
      </w:r>
      <w:r>
        <w:rPr>
          <w:b/>
          <w:lang w:val="de-AT"/>
        </w:rPr>
        <w:t>Was die Bezeichnung christlich „hinzufügt“.</w:t>
      </w:r>
    </w:p>
    <w:p>
      <w:pPr>
        <w:pStyle w:val="Normal"/>
        <w:ind w:firstLine="708"/>
        <w:jc w:val="both"/>
        <w:rPr>
          <w:lang w:val="de-AT"/>
        </w:rPr>
      </w:pPr>
      <w:r>
        <w:rPr>
          <w:lang w:val="de-AT"/>
        </w:rPr>
        <w:t>Meiner Meinung nach fügt sie zumindest die folgenden Aspekte hinzu:</w:t>
      </w:r>
    </w:p>
    <w:p>
      <w:pPr>
        <w:pStyle w:val="Normal"/>
        <w:jc w:val="both"/>
        <w:rPr/>
      </w:pPr>
      <w:r>
        <w:rPr>
          <w:b/>
          <w:lang w:val="de-AT"/>
        </w:rPr>
        <w:t>1)</w:t>
      </w:r>
      <w:r>
        <w:rPr>
          <w:lang w:val="de-AT"/>
        </w:rPr>
        <w:t xml:space="preserve"> Die Bezeichnung „christlich“ drängt uns über die Gleichsetzung von spirituell und religiös hinaus, im Namen einer Idee des umfassenden und vollständigen Menschlichen, die aufgrund der Inkarnation des Herrn verlangt, nicht mehr – wie in den alten Religionen oder anderen Religionen – das Heilige vom Profanen, das Fleischliche vom Immateriellen zu trennen („alles Fleisch wird das Heil des Herrn sehen“).</w:t>
      </w:r>
    </w:p>
    <w:p>
      <w:pPr>
        <w:pStyle w:val="Normal"/>
        <w:jc w:val="both"/>
        <w:rPr/>
      </w:pPr>
      <w:r>
        <w:rPr>
          <w:b/>
          <w:lang w:val="de-AT"/>
        </w:rPr>
        <w:t>2)</w:t>
      </w:r>
      <w:r>
        <w:rPr>
          <w:lang w:val="de-AT"/>
        </w:rPr>
        <w:t xml:space="preserve">  „ruah“ im Hebräischen bezieht sich auf den „Hauch Gottes“ im Menschen und spricht davon hauptsächlich im Bezug auf die Seele von Tieren und Pflanzen; darauf gründet sein Dasein nach Gottes Ebenbild und er ist der „Stellvertreter Gottes“ im Bezug auf Tiere, Pflanzen, Dinge, Ereignisse. Die biblisch-christliche Spiritualität lädt ein, das ganze Dasein „religiös“ zu leben (d.h. ganz in der grundlegenden und endgültigen Beziehung mit Gott zu leben, in diesem Horizont die Beziehungen mit sich selbst, mit dem anderen, mit der Welt und mit der Geschichte zu leben). In diesem Sinn ermahnt der Prophet Micha sein Volk, das unbestreitbare Wesen der Religion im „Tun der Gerechtigkeit, in der Liebe zur Frömmigkeit, im demütigen Wandel mit Gott“ zu finden (Micha 6,8); und der hl. Paulus forderte die Christen von Ephesus auf „die Wahrheit in der Liebe zu tun“ (Eph. 4,15); und die Christen in Galatien, einen „Glauben, der in der Liebe handelt“ zu haben (Gal. 5,6); wobei er zu ihnen sagt: „berufen zur Freiheit, dienet einander in der Liebe“, aber sofort hinzufügt: „wandelt im Geist“ (5,13-16).</w:t>
      </w:r>
    </w:p>
    <w:p>
      <w:pPr>
        <w:pStyle w:val="Normal"/>
        <w:jc w:val="both"/>
        <w:rPr>
          <w:lang w:val="de-AT"/>
        </w:rPr>
      </w:pPr>
      <w:r>
        <w:rPr>
          <w:b/>
          <w:lang w:val="de-AT"/>
        </w:rPr>
        <w:t>3)</w:t>
      </w:r>
      <w:r>
        <w:rPr>
          <w:lang w:val="de-AT"/>
        </w:rPr>
        <w:t xml:space="preserve"> Noch radikaler ist christliche Spiritualität, wie der hl. Paulus oft erwähnt, das „Leben in Christus“ und ganz mit Jesus Christus, woran übrigens die liturgische Formel erinnert, die die Handlung der „Erinnerung“ an das Abendmahl abschließt (wie jede andere persönliche oder gemeinschaftliche Handlung) mit „durch Christus, mit Christus und in Christus in der Einheit des hl. Geistes“. Diese stellt außerdem einen letzten Bezug auf Gott Vater her. In diesem Sinn geht die christliche Erfahrung über die Erfahrung selbst der frommen Juden hinaus, die das Gesetz als Söhne des Bundes mit Abraham leben. Die Christen leben ihren „christlichen Unterschied“ in der Einheit des hl. Geistes als „Söhne im Sohn“ (nach einer vom hl. Augustinus und im Allgemeinen von den Kirchenvätern geliebten Formel).</w:t>
      </w:r>
    </w:p>
    <w:p>
      <w:pPr>
        <w:pStyle w:val="Normal"/>
        <w:jc w:val="both"/>
        <w:rPr>
          <w:lang w:val="de-AT"/>
        </w:rPr>
      </w:pPr>
      <w:r>
        <w:rPr>
          <w:lang w:val="de-AT"/>
        </w:rPr>
      </w:r>
    </w:p>
    <w:p>
      <w:pPr>
        <w:pStyle w:val="Normal"/>
        <w:numPr>
          <w:ilvl w:val="0"/>
          <w:numId w:val="2"/>
        </w:numPr>
        <w:jc w:val="both"/>
        <w:rPr>
          <w:b/>
          <w:b/>
          <w:u w:val="single"/>
          <w:lang w:val="de-AT"/>
        </w:rPr>
      </w:pPr>
      <w:r>
        <w:rPr>
          <w:b/>
          <w:u w:val="single"/>
          <w:lang w:val="de-AT"/>
        </w:rPr>
        <w:t>In der Multikulturalität</w:t>
      </w:r>
    </w:p>
    <w:p>
      <w:pPr>
        <w:pStyle w:val="Normal"/>
        <w:ind w:left="360" w:hanging="0"/>
        <w:jc w:val="both"/>
        <w:rPr>
          <w:b/>
          <w:b/>
          <w:u w:val="single"/>
          <w:lang w:val="de-AT"/>
        </w:rPr>
      </w:pPr>
      <w:r>
        <w:rPr>
          <w:b/>
          <w:u w:val="single"/>
          <w:lang w:val="de-AT"/>
        </w:rPr>
      </w:r>
    </w:p>
    <w:p>
      <w:pPr>
        <w:pStyle w:val="Normal"/>
        <w:ind w:firstLine="720"/>
        <w:jc w:val="both"/>
        <w:rPr>
          <w:lang w:val="de-AT"/>
        </w:rPr>
      </w:pPr>
      <w:r>
        <w:rPr>
          <w:lang w:val="de-AT"/>
        </w:rPr>
        <w:t>Auch wenn der hl. Paulus bekräftigt „nicht mehr ich lebe, sondern Jesus Christus lebt in mir“ und „ich lebe im Glauben an den Sohn Gottes, der mich geliebt und sein Leben für mich gegeben hat“, spricht er von einem „Leben im Fleisch“, d.h. von einem Leben in der menschlichen Gebrechlichkeit, in der Geschichte, in der Zeit (Gal. 2, 20). Obwohl wir Jünger Christi sind, leben auch wir heute in einer immer mehr pluralistischen Gesellschaft, wenn auch mit Ausbrüchen der Intoleranz und der Ablehnung der Verschiedenheit. Die persönliche und die gemeinschaftliche Existenz sind schnellen Vorgängen der technologischen und verhaltensmäßigen Umgestaltung und Erneuerung unterworfen. Sicher ist das gesellschaftliche Leben nicht mehr einheitlich noch monolithisch, wie es noch vor einigen Jahrzehnten (zumindest auf der Ebene der gesellschaftlichen Überlegungen und Ansichten) sein konnte. Das tägliche Leben, privat oder öffentlich, individuell oder gemeinschaftlich, wird einerseits von Erscheinungen der Vermassung und der Entpersonalisierung durchdrungen, andererseits von Erscheinungen der Kontrolle und der Manipulation des Bewusstseins, wenn nicht des Verhaltens.</w:t>
      </w:r>
    </w:p>
    <w:p>
      <w:pPr>
        <w:pStyle w:val="Normal"/>
        <w:ind w:firstLine="720"/>
        <w:jc w:val="both"/>
        <w:rPr>
          <w:lang w:val="de-AT"/>
        </w:rPr>
      </w:pPr>
      <w:r>
        <w:rPr>
          <w:lang w:val="de-AT"/>
        </w:rPr>
        <w:t>Infolge der Globalisierung des Lebens und der Kultur – neben der der Unternehmungen und des Handels – charakterisiert Multikulturalität schon mehr und mehr das innere Leben der Nationen und das internationale Panorama (wenn auch nicht ohne nationalistische, lokale oder konfessionelle Formen der Abwehr).</w:t>
      </w:r>
    </w:p>
    <w:p>
      <w:pPr>
        <w:pStyle w:val="Normal"/>
        <w:ind w:firstLine="720"/>
        <w:jc w:val="both"/>
        <w:rPr>
          <w:lang w:val="de-AT"/>
        </w:rPr>
      </w:pPr>
      <w:r>
        <w:rPr>
          <w:lang w:val="de-AT"/>
        </w:rPr>
        <w:t>Tatsächlich gibt es schon nicht nur das gleichzeitige Vorhandensein von genetisch verschiedenen Menschen oder Gruppen in demselben Gebiet. Sondern es gibt auch das Miteinanderleben von unterschiedlichen Kulturen, Religionen und Lebensweisen. Der „virtuelle“ Strudel der nahen Nachbarschaft, die Information über Ereignisse in Realzeit, die mit dem System der sozialen Kommunikation und den neuen Formen der Datenübertragung (Internet, E-mail) verbunden ist, verstärken die Wirkung des Phänomens beträchtlich.</w:t>
      </w:r>
    </w:p>
    <w:p>
      <w:pPr>
        <w:pStyle w:val="Normal"/>
        <w:ind w:firstLine="720"/>
        <w:jc w:val="both"/>
        <w:rPr>
          <w:lang w:val="de-AT"/>
        </w:rPr>
      </w:pPr>
      <w:r>
        <w:rPr>
          <w:lang w:val="de-AT"/>
        </w:rPr>
        <w:t>Im kulturellen Bereich hat das das Phänomen der Pluralität und des Unterschieds auf allen Ebenen erhöht und die überlieferten Modelle des Menschen, der Kultur und der Entwicklung in eine Krise geführt.</w:t>
      </w:r>
    </w:p>
    <w:p>
      <w:pPr>
        <w:pStyle w:val="Normal"/>
        <w:ind w:firstLine="720"/>
        <w:jc w:val="both"/>
        <w:rPr>
          <w:lang w:val="de-AT"/>
        </w:rPr>
      </w:pPr>
      <w:r>
        <w:rPr>
          <w:lang w:val="de-AT"/>
        </w:rPr>
        <w:t>Die Erfordernisse des Marktes, die Notwendigkeiten der Produktion und die Suche nach Gewinn lenken die politischen Entscheidungen und Verhaltensweisen in einer strikten und belastenden Art und Weise, oder sogar zu offensichtlichen Formen imperialistischen Vorherrschens der neokapitalistischen Art im Finanziellen. Freiheit und Demokratie scheinen den wirtschaftlichen Interessen ausgeliefert, die Vorrang vor den Absichten und dem Willen der Einzelnen und der gesellschaftlichen Gruppen haben (und sogar der Nationen). Folglich wird es ziemlich schwierig, nicht nur die Vorgänge zu gestalten und die Konflikte zu kontrollieren, die sich davon ableiten, sondern auch die offensichtlichen „perversen“ Auswirkungen zu vermeiden, die deswegen die Nationen und die schwächsten Teile der Gesellschaft treffen. Die Kluft zwischen Entwicklung und Entwicklungsrückstand scheint sich zu vergrößern statt sich zu verringern. Dank der verbreiteten und allgemeinen Anwendung von Massenmedien und neuen Informationsmedien hat sich die Information vermehrt, die Formen des Lesens und des Verstehens der Wirklichkeit und der Ereignisse haben sich vervielfältigt, aber zur selben Zeit ist der „Konflikt der Interpretationen“ (Ricoeur) auch angewachsen und vielleicht sind die ethischen Selbstverständlichkeiten selbst verdunkelt worden, die es einmal dem subjektiven Gewissen erlaubt haben, „ihre Stimme hören“ zu können und dadurch angeregt zu werden, sich in einer freien und menschenwürdigen Art für das Wohl, das Schöne, das Gute, das Nützliche zu entscheiden und einzusetzen.</w:t>
      </w:r>
    </w:p>
    <w:p>
      <w:pPr>
        <w:pStyle w:val="Normal"/>
        <w:jc w:val="both"/>
        <w:rPr>
          <w:lang w:val="de-AT"/>
        </w:rPr>
      </w:pPr>
      <w:r>
        <w:rPr>
          <w:lang w:val="de-AT"/>
        </w:rPr>
      </w:r>
    </w:p>
    <w:p>
      <w:pPr>
        <w:pStyle w:val="Normal"/>
        <w:jc w:val="both"/>
        <w:rPr>
          <w:b/>
          <w:b/>
          <w:lang w:val="de-AT"/>
        </w:rPr>
      </w:pPr>
      <w:r>
        <w:rPr>
          <w:rFonts w:cs="Arial" w:ascii="Arial" w:hAnsi="Arial"/>
          <w:b/>
          <w:lang w:val="de-AT"/>
        </w:rPr>
        <w:t>3</w:t>
      </w:r>
      <w:r>
        <w:rPr>
          <w:b/>
          <w:lang w:val="de-AT"/>
        </w:rPr>
        <w:t xml:space="preserve">.  </w:t>
      </w:r>
      <w:r>
        <w:rPr>
          <w:b/>
          <w:u w:val="single"/>
          <w:lang w:val="de-AT"/>
        </w:rPr>
        <w:t>Die erzieherische Herausforderung</w:t>
      </w:r>
    </w:p>
    <w:p>
      <w:pPr>
        <w:pStyle w:val="Normal"/>
        <w:jc w:val="both"/>
        <w:rPr>
          <w:b/>
          <w:b/>
          <w:lang w:val="de-AT"/>
        </w:rPr>
      </w:pPr>
      <w:r>
        <w:rPr>
          <w:b/>
          <w:lang w:val="de-AT"/>
        </w:rPr>
      </w:r>
    </w:p>
    <w:p>
      <w:pPr>
        <w:pStyle w:val="Normal"/>
        <w:numPr>
          <w:ilvl w:val="1"/>
          <w:numId w:val="5"/>
        </w:numPr>
        <w:tabs>
          <w:tab w:val="clear" w:pos="708"/>
          <w:tab w:val="left" w:pos="0" w:leader="none"/>
        </w:tabs>
        <w:ind w:left="0" w:hanging="0"/>
        <w:jc w:val="both"/>
        <w:rPr>
          <w:lang w:val="de-AT"/>
        </w:rPr>
      </w:pPr>
      <w:r>
        <w:rPr>
          <w:b/>
          <w:lang w:val="de-AT"/>
        </w:rPr>
        <w:t xml:space="preserve">Nosengo war überzeugt </w:t>
      </w:r>
      <w:r>
        <w:rPr>
          <w:lang w:val="de-AT"/>
        </w:rPr>
        <w:t>dass „jeder Mensch, der in Harmonie, Freiheit und Bewusstheit leben will, der weder ein Automat noch ein Vieh sein will, verpflichtet ist, durch seine Natur selbst und durch die Achtung, die er seiner Person schuldet, seine innere Spiritualität zu schaffen, d.h. einen Komplex von Überzeugungen, verbunden mit einer glühenden und spirituellen meditativen Tätigkeit, in deren Licht er alle seine Handlungen lenken will“.</w:t>
      </w:r>
    </w:p>
    <w:p>
      <w:pPr>
        <w:pStyle w:val="Normal"/>
        <w:tabs>
          <w:tab w:val="clear" w:pos="708"/>
          <w:tab w:val="left" w:pos="0" w:leader="none"/>
        </w:tabs>
        <w:ind w:firstLine="360"/>
        <w:jc w:val="both"/>
        <w:rPr>
          <w:lang w:val="de-AT"/>
        </w:rPr>
      </w:pPr>
      <w:r>
        <w:rPr>
          <w:lang w:val="de-AT"/>
        </w:rPr>
        <w:tab/>
        <w:t>Er machte auch noch die Bemerkung, dass es verschiedene Ausformungen der katholischen Spiritualität gibt, je nach den unterschiedlichen Temperamenten der Menschen, den unterschiedlichen geschichtlichen Bedingungen, in denen sie leben, oder auch der besonderen Tätigkeit, die sie ausüben.</w:t>
      </w:r>
    </w:p>
    <w:p>
      <w:pPr>
        <w:pStyle w:val="Normal"/>
        <w:tabs>
          <w:tab w:val="clear" w:pos="708"/>
          <w:tab w:val="left" w:pos="0" w:leader="none"/>
        </w:tabs>
        <w:ind w:firstLine="360"/>
        <w:jc w:val="both"/>
        <w:rPr>
          <w:lang w:val="de-AT"/>
        </w:rPr>
      </w:pPr>
      <w:r>
        <w:rPr>
          <w:lang w:val="de-AT"/>
        </w:rPr>
        <w:tab/>
        <w:t xml:space="preserve">In diesem Sinn bekräftigte er: „Die katholische Spiritualität eines Berufes […] ist nichts als die lebendige und gelebte Synthese der christlichen Wahrheiten und der Ausübung eines bestimmten Berufes, erlangt nach einer langsamen und langen Mühe. Diese Synthese ist das Ergebnis des gegenseitigen Einflusses auf einander, d.h. des Einflusses der christlichen Wahrheit auf die Handlung und der konkreten Handlung auf die abstrakte Wahrheit.“  </w:t>
      </w:r>
    </w:p>
    <w:p>
      <w:pPr>
        <w:pStyle w:val="Normal"/>
        <w:tabs>
          <w:tab w:val="clear" w:pos="708"/>
          <w:tab w:val="left" w:pos="0" w:leader="none"/>
        </w:tabs>
        <w:ind w:firstLine="360"/>
        <w:jc w:val="both"/>
        <w:rPr>
          <w:lang w:val="de-AT"/>
        </w:rPr>
      </w:pPr>
      <w:r>
        <w:rPr>
          <w:lang w:val="de-AT"/>
        </w:rPr>
        <w:tab/>
        <w:t>Und von der abstrakten Ebene zur konkreten und besonderen des Lehrberufes übergehend lud er ein:</w:t>
      </w:r>
    </w:p>
    <w:p>
      <w:pPr>
        <w:pStyle w:val="Normal"/>
        <w:jc w:val="both"/>
        <w:rPr>
          <w:lang w:val="de-AT"/>
        </w:rPr>
      </w:pPr>
      <w:r>
        <w:rPr>
          <w:lang w:val="de-AT"/>
        </w:rPr>
        <w:t>1) die auf die Bildung und Erziehung des Menschen gerichtete Tätigkeit als eine besondere Form der „mitwirkenden Anbetung der Pläne Gottes und des Liebesdienstes am Menschen“ aufzufassen und zu denken, begünstigt und unterstützt durch die „ständige Meditation“ des „mysterium fidei“;</w:t>
      </w:r>
    </w:p>
    <w:p>
      <w:pPr>
        <w:pStyle w:val="Normal"/>
        <w:jc w:val="both"/>
        <w:rPr>
          <w:lang w:val="de-AT"/>
        </w:rPr>
      </w:pPr>
      <w:r>
        <w:rPr>
          <w:lang w:val="de-AT"/>
        </w:rPr>
        <w:t>2) danach zu trachten, den Glauben in das Verhalten des Lehrenden eintreten zu lassen, als eines Meisters und Führers der Jugendlichen, mittels dessen, was man heute als eine ständige „hermeneutische“ Übung definieren würde, eine umfassende und auf Anwendung gerichtete, die ständig zu entwickeln und zu vertiefen ist;</w:t>
      </w:r>
    </w:p>
    <w:p>
      <w:pPr>
        <w:pStyle w:val="Normal"/>
        <w:jc w:val="both"/>
        <w:rPr/>
      </w:pPr>
      <w:r>
        <w:rPr>
          <w:lang w:val="de-AT"/>
        </w:rPr>
        <w:t>3) sich anzugewöhnen zu „sehen, wie das tägliche Leben des Lehrenden, das ihn in ständigen Kontakt mit dem Heranwachsenden, mit dem erzieherischen Ideal, mit der Methode, mit der Wahrheit und mit sich selbst bringt, den Lehrenden an die Leistungen seiner Aufgabe erinnert und ihn anregt, auf einem Weg der Intensivierung seines spirituellen Lebens als Katholik weiterzugehen“.</w:t>
      </w:r>
    </w:p>
    <w:p>
      <w:pPr>
        <w:pStyle w:val="Normal"/>
        <w:jc w:val="both"/>
        <w:rPr>
          <w:lang w:val="de-AT"/>
        </w:rPr>
      </w:pPr>
      <w:r>
        <w:rPr>
          <w:lang w:val="de-AT"/>
        </w:rPr>
      </w:r>
    </w:p>
    <w:p>
      <w:pPr>
        <w:pStyle w:val="Normal"/>
        <w:numPr>
          <w:ilvl w:val="1"/>
          <w:numId w:val="5"/>
        </w:numPr>
        <w:tabs>
          <w:tab w:val="clear" w:pos="708"/>
          <w:tab w:val="left" w:pos="0" w:leader="none"/>
        </w:tabs>
        <w:ind w:left="0" w:hanging="0"/>
        <w:jc w:val="both"/>
        <w:rPr/>
      </w:pPr>
      <w:r>
        <w:rPr>
          <w:lang w:val="de-AT"/>
        </w:rPr>
        <w:t xml:space="preserve">Aber </w:t>
      </w:r>
      <w:r>
        <w:rPr>
          <w:b/>
          <w:lang w:val="de-AT"/>
        </w:rPr>
        <w:t>im kulturellen Umfeld von heute</w:t>
      </w:r>
      <w:r>
        <w:rPr>
          <w:lang w:val="de-AT"/>
        </w:rPr>
        <w:t xml:space="preserve"> verlangen diese Andeutungen eine Bildung für die  tiefen Schichten der Persönlichkeit. </w:t>
      </w:r>
    </w:p>
    <w:p>
      <w:pPr>
        <w:pStyle w:val="Normal"/>
        <w:tabs>
          <w:tab w:val="clear" w:pos="708"/>
          <w:tab w:val="left" w:pos="0" w:leader="none"/>
        </w:tabs>
        <w:jc w:val="both"/>
        <w:rPr>
          <w:lang w:val="de-AT"/>
        </w:rPr>
      </w:pPr>
      <w:r>
        <w:rPr>
          <w:lang w:val="de-AT"/>
        </w:rPr>
        <w:tab/>
        <w:t xml:space="preserve">In diesem Sinn kann es nützlich sein, über zwei grundlegende Kategorien nachzudenken: die Berufung und die Mission. Sie sind wieder in Mode gekommen, auch von einem wirtschaftlichen und beruflichen Gesichtspunkt aus, besonders in der Funktion des „empowerment“ für die Praxis in Beruf und Arbeit. In der Tat, „Berufung“ und „Mission“ (sei es auf persönlicher, sei es auf gemeinschaftlicher oder unternehmerischer Ebene)  </w:t>
      </w:r>
    </w:p>
    <w:p>
      <w:pPr>
        <w:pStyle w:val="Normal"/>
        <w:tabs>
          <w:tab w:val="clear" w:pos="708"/>
          <w:tab w:val="left" w:pos="0" w:leader="none"/>
        </w:tabs>
        <w:jc w:val="both"/>
        <w:rPr>
          <w:lang w:val="de-AT"/>
        </w:rPr>
      </w:pPr>
      <w:r>
        <w:rPr>
          <w:b/>
          <w:lang w:val="de-AT"/>
        </w:rPr>
        <w:t>1)</w:t>
      </w:r>
      <w:r>
        <w:rPr>
          <w:lang w:val="de-AT"/>
        </w:rPr>
        <w:t xml:space="preserve"> regen an, aufmerksamer für die Aspekte der tiefen Persönlichkeit, für die persönlichen Tendenzen, für die subjektiven Neigungen, für die angeborenenen Empfindlichkeiten zu sein, die dazu führen, diesen oder jenen Beruf zu wählen, oder die Erfüllung der beruflichen Rollen erleichtern (oder im Gegensatz dazu sie erschweren oder schwer erträglich machen);  </w:t>
      </w:r>
    </w:p>
    <w:p>
      <w:pPr>
        <w:pStyle w:val="Normal"/>
        <w:tabs>
          <w:tab w:val="clear" w:pos="708"/>
          <w:tab w:val="left" w:pos="0" w:leader="none"/>
        </w:tabs>
        <w:jc w:val="both"/>
        <w:rPr/>
      </w:pPr>
      <w:r>
        <w:rPr>
          <w:b/>
          <w:lang w:val="de-AT"/>
        </w:rPr>
        <w:t>2)</w:t>
      </w:r>
      <w:r>
        <w:rPr>
          <w:lang w:val="de-AT"/>
        </w:rPr>
        <w:t xml:space="preserve">  verlangen, dass in der Bildung die hohen Motivationen (die ethischen und religiösen Intentionen, der Willen zum sozialen Engagement, der Bürgersinn und die kirchliche Einstellung und ihre Gegensätze) studiert und entsprechend berücksichtigt werden, die der persönlichen Wahl zugrunde liegen können und die die berufliche Praxis als Bezugspunkt der Werte motivieren.</w:t>
      </w:r>
    </w:p>
    <w:p>
      <w:pPr>
        <w:pStyle w:val="Normal"/>
        <w:tabs>
          <w:tab w:val="clear" w:pos="708"/>
          <w:tab w:val="left" w:pos="0" w:leader="none"/>
        </w:tabs>
        <w:jc w:val="both"/>
        <w:rPr>
          <w:lang w:val="de-AT"/>
        </w:rPr>
      </w:pPr>
      <w:r>
        <w:rPr>
          <w:lang w:val="de-AT"/>
        </w:rPr>
      </w:r>
    </w:p>
    <w:p>
      <w:pPr>
        <w:pStyle w:val="Normal"/>
        <w:jc w:val="both"/>
        <w:rPr>
          <w:lang w:val="de-AT"/>
        </w:rPr>
      </w:pPr>
      <w:r>
        <w:rPr>
          <w:b/>
          <w:lang w:val="de-AT"/>
        </w:rPr>
        <w:t xml:space="preserve">3.3. </w:t>
        <w:tab/>
        <w:t xml:space="preserve"> </w:t>
      </w:r>
      <w:r>
        <w:rPr>
          <w:lang w:val="de-AT"/>
        </w:rPr>
        <w:t xml:space="preserve">Außerdem gibt es </w:t>
      </w:r>
      <w:r>
        <w:rPr>
          <w:b/>
          <w:lang w:val="de-AT"/>
        </w:rPr>
        <w:t>unter den neu entstehenden Kategorien</w:t>
      </w:r>
      <w:r>
        <w:rPr>
          <w:lang w:val="de-AT"/>
        </w:rPr>
        <w:t xml:space="preserve"> bei dem, was man als Erforschung der „total quality“ der Produktion und des Marktes definiert, auch die Kategorie der „Vision“, d.h. das Modell des idealen Bezugspunktes und der operativen und strategischen Entwürfe. Bei der Bildung und der Sorge für die christliche Spiritualität bedeutet das, sich auf eine christliche Sicht der Welt und des Lebens zu beziehen.</w:t>
      </w:r>
    </w:p>
    <w:p>
      <w:pPr>
        <w:pStyle w:val="Normal"/>
        <w:ind w:firstLine="708"/>
        <w:jc w:val="both"/>
        <w:rPr>
          <w:lang w:val="de-AT"/>
        </w:rPr>
      </w:pPr>
      <w:r>
        <w:rPr>
          <w:lang w:val="de-AT"/>
        </w:rPr>
        <w:t>Heute gibt es eine gewisse Annäherung über die Notwendigkeit, zu einem „planetaren Humanismus“ zu kommen, der die zahlreichen Interdependenzen einschließt und erfassbar macht, die sich in der derzeitigen menschlichen Existenz zeigen: zwischen Lokalem und Globalem, Realem und Virtuellem; zwischen Identität und Verschiedenheit, zwischen empirisch Zugänglichem und Innerem, zwischen Neuheit und Fortbestand etc.. Und parallel dazu ist es wichtig, zur Idee eines wirklich vollständigen Menschen zu kommen, der fähig ist, in der Einzigartigkeit seines persönlichen Mikrokosmos die zahlreichen Aspekte des menschlichen Makrokosmos zu vereinen. In diesem Sinn sind die Deklarationen der Menschenrechte und der Rechte der Kinder eine Art „Laienbibel“ geworden.</w:t>
      </w:r>
    </w:p>
    <w:p>
      <w:pPr>
        <w:pStyle w:val="Normal"/>
        <w:jc w:val="both"/>
        <w:rPr>
          <w:lang w:val="de-AT"/>
        </w:rPr>
      </w:pPr>
      <w:r>
        <w:rPr>
          <w:lang w:val="de-AT"/>
        </w:rPr>
      </w:r>
    </w:p>
    <w:p>
      <w:pPr>
        <w:pStyle w:val="Normal"/>
        <w:numPr>
          <w:ilvl w:val="1"/>
          <w:numId w:val="4"/>
        </w:numPr>
        <w:ind w:left="357" w:hanging="357"/>
        <w:jc w:val="both"/>
        <w:rPr/>
      </w:pPr>
      <w:r>
        <w:rPr>
          <w:b/>
          <w:lang w:val="de-AT"/>
        </w:rPr>
        <w:t xml:space="preserve">      </w:t>
      </w:r>
      <w:r>
        <w:rPr>
          <w:lang w:val="de-AT"/>
        </w:rPr>
        <w:t xml:space="preserve">Aber </w:t>
      </w:r>
      <w:r>
        <w:rPr>
          <w:b/>
          <w:lang w:val="de-AT"/>
        </w:rPr>
        <w:t>vom christlichen Gesichtspunkt aus</w:t>
      </w:r>
      <w:r>
        <w:rPr>
          <w:lang w:val="de-AT"/>
        </w:rPr>
        <w:t xml:space="preserve"> muss man genauer sein, dadurch dass man das </w:t>
      </w:r>
    </w:p>
    <w:p>
      <w:pPr>
        <w:pStyle w:val="Normal"/>
        <w:jc w:val="both"/>
        <w:rPr>
          <w:lang w:val="de-AT"/>
        </w:rPr>
      </w:pPr>
      <w:r>
        <w:rPr>
          <w:lang w:val="de-AT"/>
        </w:rPr>
        <w:t xml:space="preserve">christliche Mysterium der Inkarnation (nach dem Jesus ein Prophet, aber auch mehr als ein Prophet ist: der Sohn Gottes und Gott selbst) zur Quelle der Bedeutung eines persönlichen und/oder gemeinschaftlichen spirituellen Lebens werden lässt; die Offenbarung der barmherzigen Liebe Gottes des Vaters (dessen „Gesicht“, das man sieht, und dessen „Wort“, das man hört, Jesus Christus ist); die Erneuerung des Menschen im Geist (durch den die Heiligung der Welt sich erfüllt und in dem es uns gegeben ist, Gott unseren „Vater“ zu nennen und „Herr Jesus“ zu sagen und in Ihm „Söhne im Sohn“ zu sein). Das erlaubt uns, Folgendes in den Vordergrund zu stellen: </w:t>
      </w:r>
    </w:p>
    <w:p>
      <w:pPr>
        <w:pStyle w:val="Normal"/>
        <w:jc w:val="both"/>
        <w:rPr>
          <w:lang w:val="de-AT"/>
        </w:rPr>
      </w:pPr>
      <w:r>
        <w:rPr>
          <w:b/>
          <w:lang w:val="de-AT"/>
        </w:rPr>
        <w:t>1)</w:t>
      </w:r>
      <w:r>
        <w:rPr>
          <w:lang w:val="de-AT"/>
        </w:rPr>
        <w:t xml:space="preserve"> die Versöhnung zwischen Menschlichem und Göttlichen, zwischen Zeit und Ewigkeit, sodass es, um groß vor Gott zu sein, nicht mehr notwendig ist, männlich, erwachsen, gesund, reich, weiß, zivilisiert und zum erwählten Volk gehörig zu sein; sondern man wird vom Mutterschoß an geliebt, man kann als Letzter Erster sein, es gilt nicht mehr Sklave oder Freier, Mann oder Frau, Jude oder Grieche, weil wir alle mit demselben Geist getränkt sind; und genau deswegen sind wir alle fähig, unseren Beitrag zum Aufbau des Gesellschaftskörpers zu leisten  (deswegen gibt es keine Bürger erster und zweiter Klasse mehr, sondern „Mitbürger“, die fähig sind, aktiv eine Menschheit zur Höhe des auferstandenen Christus aufzubauen, wie der hl. Paulus in </w:t>
      </w:r>
      <w:r>
        <w:rPr>
          <w:i/>
          <w:lang w:val="de-AT"/>
        </w:rPr>
        <w:t xml:space="preserve">Eph. 4,13 </w:t>
      </w:r>
      <w:r>
        <w:rPr>
          <w:lang w:val="de-AT"/>
        </w:rPr>
        <w:t xml:space="preserve">andeutet); </w:t>
      </w:r>
    </w:p>
    <w:p>
      <w:pPr>
        <w:pStyle w:val="Normal"/>
        <w:jc w:val="both"/>
        <w:rPr>
          <w:lang w:val="de-AT"/>
        </w:rPr>
      </w:pPr>
      <w:r>
        <w:rPr>
          <w:b/>
          <w:lang w:val="de-AT"/>
        </w:rPr>
        <w:t>2)</w:t>
      </w:r>
      <w:r>
        <w:rPr>
          <w:lang w:val="de-AT"/>
        </w:rPr>
        <w:t xml:space="preserve"> die Prophezeiung des „Mehr Gottes“, im Bezug auf zu menschliche Gedanken, sei es hinsichtlich der Art zu sprechen und sich Gott selbst vorzustellen („meine Gedanken sind so weit von euren Gedanken wie der Himmel von der Erde“: Jes. 55,8), aber auch hinsichtlich der Treue und Gerechtigkeit Gottes, der – zum Unterschied von den Menschen – über Gerechte und Ungerechte regnen lässt, die Sonne auf Gute und Böse scheinen lässt, den glimmenden Docht nicht auslöscht, das geknickte Rohr nicht zerbricht, nicht den Tod des Sünders will, sondern dass er sich bekehrt und lebt, dem verlorenen Sohn entgegen geht und das verlorene Schaf sucht etc..</w:t>
      </w:r>
    </w:p>
    <w:p>
      <w:pPr>
        <w:pStyle w:val="Normal"/>
        <w:ind w:firstLine="708"/>
        <w:jc w:val="both"/>
        <w:rPr>
          <w:lang w:val="de-AT"/>
        </w:rPr>
      </w:pPr>
      <w:r>
        <w:rPr>
          <w:lang w:val="de-AT"/>
        </w:rPr>
        <w:t>In diesem Horizont der „Vision“ erahnt man die Möglichkeit einer Kultur und einer Bildung, die es erlauben, die Pforten zu den menschlichen Hoffnungen zu öffnen, weil sie die Möglichkeit des Sinnes jeder Aufgabe, einschließlich der erzieherischen, für den neuen Himmel und für die neue Erde, wo endgültig Gerechtigkeit und Wahrheit leuchten, aufblitzen lässt; und sie sichert die Möglichkeit einer vollen Gemeinschaft mit Gott – einer Gemeinschaft „am letzten Tag“ („letzter“ nicht nur im zeitlichen, sondern im endgültigen Sinn).</w:t>
      </w:r>
    </w:p>
    <w:p>
      <w:pPr>
        <w:pStyle w:val="Normal"/>
        <w:jc w:val="both"/>
        <w:rPr>
          <w:lang w:val="de-AT"/>
        </w:rPr>
      </w:pPr>
      <w:r>
        <w:rPr>
          <w:lang w:val="de-AT"/>
        </w:rPr>
      </w:r>
    </w:p>
    <w:p>
      <w:pPr>
        <w:pStyle w:val="Normal"/>
        <w:numPr>
          <w:ilvl w:val="0"/>
          <w:numId w:val="4"/>
        </w:numPr>
        <w:jc w:val="both"/>
        <w:rPr>
          <w:rFonts w:ascii="Arial" w:hAnsi="Arial" w:cs="Arial"/>
          <w:b/>
          <w:b/>
          <w:u w:val="single"/>
          <w:lang w:val="de-AT"/>
        </w:rPr>
      </w:pPr>
      <w:r>
        <w:rPr>
          <w:b/>
          <w:u w:val="single"/>
          <w:lang w:val="de-AT"/>
        </w:rPr>
        <w:t>Konsequenzen für die Erziehung</w:t>
      </w:r>
    </w:p>
    <w:p>
      <w:pPr>
        <w:pStyle w:val="Normal"/>
        <w:jc w:val="both"/>
        <w:rPr>
          <w:rFonts w:ascii="Arial" w:hAnsi="Arial" w:cs="Arial"/>
          <w:b/>
          <w:b/>
          <w:u w:val="single"/>
          <w:lang w:val="de-AT"/>
        </w:rPr>
      </w:pPr>
      <w:r>
        <w:rPr>
          <w:rFonts w:cs="Arial" w:ascii="Arial" w:hAnsi="Arial"/>
          <w:b/>
          <w:u w:val="single"/>
          <w:lang w:val="de-AT"/>
        </w:rPr>
      </w:r>
    </w:p>
    <w:p>
      <w:pPr>
        <w:pStyle w:val="Normal"/>
        <w:jc w:val="both"/>
        <w:rPr>
          <w:lang w:val="de-AT"/>
        </w:rPr>
      </w:pPr>
      <w:r>
        <w:rPr>
          <w:b/>
          <w:lang w:val="de-AT"/>
        </w:rPr>
        <w:t>4.1.</w:t>
      </w:r>
      <w:r>
        <w:rPr>
          <w:lang w:val="de-AT"/>
        </w:rPr>
        <w:t xml:space="preserve">  </w:t>
        <w:tab/>
        <w:t xml:space="preserve">Das alte Orakel von Delphi, übernommen von Sokrates, lud dazu ein, </w:t>
      </w:r>
      <w:r>
        <w:rPr>
          <w:b/>
          <w:lang w:val="de-AT"/>
        </w:rPr>
        <w:t>sich selbst zu erkennen</w:t>
      </w:r>
      <w:r>
        <w:rPr>
          <w:lang w:val="de-AT"/>
        </w:rPr>
        <w:t>. Der hl. Augustinus seinerseits regte an, „zu sich selbst zurückkehren zu können, da die Wahrheit im Inneren des Menschen wohnt“. Orientalische Weisheit treibt nicht so sehr an, sich selbst zu erkennen oder von anderen erkannt zu werden, sondern die anderen zu erkennen. Die „moderne Spiritualität“ erstrebte und wollte zu dieser tiefen Teilhabe-Gemeinschaft mit allen und mit der geschaffenen Welt kommen, im Geiste der allumfassenden Gemeinschaft mit Gott.</w:t>
      </w:r>
    </w:p>
    <w:p>
      <w:pPr>
        <w:pStyle w:val="Normal"/>
        <w:ind w:firstLine="708"/>
        <w:jc w:val="both"/>
        <w:rPr/>
      </w:pPr>
      <w:r>
        <w:rPr>
          <w:lang w:val="de-AT"/>
        </w:rPr>
        <w:t xml:space="preserve">Mit Bezug auf aktuelle Bewegungen persönlicher Lebensformen im Allgemeinen und auf Bewegungen der jungen Generationen im Besonderen wird uns eine Erziehung zur Spiritualität vor allem helfen müssen, mit dem </w:t>
      </w:r>
      <w:r>
        <w:rPr>
          <w:i/>
          <w:lang w:val="de-AT"/>
        </w:rPr>
        <w:t xml:space="preserve">„Fremden in uns“ </w:t>
      </w:r>
      <w:r>
        <w:rPr>
          <w:lang w:val="de-AT"/>
        </w:rPr>
        <w:t>in Beziehung zu treten, vertreten durch die Welt der unbewussten Antriebe, der Wünsche und der ungewöhnlichen, neuen, unvorhergesehenen  Begierden, die in jedem von uns wachsen, von den Verteidigungsmechanismen aus, die in uns geschaffen worden sind, von den tiefen Schichten unseres Ichs aus, die wir niemals auf der Ebene des Bewusstseins und der rationalen Strenge in Diskussion gebracht haben oder niemals in Diskussion zu bringen wünschen würden.</w:t>
      </w:r>
    </w:p>
    <w:p>
      <w:pPr>
        <w:pStyle w:val="Normal"/>
        <w:ind w:firstLine="708"/>
        <w:jc w:val="both"/>
        <w:rPr>
          <w:lang w:val="de-AT"/>
        </w:rPr>
      </w:pPr>
      <w:r>
        <w:rPr>
          <w:lang w:val="de-AT"/>
        </w:rPr>
        <w:t xml:space="preserve">In ähnlicher Weise wird die Erziehung zur Spiritualität die Bildung einer </w:t>
      </w:r>
      <w:r>
        <w:rPr>
          <w:i/>
          <w:lang w:val="de-AT"/>
        </w:rPr>
        <w:t xml:space="preserve"> festen Identität</w:t>
      </w:r>
      <w:r>
        <w:rPr>
          <w:lang w:val="de-AT"/>
        </w:rPr>
        <w:t xml:space="preserve"> unterstützen müssen, die die eigene innere Differenzierung mit den vielen Stimmen verbinden kann, die von außen kommen und innen widerhallen; oder zumindest einer Identität, die die Ermüdung bekämpfen kann, wenn man Gedanken und Herz, Begierden und Handeln, Träume und Realität, Gefühle und äußere Beziehungen, Vergangenheit und Gegenwart, Gegenwart und Zukunft, Stabilität und innere Veränderungen, Erfahrung und Erneuerung dazu bringt, sich mit einander zu verständigen. </w:t>
      </w:r>
    </w:p>
    <w:p>
      <w:pPr>
        <w:pStyle w:val="Normal"/>
        <w:ind w:firstLine="708"/>
        <w:jc w:val="both"/>
        <w:rPr>
          <w:i/>
          <w:i/>
          <w:lang w:val="de-AT"/>
        </w:rPr>
      </w:pPr>
      <w:r>
        <w:rPr>
          <w:lang w:val="de-AT"/>
        </w:rPr>
        <w:t xml:space="preserve">Im Besonderen wird man die Bildung einer festen, aber nicht streng fixierten </w:t>
      </w:r>
      <w:r>
        <w:rPr>
          <w:i/>
          <w:lang w:val="de-AT"/>
        </w:rPr>
        <w:t xml:space="preserve">Identität </w:t>
      </w:r>
      <w:r>
        <w:rPr>
          <w:lang w:val="de-AT"/>
        </w:rPr>
        <w:t>unterstützen müssen</w:t>
      </w:r>
      <w:r>
        <w:rPr>
          <w:i/>
          <w:lang w:val="de-AT"/>
        </w:rPr>
        <w:t>, die</w:t>
      </w:r>
      <w:r>
        <w:rPr>
          <w:lang w:val="de-AT"/>
        </w:rPr>
        <w:t xml:space="preserve"> aber </w:t>
      </w:r>
      <w:r>
        <w:rPr>
          <w:i/>
          <w:lang w:val="de-AT"/>
        </w:rPr>
        <w:t xml:space="preserve">fähig ist, sich selbst zu transzendieren, </w:t>
      </w:r>
      <w:r>
        <w:rPr>
          <w:lang w:val="de-AT"/>
        </w:rPr>
        <w:t xml:space="preserve">d.h. Abstand von sich selbst zu gewinnen, von seinen Ideen, seinen Rollen, seinen mitgegebenen Bedürfnissen; und ebenso fähig, das Minimum an  </w:t>
      </w:r>
      <w:r>
        <w:rPr>
          <w:i/>
          <w:lang w:val="de-AT"/>
        </w:rPr>
        <w:t xml:space="preserve">Einsamkeit </w:t>
      </w:r>
      <w:r>
        <w:rPr>
          <w:lang w:val="de-AT"/>
        </w:rPr>
        <w:t>anzunehmen</w:t>
      </w:r>
      <w:r>
        <w:rPr>
          <w:i/>
          <w:lang w:val="de-AT"/>
        </w:rPr>
        <w:t xml:space="preserve">, </w:t>
      </w:r>
      <w:r>
        <w:rPr>
          <w:lang w:val="de-AT"/>
        </w:rPr>
        <w:t>die das Wissen um diesen Abstand und diese innere Abweichung mit sich bringt, noch vor jedem Abstand oder jeder körperlichen Isolation von den anderen. Außerdem wird das mit dem Bewusstsein verbunden sein, dass diese inneren Räume ein Minimum der Beweglichkeit und Flexibilität zwischen den „zahlreichen Selbst“ erlauben, die in uns zusammen wohnen und die ihrerseits Orte werden können, um die anderen aufzunehmen, und selbst Gott (wenn man will und an Ihn glaubt).</w:t>
      </w:r>
    </w:p>
    <w:p>
      <w:pPr>
        <w:pStyle w:val="Normal"/>
        <w:ind w:firstLine="708"/>
        <w:jc w:val="both"/>
        <w:rPr/>
      </w:pPr>
      <w:r>
        <w:rPr>
          <w:lang w:val="de-AT"/>
        </w:rPr>
        <w:t>Man versteht leicht genug, wie eine derartige erzieherische Zielrichtung gleichzeitig eine</w:t>
      </w:r>
    </w:p>
    <w:p>
      <w:pPr>
        <w:pStyle w:val="Normal"/>
        <w:jc w:val="both"/>
        <w:rPr>
          <w:lang w:val="de-AT"/>
        </w:rPr>
      </w:pPr>
      <w:r>
        <w:rPr>
          <w:lang w:val="de-AT"/>
        </w:rPr>
        <w:t>starke erzieherische Aufgabe mit sich bringt und verlangt, um zu einer</w:t>
      </w:r>
      <w:r>
        <w:rPr>
          <w:i/>
          <w:lang w:val="de-AT"/>
        </w:rPr>
        <w:t xml:space="preserve"> umfassenden und guten Idee von sich selbst </w:t>
      </w:r>
      <w:r>
        <w:rPr>
          <w:lang w:val="de-AT"/>
        </w:rPr>
        <w:t>zu gelangen</w:t>
      </w:r>
      <w:r>
        <w:rPr>
          <w:i/>
          <w:lang w:val="de-AT"/>
        </w:rPr>
        <w:t xml:space="preserve">, </w:t>
      </w:r>
      <w:r>
        <w:rPr>
          <w:lang w:val="de-AT"/>
        </w:rPr>
        <w:t>die in der synchronen und diachronen Differenzierung zu Einheitlichkeit fähig ist.</w:t>
      </w:r>
    </w:p>
    <w:p>
      <w:pPr>
        <w:pStyle w:val="Normal"/>
        <w:ind w:firstLine="708"/>
        <w:jc w:val="both"/>
        <w:rPr>
          <w:lang w:val="de-AT"/>
        </w:rPr>
      </w:pPr>
      <w:r>
        <w:rPr>
          <w:lang w:val="de-AT"/>
        </w:rPr>
        <w:t xml:space="preserve">Man wird auch gleichzeitig für die Welt der zwischenmenschlichen und institutionellen Beziehungen sorgen müssen, um von der Sicht </w:t>
      </w:r>
      <w:r>
        <w:rPr>
          <w:i/>
          <w:lang w:val="de-AT"/>
        </w:rPr>
        <w:t>des anderen,</w:t>
      </w:r>
      <w:r>
        <w:rPr>
          <w:lang w:val="de-AT"/>
        </w:rPr>
        <w:t xml:space="preserve"> verstanden als Feind und feindliches Objekt (</w:t>
      </w:r>
      <w:r>
        <w:rPr>
          <w:i/>
          <w:lang w:val="de-AT"/>
        </w:rPr>
        <w:t>hostis</w:t>
      </w:r>
      <w:r>
        <w:rPr>
          <w:lang w:val="de-AT"/>
        </w:rPr>
        <w:t xml:space="preserve"> im Lateinischen) zu einer Sicht überzugehen, wo man ihn im Gegensatz als „Gast“ (</w:t>
      </w:r>
      <w:r>
        <w:rPr>
          <w:i/>
          <w:lang w:val="de-AT"/>
        </w:rPr>
        <w:t xml:space="preserve">hospes </w:t>
      </w:r>
      <w:r>
        <w:rPr>
          <w:lang w:val="de-AT"/>
        </w:rPr>
        <w:t>im Lateinischen) betrachten kann, d.h. als einen anderen, den man aufnimmt oder von dem man aufgenommen wird, den man erkennt oder von dem man erkannt wird, dem man begegnet, mit dem man einen Dialog führt, diskutiert, „sich verbündet“, um Problemen gegenüber zu treten und um Anzeichen von Sinn zu verfolgen, die man als interessant, gültig und menschenwürdig beurteilt. Und das im Bewusstsein, dass in den Horizont des Andersseins auch die „belastende“ Welt der Institutionen und der gesellschaftlichen Organisation eintritt.</w:t>
      </w:r>
    </w:p>
    <w:p>
      <w:pPr>
        <w:pStyle w:val="Normal"/>
        <w:jc w:val="both"/>
        <w:rPr>
          <w:lang w:val="de-AT"/>
        </w:rPr>
      </w:pPr>
      <w:r>
        <w:rPr>
          <w:lang w:val="de-AT"/>
        </w:rPr>
      </w:r>
    </w:p>
    <w:p>
      <w:pPr>
        <w:pStyle w:val="Normal"/>
        <w:jc w:val="both"/>
        <w:rPr>
          <w:lang w:val="de-AT"/>
        </w:rPr>
      </w:pPr>
      <w:r>
        <w:rPr>
          <w:b/>
          <w:lang w:val="de-AT"/>
        </w:rPr>
        <w:t>4.2.</w:t>
      </w:r>
      <w:r>
        <w:rPr>
          <w:lang w:val="de-AT"/>
        </w:rPr>
        <w:t xml:space="preserve">    Heute verlangt </w:t>
      </w:r>
      <w:r>
        <w:rPr>
          <w:b/>
          <w:lang w:val="de-AT"/>
        </w:rPr>
        <w:t xml:space="preserve">„Schule halten“ </w:t>
      </w:r>
      <w:r>
        <w:rPr>
          <w:lang w:val="de-AT"/>
        </w:rPr>
        <w:t xml:space="preserve">mehr als früher starke und mutige Personen, frei und mit ihrer sehr klaren Identität, d.h. solche, die sich selbst und dem anderen ihre eigenen Koordinaten nennen können, ihre eigene „Position in der Welt“, den Ort, wo sie sind und wo und wie sie den anderen begegnen können (und wollen), wie sie </w:t>
      </w:r>
      <w:r>
        <w:rPr>
          <w:i/>
          <w:lang w:val="de-AT"/>
        </w:rPr>
        <w:t>das Neue und Unterschiedliche</w:t>
      </w:r>
      <w:r>
        <w:rPr>
          <w:lang w:val="de-AT"/>
        </w:rPr>
        <w:t xml:space="preserve"> annehmen, auf das man im Laufe seiner Existenz stößt. Es empfiehlt sich eine tiefe und weise Intelligenz und vor allem ein großes und mutiges Herz, das hilft, „großzügig und großherzig“ zu leben und zu wirken; das Wohlwollen</w:t>
      </w:r>
      <w:r>
        <w:rPr>
          <w:i/>
          <w:lang w:val="de-AT"/>
        </w:rPr>
        <w:t xml:space="preserve"> </w:t>
      </w:r>
      <w:r>
        <w:rPr>
          <w:lang w:val="de-AT"/>
        </w:rPr>
        <w:t>erlaubt und das Gute zu wollen, wobei es wohl will und wohl tut. Für alle und jeden Einzelnen stellt sich in jedem Fall die Aufgabe, Forschung und Praxis, Intelligenz und Berufung zu verbinden; Bejahung, Erfindungsgabe, Kreativität zu verbinden und den Sinn für Grenzen, für das Maß, für die konkreten persönlichen/gesellschaftlichen/geschichtlichen Möglichkeiten, in Offenheit für den transzendenten Sinn.</w:t>
      </w:r>
    </w:p>
    <w:p>
      <w:pPr>
        <w:pStyle w:val="Normal"/>
        <w:tabs>
          <w:tab w:val="clear" w:pos="708"/>
          <w:tab w:val="left" w:pos="360" w:leader="none"/>
        </w:tabs>
        <w:jc w:val="both"/>
        <w:rPr>
          <w:lang w:val="de-AT"/>
        </w:rPr>
      </w:pPr>
      <w:r>
        <w:rPr>
          <w:lang w:val="de-AT"/>
        </w:rPr>
        <w:tab/>
        <w:tab/>
        <w:t>In dieser Richtung wird es vielleicht nützlich sein, die klassische Ausstattung mit „Tugenden“ neu zu überdenken, die seit jeher die Kraft und die Festigkeit der persönlichen Existenz ausdrücken: die Kardinaltugenden des Verhaltens und der Beziehung (Klugheit, Tapferkeit, Gerechtigkeit, Maßhalten); die „dianoetischen“ Tugenden des Verstandes (Intellekt, kritischer Sinn, künstlerischer Sinn, Fähigkeit zu planen und technische und arbeitstechnische Fähigkeit …); die Tugenden der „Transzendenz“ (Glaube und Vertrauen gegenüber …, Hoffnung offen für das Mehr, das Darüberhinaus, das Letzte …, Solidarität, Hingebung, Opferbereitschaft …), die im Christentum ihre höchste und tiefste Bedeutung erhalten, wenn sie als „theologische“ gewusst und verwirklicht werden, d.h. gedacht, gelebt, praktiziert in der Verbindung mit Gott: deswegen hat man sie zusammenfassend Glaube, Hoffnung und Liebe genannt.</w:t>
      </w:r>
    </w:p>
    <w:p>
      <w:pPr>
        <w:pStyle w:val="Normal"/>
        <w:tabs>
          <w:tab w:val="clear" w:pos="708"/>
          <w:tab w:val="left" w:pos="360" w:leader="none"/>
        </w:tabs>
        <w:jc w:val="both"/>
        <w:rPr>
          <w:b/>
          <w:b/>
          <w:lang w:val="de-AT"/>
        </w:rPr>
      </w:pPr>
      <w:r>
        <w:rPr>
          <w:b/>
          <w:lang w:val="de-AT"/>
        </w:rPr>
      </w:r>
    </w:p>
    <w:p>
      <w:pPr>
        <w:pStyle w:val="Normal"/>
        <w:tabs>
          <w:tab w:val="clear" w:pos="708"/>
          <w:tab w:val="left" w:pos="2700" w:leader="none"/>
        </w:tabs>
        <w:jc w:val="both"/>
        <w:rPr>
          <w:b/>
          <w:b/>
          <w:lang w:val="de-AT"/>
        </w:rPr>
      </w:pPr>
      <w:r>
        <w:rPr>
          <w:b/>
          <w:lang w:val="de-AT"/>
        </w:rPr>
        <w:t>4.3.</w:t>
      </w:r>
      <w:r>
        <w:rPr>
          <w:lang w:val="de-AT"/>
        </w:rPr>
        <w:t xml:space="preserve">      Zusätzlich wird man all das auf</w:t>
      </w:r>
      <w:r>
        <w:rPr>
          <w:b/>
          <w:lang w:val="de-AT"/>
        </w:rPr>
        <w:t xml:space="preserve"> religiös-christlicher Ebene </w:t>
      </w:r>
      <w:r>
        <w:rPr>
          <w:lang w:val="de-AT"/>
        </w:rPr>
        <w:t>überdenken.</w:t>
      </w:r>
    </w:p>
    <w:p>
      <w:pPr>
        <w:pStyle w:val="Normal"/>
        <w:tabs>
          <w:tab w:val="clear" w:pos="708"/>
          <w:tab w:val="left" w:pos="360" w:leader="none"/>
        </w:tabs>
        <w:jc w:val="both"/>
        <w:rPr>
          <w:lang w:val="de-AT"/>
        </w:rPr>
      </w:pPr>
      <w:r>
        <w:rPr>
          <w:lang w:val="de-AT"/>
        </w:rPr>
        <w:tab/>
        <w:tab/>
        <w:t>Dafür möchte ich Euch gerne daran erinnern, dass der große dialektische Theologe Karl  Barth dazu eingeladen hat, immer die Bibel in einer Westentasche zu haben und seine Zeitung in der anderen.</w:t>
      </w:r>
    </w:p>
    <w:p>
      <w:pPr>
        <w:pStyle w:val="Normal"/>
        <w:tabs>
          <w:tab w:val="clear" w:pos="708"/>
          <w:tab w:val="left" w:pos="360" w:leader="none"/>
        </w:tabs>
        <w:jc w:val="both"/>
        <w:rPr>
          <w:lang w:val="de-AT"/>
        </w:rPr>
      </w:pPr>
      <w:r>
        <w:rPr>
          <w:lang w:val="de-AT"/>
        </w:rPr>
        <w:tab/>
        <w:tab/>
        <w:t>Die Lehre des Konzils wiederum lädt uns ein, auf den Spuren des Evangeliums, Personen, Ereignisse und Dinge mit „dem wohlwollenden Auge des Evangeliums“ und der Liebe (1Kor 13) zu sehen und zu beurteilen; im Geist und im Lichte des Evangeliums die „Zeichen der Zeit“ unterscheiden zu können, d.h. die Anzeichen der vorhersehenden Gegenwart Gottes und des hl. Geistes</w:t>
      </w:r>
      <w:r>
        <w:rPr>
          <w:b/>
          <w:lang w:val="de-AT"/>
        </w:rPr>
        <w:t xml:space="preserve"> </w:t>
      </w:r>
      <w:r>
        <w:rPr>
          <w:lang w:val="de-AT"/>
        </w:rPr>
        <w:t>in den geschichtlichen Tatsachen und Ereignissen (GS 11); nach einer Logik denken zu können, die die Kontinuität/Diskontinuität zwischen Zeichen und Mysterium und umgekehrt zu benützen weiß, die die Wahrheit zu sagen und zu tun weiß  - im Wissen um die Hierarchie der Wahrheiten wie auch um ihre bereichernde personale und gemeinschaftliche Dimension - ; oder die wiederum Räume der Freiheit in der Norm sichtbar und möglich zu machen weiß.</w:t>
      </w:r>
    </w:p>
    <w:p>
      <w:pPr>
        <w:pStyle w:val="Normal"/>
        <w:tabs>
          <w:tab w:val="clear" w:pos="708"/>
          <w:tab w:val="left" w:pos="360" w:leader="none"/>
        </w:tabs>
        <w:jc w:val="both"/>
        <w:rPr>
          <w:lang w:val="de-AT"/>
        </w:rPr>
      </w:pPr>
      <w:r>
        <w:rPr>
          <w:lang w:val="de-AT"/>
        </w:rPr>
        <w:tab/>
        <w:tab/>
        <w:t>Gottes Wort zu hören und zu überdenken, Gebet und religiöse Betrachtung, die Feier der christlichen „Mysterien“, die Suche nach kirchlicher Communio, der wohltätige Dienst an der „Welt“ sind gleichzeitig „Quelle und Höhepunkt“, Ausdruck und „Erziehungsmittel“ dafür.</w:t>
      </w:r>
    </w:p>
    <w:p>
      <w:pPr>
        <w:pStyle w:val="Normal"/>
        <w:jc w:val="both"/>
        <w:rPr>
          <w:lang w:val="de-AT"/>
        </w:rPr>
      </w:pPr>
      <w:r>
        <w:rPr>
          <w:b/>
          <w:lang w:val="de-AT"/>
        </w:rPr>
        <w:t>4.4.</w:t>
      </w:r>
      <w:r>
        <w:rPr>
          <w:lang w:val="de-AT"/>
        </w:rPr>
        <w:t xml:space="preserve">    Besonders </w:t>
      </w:r>
      <w:r>
        <w:rPr>
          <w:b/>
          <w:lang w:val="de-AT"/>
        </w:rPr>
        <w:t xml:space="preserve">im derzeitigen multikulturellen Umfeld </w:t>
      </w:r>
      <w:r>
        <w:rPr>
          <w:lang w:val="de-AT"/>
        </w:rPr>
        <w:t xml:space="preserve">führen christliche Vision und Praxis dazu, zu leben und zu bezeugen, dass wir alle Geschöpfe Gottes des Vaters sind; dass Jesus sein Blut „für uns und für alle“ vergossen hat (wie wir im Moment der Wandlung während der Messe sagen); dass der Geist Gottes in der ganzen Welt und in jedem Geschöpf gegenwärtig ist. Gegen jede „fundamentalistische“ religiöse Abgrenzung helfen diese Bezüge, sich zu einer Katholizität und wirklich umfassenden Universalität zu öffnen, sie machen uns die Notwendigkeit der Inkarnation (oder, wie man theologisch sagt, der “Inkulturation“) des Glaubens in die Kulturen und die historischen, subjektiven, gesellschaftlichen, politischen, wirtschaftlichen Lebensumstände bewusst; aber sie vergrößern auch die Öffnung zum interreligiösen Dialog. Das bedeutet nicht den Verlust der Identität noch den Sturz in einen allgemeinen religiösen Universalismus und in ein schädliches „lieben wir einander“. „Gott anbeten im Geist und in der Wahrheit“ und „Gott sagen“  (ein „religiöser Mensch“ sein), das gibt es nicht außerhalb kultureller Formen und kulturell und historisch gekennzeichneter sprachlich-religiöser Alphabete. Deswegen wird man sich bewegen müssen  </w:t>
      </w:r>
    </w:p>
    <w:p>
      <w:pPr>
        <w:pStyle w:val="Normal"/>
        <w:jc w:val="both"/>
        <w:rPr>
          <w:lang w:val="de-AT"/>
        </w:rPr>
      </w:pPr>
      <w:r>
        <w:rPr>
          <w:b/>
          <w:lang w:val="de-AT"/>
        </w:rPr>
        <w:t xml:space="preserve">1)  </w:t>
      </w:r>
      <w:r>
        <w:rPr>
          <w:lang w:val="de-AT"/>
        </w:rPr>
        <w:t xml:space="preserve">in der Suche nach der </w:t>
      </w:r>
      <w:r>
        <w:rPr>
          <w:i/>
          <w:lang w:val="de-AT"/>
        </w:rPr>
        <w:t xml:space="preserve">Teilhabe </w:t>
      </w:r>
      <w:r>
        <w:rPr>
          <w:lang w:val="de-AT"/>
        </w:rPr>
        <w:t xml:space="preserve">an dem, was man als „gemeinsame Spuren des Göttlichen und des Menschlichen“ bezeichnen könnte, die „mitteilbaren Werte“, die in den verschiedenen religiösen, kulturellen und teilweise in der Deklaration der Menschenrechte ausgedrückten Formen vorhanden sind; </w:t>
      </w:r>
    </w:p>
    <w:p>
      <w:pPr>
        <w:pStyle w:val="Normal"/>
        <w:jc w:val="both"/>
        <w:rPr>
          <w:lang w:val="de-AT"/>
        </w:rPr>
      </w:pPr>
      <w:r>
        <w:rPr>
          <w:b/>
          <w:lang w:val="de-AT"/>
        </w:rPr>
        <w:t xml:space="preserve">2) </w:t>
      </w:r>
      <w:r>
        <w:rPr>
          <w:lang w:val="de-AT"/>
        </w:rPr>
        <w:t xml:space="preserve">in der wirksamen </w:t>
      </w:r>
      <w:r>
        <w:rPr>
          <w:i/>
          <w:lang w:val="de-AT"/>
        </w:rPr>
        <w:t xml:space="preserve">Annäherung </w:t>
      </w:r>
      <w:r>
        <w:rPr>
          <w:lang w:val="de-AT"/>
        </w:rPr>
        <w:t xml:space="preserve">bei der effektiven, konkret und geschichtlich möglichen Verwirklichung dieser Ideale und Rechte;   </w:t>
      </w:r>
    </w:p>
    <w:p>
      <w:pPr>
        <w:pStyle w:val="Normal"/>
        <w:jc w:val="both"/>
        <w:rPr>
          <w:lang w:val="de-AT"/>
        </w:rPr>
      </w:pPr>
      <w:r>
        <w:rPr>
          <w:b/>
          <w:lang w:val="de-AT"/>
        </w:rPr>
        <w:t xml:space="preserve">3) </w:t>
      </w:r>
      <w:r>
        <w:rPr>
          <w:lang w:val="de-AT"/>
        </w:rPr>
        <w:t xml:space="preserve">aber auch in der Berechtigung der </w:t>
      </w:r>
      <w:r>
        <w:rPr>
          <w:i/>
          <w:lang w:val="de-AT"/>
        </w:rPr>
        <w:t xml:space="preserve">Differenzierung </w:t>
      </w:r>
      <w:r>
        <w:rPr>
          <w:lang w:val="de-AT"/>
        </w:rPr>
        <w:t xml:space="preserve">der Motivationen und der begründenden Rechtfertigungen sowohl der idealen Teilhabe als auch der wirksamen Annäherung;  </w:t>
      </w:r>
    </w:p>
    <w:p>
      <w:pPr>
        <w:pStyle w:val="Normal"/>
        <w:jc w:val="both"/>
        <w:rPr>
          <w:lang w:val="de-AT"/>
        </w:rPr>
      </w:pPr>
      <w:r>
        <w:rPr>
          <w:b/>
          <w:lang w:val="de-AT"/>
        </w:rPr>
        <w:t xml:space="preserve">4)  </w:t>
      </w:r>
      <w:r>
        <w:rPr>
          <w:i/>
          <w:lang w:val="de-AT"/>
        </w:rPr>
        <w:t>im</w:t>
      </w:r>
      <w:r>
        <w:rPr>
          <w:lang w:val="de-AT"/>
        </w:rPr>
        <w:t xml:space="preserve"> </w:t>
      </w:r>
      <w:r>
        <w:rPr>
          <w:i/>
          <w:lang w:val="de-AT"/>
        </w:rPr>
        <w:t>Dialog, in der Konfrontation, in der Diskussion</w:t>
      </w:r>
      <w:r>
        <w:rPr>
          <w:lang w:val="de-AT"/>
        </w:rPr>
        <w:t xml:space="preserve"> auf der Suche nach der Wahrheit und dem Guten, die über uns alle hinaus gehen, ebenso wie für die Suche nach dem Darüberhinaus, dem Letzten, dem Besseren, dem Unterschiedlichen, dem Neuen, dem konkreten Konfliktstoff (wenn auch mit dem Sinn für die Grenze und im klaren Bewusstsein, dass man nicht über alles einen Dialog führen kann).</w:t>
      </w:r>
    </w:p>
    <w:p>
      <w:pPr>
        <w:pStyle w:val="Normal"/>
        <w:jc w:val="both"/>
        <w:rPr>
          <w:lang w:val="de-AT"/>
        </w:rPr>
      </w:pPr>
      <w:r>
        <w:rPr>
          <w:lang w:val="de-AT"/>
        </w:rPr>
      </w:r>
    </w:p>
    <w:p>
      <w:pPr>
        <w:pStyle w:val="Normal"/>
        <w:jc w:val="both"/>
        <w:rPr>
          <w:lang w:val="de-AT"/>
        </w:rPr>
      </w:pPr>
      <w:r>
        <w:rPr>
          <w:b/>
          <w:lang w:val="de-AT"/>
        </w:rPr>
        <w:t xml:space="preserve">4.5. </w:t>
        <w:tab/>
      </w:r>
      <w:r>
        <w:rPr>
          <w:lang w:val="de-AT"/>
        </w:rPr>
        <w:t xml:space="preserve">Diese </w:t>
      </w:r>
      <w:r>
        <w:rPr>
          <w:b/>
          <w:lang w:val="de-AT"/>
        </w:rPr>
        <w:t>Praxis der Erziehung zur Spiritualität,</w:t>
      </w:r>
      <w:r>
        <w:rPr>
          <w:lang w:val="de-AT"/>
        </w:rPr>
        <w:t xml:space="preserve"> nicht nur für sich selbst oder für die Mitglieder einer Vereinigung, sondern auch für die Studierenden, würde ihnen helfen, nicht in die Enge einer „Service-Pädagogik“ zu verfallen, die sie zu „Klienten“ oder zu einfachen „Usern“ reduziert, oder einer „Pädagogik der Antwort“, die sich nur damit beschäftigt, sie zufrieden zu stellen, und die nicht dazu kommt, auch eine „Pädagogik des Vorschlags“ zu sein. Konkret würde das den Studierenden helfen, sich ihrer eigenen Talente und der des anderen bewusst zu werden, der Anrufe, auf die man gemeinsam antworten sollte, der Anforderungen, zu Hilfe zu kommen, und der Horizonte, für die es sich zu öffnen und sich zu engagieren lohnt, individuell und gemeinschaftlich. So könnten auch sie für sich allmählich eine reiche Persönlichkeit bilden, eine tiefe Spiritualität, eine volle Existenz, wertvoll für sich selbst und für die anderen.</w:t>
      </w:r>
    </w:p>
    <w:p>
      <w:pPr>
        <w:pStyle w:val="Normal"/>
        <w:tabs>
          <w:tab w:val="clear" w:pos="708"/>
          <w:tab w:val="left" w:pos="0" w:leader="none"/>
        </w:tabs>
        <w:jc w:val="both"/>
        <w:rPr>
          <w:lang w:val="de-AT"/>
        </w:rPr>
      </w:pPr>
      <w:r>
        <w:rPr>
          <w:lang w:val="de-AT"/>
        </w:rPr>
        <w:tab/>
        <w:t xml:space="preserve">Das ist möglich mit Hilfe der gemeinsamen Formen der schulischen Erziehung:  </w:t>
      </w:r>
    </w:p>
    <w:p>
      <w:pPr>
        <w:pStyle w:val="Normal"/>
        <w:tabs>
          <w:tab w:val="clear" w:pos="708"/>
          <w:tab w:val="left" w:pos="0" w:leader="none"/>
        </w:tabs>
        <w:jc w:val="both"/>
        <w:rPr>
          <w:lang w:val="de-AT"/>
        </w:rPr>
      </w:pPr>
      <w:r>
        <w:rPr>
          <w:b/>
          <w:lang w:val="de-AT"/>
        </w:rPr>
        <w:t xml:space="preserve">1) </w:t>
      </w:r>
      <w:r>
        <w:rPr>
          <w:i/>
          <w:lang w:val="de-AT"/>
        </w:rPr>
        <w:t>durch Unterrichten mit Kompetenz</w:t>
      </w:r>
      <w:r>
        <w:rPr>
          <w:lang w:val="de-AT"/>
        </w:rPr>
        <w:t xml:space="preserve">, d.h. dadurch dass man dem Lernen hilft, dadurch dass man richtige, gültige, relevante, motivierte und passende Informationen gibt, aber gleichzeitig über reine Informationen und Begriffe hinaus geht und anregt, für das Leben Bedeutendes zu sammeln;      </w:t>
      </w:r>
    </w:p>
    <w:p>
      <w:pPr>
        <w:pStyle w:val="Normal"/>
        <w:tabs>
          <w:tab w:val="clear" w:pos="708"/>
          <w:tab w:val="left" w:pos="0" w:leader="none"/>
        </w:tabs>
        <w:jc w:val="both"/>
        <w:rPr>
          <w:lang w:val="de-AT"/>
        </w:rPr>
      </w:pPr>
      <w:r>
        <w:rPr>
          <w:b/>
          <w:lang w:val="de-AT"/>
        </w:rPr>
        <w:t xml:space="preserve">2)  </w:t>
      </w:r>
      <w:r>
        <w:rPr>
          <w:lang w:val="de-AT"/>
        </w:rPr>
        <w:t xml:space="preserve">durch den </w:t>
      </w:r>
      <w:r>
        <w:rPr>
          <w:i/>
          <w:lang w:val="de-AT"/>
        </w:rPr>
        <w:t xml:space="preserve">Unterrichtsstil, </w:t>
      </w:r>
      <w:r>
        <w:rPr>
          <w:lang w:val="de-AT"/>
        </w:rPr>
        <w:t xml:space="preserve">d.h. dadurch dass man eine positive zwischenmenschliche Beziehung und mit der Gruppe schafft (die nicht die Beziehung wie zu Eltern ist, die aber nicht weniger reich an liebender Sorge um ihre volle personale Bildung ist); </w:t>
      </w:r>
    </w:p>
    <w:p>
      <w:pPr>
        <w:pStyle w:val="Normal"/>
        <w:tabs>
          <w:tab w:val="clear" w:pos="708"/>
          <w:tab w:val="left" w:pos="0" w:leader="none"/>
        </w:tabs>
        <w:jc w:val="both"/>
        <w:rPr>
          <w:lang w:val="de-AT"/>
        </w:rPr>
      </w:pPr>
      <w:r>
        <w:rPr>
          <w:b/>
          <w:lang w:val="de-AT"/>
        </w:rPr>
        <w:t xml:space="preserve">3) </w:t>
      </w:r>
      <w:r>
        <w:rPr>
          <w:lang w:val="de-AT"/>
        </w:rPr>
        <w:t xml:space="preserve">durch das </w:t>
      </w:r>
      <w:r>
        <w:rPr>
          <w:i/>
          <w:lang w:val="de-AT"/>
        </w:rPr>
        <w:t>Zeugnis</w:t>
      </w:r>
      <w:r>
        <w:rPr>
          <w:lang w:val="de-AT"/>
        </w:rPr>
        <w:t xml:space="preserve">, d.h. durch die Autorität, die die Frucht der Erfahrung und der Kompetenz ist, und auch eines guten, ehrlichen, wahren, teilnehmenden und solidarischen Lebens;  </w:t>
      </w:r>
    </w:p>
    <w:p>
      <w:pPr>
        <w:pStyle w:val="Normal"/>
        <w:tabs>
          <w:tab w:val="clear" w:pos="708"/>
          <w:tab w:val="left" w:pos="0" w:leader="none"/>
        </w:tabs>
        <w:jc w:val="both"/>
        <w:rPr>
          <w:lang w:val="de-AT"/>
        </w:rPr>
      </w:pPr>
      <w:r>
        <w:rPr>
          <w:b/>
          <w:lang w:val="de-AT"/>
        </w:rPr>
        <w:t xml:space="preserve">4) </w:t>
      </w:r>
      <w:r>
        <w:rPr>
          <w:lang w:val="de-AT"/>
        </w:rPr>
        <w:t xml:space="preserve"> durch das </w:t>
      </w:r>
      <w:r>
        <w:rPr>
          <w:i/>
          <w:lang w:val="de-AT"/>
        </w:rPr>
        <w:t xml:space="preserve">Schulklima </w:t>
      </w:r>
      <w:r>
        <w:rPr>
          <w:lang w:val="de-AT"/>
        </w:rPr>
        <w:t xml:space="preserve">und durch den Sinn für zwischenmenschliche und globale Verantwortung (und Zugehörigkeit), den man erfolgreich den Vorgängen und dem Leben der Schule gibt, wenn man vermeidet, dass sie ein Jahrmarkt oder eine Kaserne wird;  </w:t>
      </w:r>
    </w:p>
    <w:p>
      <w:pPr>
        <w:pStyle w:val="Normal"/>
        <w:tabs>
          <w:tab w:val="clear" w:pos="708"/>
          <w:tab w:val="left" w:pos="0" w:leader="none"/>
        </w:tabs>
        <w:jc w:val="both"/>
        <w:rPr>
          <w:lang w:val="de-AT"/>
        </w:rPr>
      </w:pPr>
      <w:r>
        <w:rPr>
          <w:b/>
          <w:lang w:val="de-AT"/>
        </w:rPr>
        <w:t xml:space="preserve">5) </w:t>
      </w:r>
      <w:r>
        <w:rPr>
          <w:lang w:val="de-AT"/>
        </w:rPr>
        <w:t xml:space="preserve">dadurch, dass man schon im Unterricht eine </w:t>
      </w:r>
      <w:r>
        <w:rPr>
          <w:i/>
          <w:lang w:val="de-AT"/>
        </w:rPr>
        <w:t>Übung der Freiheit, der solidarischen Mitverantwortung, der Demokratie</w:t>
      </w:r>
      <w:r>
        <w:rPr>
          <w:lang w:val="de-AT"/>
        </w:rPr>
        <w:t xml:space="preserve"> schafft, und dann in der schulischen Praxis, in der Art des Hörens und Lebens im Inneren der Institution Schule, ausgedacht und verwirklicht als eine Gemeinschaft, die mit der größeren lokalen Gemeinschaft interagiert.</w:t>
      </w:r>
    </w:p>
    <w:p>
      <w:pPr>
        <w:pStyle w:val="Normal"/>
        <w:tabs>
          <w:tab w:val="clear" w:pos="708"/>
          <w:tab w:val="left" w:pos="0" w:leader="none"/>
        </w:tabs>
        <w:jc w:val="both"/>
        <w:rPr>
          <w:lang w:val="de-AT"/>
        </w:rPr>
      </w:pPr>
      <w:r>
        <w:rPr>
          <w:lang w:val="de-AT"/>
        </w:rPr>
      </w:r>
    </w:p>
    <w:p>
      <w:pPr>
        <w:pStyle w:val="Normal"/>
        <w:jc w:val="both"/>
        <w:rPr>
          <w:b/>
          <w:b/>
          <w:u w:val="single"/>
          <w:lang w:val="de-AT"/>
        </w:rPr>
      </w:pPr>
      <w:r>
        <w:rPr>
          <w:b/>
          <w:u w:val="single"/>
          <w:lang w:val="de-AT"/>
        </w:rPr>
        <w:t>5.  Schlussfolgerungen</w:t>
      </w:r>
    </w:p>
    <w:p>
      <w:pPr>
        <w:pStyle w:val="Normal"/>
        <w:tabs>
          <w:tab w:val="clear" w:pos="708"/>
          <w:tab w:val="left" w:pos="2700" w:leader="none"/>
        </w:tabs>
        <w:ind w:firstLine="360"/>
        <w:jc w:val="both"/>
        <w:rPr>
          <w:lang w:val="de-AT"/>
        </w:rPr>
      </w:pPr>
      <w:r>
        <w:rPr>
          <w:lang w:val="de-AT"/>
        </w:rPr>
        <w:tab/>
      </w:r>
    </w:p>
    <w:p>
      <w:pPr>
        <w:pStyle w:val="Normal"/>
        <w:ind w:firstLine="708"/>
        <w:jc w:val="both"/>
        <w:rPr>
          <w:lang w:val="de-AT"/>
        </w:rPr>
      </w:pPr>
      <w:r>
        <w:rPr>
          <w:lang w:val="de-AT"/>
        </w:rPr>
        <w:t xml:space="preserve">Für eine solche Spiritualität scheinen mir konkret zehn Ratschläge sehr bedeutsam und aktuell, die aus den Werken des hl. Franz von Sales genommen sind, eines wahren Theologen der Spiritualität des christlichen Laientums: </w:t>
      </w:r>
    </w:p>
    <w:p>
      <w:pPr>
        <w:pStyle w:val="Normal"/>
        <w:jc w:val="both"/>
        <w:rPr/>
      </w:pPr>
      <w:r>
        <w:rPr>
          <w:b/>
          <w:lang w:val="de-AT"/>
        </w:rPr>
        <w:t xml:space="preserve">1) </w:t>
      </w:r>
      <w:r>
        <w:rPr>
          <w:lang w:val="de-AT"/>
        </w:rPr>
        <w:t>Gott soll „der umbewegliche Pol sein, um den meine Wünsche und alle meine Bewegungen kreisen“.</w:t>
      </w:r>
    </w:p>
    <w:p>
      <w:pPr>
        <w:pStyle w:val="Normal"/>
        <w:jc w:val="both"/>
        <w:rPr/>
      </w:pPr>
      <w:r>
        <w:rPr>
          <w:b/>
          <w:lang w:val="de-AT"/>
        </w:rPr>
        <w:t xml:space="preserve">2) </w:t>
      </w:r>
      <w:r>
        <w:rPr>
          <w:lang w:val="de-AT"/>
        </w:rPr>
        <w:t>„Alles mit Liebe tun und nichts mit Gewalt.“</w:t>
      </w:r>
    </w:p>
    <w:p>
      <w:pPr>
        <w:pStyle w:val="Normal"/>
        <w:jc w:val="both"/>
        <w:rPr>
          <w:lang w:val="de-AT"/>
        </w:rPr>
      </w:pPr>
      <w:r>
        <w:rPr>
          <w:b/>
          <w:lang w:val="de-AT"/>
        </w:rPr>
        <w:t xml:space="preserve">3) </w:t>
      </w:r>
      <w:r>
        <w:rPr>
          <w:lang w:val="de-AT"/>
        </w:rPr>
        <w:t xml:space="preserve">„Nichts verlangen, nichts zurückweisen“, sondern „in den Armen der Vorsehung ruhen“.  </w:t>
      </w:r>
    </w:p>
    <w:p>
      <w:pPr>
        <w:pStyle w:val="Normal"/>
        <w:jc w:val="both"/>
        <w:rPr>
          <w:lang w:val="de-AT"/>
        </w:rPr>
      </w:pPr>
      <w:r>
        <w:rPr>
          <w:b/>
          <w:lang w:val="de-AT"/>
        </w:rPr>
        <w:t xml:space="preserve">4)  </w:t>
      </w:r>
      <w:r>
        <w:rPr>
          <w:lang w:val="de-AT"/>
        </w:rPr>
        <w:t xml:space="preserve">Vom Inneren zum Äußeren gehen. („Wer Jesus in seinem Herzen hat, wird ihn auch in seinen äußeren Handlungen haben.“)  </w:t>
      </w:r>
    </w:p>
    <w:p>
      <w:pPr>
        <w:pStyle w:val="Normal"/>
        <w:jc w:val="both"/>
        <w:rPr/>
      </w:pPr>
      <w:r>
        <w:rPr>
          <w:b/>
          <w:lang w:val="de-AT"/>
        </w:rPr>
        <w:t xml:space="preserve">5)  </w:t>
      </w:r>
      <w:r>
        <w:rPr>
          <w:lang w:val="de-AT"/>
        </w:rPr>
        <w:t>„Schön“ handeln und „mit sanftem Eifer“, „Unruhe dient zu nichts“.</w:t>
      </w:r>
    </w:p>
    <w:p>
      <w:pPr>
        <w:pStyle w:val="Normal"/>
        <w:jc w:val="both"/>
        <w:rPr>
          <w:b/>
          <w:b/>
          <w:lang w:val="de-AT"/>
        </w:rPr>
      </w:pPr>
      <w:r>
        <w:rPr>
          <w:b/>
          <w:lang w:val="de-AT"/>
        </w:rPr>
        <w:t xml:space="preserve">6) </w:t>
      </w:r>
      <w:r>
        <w:rPr>
          <w:lang w:val="de-AT"/>
        </w:rPr>
        <w:t>Nur an „das Heute Gottes“ denken. („Denken wir daran, heute gut zu handeln, und wenn das Morgen gekommen ist, wird es sich auch Heute nennen, und dann werden wir daran denken.“)</w:t>
      </w:r>
      <w:r>
        <w:rPr>
          <w:b/>
          <w:lang w:val="de-AT"/>
        </w:rPr>
        <w:t xml:space="preserve"> </w:t>
      </w:r>
    </w:p>
    <w:p>
      <w:pPr>
        <w:pStyle w:val="Normal"/>
        <w:jc w:val="both"/>
        <w:rPr>
          <w:lang w:val="de-AT"/>
        </w:rPr>
      </w:pPr>
      <w:r>
        <w:rPr>
          <w:b/>
          <w:lang w:val="de-AT"/>
        </w:rPr>
        <w:t xml:space="preserve">7)  </w:t>
      </w:r>
      <w:r>
        <w:rPr>
          <w:lang w:val="de-AT"/>
        </w:rPr>
        <w:t>Jeden Tag neu beginnen. („Nichts ist jemals fertig: man muss von ganzem Herzen wieder und wieder beginnen.“) </w:t>
      </w:r>
    </w:p>
    <w:p>
      <w:pPr>
        <w:pStyle w:val="Normal"/>
        <w:jc w:val="both"/>
        <w:rPr>
          <w:lang w:val="de-AT"/>
        </w:rPr>
      </w:pPr>
      <w:r>
        <w:rPr>
          <w:b/>
          <w:lang w:val="de-AT"/>
        </w:rPr>
        <w:t>8)</w:t>
      </w:r>
      <w:r>
        <w:rPr>
          <w:lang w:val="de-AT"/>
        </w:rPr>
        <w:t xml:space="preserve"> Die täglichen Widrigkeiten mit Sanftmut ertragen und daraus Gelegenheiten machen, „Gott entsprechend zu leben“. </w:t>
      </w:r>
    </w:p>
    <w:p>
      <w:pPr>
        <w:pStyle w:val="Normal"/>
        <w:jc w:val="both"/>
        <w:rPr>
          <w:lang w:val="de-AT"/>
        </w:rPr>
      </w:pPr>
      <w:r>
        <w:rPr>
          <w:b/>
          <w:lang w:val="de-AT"/>
        </w:rPr>
        <w:t xml:space="preserve">9) </w:t>
      </w:r>
      <w:r>
        <w:rPr>
          <w:lang w:val="de-AT"/>
        </w:rPr>
        <w:t xml:space="preserve">„Geht fröhlich voran und mit offenem Herzen, so gut ihr könnt, und wenn ihr nicht immer fröhlich gehen könnt, geht immer mutig und mit Zuversicht voran!“ </w:t>
      </w:r>
    </w:p>
    <w:p>
      <w:pPr>
        <w:pStyle w:val="Normal"/>
        <w:jc w:val="both"/>
        <w:rPr>
          <w:lang w:val="de-AT"/>
        </w:rPr>
      </w:pPr>
      <w:r>
        <w:rPr>
          <w:b/>
          <w:lang w:val="de-AT"/>
        </w:rPr>
        <w:t xml:space="preserve">10) </w:t>
      </w:r>
      <w:r>
        <w:rPr>
          <w:lang w:val="de-AT"/>
        </w:rPr>
        <w:t>„Leben im Geist der Freiheit“ („in der heiligen Freiheit des Geistes“).</w:t>
      </w:r>
    </w:p>
    <w:p>
      <w:pPr>
        <w:pStyle w:val="Normal"/>
        <w:ind w:firstLine="360"/>
        <w:jc w:val="both"/>
        <w:rPr>
          <w:lang w:val="de-AT"/>
        </w:rPr>
      </w:pPr>
      <w:r>
        <w:rPr>
          <w:lang w:val="de-AT"/>
        </w:rPr>
      </w:r>
    </w:p>
    <w:p>
      <w:pPr>
        <w:pStyle w:val="Normal"/>
        <w:jc w:val="both"/>
        <w:rPr>
          <w:lang w:val="de-AT"/>
        </w:rPr>
      </w:pPr>
      <w:r>
        <w:rPr>
          <w:lang w:val="de-AT"/>
        </w:rPr>
      </w:r>
    </w:p>
    <w:p>
      <w:pPr>
        <w:pStyle w:val="Normal"/>
        <w:jc w:val="both"/>
        <w:rPr>
          <w:rFonts w:ascii="Arial" w:hAnsi="Arial" w:cs="Arial"/>
          <w:u w:val="single"/>
          <w:lang w:val="de-AT"/>
        </w:rPr>
      </w:pPr>
      <w:r>
        <w:rPr>
          <w:b/>
          <w:sz w:val="28"/>
          <w:szCs w:val="28"/>
          <w:u w:val="single"/>
          <w:lang w:val="de-AT"/>
        </w:rPr>
        <w:t>Anhang: ein Vorschlag des „Dekalogs“ für den interreligiösen Unterricht</w:t>
      </w:r>
      <w:r>
        <w:rPr>
          <w:rFonts w:cs="Arial" w:ascii="Arial" w:hAnsi="Arial"/>
          <w:u w:val="single"/>
          <w:lang w:val="de-AT"/>
        </w:rPr>
        <w:t xml:space="preserve"> </w:t>
      </w:r>
    </w:p>
    <w:p>
      <w:pPr>
        <w:pStyle w:val="Normal"/>
        <w:jc w:val="both"/>
        <w:rPr/>
      </w:pPr>
      <w:r>
        <w:rPr>
          <w:u w:val="single"/>
          <w:lang w:val="de-AT"/>
        </w:rPr>
        <w:t>[</w:t>
      </w:r>
      <w:r>
        <w:rPr>
          <w:lang w:val="de-AT"/>
        </w:rPr>
        <w:t xml:space="preserve">nach C. Nanni, </w:t>
      </w:r>
      <w:r>
        <w:rPr>
          <w:i/>
          <w:lang w:val="de-AT"/>
        </w:rPr>
        <w:t xml:space="preserve">Educare cristianamente, Lettere spirituali a educatori, insegnanti e formatori, </w:t>
      </w:r>
      <w:r>
        <w:rPr>
          <w:lang w:val="de-AT"/>
        </w:rPr>
        <w:t xml:space="preserve"> Leumann</w:t>
      </w:r>
      <w:r>
        <w:rPr>
          <w:u w:val="single"/>
          <w:lang w:val="de-AT"/>
        </w:rPr>
        <w:t xml:space="preserve"> </w:t>
      </w:r>
      <w:r>
        <w:rPr>
          <w:lang w:val="de-AT"/>
        </w:rPr>
        <w:t xml:space="preserve"> (TO), ElleDiCi, 2008, S. 155-159].</w:t>
      </w:r>
    </w:p>
    <w:p>
      <w:pPr>
        <w:pStyle w:val="Normal"/>
        <w:jc w:val="both"/>
        <w:rPr>
          <w:lang w:val="de-AT"/>
        </w:rPr>
      </w:pPr>
      <w:r>
        <w:rPr>
          <w:lang w:val="de-AT"/>
        </w:rPr>
      </w:r>
    </w:p>
    <w:p>
      <w:pPr>
        <w:pStyle w:val="Normal"/>
        <w:jc w:val="both"/>
        <w:rPr>
          <w:b/>
          <w:b/>
          <w:i/>
          <w:i/>
          <w:lang w:val="de-AT"/>
        </w:rPr>
      </w:pPr>
      <w:r>
        <w:rPr>
          <w:b/>
          <w:i/>
          <w:lang w:val="de-AT"/>
        </w:rPr>
        <w:t xml:space="preserve">Der  interreligiöse Dialog </w:t>
      </w:r>
    </w:p>
    <w:p>
      <w:pPr>
        <w:pStyle w:val="Normal"/>
        <w:jc w:val="both"/>
        <w:rPr>
          <w:b/>
          <w:b/>
          <w:i/>
          <w:i/>
          <w:lang w:val="de-AT"/>
        </w:rPr>
      </w:pPr>
      <w:r>
        <w:rPr>
          <w:b/>
          <w:i/>
          <w:lang w:val="de-AT"/>
        </w:rPr>
      </w:r>
    </w:p>
    <w:p>
      <w:pPr>
        <w:pStyle w:val="Normal"/>
        <w:jc w:val="both"/>
        <w:rPr/>
      </w:pPr>
      <w:r>
        <w:rPr>
          <w:lang w:val="de-AT"/>
        </w:rPr>
        <w:t>[…]  Vielleicht aufgrund des Fehlens starker und internationaler Ideologien und vielleicht aufgrund des kalten Windes des praktischen Säkularisierung durch die Globalisierung des Marktes  und durch den diskreten Charme der Wohlstandsgesellschaft tritt die religiöse Neigung zur Multikultur heute besonders hervor: sei es als Reaktion, sei es als Vertrauen und Suche nach Sicherheit, sei es als Antrieb, der aus der Begegnung/dem Konflikt der großen Religionen (Christentum, Judentum, Islam, Hinduismus, Buddhismus, Taoismus etc.) kommt und aus der Bedeutung, die der verbreiteten Religiosität von der Art des „new age“ jenseits jeder Konfession gegeben wird. Im Gegensatz zu solchen Einstellungen besteht die auch verbreitete Indifferenz und das Fehlen von Religion (die Papst Benedikt XVI sagen ließ, dass wir vor einer Welt stehen, die dazu neigt, ohne Gott zu sein). Im Geist des 2. Vatikanischen Konzils, stellt sich dem Konflikt mit Fundamentalismus und Sektentum der ermüdende, aber dem Evangelium entsprechende und friedenstiftende Vorschlag des interreligiösen Dialogs entgegen. Unter den heutigen Bedingungen, in denen die individuellen und kollektiven Ängste, verursacht durch den internationalen Terrorismus und durch das Anwachsen der Komplexität der Existenz, stark sind, wird der interreligiöse Dialog nicht erleichtert. Die Versuchung, die Reihen zu schließen, und die der fundamentalistischen Aggression sind sehr stark. Sicherlich verlangt der Dialog Klarheit und das Wissen um die eigene Identität: sonst besteht die Gefahr der Unterwerfung oder der Vernichtung des anderen (und im anderen) und seiner religiösen Eigenart oder der Angleichung aller (wobei die Identität aller und jedes Einzelnen verloren geht). Die Unterschiede werden selbst im Falle einer Bekehrung von einer Konfession zu einer anderen niemals vollständig aufgehoben. Einen Dialog führen bedeutet auseinander-sprechen und sich auseinander-setzen unterschiedlicher Partner. Ebenso ist mit Blick auf den Inhalt der Gedanke, dass das Ergebnis des interreligiösen Dialogs eine Art von überkonfessioneller Super-Religion ist, anthropologisch eine aufklärerische Abstraktion.  Gott im Geist und in der Wahrheit anbeten und „Gott sagen“ (und eine „religiöser Mensch“ sein) gibt es nicht außerhalb kultureller Formen und kulturell und geschichtlich gegebener sprachlicher Alphabete. In diesem Sinn kommt es nach dem Dialog zum Abschließen und zur Rückkehr zu den eigenen Positionen und/oder seiner eventuellen Wiederaufnahme. Aber wenn er gut […] geführt wird, hilft der interreligiöse Dialog die „gemeinsamen Spuren“ des Göttlichen zu entdecken, die in den verschiedenen religiösen Lebenshaltungen verstreut sind. Er führt zur Vertiefung der quer durch die verschiedenen religiösen Bekenntnisse vorhandenen religiösen Inhalte und Verhaltensformen; er bereichert die ganze Welt und erlaubt, den Sinn der geschichtlichen Identität und die Grenzen jedes menschlichen religiösen Bekenntnisses zu erfassen, mit Blick auf die darüber stehende und transzendente göttliche Wahrheit. Er hilft, die Grenzen jeder Kirche zu verlassen, sich wieder zu finden und „sich um den Menschen Sorge zu machen“.</w:t>
      </w:r>
    </w:p>
    <w:p>
      <w:pPr>
        <w:pStyle w:val="Normal"/>
        <w:jc w:val="both"/>
        <w:rPr>
          <w:lang w:val="de-AT"/>
        </w:rPr>
      </w:pPr>
      <w:r>
        <w:rPr>
          <w:lang w:val="de-AT"/>
        </w:rPr>
      </w:r>
    </w:p>
    <w:p>
      <w:pPr>
        <w:pStyle w:val="Normal"/>
        <w:jc w:val="both"/>
        <w:rPr>
          <w:b/>
          <w:b/>
          <w:i/>
          <w:i/>
          <w:lang w:val="de-AT"/>
        </w:rPr>
      </w:pPr>
      <w:r>
        <w:rPr>
          <w:b/>
          <w:i/>
          <w:lang w:val="de-AT"/>
        </w:rPr>
        <w:t>Für ein  interreligiöses Lernen</w:t>
      </w:r>
    </w:p>
    <w:p>
      <w:pPr>
        <w:pStyle w:val="Normal"/>
        <w:jc w:val="both"/>
        <w:rPr>
          <w:b/>
          <w:b/>
          <w:i/>
          <w:i/>
          <w:lang w:val="de-AT"/>
        </w:rPr>
      </w:pPr>
      <w:r>
        <w:rPr>
          <w:b/>
          <w:i/>
          <w:lang w:val="de-AT"/>
        </w:rPr>
      </w:r>
    </w:p>
    <w:p>
      <w:pPr>
        <w:pStyle w:val="Normal"/>
        <w:jc w:val="both"/>
        <w:rPr/>
      </w:pPr>
      <w:r>
        <w:rPr>
          <w:lang w:val="de-AT"/>
        </w:rPr>
        <w:t>Der interreligiöse Dialog verlangt, dass man in Freiheit und in Offenheit für das Neue und das religiös Verschiedene lernen kann.</w:t>
      </w:r>
    </w:p>
    <w:p>
      <w:pPr>
        <w:pStyle w:val="Normal"/>
        <w:jc w:val="both"/>
        <w:rPr>
          <w:lang w:val="de-AT"/>
        </w:rPr>
      </w:pPr>
      <w:r>
        <w:rPr>
          <w:lang w:val="de-AT"/>
        </w:rPr>
        <w:t>Ich zeige einige Wege: gleichsam einen “Dekalog“.</w:t>
      </w:r>
    </w:p>
    <w:p>
      <w:pPr>
        <w:pStyle w:val="Normal"/>
        <w:numPr>
          <w:ilvl w:val="0"/>
          <w:numId w:val="3"/>
        </w:numPr>
        <w:tabs>
          <w:tab w:val="clear" w:pos="708"/>
          <w:tab w:val="left" w:pos="0" w:leader="none"/>
        </w:tabs>
        <w:ind w:left="0" w:hanging="0"/>
        <w:jc w:val="both"/>
        <w:rPr>
          <w:lang w:val="de-AT"/>
        </w:rPr>
      </w:pPr>
      <w:r>
        <w:rPr>
          <w:i/>
          <w:lang w:val="de-AT"/>
        </w:rPr>
        <w:t>Lernen in den Unterschieden und die Erinnerung reinigend, wenn es nötig ist</w:t>
      </w:r>
      <w:r>
        <w:rPr>
          <w:lang w:val="de-AT"/>
        </w:rPr>
        <w:t>; wobei man gleichzeitig Voraussetzungen und Gesten der prakischen Solidarität setzt. Es handelt sich darum, dort, wo das möglich ist, die Verschiedenheit, den Unterschied, die Neuheit, aber auch die Anforderungen der Zusammenarbeit zwischen Verschiedenen zu erfassen, wobei man von der unterschiedlichen religiösen Lebensform eines jeden und der zugehörigen Gruppen ausgeht, die häufig mit Spannungen, schlechten Erinnerungen, alten Wunden, tief verwurzelten (und vielleicht berechtigten) geistigen Vorurteilen  beladen sind.</w:t>
      </w:r>
    </w:p>
    <w:p>
      <w:pPr>
        <w:pStyle w:val="Normal"/>
        <w:numPr>
          <w:ilvl w:val="0"/>
          <w:numId w:val="3"/>
        </w:numPr>
        <w:tabs>
          <w:tab w:val="clear" w:pos="708"/>
          <w:tab w:val="left" w:pos="0" w:leader="none"/>
        </w:tabs>
        <w:ind w:left="0" w:hanging="0"/>
        <w:jc w:val="both"/>
        <w:rPr/>
      </w:pPr>
      <w:r>
        <w:rPr>
          <w:i/>
          <w:lang w:val="de-AT"/>
        </w:rPr>
        <w:t>Lernen „mit den anderen“ und von den anderen.</w:t>
      </w:r>
      <w:r>
        <w:rPr>
          <w:lang w:val="de-AT"/>
        </w:rPr>
        <w:t xml:space="preserve"> Wenn auch mit der notwendigen Klugheit, kann es wichtig sein, Feste, Riten, Gebete gemeinsam zu begehen, um zwischen Zeichen und Mysterium die Gemeinsamkeit und die Transzendenz Gottes zu leben.</w:t>
      </w:r>
    </w:p>
    <w:p>
      <w:pPr>
        <w:pStyle w:val="Normal"/>
        <w:numPr>
          <w:ilvl w:val="0"/>
          <w:numId w:val="3"/>
        </w:numPr>
        <w:tabs>
          <w:tab w:val="clear" w:pos="708"/>
          <w:tab w:val="left" w:pos="0" w:leader="none"/>
        </w:tabs>
        <w:ind w:left="0" w:hanging="0"/>
        <w:jc w:val="both"/>
        <w:rPr>
          <w:lang w:val="de-AT"/>
        </w:rPr>
      </w:pPr>
      <w:r>
        <w:rPr>
          <w:i/>
          <w:lang w:val="de-AT"/>
        </w:rPr>
        <w:t>„</w:t>
      </w:r>
      <w:r>
        <w:rPr>
          <w:i/>
          <w:lang w:val="de-AT"/>
        </w:rPr>
        <w:t>Umfassend“ lernen,</w:t>
      </w:r>
      <w:r>
        <w:rPr>
          <w:lang w:val="de-AT"/>
        </w:rPr>
        <w:t xml:space="preserve"> dadurch dass man die Verbindungen der unterschiedlichen Glaubensbekenntnisse und der unterschiedlichen religiösen Verhaltensweisen erfasst, wobei man den Kontext beachtet, aber auch das menschliche und religiöse Universale sucht, das in jeder Religion vorhanden ist, das, auch wenn es immer in einer Kultur verwurzelt ist, gleichzeitig glaubt, dass wir alle in Gott sind und dass wir durch Ihn und mit Ihm leben.</w:t>
      </w:r>
    </w:p>
    <w:p>
      <w:pPr>
        <w:pStyle w:val="Normal"/>
        <w:numPr>
          <w:ilvl w:val="0"/>
          <w:numId w:val="3"/>
        </w:numPr>
        <w:tabs>
          <w:tab w:val="clear" w:pos="708"/>
          <w:tab w:val="left" w:pos="0" w:leader="none"/>
        </w:tabs>
        <w:ind w:left="0" w:hanging="0"/>
        <w:jc w:val="both"/>
        <w:rPr>
          <w:lang w:val="de-AT"/>
        </w:rPr>
      </w:pPr>
      <w:r>
        <w:rPr>
          <w:i/>
          <w:lang w:val="de-AT"/>
        </w:rPr>
        <w:t xml:space="preserve">Lernen, indem man sich in die Schuhe des anderen stellt, </w:t>
      </w:r>
      <w:r>
        <w:rPr>
          <w:lang w:val="de-AT"/>
        </w:rPr>
        <w:t>sich von der eigenen religiösen Sicht lösen können und die religiösen Gründe des „Credos“ der anderen sehen; oder noch besser, das eigene Leben und das des anderen, die Taten und die Ereignisse, so gut wie möglich, mit dem „übermenschlichen“ Auge Gottes sehen, eher als mit dem stets „zu menschlichen“ Auge eines beliebigen religiösen Bekenntnisses.</w:t>
      </w:r>
    </w:p>
    <w:p>
      <w:pPr>
        <w:pStyle w:val="Normal"/>
        <w:numPr>
          <w:ilvl w:val="0"/>
          <w:numId w:val="3"/>
        </w:numPr>
        <w:tabs>
          <w:tab w:val="clear" w:pos="708"/>
          <w:tab w:val="left" w:pos="0" w:leader="none"/>
        </w:tabs>
        <w:ind w:left="0" w:hanging="0"/>
        <w:jc w:val="both"/>
        <w:rPr>
          <w:lang w:val="de-AT"/>
        </w:rPr>
      </w:pPr>
      <w:r>
        <w:rPr>
          <w:i/>
          <w:lang w:val="de-AT"/>
        </w:rPr>
        <w:t xml:space="preserve">Lernen, indem man mit dem „Atheisten“ in uns abrechnet, </w:t>
      </w:r>
      <w:r>
        <w:rPr>
          <w:lang w:val="de-AT"/>
        </w:rPr>
        <w:t>indem man der inneren Gegenwart des anderen Religiösen und dem unermesslichen Geheimnis Gottes Raum gibt.</w:t>
      </w:r>
    </w:p>
    <w:p>
      <w:pPr>
        <w:pStyle w:val="Normal"/>
        <w:numPr>
          <w:ilvl w:val="0"/>
          <w:numId w:val="3"/>
        </w:numPr>
        <w:tabs>
          <w:tab w:val="clear" w:pos="708"/>
          <w:tab w:val="left" w:pos="0" w:leader="none"/>
        </w:tabs>
        <w:ind w:left="0" w:hanging="0"/>
        <w:jc w:val="both"/>
        <w:rPr>
          <w:lang w:val="de-AT"/>
        </w:rPr>
      </w:pPr>
      <w:r>
        <w:rPr>
          <w:i/>
          <w:lang w:val="de-AT"/>
        </w:rPr>
        <w:t xml:space="preserve">Lernen, wobei man sich unserer Art und Weise, Gott zu erfassen, bewusst ist </w:t>
      </w:r>
      <w:r>
        <w:rPr>
          <w:lang w:val="de-AT"/>
        </w:rPr>
        <w:t>und der kulturell (aber auch in ihrer Begrenzung) „westlichen“ Religion.</w:t>
      </w:r>
    </w:p>
    <w:p>
      <w:pPr>
        <w:pStyle w:val="Normal"/>
        <w:numPr>
          <w:ilvl w:val="0"/>
          <w:numId w:val="3"/>
        </w:numPr>
        <w:tabs>
          <w:tab w:val="clear" w:pos="708"/>
          <w:tab w:val="left" w:pos="0" w:leader="none"/>
        </w:tabs>
        <w:ind w:left="0" w:hanging="0"/>
        <w:jc w:val="both"/>
        <w:rPr/>
      </w:pPr>
      <w:r>
        <w:rPr>
          <w:i/>
          <w:lang w:val="de-AT"/>
        </w:rPr>
        <w:t xml:space="preserve">Lernen, wobei man sich bewusst ist, </w:t>
      </w:r>
      <w:r>
        <w:rPr>
          <w:lang w:val="de-AT"/>
        </w:rPr>
        <w:t xml:space="preserve">dass unsere Begriffe, unsere Ideen und </w:t>
      </w:r>
      <w:r>
        <w:rPr>
          <w:i/>
          <w:lang w:val="de-AT"/>
        </w:rPr>
        <w:t>unsere kulturellen Modelle</w:t>
      </w:r>
      <w:r>
        <w:rPr>
          <w:lang w:val="de-AT"/>
        </w:rPr>
        <w:t xml:space="preserve"> starken Einfluss auf unsere religiösen Vorstellungen und Verhaltensformen haben.</w:t>
      </w:r>
    </w:p>
    <w:p>
      <w:pPr>
        <w:pStyle w:val="Normal"/>
        <w:numPr>
          <w:ilvl w:val="0"/>
          <w:numId w:val="3"/>
        </w:numPr>
        <w:tabs>
          <w:tab w:val="clear" w:pos="708"/>
          <w:tab w:val="left" w:pos="0" w:leader="none"/>
        </w:tabs>
        <w:ind w:left="0" w:hanging="0"/>
        <w:jc w:val="both"/>
        <w:rPr>
          <w:i/>
          <w:i/>
          <w:lang w:val="de-AT"/>
        </w:rPr>
      </w:pPr>
      <w:r>
        <w:rPr>
          <w:i/>
          <w:lang w:val="de-AT"/>
        </w:rPr>
        <w:t xml:space="preserve">Lernen „mit Weite und Größe“, </w:t>
      </w:r>
      <w:r>
        <w:rPr>
          <w:lang w:val="de-AT"/>
        </w:rPr>
        <w:t>d.h. mit einer weiten und großen Vision der Welt und des Lebens, wobei man mehr auf die Vorgänge als auf die Taten und Fakten achtet.</w:t>
      </w:r>
    </w:p>
    <w:p>
      <w:pPr>
        <w:pStyle w:val="Normal"/>
        <w:numPr>
          <w:ilvl w:val="0"/>
          <w:numId w:val="3"/>
        </w:numPr>
        <w:tabs>
          <w:tab w:val="clear" w:pos="708"/>
          <w:tab w:val="left" w:pos="0" w:leader="none"/>
        </w:tabs>
        <w:ind w:left="0" w:hanging="0"/>
        <w:jc w:val="both"/>
        <w:rPr>
          <w:i/>
          <w:i/>
          <w:lang w:val="de-AT"/>
        </w:rPr>
      </w:pPr>
      <w:r>
        <w:rPr>
          <w:i/>
          <w:lang w:val="de-AT"/>
        </w:rPr>
        <w:t xml:space="preserve">Lernen, wobei man in Nächstenliebe das Wohl der Personen </w:t>
      </w:r>
      <w:r>
        <w:rPr>
          <w:lang w:val="de-AT"/>
        </w:rPr>
        <w:t xml:space="preserve">(nach der Art Gottes) </w:t>
      </w:r>
      <w:r>
        <w:rPr>
          <w:i/>
          <w:lang w:val="de-AT"/>
        </w:rPr>
        <w:t>zu wollen sucht</w:t>
      </w:r>
      <w:r>
        <w:rPr>
          <w:lang w:val="de-AT"/>
        </w:rPr>
        <w:t>, die individuelle und soziale Subjekte sind,  jenseits ihres „Credos“.</w:t>
      </w:r>
    </w:p>
    <w:p>
      <w:pPr>
        <w:pStyle w:val="Normal"/>
        <w:numPr>
          <w:ilvl w:val="0"/>
          <w:numId w:val="3"/>
        </w:numPr>
        <w:tabs>
          <w:tab w:val="clear" w:pos="708"/>
          <w:tab w:val="left" w:pos="0" w:leader="none"/>
        </w:tabs>
        <w:ind w:left="0" w:hanging="0"/>
        <w:jc w:val="both"/>
        <w:rPr>
          <w:i/>
          <w:i/>
          <w:lang w:val="de-AT"/>
        </w:rPr>
      </w:pPr>
      <w:r>
        <w:rPr>
          <w:i/>
          <w:lang w:val="de-AT"/>
        </w:rPr>
        <w:t xml:space="preserve">Lernen, wobei man eine Position des „per-dono“ einnimmt, </w:t>
      </w:r>
      <w:r>
        <w:rPr>
          <w:lang w:val="de-AT"/>
        </w:rPr>
        <w:t>d.h. des unentgeltlichen Schenkens (beim Empfangen und beim Zurückgeben) im Bewusstsein der Vaterschaft Gottes (oder zumindest der Transzendenz, die alles und alle übersteigt).</w:t>
      </w:r>
    </w:p>
    <w:p>
      <w:pPr>
        <w:pStyle w:val="Normal"/>
        <w:jc w:val="both"/>
        <w:rPr>
          <w:i/>
          <w:i/>
          <w:lang w:val="de-AT"/>
        </w:rPr>
      </w:pPr>
      <w:r>
        <w:rPr>
          <w:i/>
          <w:lang w:val="de-AT"/>
        </w:rPr>
      </w:r>
    </w:p>
    <w:p>
      <w:pPr>
        <w:pStyle w:val="Normal"/>
        <w:jc w:val="both"/>
        <w:rPr>
          <w:i/>
          <w:i/>
          <w:lang w:val="de-AT"/>
        </w:rPr>
      </w:pPr>
      <w:r>
        <w:rPr>
          <w:i/>
          <w:lang w:val="de-AT"/>
        </w:rPr>
      </w:r>
    </w:p>
    <w:p>
      <w:pPr>
        <w:pStyle w:val="Normal"/>
        <w:jc w:val="both"/>
        <w:rPr/>
      </w:pPr>
      <w:r>
        <w:rPr>
          <w:b/>
          <w:i/>
          <w:lang w:val="de-AT"/>
        </w:rPr>
        <w:t>In der Schule …</w:t>
      </w:r>
    </w:p>
    <w:p>
      <w:pPr>
        <w:pStyle w:val="Normal"/>
        <w:jc w:val="both"/>
        <w:rPr>
          <w:b/>
          <w:b/>
          <w:i/>
          <w:i/>
          <w:lang w:val="de-AT"/>
        </w:rPr>
      </w:pPr>
      <w:r>
        <w:rPr>
          <w:b/>
          <w:i/>
          <w:lang w:val="de-AT"/>
        </w:rPr>
      </w:r>
    </w:p>
    <w:p>
      <w:pPr>
        <w:pStyle w:val="Normal"/>
        <w:jc w:val="both"/>
        <w:rPr>
          <w:lang w:val="de-AT"/>
        </w:rPr>
      </w:pPr>
      <w:r>
        <w:rPr>
          <w:lang w:val="de-AT"/>
        </w:rPr>
        <w:t>Wenn man dieses religiöse Lernen in der Schule verwirklichen will, heißt das nicht verwirklichen, „mit den anderen leben zu können“, wovon Delors spricht?</w:t>
      </w:r>
    </w:p>
    <w:p>
      <w:pPr>
        <w:pStyle w:val="Normal"/>
        <w:jc w:val="both"/>
        <w:rPr/>
      </w:pPr>
      <w:r>
        <w:rPr>
          <w:lang w:val="de-AT"/>
        </w:rPr>
        <w:t xml:space="preserve">Das schließt ein, sich bewusst zu sein, dass Unterrichten heute, nolens volens, immer und überall im „globalen Dorf“ des Kommunikationszeitalters erfolgt, das selbst in dem am weitesten entfernten bewohnten Gebiet unterschiedliche Kulturen und Religionen in weltweitem Maßstab in Kontakt gebracht hat. Wenn […] man ein Modell von kultureller Integration überwinden will, das mit den Begriffen der Assimilation und der Angleichung an die vorherrschende Kultur gedacht wurde, gilt es im Gegensatz dazu eine Schule „vieler Gemeinschaften“ zu vermeiden, als ob jede ethnische, religiöse, kulturelle oder nationale Gruppe sich nur und entscheidend als eine abgeschlossene und unabhängige Gruppe denken und verwirklichen könnte. Und doch kann die Schule auch nicht mit einer </w:t>
      </w:r>
      <w:r>
        <w:rPr>
          <w:i/>
          <w:lang w:val="de-AT"/>
        </w:rPr>
        <w:t>melting pot-</w:t>
      </w:r>
      <w:r>
        <w:rPr>
          <w:lang w:val="de-AT"/>
        </w:rPr>
        <w:t>Gruppe gleichgesetzt werden, wo die Kulturen, die Völker und die Religionen sich ohne Regeln vermischen und interagieren. Der Gebrauch derselben Sprache, bereichert durch die Worte und Ideen der „unterschiedlichen“ Schüler/Sprecher, wird den Austausch von Ideen erlauben, die Beziehungen erleichtern, das Verstehen von unterschiedlichen Einstellungen und Verhaltensweisen begünstigen und die Annahme „des anderen“ als „Gefährten“ und Mitbürger  (und möglicherweise als eine der Achtung würdige Person oder als einen, der „mit“ an den transzendenten Gott „glaubt“, den man in einer unterschiedlichen Form ehren möchte). Von diesem Gesichtspunkt aus begreift man die Notwendigkeit, der Kommunikation beim Lehren besondere Aufmerksamkeit zu schenken, aber auch den literarischen Formen, in denen die Texte, die Lehrbücher, die Lernmaterialien geschrieben sind.</w:t>
      </w:r>
    </w:p>
    <w:p>
      <w:pPr>
        <w:pStyle w:val="Normal"/>
        <w:pBdr>
          <w:bottom w:val="double" w:sz="6" w:space="11" w:color="000000"/>
        </w:pBdr>
        <w:jc w:val="both"/>
        <w:rPr/>
      </w:pPr>
      <w:r>
        <w:rPr>
          <w:lang w:val="de-AT"/>
        </w:rPr>
        <w:t xml:space="preserve">Im Unterricht und im Lernen wird man im Besonderen die fächerübergreifenden Zugänge und das Herausarbeiten der Querverbindungen und der universellen Aspekte fördern: mit Blick auf das gemeinsame „Menschliche“, das in den unterschiedlichen Kulturen und Religionen vorhanden ist und das auch für den Nichtgläubigen die Achtung vor der religiösen Verschiedenheit legitim macht (eine Achtung, die zu berücksichtigen auch der Fundamentalist aufgerufen ist, wenn er Mitbürger derer sein will, mit denen er zusammen lebt). Das gilt für jeden beliebigen Fachunterricht, aber zweifellos gilt es im Besonderen für den Unterricht der religiösen Aspekte, die oft in den verschiedenen Fächern vorkommen. Umso mehr müsste das für den Unterricht der katholischen Religion gelten, [dort wo er] im Schulsystem der sozialen Bildung und Erziehung vorhanden ist, weil es im Einklang ist mit seinen Zielen und daher letztlich in Beziehung zum Gemeinwohl des Landes.  </w:t>
      </w:r>
    </w:p>
    <w:sectPr>
      <w:footerReference w:type="default" r:id="rId2"/>
      <w:type w:val="nextPage"/>
      <w:pgSz w:w="11906" w:h="16838"/>
      <w:pgMar w:left="1134" w:right="1134"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CIIM                                                          Nanni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SIESC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b/>
      <w:sz w:val="24"/>
    </w:rPr>
  </w:style>
  <w:style w:type="character" w:styleId="WW8Num1z2">
    <w:name w:val="WW8Num1z2"/>
    <w:qFormat/>
    <w:rPr>
      <w:sz w:val="24"/>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Arial" w:hAnsi="Arial" w:cs="Arial"/>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25:00Z</dcterms:created>
  <dc:creator>Utente</dc:creator>
  <dc:description/>
  <cp:keywords/>
  <dc:language>en-US</dc:language>
  <cp:lastModifiedBy> Wolfgang</cp:lastModifiedBy>
  <dcterms:modified xsi:type="dcterms:W3CDTF">2008-07-10T10:09:00Z</dcterms:modified>
  <cp:revision>20</cp:revision>
  <dc:subject/>
  <dc:title>LA SPIRITUALITE CHRETIENNE ET L’EDUCATION A LA SPIRITUALITE</dc:title>
</cp:coreProperties>
</file>