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3" w:hanging="0"/>
        <w:jc w:val="center"/>
        <w:rPr>
          <w:b/>
          <w:b/>
        </w:rPr>
      </w:pPr>
      <w:r>
        <w:rPr>
          <w:b/>
        </w:rPr>
        <w:t xml:space="preserve">JAHRESTREFFEN 2009 in STRASBOURG </w:t>
      </w:r>
    </w:p>
    <w:p>
      <w:pPr>
        <w:pStyle w:val="Normal"/>
        <w:ind w:right="-6" w:hanging="0"/>
        <w:jc w:val="both"/>
        <w:rPr>
          <w:b/>
          <w:b/>
        </w:rPr>
      </w:pPr>
      <w:r>
        <w:rPr>
          <w:b/>
        </w:rPr>
      </w:r>
    </w:p>
    <w:p>
      <w:pPr>
        <w:pStyle w:val="Normal"/>
        <w:ind w:right="-6" w:hanging="0"/>
        <w:jc w:val="both"/>
        <w:rPr/>
      </w:pPr>
      <w:r>
        <w:rPr/>
        <w:t xml:space="preserve">Die Schule hat eine unersetzliche Aufgabe bei der </w:t>
      </w:r>
      <w:r>
        <w:rPr>
          <w:b/>
        </w:rPr>
        <w:t>„Erziehung zum Bürgersinn in unseren verschiedenen europäischen Ländern“</w:t>
      </w:r>
      <w:r>
        <w:rPr/>
        <w:t xml:space="preserve">. Wie das in den 16 bei der </w:t>
      </w:r>
      <w:r>
        <w:rPr>
          <w:b/>
        </w:rPr>
        <w:t>55. Internationalen Lehrertagung</w:t>
      </w:r>
      <w:r>
        <w:rPr/>
        <w:t xml:space="preserve"> des SIESC </w:t>
      </w:r>
      <w:r>
        <w:rPr>
          <w:b/>
        </w:rPr>
        <w:t>vom 22. bis 27./28. Juli 2009</w:t>
      </w:r>
      <w:r>
        <w:rPr/>
        <w:t xml:space="preserve"> vertretenen europäischen Ländern geschieht, welche Schwerpunkte gesetzt werden, wie Schüler/innen sowohl auf das Leben als Bürger/innen ihrer Nation als auch als Bürger/innen in einem gemeinsamen Europa vorbereitet werden können, darüber haben die 123 Teilnehmer/innen mit 14 Muttersprachen viel gehört, viel diskutiert, ihre Auffassungen geklärt und viele Anregungen mitgenommen. </w:t>
      </w:r>
    </w:p>
    <w:p>
      <w:pPr>
        <w:pStyle w:val="Normal"/>
        <w:ind w:right="-6" w:hanging="0"/>
        <w:jc w:val="both"/>
        <w:rPr/>
      </w:pPr>
      <w:r>
        <w:rPr/>
        <w:t xml:space="preserve">P. </w:t>
      </w:r>
      <w:r>
        <w:rPr>
          <w:b/>
        </w:rPr>
        <w:t>Paul Valadier</w:t>
      </w:r>
      <w:r>
        <w:rPr/>
        <w:t xml:space="preserve">, SJ, stellte theologische und philosophische Interpretationen des Bürgersinns bzw. der Rechte und Pflichten von Staatsbürger/innen vor. </w:t>
      </w:r>
      <w:r>
        <w:rPr>
          <w:b/>
        </w:rPr>
        <w:t>Jean-François Boulanger</w:t>
      </w:r>
      <w:r>
        <w:rPr/>
        <w:t xml:space="preserve">, Historiker an der Universität Reims, beschrieb die Entwicklung in Frankreich, dem „Laboratorium“ des Staatsbürgertums, als Übergang vom „Untertan“ zum „Bürger“. </w:t>
      </w:r>
      <w:r>
        <w:rPr>
          <w:b/>
        </w:rPr>
        <w:t>Pierre-André Dupuis</w:t>
      </w:r>
      <w:r>
        <w:rPr/>
        <w:t xml:space="preserve">, Professor der Erziehungswissenschaften in Nancy 2, sprach über die (in Frankreich) bestehenden und denkbaren Formen der Bildung der zukünftigen Bürger/innen in den Schulen. In den </w:t>
      </w:r>
      <w:r>
        <w:rPr>
          <w:b/>
        </w:rPr>
        <w:t>international zusammengesetzten Gesprächsgruppen</w:t>
      </w:r>
      <w:r>
        <w:rPr/>
        <w:t xml:space="preserve"> konnten die Teilnehmer/inne/n ihre persönlichen Erfahrungen und Beiträge in Französisch, Italienisch, Deutsch und Englisch mitteilen. Hier wurden auch die so unterschiedlichen politischen Systeme und ihre Auswirkungen deutlich, von Belgien bis zur Ukraine, von Polen bis Italien. Es wurde auch offensichtlich, dass wir bei der Definition und der Bildung eines europäischen Bürgersinns trotz allen Einsatzes erst am Anfang stehen. Der Besuch und das Gespräch im nahe gelegenen Europäischen Parlament zeigten Parallelen zwischen den Bemühungen um „Einheit in der Vielfalt“ dort und im SIESC. </w:t>
      </w:r>
    </w:p>
    <w:p>
      <w:pPr>
        <w:pStyle w:val="Normal"/>
        <w:ind w:right="-6" w:hanging="0"/>
        <w:jc w:val="both"/>
        <w:rPr/>
      </w:pPr>
      <w:r>
        <w:rPr/>
        <w:t>Das Bildungshaus Centre St. Thomas in Strasbourg, in dem unsere französischen Kolleg/inn/en die Tagung organisiert haben, bot einen sehr gut geeigneten Rahmen (und einfallsreiche und gute Mahlzeiten) für die Tagung. Der Rundgang durch Strassburg (samt einer Rundfahrt per Schiff), der Ausflug nach Sélestat und schließlich die Exkursion nach Colmar (samt dem beeindruckenden Isenheimer Altar) gaben uns einen Einblick in die kulturellen Schätze des Elsass.</w:t>
      </w:r>
    </w:p>
    <w:p>
      <w:pPr>
        <w:pStyle w:val="Normal"/>
        <w:jc w:val="both"/>
        <w:rPr/>
      </w:pPr>
      <w:r>
        <w:rPr/>
        <w:t xml:space="preserve">Die geistliche Gemeinschaft des SIESC zeigte sich besonders bei der festlichen hl.Messe mit dem Erzbischof von Strassburg, Msgr. Grallet, und der Mitfeier des Pfarrgottesdienstes in St. Louis. </w:t>
      </w:r>
    </w:p>
    <w:p>
      <w:pPr>
        <w:pStyle w:val="Normal"/>
        <w:jc w:val="both"/>
        <w:rPr/>
      </w:pPr>
      <w:r>
        <w:rPr/>
        <w:t>SIESC dankt dem französischen Team, besonders Christine Antoine und Gérard Fischer, für eine hervorragend vorbereitete und organisierte Tagung, die einen freundschaftlichen Gedankenaustausch und fruchtbringende Gespräche ermöglicht hat.</w:t>
      </w:r>
    </w:p>
    <w:p>
      <w:pPr>
        <w:pStyle w:val="Normal"/>
        <w:jc w:val="both"/>
        <w:rPr/>
      </w:pPr>
      <w:r>
        <w:rPr/>
        <w:t xml:space="preserve">Zum Abschluss haben die rumänischen Kolleginnen ihre Pläne für die </w:t>
      </w:r>
      <w:r>
        <w:rPr>
          <w:b/>
        </w:rPr>
        <w:t xml:space="preserve">Jahrestagung Ende Juli 2010 in Oradea </w:t>
      </w:r>
      <w:r>
        <w:rPr/>
        <w:t>vorgestellt und erstmals SIESC nach Rumänien eingeladen.</w:t>
      </w:r>
    </w:p>
    <w:p>
      <w:pPr>
        <w:pStyle w:val="Normal"/>
        <w:jc w:val="both"/>
        <w:rPr/>
      </w:pPr>
      <w:r>
        <w:rPr/>
      </w:r>
    </w:p>
    <w:p>
      <w:pPr>
        <w:pStyle w:val="Normal"/>
        <w:jc w:val="both"/>
        <w:rPr/>
      </w:pPr>
      <w:r>
        <w:rPr/>
        <w:t xml:space="preserve">                                                                                                                  </w:t>
      </w:r>
      <w:r>
        <w:rPr/>
        <w:t>Wolfgang RA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16:00Z</dcterms:created>
  <dc:creator> Wolfgang</dc:creator>
  <dc:description/>
  <cp:keywords/>
  <dc:language>en-US</dc:language>
  <cp:lastModifiedBy> Wolfgang</cp:lastModifiedBy>
  <dcterms:modified xsi:type="dcterms:W3CDTF">2009-09-05T07:11:00Z</dcterms:modified>
  <cp:revision>4</cp:revision>
  <dc:subject/>
  <dc:title>54</dc:title>
</cp:coreProperties>
</file>