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32"/>
          <w:szCs w:val="32"/>
          <w:u w:val="single"/>
          <w:lang w:val="de-AT"/>
        </w:rPr>
      </w:pPr>
      <w:r>
        <w:rPr>
          <w:rFonts w:cs="Arial" w:ascii="Arial" w:hAnsi="Arial"/>
          <w:b/>
          <w:sz w:val="32"/>
          <w:szCs w:val="32"/>
          <w:u w:val="single"/>
          <w:lang w:val="de-AT"/>
        </w:rPr>
        <w:t>Vom Untertan zum Bür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28"/>
          <w:szCs w:val="28"/>
          <w:lang w:val="de-AT"/>
        </w:rPr>
      </w:pPr>
      <w:r>
        <w:rPr>
          <w:rFonts w:cs="Arial" w:ascii="Arial" w:hAnsi="Arial"/>
          <w:b/>
          <w:sz w:val="28"/>
          <w:szCs w:val="28"/>
          <w:lang w:val="de-AT"/>
        </w:rPr>
        <w:t>Jean-François BOULA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28"/>
          <w:szCs w:val="28"/>
          <w:lang w:val="de-AT"/>
        </w:rPr>
      </w:pPr>
      <w:r>
        <w:rPr>
          <w:rFonts w:cs="Arial" w:ascii="Arial" w:hAnsi="Arial"/>
          <w:b/>
          <w:sz w:val="28"/>
          <w:szCs w:val="28"/>
          <w:lang w:val="de-A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de-AT"/>
        </w:rPr>
        <w:tab/>
        <w:t xml:space="preserve">Der Bürger kann als Mitglied einer organisierten politischen Gemeinschaft definiert werden. Er ist in einer Geschichte verwurzelt, die auf das Altertum zurück geht, auf die </w:t>
      </w:r>
      <w:r>
        <w:rPr>
          <w:rFonts w:cs="Arial" w:ascii="Arial" w:hAnsi="Arial"/>
          <w:i/>
          <w:lang w:val="de-AT"/>
        </w:rPr>
        <w:t>civitas</w:t>
      </w:r>
      <w:r>
        <w:rPr>
          <w:rFonts w:cs="Arial" w:ascii="Arial" w:hAnsi="Arial"/>
          <w:lang w:val="de-AT"/>
        </w:rPr>
        <w:t>. Trotzdem erscheint uns der Begriff der „(Staats-)Bürgerschaft“ (</w:t>
      </w:r>
      <w:r>
        <w:rPr>
          <w:rFonts w:cs="Arial" w:ascii="Arial" w:hAnsi="Arial"/>
          <w:i/>
          <w:lang w:val="de-AT"/>
        </w:rPr>
        <w:t>citoyenneté</w:t>
      </w:r>
      <w:r>
        <w:rPr>
          <w:rFonts w:cs="Arial" w:ascii="Arial" w:hAnsi="Arial"/>
          <w:lang w:val="de-AT"/>
        </w:rPr>
        <w:t xml:space="preserve">) (1) als jüngeren Datums. Er entwickelt sich von dem Augenblick an, als der Einzelne, befreit von organischer (2) Vormundschaft freiwillig dieser Gemeinschaft anhängt, die ihm Rechte gibt. Die Geschichte der Staatsbürgerschaft in Europa ist großteils die Geschichte der Erlangung ihrer Rechte, die durch die Erklärung der Menschenrechte und der Bürgerrechte definiert sind. Ursprünglich ein Untertan (3), wurde der europäische Mensch nicht als Bürger geboren, er ist es geworden. Die Geschichte der Staatsbürgerschaft ist also auch die Geschichte der Debatte über die Bedingungen, die diese Metamorphose ermöglichen, über den Weg, der aus </w:t>
      </w:r>
      <w:r>
        <w:rPr>
          <w:rFonts w:cs="Arial" w:ascii="Arial" w:hAnsi="Arial"/>
          <w:i/>
          <w:lang w:val="de-AT"/>
        </w:rPr>
        <w:t>(ex)</w:t>
      </w:r>
      <w:r>
        <w:rPr>
          <w:rFonts w:cs="Arial" w:ascii="Arial" w:hAnsi="Arial"/>
          <w:lang w:val="de-AT"/>
        </w:rPr>
        <w:t xml:space="preserve"> dem Zustand des Untertans herausführt (</w:t>
      </w:r>
      <w:r>
        <w:rPr>
          <w:rFonts w:cs="Arial" w:ascii="Arial" w:hAnsi="Arial"/>
          <w:i/>
          <w:lang w:val="de-AT"/>
        </w:rPr>
        <w:t>ducere</w:t>
      </w:r>
      <w:r>
        <w:rPr>
          <w:rFonts w:cs="Arial" w:ascii="Arial" w:hAnsi="Arial"/>
          <w:lang w:val="de-AT"/>
        </w:rPr>
        <w:t xml:space="preserve">), kurz über die </w:t>
      </w:r>
      <w:r>
        <w:rPr>
          <w:rFonts w:cs="Arial" w:ascii="Arial" w:hAnsi="Arial"/>
          <w:i/>
          <w:lang w:val="de-AT"/>
        </w:rPr>
        <w:t>„éducation“</w:t>
      </w:r>
      <w:r>
        <w:rPr>
          <w:rFonts w:cs="Arial" w:ascii="Arial" w:hAnsi="Arial"/>
          <w:lang w:val="de-AT"/>
        </w:rPr>
        <w:t xml:space="preserve"> (4) zum Staatsbürgersein. Frankreich war gleichsam das Laboratorium der Staatsbürgerschaft. Wir werden also zu sehen versuchen, wie dieser Begriff ausgebildet worden ist, begünstigt durch eine lange Französische Revolution, die nach der Sicht, die uns der Historiker François Furet davon gegeben hat, ihren Abschluss erst in den 1880er-Jahren gefunden hat. Wir müssen dann schauen, wie er sich danach quer durch Europa und quer durch die Zeit ausbreiten kon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de-AT"/>
        </w:rPr>
      </w:pPr>
      <w:r>
        <w:rPr>
          <w:rFonts w:cs="Arial" w:ascii="Arial" w:hAnsi="Arial"/>
          <w:lang w:val="de-A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de-AT"/>
        </w:rPr>
      </w:pPr>
      <w:r>
        <w:rPr>
          <w:rFonts w:cs="Arial" w:ascii="Arial" w:hAnsi="Arial"/>
          <w:b/>
          <w:sz w:val="28"/>
          <w:lang w:val="de-AT"/>
        </w:rPr>
        <w:t>1. Ausbildung der Staatsbürgerschaft in Frankrei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de-AT"/>
        </w:rPr>
      </w:pPr>
      <w:r>
        <w:rPr>
          <w:rFonts w:cs="Arial" w:ascii="Arial" w:hAnsi="Arial"/>
          <w:lang w:val="de-AT"/>
        </w:rPr>
        <w:tab/>
        <w:t xml:space="preserve">Die Menschen- und die Bürgerrechte, wie sie in Frankreich verkündet sind, treten nicht sofort für alle Franzosen in Kraft. Um diesen Gedanken zu illustrieren, wird man ein besonders typisches Beispiel verwenden, das Wahlrecht, das oft als entscheidend für die Definition der Staatsbürgerschaft betrachtet wird. Wählen, heißt das nicht, „seine Bürgerpflicht erfüllen“? Indem sie die Quelle der Souveränität, die bis dahin der König inne hatte, in die Nation verlagerte, stellte die Revolution die Frage des Wahlrechts ins Zentrum der neuen politischen Ordnung. Das Wahlrecht wurde zu einem Kennzeichen der Staatsbürgerschaft, weil dieses sich im Bruch mit dem bis dahin die Gesellschaft beherrschenden hierarchischen und organischen (2) Prinzip einprägte und die Gleichheit der als von jeder organischen Bindung frei erachteten Individuen beinhaltete. Zugleich bewirkt die Wahl die Trennung von Politischem und Gesellschaftlichem. S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de-AT"/>
        </w:rPr>
      </w:pPr>
      <w:r>
        <w:rPr>
          <w:rFonts w:cs="Arial" w:ascii="Arial" w:hAnsi="Arial"/>
          <w:lang w:val="de-AT"/>
        </w:rPr>
        <w:t>_____________________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de-AT"/>
        </w:rPr>
      </w:pPr>
      <w:r>
        <w:rPr>
          <w:rFonts w:cs="Arial" w:ascii="Arial" w:hAnsi="Arial"/>
          <w:sz w:val="22"/>
          <w:szCs w:val="22"/>
          <w:lang w:val="de-AT"/>
        </w:rPr>
        <w:t xml:space="preserve">(1) Anm. des Übersetzers: Das französische </w:t>
      </w:r>
      <w:r>
        <w:rPr>
          <w:rFonts w:cs="Arial" w:ascii="Arial" w:hAnsi="Arial"/>
          <w:i/>
          <w:sz w:val="22"/>
          <w:szCs w:val="22"/>
          <w:lang w:val="de-AT"/>
        </w:rPr>
        <w:t xml:space="preserve">citoyenneté </w:t>
      </w:r>
      <w:r>
        <w:rPr>
          <w:rFonts w:cs="Arial" w:ascii="Arial" w:hAnsi="Arial"/>
          <w:sz w:val="22"/>
          <w:szCs w:val="22"/>
          <w:lang w:val="de-AT"/>
        </w:rPr>
        <w:t xml:space="preserve">kann die Tatsache des Bürger-Seins, die damit verbundenen Rechte (Staatsbürgerschaft, Bürgerrechte) und Pflichten und auch die persönliche Einstellung zur staatlichen Gemeinschaft ausdrücken (Bürgersinn). In dieser historischen Abhandlung wird </w:t>
      </w:r>
      <w:r>
        <w:rPr>
          <w:rFonts w:cs="Arial" w:ascii="Arial" w:hAnsi="Arial"/>
          <w:i/>
          <w:sz w:val="22"/>
          <w:szCs w:val="22"/>
          <w:lang w:val="de-AT"/>
        </w:rPr>
        <w:t xml:space="preserve">citoyenneté </w:t>
      </w:r>
      <w:r>
        <w:rPr>
          <w:rFonts w:cs="Arial" w:ascii="Arial" w:hAnsi="Arial"/>
          <w:sz w:val="22"/>
          <w:szCs w:val="22"/>
          <w:lang w:val="de-AT"/>
        </w:rPr>
        <w:t xml:space="preserve">mit „Staatsbürgerschaft“ übersetzt (außer wo es nicht sinnvoll wäre). Dabei ist an die Tatsache, aber auch an die Rechte zu denken. </w:t>
      </w:r>
      <w:r>
        <w:rPr>
          <w:rFonts w:cs="Arial" w:ascii="Arial" w:hAnsi="Arial"/>
          <w:i/>
          <w:sz w:val="22"/>
          <w:szCs w:val="22"/>
          <w:lang w:val="de-AT"/>
        </w:rPr>
        <w:t xml:space="preserve"> </w:t>
      </w:r>
      <w:r>
        <w:rPr>
          <w:rFonts w:cs="Arial" w:ascii="Arial" w:hAnsi="Arial"/>
          <w:sz w:val="22"/>
          <w:szCs w:val="22"/>
          <w:lang w:val="de-AT"/>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sz w:val="22"/>
          <w:szCs w:val="22"/>
          <w:lang w:val="de-AT"/>
        </w:rPr>
        <w:t xml:space="preserve">(2) Anm.: eine organische Gesellschaft = mit einer gleichsam als endgültig übernommenen hierarchischen Struktur, während in einer organisierten Gesellschaft die Strukturierung veränderbar i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de-AT"/>
        </w:rPr>
      </w:pPr>
      <w:r>
        <w:rPr>
          <w:rFonts w:cs="Arial" w:ascii="Arial" w:hAnsi="Arial"/>
          <w:sz w:val="22"/>
          <w:szCs w:val="22"/>
          <w:lang w:val="de-AT"/>
        </w:rPr>
        <w:t>(3) Anm.: Untertan = unter einem Souverän, dem die Menschen unterworfen si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de-AT"/>
        </w:rPr>
      </w:pPr>
      <w:r>
        <w:rPr>
          <w:rFonts w:cs="Arial" w:ascii="Arial" w:hAnsi="Arial"/>
          <w:sz w:val="22"/>
          <w:szCs w:val="22"/>
          <w:lang w:val="de-AT"/>
        </w:rPr>
        <w:t xml:space="preserve">(4) Anm. des Übersetzers: </w:t>
      </w:r>
      <w:r>
        <w:rPr>
          <w:rFonts w:cs="Arial" w:ascii="Arial" w:hAnsi="Arial"/>
          <w:i/>
          <w:sz w:val="22"/>
          <w:szCs w:val="22"/>
          <w:lang w:val="de-AT"/>
        </w:rPr>
        <w:t xml:space="preserve">educere </w:t>
      </w:r>
      <w:r>
        <w:rPr>
          <w:rFonts w:cs="Arial" w:ascii="Arial" w:hAnsi="Arial"/>
          <w:sz w:val="22"/>
          <w:szCs w:val="22"/>
          <w:lang w:val="de-AT"/>
        </w:rPr>
        <w:t xml:space="preserve">heißt lat. </w:t>
      </w:r>
      <w:r>
        <w:rPr>
          <w:rFonts w:cs="Arial" w:ascii="Arial" w:hAnsi="Arial"/>
          <w:i/>
          <w:sz w:val="22"/>
          <w:szCs w:val="22"/>
          <w:lang w:val="de-AT"/>
        </w:rPr>
        <w:t xml:space="preserve">„herausführen“, educare </w:t>
      </w:r>
      <w:r>
        <w:rPr>
          <w:rFonts w:cs="Arial" w:ascii="Arial" w:hAnsi="Arial"/>
          <w:sz w:val="22"/>
          <w:szCs w:val="22"/>
          <w:lang w:val="de-AT"/>
        </w:rPr>
        <w:t xml:space="preserve">(von derselben Wurzel) </w:t>
      </w:r>
      <w:r>
        <w:rPr>
          <w:rFonts w:cs="Arial" w:ascii="Arial" w:hAnsi="Arial"/>
          <w:i/>
          <w:sz w:val="22"/>
          <w:szCs w:val="22"/>
          <w:lang w:val="de-AT"/>
        </w:rPr>
        <w:t xml:space="preserve">„aufziehen“, „erziehen“. </w:t>
      </w:r>
      <w:r>
        <w:rPr>
          <w:rFonts w:cs="Arial" w:ascii="Arial" w:hAnsi="Arial"/>
          <w:sz w:val="22"/>
          <w:szCs w:val="22"/>
          <w:lang w:val="de-AT"/>
        </w:rPr>
        <w:t xml:space="preserve">Daher das französische Wortspi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de-AT"/>
        </w:rPr>
        <w:t>löscht die gesellschaftliche Unterschiedlichkeit im Namen der Einheit der Nation und der Undifferenziertheit der Individuen aus. Wer wählt, wer – umfassender – den Vorteil der Menschenrechte hat – der Ausdruck selbst abstrahiert von der gesellschaftlichen Verwurzelung des Individuums -, ist also ein juristisch definierter abstrakter Bürger. Doch die Art und Weise, in der die Staatsbürgerschaft – hier das Wahlrecht – sich in der gesellschaftlichen Realität einprägt, bringt diejenigen, die die Verfassung ausarbeiten, von der die Erklärung der Menschenrechte nur die Präambel ist, dazu, von der unformierenden Abstraktion wegzugehen, um mehrere Kategorien von Bürgern zu unterscheiden. Sieyès wird nämlich dazu gebracht, die universellen „passiven“ Rechte und die politischen „aktiven“ Rechte zu unterscheiden. Die ersten – die „passiven“ Rechte – betrefffen die Individuen und alle besitzen sie. Die zweiten – die „aktiven“ Rechte – betreffen das Schicksal der nationalen Gesamtheit, die sie nicht allen gewähren wird. Barnave verstärkt diesen Gedanken, wenn er behauptet, dass das Wahlrecht eine öffentliche Funktion ist, „zu der niemand ein Recht hat, die die Gesellschaft so vergibt, wie es ihr ihr Interesse vorschreibt“ (August 1791). Wenn folglich die Souveränität der Nation sich künftig von selbst versteht, beinhaltet das nicht, dass alle Individuen, die sie bilden, jene auf dem Weg des Wahlrechts ausüben werden. Dieses hängt bis zum Fall der Monarchie im Jahre 1792 von drei Kriterien a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pPr>
      <w:r>
        <w:rPr>
          <w:rFonts w:cs="Arial" w:ascii="Arial" w:hAnsi="Arial"/>
          <w:lang w:val="de-AT"/>
        </w:rPr>
        <w:t>-  dem Fehlen einer gerichtlichen Verurteilung oder des Bankrot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pPr>
      <w:r>
        <w:rPr>
          <w:rFonts w:cs="Arial" w:ascii="Arial" w:hAnsi="Arial"/>
          <w:lang w:val="de-AT"/>
        </w:rPr>
        <w:t xml:space="preserve">-  der Unabhängigkeit des Urteils: Das schließt all jene aus, von denen man annimmt, dass sie, aus dem einen oder anderen Grund, von anderen in der Ausübung ihrer Handlungen und ihrer Gedanken abhängig sind: die Minderjährigen, die Frauen und die Hausangestellten können also nicht das Wahlrecht genießen. Mit Ausnahme der Hausangestellten, denen die Verfassung von 1793 die Bürgerrechte zugestehen wird, werden diese Gruppen während der ganzen Revolution vom Wahlrecht ausgeschlossen sein, auch wenn vereinzelte Stimmen, wie die von Sieyès und Condorcet sich zugunsten der Frauen hören lassen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de-AT"/>
        </w:rPr>
      </w:pPr>
      <w:r>
        <w:rPr>
          <w:rFonts w:cs="Arial" w:ascii="Arial" w:hAnsi="Arial"/>
          <w:lang w:val="de-AT"/>
        </w:rPr>
        <w:t>- „dem Interesse der öffentlichen-rechtlichen Einrichtung“. Anders gesagt, zur Ausübung der Souveränität der Nation können nur die beitragen, die ihr persönliches Interesse an das öffentliche Wohl bindet. Kann man sich vorstellen, dass diejenigen, die nichts besitzen, über Gesetze abstimmen oder Abgeordnete wählen können, die Gesetze beschließen werden, die die gesellschaftliche Ordnung und ihr Fundament, das Eigentum, garan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eastAsia="Arial" w:cs="Arial"/>
          <w:lang w:val="de-AT"/>
        </w:rPr>
      </w:pPr>
      <w:r>
        <w:rPr>
          <w:rFonts w:eastAsia="Arial" w:cs="Arial" w:ascii="Arial" w:hAnsi="Arial"/>
          <w:lang w:val="de-AT"/>
        </w:rPr>
        <w:t xml:space="preserve">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b/>
          <w:b/>
          <w:lang w:val="de-AT"/>
        </w:rPr>
      </w:pPr>
      <w:r>
        <w:rPr>
          <w:rFonts w:cs="Arial" w:ascii="Arial" w:hAnsi="Arial"/>
          <w:b/>
          <w:lang w:val="de-AT"/>
        </w:rPr>
        <w:t xml:space="preserve">Der Zensus und das Ge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Also werden nur die „aktive“ Bürger sein, die direkte Steuern im Wert von drei Arbeitstagen abliefern. Diese werden wählen können. Und zum Abgeordneten wählbar werden nur die Eigentumsbesitzer sein, die Steuern im Wert einer Silbermark abliefern (53 Livres). So ist die Gesamtheit der Bürger in drei Teile geteilt: ein Drittel „passiver“ Bürger, etwa ein Sechstel von Personen, die gewählt werden und daher die Fülle der aktiven Staatsbürgerschaft erreichen können, und zwischen den beiden die Masse von Bürgern, deren Aktivität sich darauf beschränkt, die zu wählen, die für sie entscheiden werden. So wie es funktioniert, zeigt das Zensuswahlrecht eine Spannung zwischen dem egalitären Prinzip, das in der Abstraktion der Erklärung der Menschen- und Bürgerrechte behauptet wird, und der konkreten Ungleichheit der gesellschaftlichen Realität. In der Theorie kann jeder Bürger das Wahlrecht erlangen und das zu erfüllende Kriterium ist einfach eine quantitative Frage. Die Gruppe der passiven Bürger ist nicht ein Stand oder eine Kaste, die man nicht verlassen kann. Diese Gegebenheit entspricht schließlich dem von Condorcet ab 1788 „mögliche Gleichheit“ Genannten, deren Verwirklichung den gesellschaftlichen Aufbau nicht in Frage stellte. Das Wahlrecht den Ärmeren zu geben, würde nämlich bedeuten zu riskieren, die Begüterteren – die Aristokratie – ein Klientelsystem einführen zu seh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Zwei Formen der Staatsbürgerschaft zu unterscheiden, heißt also Klugheit zu beweisen in dem Augenblick, in dem das Schwindelerregende fällig wird, in dem Augenblick, in dem die Wahlen tatsächlich die Souveränität der Nation übergeben werden. Man kommt überein, es zu vermeiden, dass die Menge, künftig frei von jeder organischen Fessel, die den Ausdruck ihrer Stimmungen und ihres Strebens zu kanalisieren sucht, eine unangebrachte Rolle im politischen Leben der Zukunft spiel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Doch sehr schnell erhebt sich die Forderung nach dem allgemeinen Wahlrecht. Der Fall der Monarchie ist auch der des Zensuswahlrechts und daher das theoretische Ende der passiven Staatsbürgerschaft. Am 10. August 1792 – dem Tag der Absetzung Ludwigs XVI. – wird das allgemeine Wahlrecht verkündet. Doch zeigen die in diesem Augenblick erlassenen Verfügungen, dass die Vorsorge hinsichtlich der Menge nicht verschwunden ist. Um wählen zu können, muss man nämlich einen einjährigen Aufenthalt im selben Kanton nachweisen, was darauf hinaus läuft, eine „unstete“, damals zahlreiche Bevölkerung auszuschließen – man denkt namentlich an die landwirtschaftlichen Saisonarbeiter, die nach den Erfordernissen der landwirtschaftlichen Arbeiten umher zogen, an die von Stadt zu Stadt wandernden Kumpane. Man muss außerdem ausreichende Einkünfte nachweisen, um „von dem Ertrag seiner Arbeit“ zu leben, was diejenigen ausschließt, die zu der einen oder anderen Zeit auf die Hilfe der Gemeinschaft angewiesen sind und/oder keine Steuern zahlen. Man muss hinzufügen, dass ein System der indirekten Auswahl beibehalten wird, das vorsieht, dass die örtlichen Wahlgremien Vertreter in das Wahlgremium des Departments entsenden, das seinerseits die Abgeordneten wählt. So wird ein uneingestandener Filter eingebaut, der </w:t>
      </w:r>
      <w:r>
        <w:rPr>
          <w:rFonts w:cs="Arial" w:ascii="Arial" w:hAnsi="Arial"/>
          <w:i/>
          <w:lang w:val="de-AT"/>
        </w:rPr>
        <w:t>de facto</w:t>
      </w:r>
      <w:r>
        <w:rPr>
          <w:rFonts w:cs="Arial" w:ascii="Arial" w:hAnsi="Arial"/>
          <w:lang w:val="de-AT"/>
        </w:rPr>
        <w:t xml:space="preserve"> die Ärmsten und die Unbedeutendsten von der Fülle der aktiven Staatsbürgerschaft ausschließ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Man weiß, dass die alten passiven Bürger wenig zahlreich ihr Wahlrecht genützt haben, das ihnen zur Zeit der Wahl des Konvents verliehen worden war. Außerdem kehrt die Verfassung des Jahres III – die das Direktorium einrichtet – zum Zensuswahlrecht zurück, dann setzt Napoleon Bonaparte den Wahlen ein En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de-AT"/>
        </w:rPr>
      </w:pPr>
      <w:r>
        <w:rPr>
          <w:rFonts w:cs="Arial" w:ascii="Arial" w:hAnsi="Arial"/>
          <w:lang w:val="de-AT"/>
        </w:rPr>
        <w:tab/>
        <w:t>Die Frage des Zensus stellt sich unter der Restauration (1814-1830) von neuem und vor allem unter der Julimonarchie von Louis-Philippe (1830-1848). Dieses Regime behauptet „die Revolution zu vollenden“, verspricht außerdem den politischen Wirren ein Ende zu setzen, die Frankreich seit 1789 erlebt hat, und ein liberales Regime einzuführen, das die Synthese bewirkt zwischen dem monarchischen Prinzip und der Souveränität der Nation, wie sie 1789 behauptet worden war. Mit anderen Worten, man erneuert die Erfahrung der konstitutionellen Monarchie und des Zensuswahlrechts</w:t>
      </w:r>
      <w:r>
        <w:rPr>
          <w:rFonts w:cs="Helvetica"/>
          <w:lang w:val="de-AT"/>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de-AT"/>
        </w:rPr>
      </w:pPr>
      <w:r>
        <w:rPr>
          <w:rFonts w:cs="Arial" w:ascii="Arial" w:hAnsi="Arial"/>
          <w:lang w:val="de-AT"/>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b/>
          <w:lang w:val="de-AT"/>
        </w:rPr>
        <w:t>Die Fähigkeit und die Vernunft</w:t>
      </w:r>
      <w:r>
        <w:rPr>
          <w:rFonts w:cs="Arial" w:ascii="Arial" w:hAnsi="Arial"/>
          <w:lang w:val="de-AT"/>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Eine andere Argumentation geht dann daran, die Existenz von zwei Gruppen von Bürgern zu rechtfertigen. Wir verdanken sie Guizot. Dieser gibt nämlich vor, die Souveränität der Vernunft an die Stelle derer der Nation zu setzen. Er behauptet: „Ich glaube weder an das göttliche Recht noch an die Souveränität des Volkes, wie man sie beinahe immer hört. Ich kann da nur Überlagerungen der Gewalt sehen. Ich glaube an die Souveränität der Vernunft, der Gerechtigkeit, des Rechts: das ist der legitime Souverän, den die Welt sucht und den sie immer suchen wird; denn die Vernunft, die Wahrheit, die Gerechtigkeit wohnen nirgends vollständig und unfehlbar. Kein Mensch, kein Zusammenschluss von Menschen besitzt sie und kann sie ohne Lücken und ohne Grenzen besitzen.“ Mit anderen Worten, die Vernunft muss regieren, aber man muss noch ihr Vorhandensein erkennen. Es geht also darum, „aus der Gesellschaft all das herauszuziehen, was sie an Vernunft, Gerechtigkeit und Wahrheit besitzt, um sie für ihre Regierung anzuwenden.“ Wo finden sich diese Vorkommen von Vernunft und Wahrheit? In dem, was Guizot „die Kapazitäten“ nennt, bei denen, die „die Fähigkeit haben, entsprechend der Vernunft zu handeln“. Man findet sie nicht immer unter den Begütertsten, aber immer unter den Gebildetsten. So erscheint das, was der Historiker Pierre Rosanvallon den „den befähigten Bürger“ nennt. Dieser Begriff ermöglicht es, im Bereich der Staatsbürgerschaft die Synthese zu verwirklichen, die die Julimonarchie zwischen dem Ancien Regime und der Revolution zu bewirken strebt, zwischen gesellschaftlicher Stabilität und Mobilitä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Diese Theorie findet eine begrenzte Anwendung in den Tatsachen. Als über das Gesetz über die Gemeindewahlen 1831 abgestimmt wurde, sah der vorgeschlagene Text vor, dass man im Namen des Prinzips der Kapazität das Wahlrecht den Mitgliedern der Gerichtshöfe und Tribunale, den Mitgliedern des Instituts und der wissenschaftlichen Gesellschaften, den Doktoren des Rechts, der Geistes-, der Naturwissenschaften und der Medizin, den Professoren, den Rechtsanwälten und Notaren und den pensionierten Offizieren verleiht. Doch die von den Abgeordneten eingebrachten Änderungsanträge wollen in der Tat die Begünstigten dieses Rechtes allein auf die Mitglieder des Insituts und auf gewisse Gruppen von Offizieren einschränken. Deswegen spielt das Prinzip der Kapazitäten eine wichtige Rolle, insoweit es dazu beiträgt, einen Teil der Meinung in Richtung auf das Prinzip des allgemeinen Wahlrechts zu entwickel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Tatsächlich wird die Frage der Wahlreform von 1840 an wesentlich. Für die monarchistische Linke, den aktiven Flügel der orleanistischen Partei, geht es damals mehr darum, das Feld der Kapazitäten zu erweitern als das allgemeine Wahlrecht zu befürworten. Der Zugang des Volkes zur aktiven Staatsbürgerschaft würde allmählich in dem Maß erfolgen, wie das Licht der Vernunft sich im vorher unterrichteten Volk ausbreiten würde. Dabei darf man nicht vergessen, dass die Julimonarchie auch der Zeit entspricht, in der das erste wichtige Schulgesetz angenommen wurde, das Gesetz Guizot von 1833, das für jede Kommune vorsah, eine Grundschule zu finanz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Andere – die Republikaner – gehen weiter und befürworten den raschen Übergang zum allgemeinen Wahlrecht. Für manche ist das die reine und bloße Anwendung eines demokratischen Prinzips. Für andere ist das eine Herausforderung für die Zukunft, eine vorweggenommene Anerkennung der politischen Fähigkeit, der Ausdruck eines pädagogischen Optimism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Die Frage der politischen Fähigkeit stellt sich noch immer im Jahre 1848, als das allgemeine Wahlrecht eingeführt wird, aber in unterschiedlichen Verhältnissen. Die vorläufige Regierung hat also das allgemeine Wahlrecht eingerichtet. Dieses Prinzip war Gegenstand einer prinzipiellen Einmütigkeit. Aber seine Anwendung ist Gegenstand von Meinungsverschiedenheiten unter den Republikanern. Die Frage, die die mehr links stehenden Republikaner sich stellen, ist, ob die Ausübung des allgemeinen Wahlrechts nicht eine staatsbürgerliche Erziehung voraussetzt. Laufen die Leute des Volkes, wenn dieser Unterricht fehlt, nicht Gefahr, ihre Stimme Feinden der Republik zu geben? Muss das allgemeine Wahlrecht nicht nur den Adeligen nützen? Diese staatsbürgerliche Erziehung braucht Zeit. Daher die Debatte um das Datum der Wah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Die gemäßigten Republikaner wollen, dass sie so schnell wie möglich stattfinden, um dem Regime eine Legitimität beim Volk zu verschaffen. Die Sozialisten wollen sie im Gegensatz dazu verschieben. Eine Verschiebung um ein Jahr scheint ihnen notwendig.  Die Debatte verlagert sich auf die Straße, als Massendemonstrationen stattfinden, um Druck auf die Regierung auszuü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Die ersten echten Wahlen mit allgemeinem Wahlrecht finden schließlich am 23. April 1848 statt. Sie sind durch den Erfolg der gemäßigten Republikaner gekennzeichnet, aber das Gewicht des Adels ist trotzdem bedeutend. Das bezeugt dieser Abschnitt aus den </w:t>
      </w:r>
      <w:r>
        <w:rPr>
          <w:rFonts w:cs="Arial" w:ascii="Arial" w:hAnsi="Arial"/>
          <w:i/>
          <w:lang w:val="de-AT"/>
        </w:rPr>
        <w:t>Mémoires</w:t>
      </w:r>
      <w:r>
        <w:rPr>
          <w:rFonts w:cs="Arial" w:ascii="Arial" w:hAnsi="Arial"/>
          <w:lang w:val="de-AT"/>
        </w:rPr>
        <w:t xml:space="preserve"> von Tocqueville, der in der Normandie in dem Wahlkreis kandidiert, in dem sein Stammschloss lie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de-AT"/>
        </w:rPr>
      </w:pPr>
      <w:r>
        <w:rPr>
          <w:rFonts w:cs="Arial" w:ascii="Arial" w:hAnsi="Arial"/>
          <w:sz w:val="22"/>
          <w:szCs w:val="22"/>
          <w:lang w:val="de-AT"/>
        </w:rPr>
        <w:t>„</w:t>
      </w:r>
      <w:r>
        <w:rPr>
          <w:rFonts w:cs="Arial" w:ascii="Arial" w:hAnsi="Arial"/>
          <w:sz w:val="22"/>
          <w:szCs w:val="22"/>
          <w:lang w:val="de-AT"/>
        </w:rPr>
        <w:t>Die Bevölkerung war mir immer wohlwollend gewesen, aber ich fand sie dieses Mal anhänglich, und niemals war ich von mehr Respekt umgeben, als seitdem die brutale Gleichheit auf allen Mauern angeschlagen war. Wir mussten zum Markt Saint-Pierre wählen gehen, eine Meile von unserem Dorf entfernt. Am Morgen der Wahl versammelten sich alle Wähler, d.h. die ganze männliche Bevölkerung über 20 Jahren, vor der Kirche. Alle diese Menschen reihten sich in eine Zweierreihe ein, in alphabetischer Reihenfolge; ich wollte an den Platz gehen, den mir mein Name zuwies, da ich wusste, dass man in demokratischen Ländern und Zeiten sich an die Spitze des Volkes stellen lassen muss und sich nicht selbst dorthin stellen darf. Am Ende der langen Reihe kamen die Packpferde oder in Wägen Schwache und Kranke, die uns folgen hatten wollen; wir ließen nur die Kinder und Frauen zurück; wir waren insgesamt 170. Auf dem Hügel angekommen, der Tocqueville überragt, blieb man einen Augenblick stehen; ich wusste, dass man eine Ansprache von mir wünschte. Ich stieg also auf die Rückseite eines Grabens hinauf; man bildete einen Kreis um mich, und ich sprach einige Worte, die die Situation mir eingab. Ich erinnerte diese braven Leute an die Wichtigkeit und die Bedeutung der Handlung, die sie vollziehen wollten; ich empfahl ihnen, sich keineswegs anquatschen und sich nicht abbringen zu lassen durch die Leute, die bei unserer Ankunft in dem Markt sie zu täuschen versuchen könnten, sondern weiter zu gehen, ohne sich zu trennen, und beisammen zu bleiben, jeder an seinem Platz, bis man gewählt hatte. „Niemand, sagte ich, soll in ein Haus eintreten, um dort Nahrung aufzunehmen oder um sich zu trocknen (es regnete an jenem Tag), bevor er seine Pflicht erfüllt hat.“ Sie riefen, dass sie es so machen würden, und machten es so. Alle Stimmen wurden zur selben Zeit abgegeben, und ich habe Grund anzunehmen, dass sie beinahe alle auf denselben Kandidaten fie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 xml:space="preserve">Die Wahlen, die ein Jahr später stattfinden, bringen einen deutlichen Verlust der gemäßigten Republikaner, die nicht mehr durch die Ereignisse gefördert werden. Dagegen setzt sich die „Partei der Ordnung“ durch, die monarchistische Adelige umfasst. Doch ein Grund zur Hoffnung für die fortschrittlichsten Republikaner: das Vordringen der „démocs-socs“ (Sozialdemokraten), die in einige ländliche Departments in Südfrankreich einziehen. Die staatsbürgerliche Erziehung, die von den linken Republikanern unternommen wird, scheint sich auszuzahlen. Deswegen sind die zukünftigen Wahltermine einerseits ein Grund zur Hoffnung für die Republikaner und ein Grund für die konservative Rechte, die gesellschaftliche Katastrophe zu befürchten. Wenn die 1849 gegründete Bewegung sich verstärkte und sich verbreitete, dann würde sich die republikanische Bürgerschaft in den folgenden Wahlen durchsetzen. Mit dem Staatsstreich vom 2. Dezember 1851, durch den Louis-Napoléon III. </w:t>
      </w:r>
      <w:r>
        <w:rPr>
          <w:rFonts w:cs="Arial" w:ascii="Arial" w:hAnsi="Arial"/>
          <w:i/>
          <w:lang w:val="de-AT"/>
        </w:rPr>
        <w:t xml:space="preserve">de facto </w:t>
      </w:r>
      <w:r>
        <w:rPr>
          <w:rFonts w:cs="Arial" w:ascii="Arial" w:hAnsi="Arial"/>
          <w:lang w:val="de-AT"/>
        </w:rPr>
        <w:t xml:space="preserve">die Zweite Republik beendet, finden diese Hoffnungen und Befürchtungen ein En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de-AT"/>
        </w:rPr>
      </w:pPr>
      <w:r>
        <w:rPr>
          <w:rFonts w:cs="Arial" w:ascii="Arial" w:hAnsi="Arial"/>
          <w:lang w:val="de-AT"/>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de-AT"/>
        </w:rPr>
      </w:pPr>
      <w:r>
        <w:rPr>
          <w:rFonts w:cs="Arial" w:ascii="Arial" w:hAnsi="Arial"/>
          <w:b/>
          <w:lang w:val="de-AT"/>
        </w:rPr>
        <w:t>Die staatsbürgerliche Erziehung und die Schu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Nach der Rückkehr der Republik (1870) stellt sich erneut die Frage der Erziehung zur Staatsbürgerschaft. Nur allmählich erhalten die Republikaner die Stimmen und das Vertrauen der ländlichen Gebiete. Jedoch ist die Sache in dem Augenblick entschieden, als Jules Ferry über seine Schulgesetze abstimmen lässt, die die laizistische, kostenlose und verpflichtende Grundschule einrichten. Die staatsbürgerliche Zielrichtung dieses Unterrichts ist offensichtlich. Sie erfolgt nämlich durch Kurse in Moral und staatsbürgerlichem Unterricht. Die Lehrbücher, die damals herausgegeben wurden, um diesen Gegenstand zu unterrichten, wollen im Kind den Sinn für seine staatsbürgerliche Verantwortung entstehen lassen. Die Erinnerung an die Enttäuschungen der Zweiten Republik ist niemals sehr fern. In der ersten Auflage seines Lehrbuchs präzisiert ein Autor die politische Notwendigkeit des staatbürgerlichen Unterrichts in folgenden Worten: „Darin liegt, wie der Autor nicht zu glauben zögert, die beste Art und Weise, das allgemeine Wahlrecht zu moralisieren und das Tor der Zukunft für immer gegen die Überraschungen zu schließen, von denen es in der Vergangenheit betroffen werden konn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Die durch die Lehrbücher der laizistischen Schule der Dritten Republik gelehrte Moral lehnt sich an die Prinzipien des Individualismus an, insoweit sie den freien Willen des Individuums hervorheben, im Gegensatz zur traditionellen religiösen Moral und in Übereinstimmung mit den Menschenrechten. Aber der Geist der Staatsbürgerschaft geht daran, diesen Individualismus zu mäßigen, obwohl er ihn legitimiert. So zeigt sich  die Spannung der Staatsbürgerschaft, gefangen zwischen den Interessen des Individuums und denen der nationalen Gemeinschaft. Genau das ist das Ziel der moralischen und staatsbürgerlichen Erziehung, diesen latenten Konflikt zu besänftigen. Das geschieht durch die Verfolgung des Vorhabens der Selbstkontrolle, deren Erscheinen in der Gesellschaft des Hofes im 17. Jahrhundert – als Zivilisationsprozess - Norbert Elias aufgezeigt hat und die die Kinder der Schichten des einfachen Volkes durch die Vermittlung der Pädagogik der christlichen Schulbrüder zu erreichen begonnen hatte – </w:t>
      </w:r>
      <w:r>
        <w:rPr>
          <w:rFonts w:cs="Arial" w:ascii="Arial" w:hAnsi="Arial"/>
          <w:i/>
          <w:lang w:val="de-AT"/>
        </w:rPr>
        <w:t>Die Regeln der Anstands und der christlichen Höflichkeit</w:t>
      </w:r>
      <w:r>
        <w:rPr>
          <w:rFonts w:cs="Arial" w:ascii="Arial" w:hAnsi="Arial"/>
          <w:lang w:val="de-AT"/>
        </w:rPr>
        <w:t xml:space="preserve"> von Jean-Baptiste de La Salle. Man legte also den Schwerpunkt auf die Erziehung des Willens. Man muss im Kind die psychologischen Voraussetzungen entwickeln, die es an Vorausschauen, Mäßigung und Beherrschung seiner Handlungen gewöhnen. Es muss auch einfühlsam gegenüber den anderen sein und mit ihnen in eine Beziehung eintreten, die auf gegenseitige Achtung gegründet ist. Es geht darum, das Kind dazu zu bringen, sich der Solidarität bewusst zu werden, die es mit den anderen verbindet. Der zukünftige Bürger muss imstande sein, die notwendigen Grenzen zu akzeptieren, die die Gemeinschaft der individuellen Freiheit setzt. So übernimmt die individualistische Moral eine staatsbürgerliche Dimen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Dieses Bewusstwerden der Gemeinschaft mündet natürlich in den Patriotismus. Die - republikanische – Nation garantiert die Rechte des Individuums, aber die Solidarität, die jenes mit dem übrigen Land verbindet, erlegt Pflichten auf: Steuern zahlen, dem Vaterland dienen und möglicherweise für es sterben, und auch wäh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 xml:space="preserve">Es ist tatsächlich eines der Ziele der Schule von Jules Ferry, der Republik informierte Wähler zu geben, Bürger, die fähig sind, sich eine geklärte Meinung zu bilden. Das Ziel der Erziehung zur Demokratie, das sich die Revolutionäre von 1848 gesetzt hatten, wurde von nun an in anderen Formen verfolgt. Der Grund dafür ist derselbe wie 1848: das allgemeine Wahlrecht hätte keinen Sinn, wenn die Wähler nicht mit der „Fähigkeit“ der politischen Unterscheidung ausgestattet wär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de-AT"/>
        </w:rPr>
        <w:tab/>
        <w:t>Die Lehrbücher betonen die Wichtigkeit der Wahlhandlung: „Man muss eine gleichsam religiöse Achtung für diese große Handlung der Stimmabgabe erwecken, die bis heute durch so viele Personen noch so leicht genommen wird”, schreibt Paul Bert. Die Wahl muss „frei, gewissenhaft, aufgeklärt und uneigennützig sein.“ Der auf die Freiheit des Wählers gelegte Nachdruck erklärt sich aus der Furcht vor dem noch immer starken Einfluss der Adeligen in den ländlichen Gebieten. Um „gewissenhaft“ und „aufgeklärt“ zu sein, muss der Wähler nicht nur über die schon genannten Fähigkeiten der Unterscheidung verfügen, die ihm die Schule von nun an geben soll, er muss sich informieren, die Programme vergleichen und zu diesem Zweck Zeitungen lesen und an Wahlversammlungen teilnehmen. Die Bildung des Bürgers ist eine lebenslange Erziehung. Als „uneigennützig“ muss der Wähler fähig sein, seine besonderen Anliegen zu überschreiten, um sein Gesichtsfeld auf die Ebene der Nation zu erweitern. Er muss lernen, sich in die Lage seiner Mitbürger zu versetzen, um ihre Anliegen zu verstehen. So kann er  - muss er! – es akzeptieren, seine besonderen Anliegen dem allgemeinen Interesse unterzuordnen. Diese intellektuelle Vorgangsweise setzt voraus, dass der Wähler eine Trennung zwischen der gesellschaftlichen Sphäre – der seiner Zugehörigkeit zu einer von besonderen Interessen geleiteten Gruppe – und der politischen und staatsbürgerlichen Sphäre vornimmt – wohin ihn das Interesse der Gemeinschaft mitnimmt, deren Schicksal die Wahl gestaltet, sei es das der Gemeinde oder der Nation. In gewisser Weise ist die Wahl das Instrument des Fortschritts, der von Norbert Elias auf die politische Ebene übertragen wird. Die Annahme von gemeinsamen Regeln setzt das Verschwinden der politischen Gewalt voraus. Wenn man die Französische Revolution gerne hervorhebt, dann wegen ihrer Errungenschaften und sicher nicht wegen der zu ihrer Erreichung verwendeten Methode. Die Revolution ist nämlich endlich abgeschlossen. „Heute befiehlt die ganze Welt, die ganze Nation durch das allgemeine Wahlrecht. Gegen wen würde man revoltieren? Gegen Frankreich? Das wäre Verrat! Wenn das Gesetz schlecht ist, muss man das nur den anderen zeigen, dann muss man Geduld haben und Neuwahlen abwarten (...) So ändert man die Abgeordnetenkammer, die ganz ruhig das Gesetz ändert. Und das ist besser als die Revolutionen, die Blut und Geld kosten.“ (Paul B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b/>
          <w:b/>
          <w:lang w:val="de-AT"/>
        </w:rPr>
      </w:pPr>
      <w:r>
        <w:rPr>
          <w:rFonts w:cs="Arial" w:ascii="Arial" w:hAnsi="Arial"/>
          <w:b/>
          <w:lang w:val="de-A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b/>
          <w:b/>
          <w:sz w:val="28"/>
          <w:lang w:val="de-AT"/>
        </w:rPr>
      </w:pPr>
      <w:r>
        <w:rPr>
          <w:rFonts w:cs="Arial" w:ascii="Arial" w:hAnsi="Arial"/>
          <w:b/>
          <w:sz w:val="28"/>
          <w:lang w:val="de-AT"/>
        </w:rPr>
        <w:t>2. Ausweitung der Staatsbürgerscha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de-AT"/>
        </w:rPr>
      </w:pPr>
      <w:r>
        <w:rPr>
          <w:rFonts w:cs="Arial" w:ascii="Arial" w:hAnsi="Arial"/>
          <w:b/>
          <w:lang w:val="de-AT"/>
        </w:rPr>
        <w:t xml:space="preserve">- </w:t>
        <w:tab/>
        <w:t>in Frankre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de-AT"/>
        </w:rPr>
        <w:tab/>
        <w:t>Die Geschichte der Staatsbürgerschaft in Frankreich endet nicht mit den Gesetzen von Ferry und ihrer Anwendung. Die Frage der Ausweitung der Staatsbürgerschaft auf Gruppen, die davon ausgeschlossen sind, wird sich letztlich stellen. Es sind die Frauen und es sind die Indigenen der Kolonien. Im einen Fall geht es darum, „passive“ Bürgerinnen in „aktive“ Bürgerinnen umzuwandeln. Im anderen geht es ganz einfach darum, aus Untertanen Bürger zu machen. In beiden Fällen erkennt man beim Gesetzgeber eine Verlegenheit gegenüber der Idee, dass diese Gruppen die „Fähigkeit“ besäßen, der Nation die emanzipierten Bürger zu stellen, die allein Garanten der Fortdauer der Bürgerschaft und der Republik sind. Die Frauen seien unter der Vormundschaft der katholischen Kirche. Die Indigenen unterlägen verschiedenen Einflüssen, von denen der Feudalherren bis zu denen rückständiger religiöser Autoritäten. Wann und wem von ihnen muss man also die Rechte geben, die zur Staatsbürgerschaft führen? Die Frage wird z.B. in Algerien zum Zeitpunkt der Diskussion über das Gesetz Blum-Viollette gestellt (19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de-AT"/>
        </w:rPr>
        <w:tab/>
        <w:t>Diese Debatte führt uns dazu, uns zu fragen, ob man die Staatsbürgerschaft à la Française exportieren kann. Und da wir im Rahmen einer europäischen Konferenz sind, stellt sich die Frage, wie dieser Begrifff von Staatsbürgerschaft sich allmählich über Europa ausgebreitet hat. Es scheint, dass die Staatsbürgerschaft verallgemeinerbar ist, wenn drei Bedingungen erfüllt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de-AT"/>
        </w:rPr>
        <w:t>- die Gleichheit in den Rechten für die Individuen, befreit von besonderen Vormundschaften, religiösen, territorialen oder and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de-AT"/>
        </w:rPr>
        <w:t>- eine allgemein geteilte Vorstellung des allgemeinen Interesses, vor dem der Bürger im gegebenen Moment zurückstehen muss. Dieses allgemeine Interesse wird im europäischen Kontext des 19. und 20. Jahrhunderts durch den Nationalstaat dargestel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de-AT"/>
        </w:rPr>
        <w:t>- das Erfordernis der Verantwortung, die es ermöglicht, die Synthese zwischen den Rechten des emanzipierten Individuums und dem allgemeinen Interesse herzuste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de-AT"/>
        </w:rPr>
      </w:pPr>
      <w:r>
        <w:rPr>
          <w:rFonts w:cs="Arial" w:ascii="Arial" w:hAnsi="Arial"/>
          <w:lang w:val="de-A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b/>
          <w:b/>
          <w:lang w:val="de-AT"/>
        </w:rPr>
      </w:pPr>
      <w:r>
        <w:rPr>
          <w:rFonts w:cs="Arial" w:ascii="Arial" w:hAnsi="Arial"/>
          <w:b/>
          <w:lang w:val="de-AT"/>
        </w:rPr>
        <w:t xml:space="preserve">- </w:t>
        <w:tab/>
        <w:t>in Europa im 19. und 20. Jahrhund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Wenn man zu Beginn des 19. Jahrhunderts sich auf diese drei Punkte bezieht und genauer auf die beiden ersten, ist die Situation in Europa sehr unterschiedl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Ein Großteil von Europa hat noch keinen Nationalstaat. Man kann im Wesentlichen zwei Fälle von Erscheinungen unterscheiden: den von in viele kleine Staaten zerstreuten und die Einheit anstrebenden Nationalitäten und den von durch einen oder mehrere mächtigere Staaten unterdrückten Nationalitäten. Der erste Erscheinugnsfall entspricht dem von Deutschland und von Italien, der zweite dem größten Teil von Mittel- und Osteuropa und auch Irland. In all diesen Ländern geht bis einschließlich 1848 das Bestreben nach der Schaffung eines Nationalstaats Hand in Hand mit dem Wunsch, ein liberales, ja sogar demokratisches Regime einzusetzen. Die Herausforderung des „Frühlings der Völker“ im Jahre 1848 stellt diese Verbindung wieder in Frage. Das Beispiel von Deutschland ist in dieser Hinsicht typisch. Im Großteil der Staaten des Deutschen Bundes finden liberale Revolutionen statt, aber die Revolutionäre streben auch die Einheit an und wählen eine Versammlung mit der Aufgabe, das zukünftige geeinte Deutschland mit einer Verfassung auszustatten. Das ist das Frankfurter Parlament. Daher wird eine deutsche Staatsbürgerschaft entworfen, die schon im der Bewegung der Burschenschaft im Entstehen ist, die die Farben schwarz, rot, gold für sich in Anspruch nimmt, die jedes Mal die Farben der deutschen Fahne sein werden, wenn Deutschland eine demokratische und bürgerliche Episode erlebt. Die Revolution scheitert und die Flamme der Einheit wird dann vom preußischen Staat und seinem Kanzler, Bismarck, übernommen, der die Einheit „durch Eisen und Blut“ schaffen wird, indem er nach einander Krieg gegen Österreich (1866), seinen Rivalen im Deutschen Bund, und Frankreich (1870) führt. Trotzdem ist sich Bismarck bewusst, dass man die Einheit einer Nation nicht allein von oben schaffen kann. Er stattet das Reich mit einem bei allgemeinem Wahlrecht gewählten Parlament (</w:t>
      </w:r>
      <w:r>
        <w:rPr>
          <w:rFonts w:cs="Arial" w:ascii="Arial" w:hAnsi="Arial"/>
          <w:i/>
          <w:lang w:val="de-AT"/>
        </w:rPr>
        <w:t>Reichstag</w:t>
      </w:r>
      <w:r>
        <w:rPr>
          <w:rFonts w:cs="Arial" w:ascii="Arial" w:hAnsi="Arial"/>
          <w:lang w:val="de-AT"/>
        </w:rPr>
        <w:t>) aus, wobei jeder Mitgliedsstaat des Kaiserreichs Herr darüber bleibt, das Wahlrecht dem zu geben, dem er es im Rahmen seiner internen Arbeitsweise geben will. So bleibt Mecklenburg eine absolute Monarchie. Das Wahlrecht im Rahmen des Reiches den Untertanen dieses Fürstentums zu geben, bedeutet, sie in einem gewissen Maße von der Vormundschaft einer Zwischeninstanz zu emanzipieren und die Gleichheit unter den Deutschen einzuführen. Zwei Bedingungen für die Einführung einer deutschen Staatsbürgerschaft scheinen also wirklich zu werden. Trotzdem sind die Befugnisse des Reichstags begrenzt. Das deutsche Kaiserreich bleibt eine autoritäre Monarchie und die Deutschen sind ebenso Untertanen wie Bür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Erst nach dem 1. Weltkrieg erlangen die unterdrückten Nationalitäten Mitteleuropas die Unabhängigkeit. Zur selben Zeit kann die liberale Demokratie  - sehr vorübergehend – als der große Sieger des Konflikts betrachtet werden, da der Konflikt die autoritären Monarchien von Mitteleuropa – das Deutsche Reich und die österreichisch-ungarische Monarchie - zum Verschwinden gebracht hat. In gewisser Hinsicht kann der Große Krieg als der Triumph des bürgerlichen Patriotismus und der liberalen Demokratie betrachtet werden. Indirekt oder offensichtlicher neigen die großen demokratischen Mächte dazu, zugleich den Nationalstaat und das demokratische Modell einzusetzen. Das zeigt die Anwendung des Prinzips der Nationalitäten im Zurechtschneiden der Grenzen bei der Konferenz von Versailles. So können sich die Nationalstaaten konstituieren, wo der Sinn des allgemeinen Interesses eine sprachliche und kulturelle Grundlage finden kann: Polen, die baltischen Staaten, Großrumänien, aber auch die Tschechoslowakei und Jugoslawien. In den beiden letzten Fällen zeigen sich deutlich die Grenzen der Konstruktion eines Nationalstaates: über die Ereignisse hinaus, die sich zwischen 1938 und 1945 abspielen, zeigt die jüngere Geschichte, dass diese Staaten beim Verschwinden des Kommunismus und beim Ende des Einfrierens der nationalen Frage, das die Einheitspartei nach 1945 Kalten Krieges auferlegt hatte, nicht Stand gehalten haben. Die liberale Demokratie verfügte über eine begrenzte gesellschaftliche Grundlage in diesen Ländern. Jedoch hatte das diplomatische Spiel damals den durch die Diktatur verführten Regimen das Beibehalten einer gewissen Form von politischem Pluralismus und relativer Mäßigung beizubehalten ermöglicht – das war der Fall für das Regime des Admiral Horthy in Ungarn – und des Prinzips der Gleichheit vor dem Recht für die von Diskriminierung Bedrohten – das war in Rumänien der Fall für die jüdische Minderheit. Doch die Verpflanzung der liberalen Demokratie greift nicht und die Hoffnung der Staatsbürgerschaft schwindet. Man weiß, dass das Land, das sich am längsten im Kielwasser der liberalen Demokratie gehalten hat, die Tschechoslowakei war, aber die Krise von München im Jahre 1938 lässt einen tschechoslowakischen Staat platzen, in dem weder die Deutschsprachigen der Sudeten noch die Slowaken sich in ihrer Mehrheit wirklich als Bürger füh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 xml:space="preserve">Die schwierige Konstruktion von Nationalstaaten in Mittel- und Osteuropa – die zweifellos nicht überalll in Europa heute erreicht ist - Ex-Jugoslawien, Ex-UdSSR – enthüllt uns Probleme, die vor langer Zeit errichtete Nationalstaaten in gleicher Weise im 19. und 20. Jahrhundert gekannt haben. Z.B. das Vereinigte Königreich. Die Einführung des allgemeinen Wahlrechts ist dort später als in Frankreich, ist aber dort nicht mehr wichtig unter unserem Blickwinkel. Dass es dort im 19. Jahrhundert „passive“ und „aktive“ Bürger gab, darf uns nicht wundern. Dagegen ist die religiöse Diskriminierung, die zu Beginn des 19. Jahrhunderts besteht, beunruhigender. Die Nicht-Anglikaner erhalten das Wahlrecht nicht zu Beginn des 19. Jahrhunderts. Nach einander erhalten die abgespaltenen Protestanten, die Katholiken und die Juden die Gleichheit vor dem Recht. Doch erst 1858 verschwinden die letzten Diskriminierungen gegen die Juden. Das Prinzip der rechtlichen Gleichheit der Bürger hat Zeit gebraucht, um sich durchzusetzen. Diese Diskriminierungen waren offensichtlich mit dem Charakter der Staatsreligion des Anglikanismus verbunden. Dahinter steht offenbar ein Problem der Definition von Nation, hier verbunden mit der Religion des Souveräns. Der englische Pragmatismus passt schließlich die Legalität der gesellschaftlichen Realität an: Nicht alle Engländer gehören zur Kirche von Engl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 xml:space="preserve">Die ethnischen – oder ethnisch-religiösen – Definitionen der Nation können zu demselben Resultat führen. Wir finden da eines der Hindernisse, die sich lange Zeit der Festlegung der Staatsbürgerschaft in Deutschland entgegen stellten. Die Gesetze der 1860er-Jahre haben den Emanzipationsprozess der Juden vollendet, der mit dem Einfall der Soldaten der Französischen Revolution im Rheinland begonnen wurde. Sie haben das Wachsen des Antisemitismus nicht behindert. Der Grund dafür ist die Definition, die viele Nationalisten nach 1870 für die deutsche Nation gegeben haben. Die Entwicklung des Wortes </w:t>
      </w:r>
      <w:r>
        <w:rPr>
          <w:rFonts w:cs="Arial" w:ascii="Arial" w:hAnsi="Arial"/>
          <w:i/>
          <w:lang w:val="de-AT"/>
        </w:rPr>
        <w:t>Volk</w:t>
      </w:r>
      <w:r>
        <w:rPr>
          <w:rFonts w:cs="Arial" w:ascii="Arial" w:hAnsi="Arial"/>
          <w:lang w:val="de-AT"/>
        </w:rPr>
        <w:t xml:space="preserve"> bezeugt diese Entwicklung. Bis in die 1880er-Jahre hat es eine im Wesentlichen gesellschaftliche Begriffsbestimmung. Am Ende des Jahrhunderts umgrenzt es eine ethnische Gruppe, die durch eine Sprache und eine Kultur, ja sogar durch eine Rasse definiert wird. Die Studentenverbindungen, die früher eine bedeutende Rolle im Sinne eines liberalen und integrativen Nationalismus gespielt haben, bezeichnen von nun an die Juden und die Sozialdemokraten als Feinde des deutschen Nationalstaates. Für die Pangermanisten muss das Volk mit dem Staat zusammenfallen. Diese Strömung, die dem deutschen Nationalstaat eine rassische Grundlage gibt, nimmt für sich die Idee in Anspruch, die schon bei Herder und Fichte vorhanden war, nach der das deutsche Volk die Reinheit, speziell die sprachliche, des ursprünglichen germanischen Volkes (</w:t>
      </w:r>
      <w:r>
        <w:rPr>
          <w:rFonts w:cs="Arial" w:ascii="Arial" w:hAnsi="Arial"/>
          <w:i/>
          <w:lang w:val="de-AT"/>
        </w:rPr>
        <w:t>Urvolk</w:t>
      </w:r>
      <w:r>
        <w:rPr>
          <w:rFonts w:cs="Arial" w:ascii="Arial" w:hAnsi="Arial"/>
          <w:lang w:val="de-AT"/>
        </w:rPr>
        <w:t>) bewahrt habe. Dieses ursprüngliche Germanentum sei bedroht durch die Slawen – die Polen des einst deutschen Schlesien – und die Juden. Während die von der Französichen Revolution ausgehende Staatsbürgerschaft sich nur an das Individuum wenden will und dabei von seinen Ursprüngen, religiösen, rassischen oder anderen, abstrahiert, wollen die deutschen Nationalisten eine als homogene Gemeinschaft verstandene deutsche Nation. Die logische Fortsetzung wird der Nazismus sein, für den das deutsche Volk, zu dem alle germanischsprachigen Arier gehören,  in einem und demselben Reich vereint sein wird, wo die Individuen sich dem Vorteil eines einzigen Menschen, des Führers, unterordnen</w:t>
      </w:r>
      <w:r>
        <w:rPr>
          <w:rFonts w:cs="Arial" w:ascii="Arial" w:hAnsi="Arial"/>
          <w:i/>
          <w:lang w:val="de-AT"/>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i/>
          <w:lang w:val="de-AT"/>
        </w:rPr>
        <w:tab/>
      </w:r>
      <w:r>
        <w:rPr>
          <w:rFonts w:cs="Arial" w:ascii="Arial" w:hAnsi="Arial"/>
          <w:lang w:val="de-AT"/>
        </w:rPr>
        <w:t>Nach 1945 muss ein Vorhaben, die Staatsbürgerschaft wieder herzustellen, in Deutschland und in einem geringeren Maße in Italien betrieben werden. Die Aufgabe ist in Deutschland besonders schwierig, wo das eine Staatsbürgerschaft eines Bundesstaates ist, die man auf den moralischen Ruinen des Nazismus und im Angesicht dieser anderen Vision von Deutschland und der Welt, die die DDR darstellt, aufbauen muss. Das Vorhaben wurde mit einem gewissen Erfolg betrieben. Ebenso hat das Ende der Diktaturen in Südeuropa ermöglicht, die Staatsbürgerschaft ebenso in Spanien wie in Portugal einzubürg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de-AT"/>
        </w:rPr>
      </w:pPr>
      <w:r>
        <w:rPr>
          <w:rFonts w:cs="Arial" w:ascii="Arial" w:hAnsi="Arial"/>
          <w:lang w:val="de-A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lang w:val="de-AT"/>
        </w:rPr>
      </w:pPr>
      <w:r>
        <w:rPr>
          <w:rFonts w:cs="Arial" w:ascii="Arial" w:hAnsi="Arial"/>
          <w:b/>
          <w:lang w:val="de-AT"/>
        </w:rPr>
        <w:t xml:space="preserve">- </w:t>
        <w:tab/>
        <w:t>in Europe zu Beginn des 21.Jahrhunde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Deswegen stellt sich die Frage der Staatsbürgerschaft in Europa mehr als je zuvor am Anfang des 21. Jahrhunderts. Sie muss sich nämlich zahlreichen Herausforderungen ste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Diejenige, die ins Auge fasst, den privaten Raum vom öffentlichen Raum klar zu trennen, die in einer unaufhörlichen Spannung zwischen den Rechten des Individuums und dem allgemeinen Interesse lebt, ist künftig mit der Behauptung der Kommunitarismen konfrontiert, die meinen, dass die Regeln der Gemeinschaft den Rechten des Individuums vorangehen und dass die religiöse, ethnische oder andere Zugehörigkeit grundlegende politische Determinanten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Diejenige, die sich im Rahmen der Nationalstaaten entfaltet, sieht viele von diesen in Frage gestellt. Das Vereinigte Königreich ist es weniger als früher, seit Schottland, das die Devolution der Befugnisse erlangt hat, von der Schottischen Nationalpartei (</w:t>
      </w:r>
      <w:r>
        <w:rPr>
          <w:rFonts w:cs="Arial" w:ascii="Arial" w:hAnsi="Arial"/>
          <w:i/>
          <w:lang w:val="de-AT"/>
        </w:rPr>
        <w:t>Scottish National Party</w:t>
      </w:r>
      <w:r>
        <w:rPr>
          <w:rFonts w:cs="Arial" w:ascii="Arial" w:hAnsi="Arial"/>
          <w:lang w:val="de-AT"/>
        </w:rPr>
        <w:t>) gelenkt wird. In Italien träumt die Liga Nord davon, sich vom Süden der Halbinsel zu trennen, der als Parasit betrachtet wird. In Spanien muss man daran erinnern, dass das Baskenland und Katalonien sich gegenüber Madrid behaupten und dass, falls Spanien als Einheit betrachtet wird, die Autonomien immer stärker werden. Kann man noch von einer belgischen Staatsbürgerschaft spre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 xml:space="preserve">Schließlich sieht diejenige, die es so schwer hatte, sich im Rahmen der nationalen Grenzen zu behaupten, heute den Entwurf einer neuen europäischen Staatsbürgerschaft sich entwickeln. Diese steht in den Texten seit dem Vertrag von Maastricht (1992). Seit dem Gipfel von Paris (1974) war entschieden worden, „die Bedingungen und die Zeitpunkte zu studieren, zu denen man den Bürgern der neun Mitgliedsstaaten besondere Rechte als Mitgliedern der Europäischen Gemeinschaft  zuteilen könnte“. Tatsächlich ist diese europäische Staatsbürgerschaft in den Nationalstaaten verankert, da es ihr Ziel ist, den Staatsangehörigen der Mitgliedsstaaten dieselben Rechte zu geben wie den Inländern. Sie hat zuerst aus der Anerkennung politischer Rechte bestanden, aber sie hat auch die Form eines weltweiten Schutzinstrumentes der europäischen Staatsangehörigen angenommen: Berufungsrecht vor dem Europäischen Gerichtshof, Petitionsrecht, Prinzip der Gleichbehandlung mit den Inländern in beruflichen Angelegenheiten, Vereinsrecht, Gewerkschaftsrecht, Aufenthaltsrecht und Freiheit der Niederlassu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de-AT"/>
        </w:rPr>
      </w:pPr>
      <w:r>
        <w:rPr>
          <w:rFonts w:cs="Arial" w:ascii="Arial" w:hAnsi="Arial"/>
          <w:lang w:val="de-A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de-AT"/>
        </w:rPr>
        <w:tab/>
        <w:t xml:space="preserve">Mit anderen Worten, diese schrittweise Entwicklung der europäischen Staatsbürgerschaft bringt uns zurück zur Ausweitung ihres Prinzips auf andere Bereiche als den der Politik. So findet sich heute die Staatsbürgerschaft vor einem zweifachen Aufspaltungsprozess: zwischen den unterschiedlichen politischen Gemeinschaften, zu denen das Individuum gehört, und der Ausweitung auf Felder des gesellschaftlichen Lebens, die früher nicht in ihre Zuständigkeit fielen. Vor mehr als zwei Jahrhunderten geboren, kennt sie heute Veränderungen, die ihr Studium mehr als je zuvor unentbehrlich machen.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dEP                                                    Boulang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Helvetica" w:hAnsi="Helvetic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Yves Calais</dc:creator>
  <dc:description/>
  <cp:keywords/>
  <dc:language>en-US</dc:language>
  <cp:lastModifiedBy> Wolfgang</cp:lastModifiedBy>
  <cp:lastPrinted>2009-05-18T21:38:00Z</cp:lastPrinted>
  <dcterms:modified xsi:type="dcterms:W3CDTF">2009-05-30T06:31:00Z</dcterms:modified>
  <cp:revision>12</cp:revision>
  <dc:subject/>
  <dc:title>Du sujet au citoyen, Jean-François BOULANGER</dc:title>
</cp:coreProperties>
</file>