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szCs w:val="28"/>
          <w:lang w:val="de-AT"/>
        </w:rPr>
      </w:pPr>
      <w:r>
        <w:rPr>
          <w:b/>
          <w:sz w:val="28"/>
          <w:szCs w:val="28"/>
          <w:u w:val="single"/>
          <w:lang w:val="de-AT"/>
        </w:rPr>
        <w:t>Bildung zum Bürgersin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szCs w:val="28"/>
          <w:lang w:val="de-AT"/>
        </w:rPr>
      </w:pPr>
      <w:r>
        <w:rPr>
          <w:b/>
          <w:sz w:val="28"/>
          <w:szCs w:val="28"/>
          <w:lang w:val="de-AT"/>
        </w:rPr>
        <w:t>Pierre-André DUPUIS</w:t>
      </w:r>
    </w:p>
    <w:p>
      <w:pPr>
        <w:pStyle w:val="Normal"/>
        <w:ind w:firstLine="708"/>
        <w:jc w:val="both"/>
        <w:rPr>
          <w:rFonts w:ascii="Arial" w:hAnsi="Arial" w:cs="Arial"/>
          <w:b/>
          <w:b/>
          <w:sz w:val="28"/>
          <w:szCs w:val="28"/>
          <w:lang w:val="de-AT"/>
        </w:rPr>
      </w:pPr>
      <w:r>
        <w:rPr>
          <w:rFonts w:cs="Arial" w:ascii="Arial" w:hAnsi="Arial"/>
          <w:b/>
          <w:sz w:val="28"/>
          <w:szCs w:val="28"/>
          <w:lang w:val="de-AT"/>
        </w:rPr>
      </w:r>
    </w:p>
    <w:p>
      <w:pPr>
        <w:pStyle w:val="Normal"/>
        <w:ind w:firstLine="708"/>
        <w:jc w:val="both"/>
        <w:rPr/>
      </w:pPr>
      <w:r>
        <w:rPr>
          <w:rFonts w:cs="Arial" w:ascii="Arial" w:hAnsi="Arial"/>
          <w:lang w:val="de-AT"/>
        </w:rPr>
        <w:t xml:space="preserve">Jean-François Boulanger hat gezeigt, wie die Staatbürgerschaft, im modernen Sinn, sich in Europa als fortschreitender Erwerb von Rechten entwickelt hat, die durch die Erklärung der Menschen- und Bürgerrechte (1789) definiert worden sind. Im Kontext der Philosophie der Aufklärung, speziell bei Condorcet, wird die Schule als wichtigster „Vermittler“ des Bürgersinns gesehen, da sie es ermöglicht, von dem, was in der Folge „Staatsbürgerschaft der Zugehörigkeit“ (mit der eine gewissse Anzahl von Rechten verbunden ist) genannt werden wird, zu einer „teilhabenden Staatsbürgerschaft“, einer aktiven, verantwortlichen überzugehen, da sie darauf vorbereitet, im Erwachsenenalter </w:t>
      </w:r>
      <w:r>
        <w:rPr>
          <w:rFonts w:cs="Arial" w:ascii="Arial" w:hAnsi="Arial"/>
          <w:i/>
          <w:lang w:val="de-AT"/>
        </w:rPr>
        <w:t xml:space="preserve">Verantwortlichkeiten </w:t>
      </w:r>
      <w:r>
        <w:rPr>
          <w:rFonts w:cs="Arial" w:ascii="Arial" w:hAnsi="Arial"/>
          <w:lang w:val="de-AT"/>
        </w:rPr>
        <w:t xml:space="preserve">als Bürger in der Öffentlichkeit einer Demokratie im vollen Sinn zu erfüllen. Zahllose Debatten und geschichtliche Hin- und Herbewegungen haben sich auf die Begriffe „staatsbürgerliche Erziehung“ und „Staatsbürgerkunde“ fixiert, ebenso wie auf das teilweise Überlappen, aber auch auf das schon von Rousseau bemerkte Auseinanderklaffen zwischen „Mensch“ und „Bürger“. Ich habe den Ausdruck „Bildung“ gewählt, weil er Erziehung und Unterricht vereint, und vor allem, weil sich genau im 18. Jahrhundert das Problem der Bildung als solcher gestellt hat und die „Pädagogik“ im modernen Sinn geboren wurde, in Verbindung mit dem Auftauchen des vor allem durch die Tatsache seiner Freiheit charakterisierten Subjektes. Das ist der Sinn der „newtonschen“ Revolution, nach dem Wort von Kant, die Rousseau bewirkt hat: nicht </w:t>
      </w:r>
      <w:r>
        <w:rPr>
          <w:rFonts w:cs="Arial" w:ascii="Arial" w:hAnsi="Arial"/>
          <w:i/>
          <w:lang w:val="de-AT"/>
        </w:rPr>
        <w:t xml:space="preserve">damit </w:t>
      </w:r>
      <w:r>
        <w:rPr>
          <w:rFonts w:cs="Arial" w:ascii="Arial" w:hAnsi="Arial"/>
          <w:lang w:val="de-AT"/>
        </w:rPr>
        <w:t xml:space="preserve">das Kind frei wird, muss es erzogen werden, sondern </w:t>
      </w:r>
      <w:r>
        <w:rPr>
          <w:rFonts w:cs="Arial" w:ascii="Arial" w:hAnsi="Arial"/>
          <w:i/>
          <w:lang w:val="de-AT"/>
        </w:rPr>
        <w:t>weil</w:t>
      </w:r>
      <w:r>
        <w:rPr>
          <w:rFonts w:cs="Arial" w:ascii="Arial" w:hAnsi="Arial"/>
          <w:lang w:val="de-AT"/>
        </w:rPr>
        <w:t xml:space="preserve"> es frei ist, wird ihm seine Freiheit sogar gegeben, wenn sie noch nicht vollendet ist. Die Pädagogik wird als Ganzes als das definiert, was die Bedingungen und die Hilfsmittel schafft, die es jemandem ermöglichen, ausgehend von seiner Freiheit, in einer </w:t>
      </w:r>
      <w:r>
        <w:rPr>
          <w:rFonts w:cs="Arial" w:ascii="Arial" w:hAnsi="Arial"/>
          <w:i/>
          <w:lang w:val="de-AT"/>
        </w:rPr>
        <w:t xml:space="preserve">Veredelung </w:t>
      </w:r>
      <w:r>
        <w:rPr>
          <w:rFonts w:cs="Arial" w:ascii="Arial" w:hAnsi="Arial"/>
          <w:lang w:val="de-AT"/>
        </w:rPr>
        <w:t xml:space="preserve">seiner selbst  „sich selbst zu verwirklichen“ (Pestalozzi). </w:t>
      </w:r>
    </w:p>
    <w:p>
      <w:pPr>
        <w:pStyle w:val="Normal"/>
        <w:ind w:firstLine="708"/>
        <w:jc w:val="both"/>
        <w:rPr/>
      </w:pPr>
      <w:r>
        <w:rPr>
          <w:rFonts w:cs="Arial" w:ascii="Arial" w:hAnsi="Arial"/>
          <w:lang w:val="de-AT"/>
        </w:rPr>
        <w:t xml:space="preserve">In diesem modernen Zusammenhang wird die Bildung zum Bürgersinn eine grundlegende Herausforderung. Schon die griechischen Denker hatten Erziehung und Staatsbürgerschaft mit einander in Verbindung gebracht, zum Erwerb von Handlungsfähigkeiten und zur Urteilsbildung. Aber die Staatsbürgerschaft war auf eine Elite begrenzt, und die griechische Stadt - </w:t>
      </w:r>
      <w:r>
        <w:rPr>
          <w:rFonts w:cs="Arial" w:ascii="Arial" w:hAnsi="Arial"/>
          <w:i/>
          <w:lang w:val="de-AT"/>
        </w:rPr>
        <w:t xml:space="preserve">polis </w:t>
      </w:r>
      <w:r>
        <w:rPr>
          <w:rFonts w:cs="Arial" w:ascii="Arial" w:hAnsi="Arial"/>
          <w:lang w:val="de-AT"/>
        </w:rPr>
        <w:t>– war an die Abstammung geknüpft. Bei den Römern wird die Staatsbürgerschaft als juristische Satzung definiert, aber nach einer durch die mittelalterliche politische Theologie bewirkten Umformung ist der Untertan (</w:t>
      </w:r>
      <w:r>
        <w:rPr>
          <w:rFonts w:cs="Arial" w:ascii="Arial" w:hAnsi="Arial"/>
          <w:i/>
          <w:lang w:val="de-AT"/>
        </w:rPr>
        <w:t>subjectus</w:t>
      </w:r>
      <w:r>
        <w:rPr>
          <w:rFonts w:cs="Arial" w:ascii="Arial" w:hAnsi="Arial"/>
          <w:lang w:val="de-AT"/>
        </w:rPr>
        <w:t xml:space="preserve">) auch </w:t>
      </w:r>
      <w:r>
        <w:rPr>
          <w:rFonts w:cs="Arial" w:ascii="Arial" w:hAnsi="Arial"/>
          <w:i/>
          <w:lang w:val="de-AT"/>
        </w:rPr>
        <w:t>subditus</w:t>
      </w:r>
      <w:r>
        <w:rPr>
          <w:rFonts w:cs="Arial" w:ascii="Arial" w:hAnsi="Arial"/>
          <w:lang w:val="de-AT"/>
        </w:rPr>
        <w:t xml:space="preserve">, d.h. der </w:t>
      </w:r>
      <w:r>
        <w:rPr>
          <w:rFonts w:cs="Arial" w:ascii="Arial" w:hAnsi="Arial"/>
          <w:i/>
          <w:lang w:val="de-AT"/>
        </w:rPr>
        <w:t xml:space="preserve">ditio </w:t>
      </w:r>
      <w:r>
        <w:rPr>
          <w:rFonts w:cs="Arial" w:ascii="Arial" w:hAnsi="Arial"/>
          <w:lang w:val="de-AT"/>
        </w:rPr>
        <w:t xml:space="preserve">unterstellt, der Autorität des Herrschers selbst, die von der Souveränität Gottes abhängt. Zu sagen, dass die Menschen „frei und gleich an Rechten“ geboren werden, das heißt, im Gegensatz zur These von Bossuet, dass sie nicht als Untertanen („Subjekte“) eines Herrschers geboren werden, sondern gleichzeitig als Menschen als </w:t>
      </w:r>
      <w:r>
        <w:rPr>
          <w:rFonts w:cs="Arial" w:ascii="Arial" w:hAnsi="Arial"/>
          <w:i/>
          <w:lang w:val="de-AT"/>
        </w:rPr>
        <w:t xml:space="preserve">freie </w:t>
      </w:r>
      <w:r>
        <w:rPr>
          <w:rFonts w:cs="Arial" w:ascii="Arial" w:hAnsi="Arial"/>
          <w:lang w:val="de-AT"/>
        </w:rPr>
        <w:t xml:space="preserve">„Subjekte“ und als Bürger als </w:t>
      </w:r>
      <w:r>
        <w:rPr>
          <w:rFonts w:cs="Arial" w:ascii="Arial" w:hAnsi="Arial"/>
          <w:i/>
          <w:lang w:val="de-AT"/>
        </w:rPr>
        <w:t xml:space="preserve">in gleicher Weise </w:t>
      </w:r>
      <w:r>
        <w:rPr>
          <w:rFonts w:cs="Arial" w:ascii="Arial" w:hAnsi="Arial"/>
          <w:lang w:val="de-AT"/>
        </w:rPr>
        <w:t>Souveräne. Mit dem dritten Ausdruck – Brüderlichkeit (</w:t>
      </w:r>
      <w:r>
        <w:rPr>
          <w:rFonts w:cs="Arial" w:ascii="Arial" w:hAnsi="Arial"/>
          <w:i/>
          <w:lang w:val="de-AT"/>
        </w:rPr>
        <w:t>fraternité)</w:t>
      </w:r>
      <w:r>
        <w:rPr>
          <w:rFonts w:cs="Arial" w:ascii="Arial" w:hAnsi="Arial"/>
          <w:lang w:val="de-AT"/>
        </w:rPr>
        <w:t xml:space="preserve"> oder zumindest Solidarität (</w:t>
      </w:r>
      <w:r>
        <w:rPr>
          <w:rFonts w:cs="Arial" w:ascii="Arial" w:hAnsi="Arial"/>
          <w:i/>
          <w:lang w:val="de-AT"/>
        </w:rPr>
        <w:t>solidarité)</w:t>
      </w:r>
      <w:r>
        <w:rPr>
          <w:rFonts w:cs="Arial" w:ascii="Arial" w:hAnsi="Arial"/>
          <w:lang w:val="de-AT"/>
        </w:rPr>
        <w:t xml:space="preserve"> – hat man von da an alle Bedingungen für das, was Dominique Schnapper 1994 die „Gemeinschaft der Bürger“ genannt hat, entsprechend den drei 1949 von Thomas Humphrey Marshall unterschiedenen Dimensionen: </w:t>
      </w:r>
      <w:r>
        <w:rPr>
          <w:rFonts w:cs="Arial" w:ascii="Arial" w:hAnsi="Arial"/>
          <w:i/>
          <w:lang w:val="de-AT"/>
        </w:rPr>
        <w:t>bürgerliche Staatsbürgerschaft</w:t>
      </w:r>
      <w:r>
        <w:rPr>
          <w:rFonts w:cs="Arial" w:ascii="Arial" w:hAnsi="Arial"/>
          <w:lang w:val="de-AT"/>
        </w:rPr>
        <w:t xml:space="preserve"> (der die </w:t>
      </w:r>
      <w:r>
        <w:rPr>
          <w:rFonts w:cs="Arial" w:ascii="Arial" w:hAnsi="Arial"/>
          <w:i/>
          <w:lang w:val="de-AT"/>
        </w:rPr>
        <w:t xml:space="preserve">Freiheitsrechte </w:t>
      </w:r>
      <w:r>
        <w:rPr>
          <w:rFonts w:cs="Arial" w:ascii="Arial" w:hAnsi="Arial"/>
          <w:lang w:val="de-AT"/>
        </w:rPr>
        <w:t xml:space="preserve">in einem </w:t>
      </w:r>
      <w:r>
        <w:rPr>
          <w:rFonts w:cs="Arial" w:ascii="Arial" w:hAnsi="Arial"/>
          <w:i/>
          <w:lang w:val="de-AT"/>
        </w:rPr>
        <w:t>Rechtsstaat</w:t>
      </w:r>
      <w:r>
        <w:rPr>
          <w:rFonts w:cs="Arial" w:ascii="Arial" w:hAnsi="Arial"/>
          <w:lang w:val="de-AT"/>
        </w:rPr>
        <w:t xml:space="preserve"> entsprechen: Freiheit der Person, der Meinung, des Eigentums …), </w:t>
      </w:r>
      <w:r>
        <w:rPr>
          <w:rFonts w:cs="Arial" w:ascii="Arial" w:hAnsi="Arial"/>
          <w:i/>
          <w:lang w:val="de-AT"/>
        </w:rPr>
        <w:t xml:space="preserve">politische Staatsbürgerschaft </w:t>
      </w:r>
      <w:r>
        <w:rPr>
          <w:rFonts w:cs="Arial" w:ascii="Arial" w:hAnsi="Arial"/>
          <w:lang w:val="de-AT"/>
        </w:rPr>
        <w:t xml:space="preserve">(der die </w:t>
      </w:r>
      <w:r>
        <w:rPr>
          <w:rFonts w:cs="Arial" w:ascii="Arial" w:hAnsi="Arial"/>
          <w:i/>
          <w:lang w:val="de-AT"/>
        </w:rPr>
        <w:t xml:space="preserve">politischen Rechte </w:t>
      </w:r>
      <w:r>
        <w:rPr>
          <w:rFonts w:cs="Arial" w:ascii="Arial" w:hAnsi="Arial"/>
          <w:lang w:val="de-AT"/>
        </w:rPr>
        <w:t>in einem</w:t>
      </w:r>
      <w:r>
        <w:rPr>
          <w:rFonts w:cs="Arial" w:ascii="Arial" w:hAnsi="Arial"/>
          <w:i/>
          <w:lang w:val="de-AT"/>
        </w:rPr>
        <w:t xml:space="preserve"> demokratischen Staat </w:t>
      </w:r>
      <w:r>
        <w:rPr>
          <w:rFonts w:cs="Arial" w:ascii="Arial" w:hAnsi="Arial"/>
          <w:lang w:val="de-AT"/>
        </w:rPr>
        <w:t xml:space="preserve">entprechen: aktives und passives Wahlrecht, Informationsrecht, Versammlungsrecht …), </w:t>
      </w:r>
      <w:r>
        <w:rPr>
          <w:rFonts w:cs="Arial" w:ascii="Arial" w:hAnsi="Arial"/>
          <w:i/>
          <w:lang w:val="de-AT"/>
        </w:rPr>
        <w:t xml:space="preserve">gesellschaftliche Staatsbürgerschaft </w:t>
      </w:r>
      <w:r>
        <w:rPr>
          <w:rFonts w:cs="Arial" w:ascii="Arial" w:hAnsi="Arial"/>
          <w:lang w:val="de-AT"/>
        </w:rPr>
        <w:t xml:space="preserve">(der die </w:t>
      </w:r>
      <w:r>
        <w:rPr>
          <w:rFonts w:cs="Arial" w:ascii="Arial" w:hAnsi="Arial"/>
          <w:i/>
          <w:lang w:val="de-AT"/>
        </w:rPr>
        <w:t xml:space="preserve">Forderungsrechte </w:t>
      </w:r>
      <w:r>
        <w:rPr>
          <w:rFonts w:cs="Arial" w:ascii="Arial" w:hAnsi="Arial"/>
          <w:lang w:val="de-AT"/>
        </w:rPr>
        <w:t>in einem „</w:t>
      </w:r>
      <w:r>
        <w:rPr>
          <w:rFonts w:cs="Arial" w:ascii="Arial" w:hAnsi="Arial"/>
          <w:i/>
          <w:lang w:val="de-AT"/>
        </w:rPr>
        <w:t xml:space="preserve">Versorgungsstaat“ </w:t>
      </w:r>
      <w:r>
        <w:rPr>
          <w:rFonts w:cs="Arial" w:ascii="Arial" w:hAnsi="Arial"/>
          <w:lang w:val="de-AT"/>
        </w:rPr>
        <w:t xml:space="preserve"> entsprechen: Recht auf Gesundheit, Bildung, Arbeit, Unterkunft …). Oder, wie Durkheim in seiner </w:t>
      </w:r>
      <w:r>
        <w:rPr>
          <w:rFonts w:cs="Arial" w:ascii="Arial" w:hAnsi="Arial"/>
          <w:i/>
          <w:lang w:val="de-AT"/>
        </w:rPr>
        <w:t>L’éducation morale</w:t>
      </w:r>
      <w:r>
        <w:rPr>
          <w:rFonts w:cs="Arial" w:ascii="Arial" w:hAnsi="Arial"/>
          <w:lang w:val="de-AT"/>
        </w:rPr>
        <w:t xml:space="preserve"> sagt, die Schule darf nicht bloß ein Ort der Vorbereitung für die sein, die noch nicht reif für das gesellschaftliche Leben sind, sondern muss selbst eine „Gesellschaft im Kleinen“ sein, gleichsam eine „Verkleinerung“ der Gesellschaft. Man sieht das auch in der </w:t>
      </w:r>
      <w:r>
        <w:rPr>
          <w:rFonts w:cs="Arial" w:ascii="Arial" w:hAnsi="Arial"/>
          <w:i/>
          <w:lang w:val="de-AT"/>
        </w:rPr>
        <w:t xml:space="preserve">Internationalen Konvention über die Rechte des Kindes, </w:t>
      </w:r>
      <w:r>
        <w:rPr>
          <w:rFonts w:cs="Arial" w:ascii="Arial" w:hAnsi="Arial"/>
          <w:lang w:val="de-AT"/>
        </w:rPr>
        <w:t xml:space="preserve">1989 von der UNO verabschiedet: die Erziehung soll das </w:t>
      </w:r>
      <w:r>
        <w:rPr>
          <w:rFonts w:cs="Arial" w:ascii="Arial" w:hAnsi="Arial"/>
          <w:i/>
          <w:lang w:val="de-AT"/>
        </w:rPr>
        <w:t xml:space="preserve">begründen, </w:t>
      </w:r>
      <w:r>
        <w:rPr>
          <w:rFonts w:cs="Arial" w:ascii="Arial" w:hAnsi="Arial"/>
          <w:lang w:val="de-AT"/>
        </w:rPr>
        <w:t xml:space="preserve">was sie gleichzeitig </w:t>
      </w:r>
      <w:r>
        <w:rPr>
          <w:rFonts w:cs="Arial" w:ascii="Arial" w:hAnsi="Arial"/>
          <w:i/>
          <w:lang w:val="de-AT"/>
        </w:rPr>
        <w:t xml:space="preserve">vorwegnehmen </w:t>
      </w:r>
      <w:r>
        <w:rPr>
          <w:rFonts w:cs="Arial" w:ascii="Arial" w:hAnsi="Arial"/>
          <w:lang w:val="de-AT"/>
        </w:rPr>
        <w:t xml:space="preserve">soll. Das Kind ist ein Minderjähriger, der zu schützen ist, dessen Meinungs-, Ausdrucks-, Gedanken-, Gewissens-, Religions- und Versammlungsfreiheit jedoch anzuerkennen ist, d.h. das vorwegzunehmen, was ihm ermöglichen wird, seine Staatsbürgerschaft als Erwachsener voll auszuüben. Das bedeutet im Grunde, auf das Kind das anzuwenden, was Kant in </w:t>
      </w:r>
      <w:r>
        <w:rPr>
          <w:rFonts w:cs="Arial" w:ascii="Arial" w:hAnsi="Arial"/>
          <w:i/>
          <w:lang w:val="de-AT"/>
        </w:rPr>
        <w:t>Die Religion innerhalb der Grenzen der bloßen Vernunft</w:t>
      </w:r>
      <w:r>
        <w:rPr>
          <w:rFonts w:cs="Arial" w:ascii="Arial" w:hAnsi="Arial"/>
          <w:lang w:val="de-AT"/>
        </w:rPr>
        <w:t xml:space="preserve"> über die Völker gesagt hat: „Man kann nicht für die Freiheit </w:t>
      </w:r>
      <w:r>
        <w:rPr>
          <w:rFonts w:cs="Arial" w:ascii="Arial" w:hAnsi="Arial"/>
          <w:i/>
          <w:lang w:val="de-AT"/>
        </w:rPr>
        <w:t>reif werden</w:t>
      </w:r>
      <w:r>
        <w:rPr>
          <w:rFonts w:cs="Arial" w:ascii="Arial" w:hAnsi="Arial"/>
          <w:lang w:val="de-AT"/>
        </w:rPr>
        <w:t xml:space="preserve">, wenn man nicht vorher in Freiheit gesetzt worden ist (…) Die ersten Versuche dazu werden zweifellos grob ausgeführt sein, (…) doch wird man nur ausgehend von seinen </w:t>
      </w:r>
      <w:r>
        <w:rPr>
          <w:rFonts w:cs="Arial" w:ascii="Arial" w:hAnsi="Arial"/>
          <w:i/>
          <w:lang w:val="de-AT"/>
        </w:rPr>
        <w:t xml:space="preserve">persönlichen </w:t>
      </w:r>
      <w:r>
        <w:rPr>
          <w:rFonts w:cs="Arial" w:ascii="Arial" w:hAnsi="Arial"/>
          <w:lang w:val="de-AT"/>
        </w:rPr>
        <w:t xml:space="preserve">Versuchen reif für die Vernunft (um diese verwirklichen zu können, muss man frei sein).“ </w:t>
      </w:r>
    </w:p>
    <w:p>
      <w:pPr>
        <w:pStyle w:val="Normal"/>
        <w:ind w:firstLine="708"/>
        <w:jc w:val="both"/>
        <w:rPr>
          <w:rFonts w:ascii="Arial" w:hAnsi="Arial" w:cs="Arial"/>
          <w:lang w:val="de-AT"/>
        </w:rPr>
      </w:pPr>
      <w:r>
        <w:rPr>
          <w:rFonts w:cs="Arial" w:ascii="Arial" w:hAnsi="Arial"/>
          <w:lang w:val="de-AT"/>
        </w:rPr>
        <w:t xml:space="preserve">Ich wollte an diesen allgemeinen Rahmen der modernen Erziehung erinnern, bevor ich kurz skizziere, wie die Bildung zum Bürgersinn darin ihren Platz finden kann (rund um Zusammenleben, Diskussionsethik, Pluralität der Lebens- und Denkformen), weil in jedem Fall bei der Begegnung unserer geschichtlichen Situation und einer Vision der Universalität der Bürgersinn ein Wert ist, der einen Einsatz der Freiheit erfordert, d.h., wie P. Valadier am Ende von </w:t>
      </w:r>
      <w:r>
        <w:rPr>
          <w:rFonts w:cs="Arial" w:ascii="Arial" w:hAnsi="Arial"/>
          <w:i/>
          <w:lang w:val="de-AT"/>
        </w:rPr>
        <w:t xml:space="preserve">L’Anarchie des valeurs </w:t>
      </w:r>
      <w:r>
        <w:rPr>
          <w:rFonts w:cs="Arial" w:ascii="Arial" w:hAnsi="Arial"/>
          <w:lang w:val="de-AT"/>
        </w:rPr>
        <w:t>(1997) sagt, „den Einsatz des moralischen Subjekts in seiner Tat“.</w:t>
      </w:r>
    </w:p>
    <w:p>
      <w:pPr>
        <w:pStyle w:val="Normal"/>
        <w:ind w:firstLine="708"/>
        <w:jc w:val="both"/>
        <w:rPr>
          <w:rFonts w:ascii="Arial" w:hAnsi="Arial" w:cs="Arial"/>
          <w:lang w:val="de-AT"/>
        </w:rPr>
      </w:pPr>
      <w:r>
        <w:rPr>
          <w:rFonts w:cs="Arial" w:ascii="Arial" w:hAnsi="Arial"/>
          <w:lang w:val="de-AT"/>
        </w:rPr>
      </w:r>
    </w:p>
    <w:p>
      <w:pPr>
        <w:pStyle w:val="Normal"/>
        <w:jc w:val="both"/>
        <w:rPr>
          <w:rFonts w:ascii="Arial" w:hAnsi="Arial" w:cs="Arial"/>
          <w:b/>
          <w:b/>
          <w:i/>
          <w:i/>
          <w:lang w:val="de-AT"/>
        </w:rPr>
      </w:pPr>
      <w:r>
        <w:rPr>
          <w:rFonts w:cs="Arial" w:ascii="Arial" w:hAnsi="Arial"/>
          <w:b/>
          <w:i/>
          <w:lang w:val="de-AT"/>
        </w:rPr>
        <w:t>Freiheit, Zusammenleben, Kultur</w:t>
      </w:r>
    </w:p>
    <w:p>
      <w:pPr>
        <w:pStyle w:val="Normal"/>
        <w:ind w:firstLine="708"/>
        <w:jc w:val="both"/>
        <w:rPr>
          <w:rFonts w:ascii="Arial" w:hAnsi="Arial" w:cs="Arial"/>
          <w:b/>
          <w:b/>
          <w:i/>
          <w:i/>
          <w:lang w:val="de-AT"/>
        </w:rPr>
      </w:pPr>
      <w:r>
        <w:rPr>
          <w:rFonts w:cs="Arial" w:ascii="Arial" w:hAnsi="Arial"/>
          <w:b/>
          <w:i/>
          <w:lang w:val="de-AT"/>
        </w:rPr>
      </w:r>
    </w:p>
    <w:p>
      <w:pPr>
        <w:pStyle w:val="Normal"/>
        <w:ind w:firstLine="708"/>
        <w:jc w:val="both"/>
        <w:rPr>
          <w:rFonts w:ascii="Arial" w:hAnsi="Arial" w:cs="Arial"/>
          <w:lang w:val="de-AT"/>
        </w:rPr>
      </w:pPr>
      <w:r>
        <w:rPr>
          <w:rFonts w:cs="Arial" w:ascii="Arial" w:hAnsi="Arial"/>
          <w:lang w:val="de-AT"/>
        </w:rPr>
        <w:t xml:space="preserve">Ein eingeschränkter Begriff der „Staatsbürgerkunde“ besteht vor allem auf der Vermittlung von Kenntnissen über die Rechte und Pflichten des Bürgers, sowie über die Arbeitsweise von Institutionen. Das ist natürlich notwendig (und man kann z.B. in Frankreich den Mangel an Bildung der Schüler/innen über Rechte und Institutionen am Ende der Pflichtschulzeit beklagen). Man sagt aber im Allgemeinen übereinstimmend, dass das keineswegs genügt, mit Blick auf eine aktive, verantwortungsvolle Staatsbürgerschaft, die in der Erfahrung selbst vorbereitet wird, d.h. derart, dass die Schüler/innen in der Schule schon einen Sinn für die </w:t>
      </w:r>
      <w:r>
        <w:rPr>
          <w:rFonts w:cs="Arial" w:ascii="Arial" w:hAnsi="Arial"/>
          <w:u w:val="single"/>
          <w:lang w:val="de-AT"/>
        </w:rPr>
        <w:t>drei Dimensionen des ethischen Ziels</w:t>
      </w:r>
      <w:r>
        <w:rPr>
          <w:rFonts w:cs="Arial" w:ascii="Arial" w:hAnsi="Arial"/>
          <w:lang w:val="de-AT"/>
        </w:rPr>
        <w:t xml:space="preserve"> erproben und finden, die von Ricoeur in </w:t>
      </w:r>
      <w:r>
        <w:rPr>
          <w:rFonts w:cs="Arial" w:ascii="Arial" w:hAnsi="Arial"/>
          <w:i/>
          <w:lang w:val="de-AT"/>
        </w:rPr>
        <w:t>Soi-même comme un</w:t>
      </w:r>
      <w:r>
        <w:rPr>
          <w:rFonts w:cs="Arial" w:ascii="Arial" w:hAnsi="Arial"/>
          <w:lang w:val="de-AT"/>
        </w:rPr>
        <w:t xml:space="preserve"> </w:t>
      </w:r>
      <w:r>
        <w:rPr>
          <w:rFonts w:cs="Arial" w:ascii="Arial" w:hAnsi="Arial"/>
          <w:i/>
          <w:lang w:val="de-AT"/>
        </w:rPr>
        <w:t xml:space="preserve">autre </w:t>
      </w:r>
      <w:r>
        <w:rPr>
          <w:rFonts w:cs="Arial" w:ascii="Arial" w:hAnsi="Arial"/>
          <w:lang w:val="de-AT"/>
        </w:rPr>
        <w:t>(1990) zusammengefasst worden sind: „das Ziel des guten Lebens, mit und für den anderen, innerhalb gerechter Institutionen“.</w:t>
      </w:r>
    </w:p>
    <w:p>
      <w:pPr>
        <w:pStyle w:val="Normal"/>
        <w:ind w:firstLine="708"/>
        <w:jc w:val="both"/>
        <w:rPr/>
      </w:pPr>
      <w:r>
        <w:rPr>
          <w:rFonts w:cs="Arial" w:ascii="Arial" w:hAnsi="Arial"/>
          <w:lang w:val="de-AT"/>
        </w:rPr>
        <w:t>Das „gute Leben“ setzt zumindest voraus, dass der Schüler wirklich seinen Platz in der Schule hat, wie auch immer seine Herkunft, sein gesellschaftliches Milieu, seine frühere Geschichte sein mögen. Es setzt voraus, dass er zugelassen, anerkannt ist, dass er dort eine richtige Selbsteinschätzung erwirbt, dass dort sein Gefühl seiner Würde und der Berechtigung seiner Erfahrung bestärkt wird. In diesem Zusammenhang könnte man auf die heute diskutierte Frage der „Pflichten gegenüber sich selbst“ eingehen, von denen manche (Ruwen Ogien) im Gegensatz zu Kant behaupten, es handle sich nicht um moralische Pflichten, sondern um bloße Klugheit. Nun ist aber für Kant der Bereich der Pflichten gegenüber sich selbst der, wo sich der Mensch auf sich selbst als vernünftiges, zur Natur gehöriges Wesen bezieht. Im Sinn einer Abwehr handelt es sich vor allem darum, die Bedingungen der „moralischen Gesundheit“, der Rechtschaffenheit, der Fähigkeit, sich zu vervollkommnen, zu erhalten. Aber man kann (zweifellos an der Grenze von Klugheit, praktischer Weisheit und einer ethischen Forderung, die verbietet, den eigenen Körper als eine bloße Sache zu sehen, oder ein Werkzeug) ohne Zweifel darin auch die Sorge um die „physische Gesundheit“ einschließen, vor allem seit die WHO Gesundheit als ein „Wohlsein“ definiert hat und nicht nur als Abwesenheit von Krankheit. Hier könnte man eine erste, ziemlich unbeachtete Ebene der Erziehung zum Bürgersinn ansetzen, da wo sie voraussetzt, dass zuerst die Bedingungen einer Vollendung des in seiner Gesamtheit gesehenen Menschen beachtet werden müssen. Daher gibt es, vor allem in Sekundarschulen, die „Komitees für die Erziehung zur Gesundheit und zum Bürgersinn“, die verschiedene Partner vereinen (z.B. Ärzte, Psychologen, Mitglieder sozialer Dienste), wenn möglich die Familien, und für die eine ihrer Absichten ist, dort verschiedene Welten einander anzunähern.</w:t>
      </w:r>
    </w:p>
    <w:p>
      <w:pPr>
        <w:pStyle w:val="Normal"/>
        <w:ind w:firstLine="708"/>
        <w:jc w:val="both"/>
        <w:rPr/>
      </w:pPr>
      <w:r>
        <w:rPr>
          <w:rFonts w:cs="Arial" w:ascii="Arial" w:hAnsi="Arial"/>
          <w:lang w:val="de-AT"/>
        </w:rPr>
        <w:t xml:space="preserve">Es ist aber das „Leben mit und für die anderen“, das am meisten entwickelt ist, so sehr, dass die Erziehung zum Bürgersinn Gefahr läuft, sich vollständig auf der Ebene des „Erlernens der Sozialisation“ auszutoben, vor allem im Zusammenhang mit der Zunahme der schulischen Unsitten und der Verschlimmerung der disziplinären Probleme in manchen Schulen. In Frankreich gibt es inzwischen einen „gemeinsamen Grundstock an Kenntnissen und Kompetenzen“, die am Ende der Pflichtschulzeit, mit 16 Jahren, erworben sein sollen und deren „sechste Säule“ die „sozialen und staatsbürgerlichen Kompetenzen“ verbindet, wobei „Leben in der Gesellschaft“ und „sich auf das Leben als Bürger/in vorbereiten“ unterschieden werden. In Bezug auf „Leben in der Gesellschaft“ wird gesagt, dass es „ab dem Kindergarten das Ziel ist, die Schüler/innen durch die Aneignung der Regeln des Gemeinschaftslebens auf das gute Zusammenleben vorzubereiten“ (wobei folgende Haltungen entwickelt werden: die Achtung seiner selbst, die Achtung der anderen, die Achtung des anderen Geschlechts, die Achtung des Privatlebens, der Wille Konflikte friedlich zu lösen, das Bewusstsein, dass keiner ohne den anderen existieren kann, das Bewusstsein, dass der Beitrag von jedem einzelnen zur Gemeinschaft notwendig ist, der Sinn der Verantwortung in Bezug auf die anderen, der Sinn der Solidarität). </w:t>
      </w:r>
    </w:p>
    <w:p>
      <w:pPr>
        <w:pStyle w:val="Normal"/>
        <w:ind w:firstLine="708"/>
        <w:jc w:val="both"/>
        <w:rPr/>
      </w:pPr>
      <w:r>
        <w:rPr>
          <w:rFonts w:cs="Arial" w:ascii="Arial" w:hAnsi="Arial"/>
          <w:lang w:val="de-AT"/>
        </w:rPr>
        <w:t xml:space="preserve">Der „Vorbereitung für das Leben als Bürger/in“ entspricht das Ziel „das Verständnis der Institutionen einer lebendigen Demokratie fördern durch den Erwerb der Grundsätze und grundsätzlichen Regeln, die die Republik begründen. Ziel ist auch, den Schüler/innen zu ermöglichen, Handelnde in unserer Demokratie zu werden“, was nicht nur „das Bewusstsein seiner Rechte und seiner Pflichten“ beinhaltet, sondern auch „das Interesse am öffentlichen Leben und den großen Problemen der Gesellschaft, das Bewusstsein der Bedeutung der Wahl und der demokratischen Entscheidung, den Willen, an den staatsbürgerlichen Tätigkeiten teilzunehmen“. </w:t>
      </w:r>
    </w:p>
    <w:p>
      <w:pPr>
        <w:pStyle w:val="Normal"/>
        <w:ind w:firstLine="708"/>
        <w:jc w:val="both"/>
        <w:rPr/>
      </w:pPr>
      <w:r>
        <w:rPr>
          <w:rFonts w:cs="Arial" w:ascii="Arial" w:hAnsi="Arial"/>
          <w:lang w:val="de-AT"/>
        </w:rPr>
        <w:t>Ohne Zweifel ist es ungerecht zu behaupten, dass die Sozialisation nur eine gewisse „gesellschaftliche Regulierung“ im Blick hat (Jacques Billard), aber es ist wahr, dass sie nicht genügt, um das zu bilden, was man „</w:t>
      </w:r>
      <w:r>
        <w:rPr>
          <w:rFonts w:cs="Arial" w:ascii="Arial" w:hAnsi="Arial"/>
          <w:u w:val="single"/>
          <w:lang w:val="de-AT"/>
        </w:rPr>
        <w:t>aktive Staatsbürgerschaft</w:t>
      </w:r>
      <w:r>
        <w:rPr>
          <w:rFonts w:cs="Arial" w:ascii="Arial" w:hAnsi="Arial"/>
          <w:lang w:val="de-AT"/>
        </w:rPr>
        <w:t xml:space="preserve">“ nennt. Das ist genau der Unterschied zwischen der Arbeit für das „innere Regelwerk“, den Träger der Regeln des Gemeinschaftslebens, das auch von einem juristischen Modell der Staatsbürgerschaft abhängt, und dem, was in Frankreich gemäß einem mehr politisch inspirierten Modell in den Sekundarschulen zur Schaffung von Klassenvertreter/inne/n (1968), Räten der Klassenvertreter/innen (1990), Schulgemeinschaftsräten (2000) geführt hat. Doch mit Bezug auf pädagogische Strömungen wie die Freinet-Pädagogik und vor allem die Institutionen-Pädagogik ist es, angefangen von der Grundschule, die Praxis des Klassenrats („Conseil“), die, verbunden mit einer auf die Aktivität des Schülers konzentrierten Pädagogik, gestützt auf ein Zusammenspiel von Mediationen und Einrichtungen innerhalb der Klasse, dem Wort einen Status gibt, der weit über den bloßen Erwerb von sozialen Gewohnheiten hinaus geht. Der Klassenrat macht das Milieu des Gemeinschaftslebens zu einer festen Einrichtung und ermöglicht dessen Fortbestand im Bereich des „Symbolischen“, d.h. er ermöglicht die (Um-)Gestaltung von Lebens- und Sprechformen, die Umsetzung von Konflikten in Worte, das Ausarbeiten von Lösungen, die Diskussion über Projekte und das Fassen von Entscheidungen (wobei der Lehrer stets das Vetorecht behält). Das Wichtigste ist der Aufbau oder die Stärkung des </w:t>
      </w:r>
      <w:r>
        <w:rPr>
          <w:rFonts w:cs="Arial" w:ascii="Arial" w:hAnsi="Arial"/>
          <w:i/>
          <w:lang w:val="de-AT"/>
        </w:rPr>
        <w:t>Subjekts: Subjekt des Wortes</w:t>
      </w:r>
      <w:r>
        <w:rPr>
          <w:rFonts w:cs="Arial" w:ascii="Arial" w:hAnsi="Arial"/>
          <w:lang w:val="de-AT"/>
        </w:rPr>
        <w:t xml:space="preserve"> (das anspricht, hört, gehört wird), </w:t>
      </w:r>
      <w:r>
        <w:rPr>
          <w:rFonts w:cs="Arial" w:ascii="Arial" w:hAnsi="Arial"/>
          <w:i/>
          <w:lang w:val="de-AT"/>
        </w:rPr>
        <w:t xml:space="preserve">Subjekt des Verlangens </w:t>
      </w:r>
      <w:r>
        <w:rPr>
          <w:rFonts w:cs="Arial" w:ascii="Arial" w:hAnsi="Arial"/>
          <w:lang w:val="de-AT"/>
        </w:rPr>
        <w:t xml:space="preserve">(das sich in einer mit einander teilbaren Welt herausbildet), und </w:t>
      </w:r>
      <w:r>
        <w:rPr>
          <w:rFonts w:cs="Arial" w:ascii="Arial" w:hAnsi="Arial"/>
          <w:i/>
          <w:lang w:val="de-AT"/>
        </w:rPr>
        <w:t>Subjekt der Initiativen</w:t>
      </w:r>
      <w:r>
        <w:rPr>
          <w:rFonts w:cs="Arial" w:ascii="Arial" w:hAnsi="Arial"/>
          <w:lang w:val="de-AT"/>
        </w:rPr>
        <w:t xml:space="preserve"> (als Partner). Das ist in der Tat der zentrale Kern der „aktiven Staatsbürgerschaft“, der voraussetzt, dass man nicht mit seinen Rollen vermischt wird, sondern unterschieden, als </w:t>
      </w:r>
      <w:r>
        <w:rPr>
          <w:rFonts w:cs="Arial" w:ascii="Arial" w:hAnsi="Arial"/>
          <w:i/>
          <w:lang w:val="de-AT"/>
        </w:rPr>
        <w:t xml:space="preserve">einzigartige </w:t>
      </w:r>
      <w:r>
        <w:rPr>
          <w:rFonts w:cs="Arial" w:ascii="Arial" w:hAnsi="Arial"/>
          <w:lang w:val="de-AT"/>
        </w:rPr>
        <w:t xml:space="preserve">Person betrachtet wird, die nach den unterschiedlichen Arten und Stufen der Einbindung am „gemeinsamen Leben“ teilnehmen kann. Man hat vor kurzem daran erinnert (Roberto Esposito), dass </w:t>
      </w:r>
      <w:r>
        <w:rPr>
          <w:rFonts w:cs="Arial" w:ascii="Arial" w:hAnsi="Arial"/>
          <w:i/>
          <w:lang w:val="de-AT"/>
        </w:rPr>
        <w:t>communitas</w:t>
      </w:r>
      <w:r>
        <w:rPr>
          <w:rFonts w:cs="Arial" w:ascii="Arial" w:hAnsi="Arial"/>
          <w:lang w:val="de-AT"/>
        </w:rPr>
        <w:t xml:space="preserve"> von </w:t>
      </w:r>
      <w:r>
        <w:rPr>
          <w:rFonts w:cs="Arial" w:ascii="Arial" w:hAnsi="Arial"/>
          <w:i/>
          <w:lang w:val="de-AT"/>
        </w:rPr>
        <w:t>munus</w:t>
      </w:r>
      <w:r>
        <w:rPr>
          <w:rFonts w:cs="Arial" w:ascii="Arial" w:hAnsi="Arial"/>
          <w:lang w:val="de-AT"/>
        </w:rPr>
        <w:t xml:space="preserve">, Geschenk, Pflicht, Aufgabe, abgeleitet ist, was man zugunsten eines anderen leisten muss, und dass die indoeuropäische Wurzel </w:t>
      </w:r>
      <w:r>
        <w:rPr>
          <w:rFonts w:cs="Arial" w:ascii="Arial" w:hAnsi="Arial"/>
          <w:i/>
          <w:lang w:val="de-AT"/>
        </w:rPr>
        <w:t>leuth</w:t>
      </w:r>
      <w:r>
        <w:rPr>
          <w:rFonts w:cs="Arial" w:ascii="Arial" w:hAnsi="Arial"/>
          <w:lang w:val="de-AT"/>
        </w:rPr>
        <w:t xml:space="preserve">, von der die lateinische Bezeichnung </w:t>
      </w:r>
      <w:r>
        <w:rPr>
          <w:rFonts w:cs="Arial" w:ascii="Arial" w:hAnsi="Arial"/>
          <w:i/>
          <w:lang w:val="de-AT"/>
        </w:rPr>
        <w:t xml:space="preserve">libertas </w:t>
      </w:r>
      <w:r>
        <w:rPr>
          <w:rFonts w:cs="Arial" w:ascii="Arial" w:hAnsi="Arial"/>
          <w:lang w:val="de-AT"/>
        </w:rPr>
        <w:t xml:space="preserve">abgeleitet ist, ebenso wie die Sanskrit-Wurzel </w:t>
      </w:r>
      <w:r>
        <w:rPr>
          <w:rFonts w:cs="Arial" w:ascii="Arial" w:hAnsi="Arial"/>
          <w:i/>
          <w:lang w:val="de-AT"/>
        </w:rPr>
        <w:t>frya</w:t>
      </w:r>
      <w:r>
        <w:rPr>
          <w:rFonts w:cs="Arial" w:ascii="Arial" w:hAnsi="Arial"/>
          <w:lang w:val="de-AT"/>
        </w:rPr>
        <w:t xml:space="preserve">, von der </w:t>
      </w:r>
      <w:r>
        <w:rPr>
          <w:rFonts w:cs="Arial" w:ascii="Arial" w:hAnsi="Arial"/>
          <w:i/>
          <w:lang w:val="de-AT"/>
        </w:rPr>
        <w:t>freedom</w:t>
      </w:r>
      <w:r>
        <w:rPr>
          <w:rFonts w:cs="Arial" w:ascii="Arial" w:hAnsi="Arial"/>
          <w:lang w:val="de-AT"/>
        </w:rPr>
        <w:t xml:space="preserve">, </w:t>
      </w:r>
      <w:r>
        <w:rPr>
          <w:rFonts w:cs="Arial" w:ascii="Arial" w:hAnsi="Arial"/>
          <w:i/>
          <w:lang w:val="de-AT"/>
        </w:rPr>
        <w:t>Freiheit</w:t>
      </w:r>
      <w:r>
        <w:rPr>
          <w:rFonts w:cs="Arial" w:ascii="Arial" w:hAnsi="Arial"/>
          <w:lang w:val="de-AT"/>
        </w:rPr>
        <w:t xml:space="preserve"> herkommen, so wie </w:t>
      </w:r>
      <w:r>
        <w:rPr>
          <w:rFonts w:cs="Arial" w:ascii="Arial" w:hAnsi="Arial"/>
          <w:i/>
          <w:lang w:val="de-AT"/>
        </w:rPr>
        <w:t>friend</w:t>
      </w:r>
      <w:r>
        <w:rPr>
          <w:rFonts w:cs="Arial" w:ascii="Arial" w:hAnsi="Arial"/>
          <w:lang w:val="de-AT"/>
        </w:rPr>
        <w:t xml:space="preserve">, </w:t>
      </w:r>
      <w:r>
        <w:rPr>
          <w:rFonts w:cs="Arial" w:ascii="Arial" w:hAnsi="Arial"/>
          <w:i/>
          <w:lang w:val="de-AT"/>
        </w:rPr>
        <w:t>Freund</w:t>
      </w:r>
      <w:r>
        <w:rPr>
          <w:rFonts w:cs="Arial" w:ascii="Arial" w:hAnsi="Arial"/>
          <w:lang w:val="de-AT"/>
        </w:rPr>
        <w:t xml:space="preserve"> auf das zurückverweisen, was ein gemeinsames Wachstum, eine gemeinschaftliche Entwicklung bezeichnet. Die Freiheit ist eine Macht der Verbindung. Im Herzen der Erziehung besteht eine „erzieherische Reziprozität“ (Jean-Marie Labelle), nicht nur ausgehend von dem, was gemeinsam ist, sondern auch von dem Mehrertrag, von dem, was „gemeinsam gemacht wird“. </w:t>
      </w:r>
    </w:p>
    <w:p>
      <w:pPr>
        <w:pStyle w:val="Normal"/>
        <w:ind w:firstLine="708"/>
        <w:jc w:val="both"/>
        <w:rPr/>
      </w:pPr>
      <w:r>
        <w:rPr>
          <w:rFonts w:cs="Arial" w:ascii="Arial" w:hAnsi="Arial"/>
          <w:lang w:val="de-AT"/>
        </w:rPr>
        <w:t xml:space="preserve">Es ist dieses gemeinsame Leben (im Teilen dessen, was man allein macht, und dessen, was man zusammen macht), was eine „gemeinsame Geschichte“ schafft, und sogar eine „gemeinsame Kultur“. Eine </w:t>
      </w:r>
      <w:r>
        <w:rPr>
          <w:rFonts w:cs="Arial" w:ascii="Arial" w:hAnsi="Arial"/>
          <w:i/>
          <w:lang w:val="de-AT"/>
        </w:rPr>
        <w:t>Institution</w:t>
      </w:r>
      <w:r>
        <w:rPr>
          <w:rFonts w:cs="Arial" w:ascii="Arial" w:hAnsi="Arial"/>
          <w:lang w:val="de-AT"/>
        </w:rPr>
        <w:t xml:space="preserve"> würde darauf reduziert, nur eine mehr oder weniger zweckmäßige </w:t>
      </w:r>
      <w:r>
        <w:rPr>
          <w:rFonts w:cs="Arial" w:ascii="Arial" w:hAnsi="Arial"/>
          <w:i/>
          <w:lang w:val="de-AT"/>
        </w:rPr>
        <w:t>Organisation</w:t>
      </w:r>
      <w:r>
        <w:rPr>
          <w:rFonts w:cs="Arial" w:ascii="Arial" w:hAnsi="Arial"/>
          <w:lang w:val="de-AT"/>
        </w:rPr>
        <w:t xml:space="preserve"> zu sein, wenn sie nicht eine „historisch-kulturelle“ Dimension, einen Untergrund mit sich brächte, wie einen Nährboden, eine zeitliche Tiefe, wo die Werte gleichsam Ablagerungen sind, die man immer reaktivieren kann, sei es auch, um in ihnen die Versprechungen dessen wieder zu finden, was noch nicht erreicht worden ist (Ricoeur). Deswegen ist die „Bildung“ zum Bürgersinn nicht zu trennen von einer „Kultur“ der Bürgersinns: </w:t>
      </w:r>
      <w:r>
        <w:rPr>
          <w:rFonts w:cs="Arial" w:ascii="Arial" w:hAnsi="Arial"/>
          <w:i/>
          <w:lang w:val="de-AT"/>
        </w:rPr>
        <w:t>Bildung</w:t>
      </w:r>
      <w:r>
        <w:rPr>
          <w:rFonts w:cs="Arial" w:ascii="Arial" w:hAnsi="Arial"/>
          <w:lang w:val="de-AT"/>
        </w:rPr>
        <w:t xml:space="preserve"> in dem Sinn, dass die tiefreichende Kultur Gestalterin des Subjekts ist, mit der entwerfenden Kraft, die sich in seinem </w:t>
      </w:r>
      <w:r>
        <w:rPr>
          <w:rFonts w:cs="Arial" w:ascii="Arial" w:hAnsi="Arial"/>
          <w:i/>
          <w:lang w:val="de-AT"/>
        </w:rPr>
        <w:t xml:space="preserve">Bild </w:t>
      </w:r>
      <w:r>
        <w:rPr>
          <w:rFonts w:cs="Arial" w:ascii="Arial" w:hAnsi="Arial"/>
          <w:lang w:val="de-AT"/>
        </w:rPr>
        <w:t>ausdrückt. Aber all das ist immer noch bloß ein Schmelztiegel; denn, damit sich die Kultur nicht auf sich selbst eingrenzt, muss sie vom Leben des Geistes (im strengen Sinn) Zeugnis geben und sich für einen universalen Horizont öffnen.</w:t>
      </w:r>
    </w:p>
    <w:p>
      <w:pPr>
        <w:pStyle w:val="Normal"/>
        <w:ind w:firstLine="708"/>
        <w:jc w:val="both"/>
        <w:rPr>
          <w:rFonts w:ascii="Arial" w:hAnsi="Arial" w:cs="Arial"/>
          <w:lang w:val="de-AT"/>
        </w:rPr>
      </w:pPr>
      <w:r>
        <w:rPr>
          <w:rFonts w:cs="Arial" w:ascii="Arial" w:hAnsi="Arial"/>
          <w:lang w:val="de-AT"/>
        </w:rPr>
      </w:r>
    </w:p>
    <w:p>
      <w:pPr>
        <w:pStyle w:val="Normal"/>
        <w:jc w:val="both"/>
        <w:rPr>
          <w:rFonts w:ascii="Arial" w:hAnsi="Arial" w:cs="Arial"/>
          <w:b/>
          <w:b/>
          <w:i/>
          <w:i/>
          <w:lang w:val="de-AT"/>
        </w:rPr>
      </w:pPr>
      <w:r>
        <w:rPr>
          <w:rFonts w:cs="Arial" w:ascii="Arial" w:hAnsi="Arial"/>
          <w:b/>
          <w:i/>
          <w:lang w:val="de-AT"/>
        </w:rPr>
        <w:t>Vor-politischer Raum, Bezug zum Wissen, Gesprächsethik</w:t>
      </w:r>
    </w:p>
    <w:p>
      <w:pPr>
        <w:pStyle w:val="Normal"/>
        <w:jc w:val="both"/>
        <w:rPr>
          <w:rFonts w:ascii="Arial" w:hAnsi="Arial" w:cs="Arial"/>
          <w:b/>
          <w:b/>
          <w:i/>
          <w:i/>
          <w:lang w:val="de-AT"/>
        </w:rPr>
      </w:pPr>
      <w:r>
        <w:rPr>
          <w:rFonts w:cs="Arial" w:ascii="Arial" w:hAnsi="Arial"/>
          <w:b/>
          <w:i/>
          <w:lang w:val="de-AT"/>
        </w:rPr>
      </w:r>
    </w:p>
    <w:p>
      <w:pPr>
        <w:pStyle w:val="Normal"/>
        <w:ind w:firstLine="708"/>
        <w:jc w:val="both"/>
        <w:rPr/>
      </w:pPr>
      <w:r>
        <w:rPr>
          <w:rFonts w:cs="Arial" w:ascii="Arial" w:hAnsi="Arial"/>
          <w:lang w:val="de-AT"/>
        </w:rPr>
        <w:t xml:space="preserve">Auch wenn man begreift, dass die Erziehung zur Demokratie selbst eine möglichst „demokratische Erziehung“ sein soll, hindert das nicht, wie Eirick Prairat in der Nachfolge von Hannah Arendt in Erinnerung gerufen hat, dass die Schule ein „vor-politischer“ Raum ist. Aber ob es sich um den Bezug zum Wissen oder um die Gesprächsethik handelt, „vor“ bedeutet hier nicht nur „zeitlich vorher“, sondern auch das, was „vor-bereitet“. </w:t>
      </w:r>
    </w:p>
    <w:p>
      <w:pPr>
        <w:pStyle w:val="Normal"/>
        <w:ind w:firstLine="708"/>
        <w:jc w:val="both"/>
        <w:rPr/>
      </w:pPr>
      <w:r>
        <w:rPr>
          <w:rFonts w:cs="Arial" w:ascii="Arial" w:hAnsi="Arial"/>
          <w:lang w:val="de-AT"/>
        </w:rPr>
        <w:t xml:space="preserve">Wenn man sagt, dass </w:t>
      </w:r>
      <w:r>
        <w:rPr>
          <w:rFonts w:cs="Arial" w:ascii="Arial" w:hAnsi="Arial"/>
          <w:u w:val="single"/>
          <w:lang w:val="de-AT"/>
        </w:rPr>
        <w:t>die Funktion der Schule vor allem das Unterrichten ist</w:t>
      </w:r>
      <w:r>
        <w:rPr>
          <w:rFonts w:cs="Arial" w:ascii="Arial" w:hAnsi="Arial"/>
          <w:lang w:val="de-AT"/>
        </w:rPr>
        <w:t xml:space="preserve">, meint man damit nicht nur die Weitergabe und die Aneignung von für eine bestimmte Zahl von Fächern relevanten Kenntnissen, sondern all das, was Schritt für Schritt das Gewinnen kritischer Distanz, reflektierende Autonomie und die Beziehung des Wissens auf die großen anthropologischen Fragen begünstigt, die ihm einen Sinn geben, indem sie es in eine Geschichte einordnen: das Rationale und das Irrationale, das Begrenzte und das Unbegrenzte, das was die Welt, das Leben, die menschlichen Gesellschaften und die menschlichen Beziehungen, das Imaginäre ... sind. Alle Kenntnisse (ich nenne Kenntnis ein Wissen, das man sich angeeignet hat, das „lebendig“, „sprechend“ geworden ist) stehen in Beziehung zu den </w:t>
      </w:r>
      <w:r>
        <w:rPr>
          <w:rFonts w:cs="Arial" w:ascii="Arial" w:hAnsi="Arial"/>
          <w:i/>
          <w:lang w:val="de-AT"/>
        </w:rPr>
        <w:t xml:space="preserve">Fragen, </w:t>
      </w:r>
      <w:r>
        <w:rPr>
          <w:rFonts w:cs="Arial" w:ascii="Arial" w:hAnsi="Arial"/>
          <w:lang w:val="de-AT"/>
        </w:rPr>
        <w:t xml:space="preserve">die niemals abgeschlossen werden können – außer vorläufig – so wie </w:t>
      </w:r>
      <w:r>
        <w:rPr>
          <w:rFonts w:cs="Arial" w:ascii="Arial" w:hAnsi="Arial"/>
          <w:i/>
          <w:lang w:val="de-AT"/>
        </w:rPr>
        <w:t>Probleme</w:t>
      </w:r>
      <w:r>
        <w:rPr>
          <w:rFonts w:cs="Arial" w:ascii="Arial" w:hAnsi="Arial"/>
          <w:lang w:val="de-AT"/>
        </w:rPr>
        <w:t>. Ein Lehrer (</w:t>
      </w:r>
      <w:r>
        <w:rPr>
          <w:rFonts w:cs="Arial" w:ascii="Arial" w:hAnsi="Arial"/>
          <w:i/>
          <w:lang w:val="de-AT"/>
        </w:rPr>
        <w:t>magister</w:t>
      </w:r>
      <w:r>
        <w:rPr>
          <w:rFonts w:cs="Arial" w:ascii="Arial" w:hAnsi="Arial"/>
          <w:lang w:val="de-AT"/>
        </w:rPr>
        <w:t>) ist der, der ein „Mehr an Aufmerksamkeit“ (</w:t>
      </w:r>
      <w:r>
        <w:rPr>
          <w:rFonts w:cs="Arial" w:ascii="Arial" w:hAnsi="Arial"/>
          <w:i/>
          <w:lang w:val="de-AT"/>
        </w:rPr>
        <w:t>magis</w:t>
      </w:r>
      <w:r>
        <w:rPr>
          <w:rFonts w:cs="Arial" w:ascii="Arial" w:hAnsi="Arial"/>
          <w:lang w:val="de-AT"/>
        </w:rPr>
        <w:t xml:space="preserve">) hervorruft. Seine Asymmetrie, seine </w:t>
      </w:r>
      <w:r>
        <w:rPr>
          <w:rFonts w:cs="Arial" w:ascii="Arial" w:hAnsi="Arial"/>
          <w:i/>
          <w:lang w:val="de-AT"/>
        </w:rPr>
        <w:t xml:space="preserve">Autorität </w:t>
      </w:r>
      <w:r>
        <w:rPr>
          <w:rFonts w:cs="Arial" w:ascii="Arial" w:hAnsi="Arial"/>
          <w:lang w:val="de-AT"/>
        </w:rPr>
        <w:t>(</w:t>
      </w:r>
      <w:r>
        <w:rPr>
          <w:rFonts w:cs="Arial" w:ascii="Arial" w:hAnsi="Arial"/>
          <w:i/>
          <w:lang w:val="de-AT"/>
        </w:rPr>
        <w:t>auctoritas</w:t>
      </w:r>
      <w:r>
        <w:rPr>
          <w:rFonts w:cs="Arial" w:ascii="Arial" w:hAnsi="Arial"/>
          <w:lang w:val="de-AT"/>
        </w:rPr>
        <w:t>) ist das, was existieren lässt oder was vermehrt (</w:t>
      </w:r>
      <w:r>
        <w:rPr>
          <w:rFonts w:cs="Arial" w:ascii="Arial" w:hAnsi="Arial"/>
          <w:i/>
          <w:lang w:val="de-AT"/>
        </w:rPr>
        <w:t>augere</w:t>
      </w:r>
      <w:r>
        <w:rPr>
          <w:rFonts w:cs="Arial" w:ascii="Arial" w:hAnsi="Arial"/>
          <w:lang w:val="de-AT"/>
        </w:rPr>
        <w:t xml:space="preserve">), wachsen lässt. Sie unterscheidet sich von der </w:t>
      </w:r>
      <w:r>
        <w:rPr>
          <w:rFonts w:cs="Arial" w:ascii="Arial" w:hAnsi="Arial"/>
          <w:i/>
          <w:lang w:val="de-AT"/>
        </w:rPr>
        <w:t>Macht</w:t>
      </w:r>
      <w:r>
        <w:rPr>
          <w:rFonts w:cs="Arial" w:ascii="Arial" w:hAnsi="Arial"/>
          <w:lang w:val="de-AT"/>
        </w:rPr>
        <w:t>, die vor allem eine schützende und die Bedingungen der schulischen Arbeit und des Gemeinschaftslebens bewahrende Funktion hat, gemäß der negativen Formulierung, die man schon in der hippokratischen Regel findet: „zuerst nicht schaden“ (</w:t>
      </w:r>
      <w:r>
        <w:rPr>
          <w:rFonts w:cs="Arial" w:ascii="Arial" w:hAnsi="Arial"/>
          <w:i/>
          <w:lang w:val="de-AT"/>
        </w:rPr>
        <w:t>primum non nocere</w:t>
      </w:r>
      <w:r>
        <w:rPr>
          <w:rFonts w:cs="Arial" w:ascii="Arial" w:hAnsi="Arial"/>
          <w:lang w:val="de-AT"/>
        </w:rPr>
        <w:t xml:space="preserve">). Der Lehrer ist der, der den Bezug zum Wissen </w:t>
      </w:r>
      <w:r>
        <w:rPr>
          <w:rFonts w:cs="Arial" w:ascii="Arial" w:hAnsi="Arial"/>
          <w:i/>
          <w:lang w:val="de-AT"/>
        </w:rPr>
        <w:t xml:space="preserve">entsprechend einer auf Wahrheit gerichteten Suche </w:t>
      </w:r>
      <w:r>
        <w:rPr>
          <w:rFonts w:cs="Arial" w:ascii="Arial" w:hAnsi="Arial"/>
          <w:lang w:val="de-AT"/>
        </w:rPr>
        <w:t>herzustellen hilft. Oder, wie François Galichet anmerkt, es gibt eine grundlegende „staatsbürgerliche Gleichheit“, diesseits der Unterschiede des Alters, des Standes, der Fähigkeit, auf Grund all dessen, was wir in Bezug auf die tiefsten Fragen nicht wissen: „Es könnte also keine Erziehung zum Bürgersinn in der Schule geben, sagt er, ohne dass man für diese grundlegende und die demokratische Gleichheit begründende Unwissenheit einen Platz lässt.“ In diesem Sinn kann man sagen, dass der beste Lehrer der ist, der nie aufgehört hat zu suchen, oder das zu vertiefen, was er schon weiß, um es für neue Fragen zu öffnen. Die Wahrheit ist eine Suche, und, gemäß dem Bild von André Frossard, wenn der Verstand oder der Glaube sich ihr nähern, vergehen sie vor ihr wie die Wellen auf dem Sand des Strandes es tun.</w:t>
      </w:r>
    </w:p>
    <w:p>
      <w:pPr>
        <w:pStyle w:val="Normal"/>
        <w:ind w:firstLine="708"/>
        <w:jc w:val="both"/>
        <w:rPr/>
      </w:pPr>
      <w:r>
        <w:rPr>
          <w:rFonts w:cs="Arial" w:ascii="Arial" w:hAnsi="Arial"/>
          <w:lang w:val="de-AT"/>
        </w:rPr>
        <w:t xml:space="preserve">Die auf Wahrheit gerichtete Suche gibt auch noch dem einen Sinn, was man oft im schulischen Bereich, und als Ergänzung zum Unterricht, als einen Hauptort der Bildung zum Bürgersinn betrachtet: </w:t>
      </w:r>
      <w:r>
        <w:rPr>
          <w:rFonts w:cs="Arial" w:ascii="Arial" w:hAnsi="Arial"/>
          <w:u w:val="single"/>
          <w:lang w:val="de-AT"/>
        </w:rPr>
        <w:t>die „Kultur der Debatte“.</w:t>
      </w:r>
      <w:r>
        <w:rPr>
          <w:rFonts w:cs="Arial" w:ascii="Arial" w:hAnsi="Arial"/>
          <w:lang w:val="de-AT"/>
        </w:rPr>
        <w:t xml:space="preserve"> Man kann mit Eric Weil die politische Diskussion in Institutionen und den unparteiischen Dialog unterscheiden, der seinen Platz in der Kultur, zum Thema Formen des Lebens, des Denkens, der „Sicht der Dinge“ findet. Die Debatte ist das, was das Gegenüberstellen von Gesichtspunkten und ihr brutales Aufeinandertreffen unterscheiden lehrt, das, was widersprüchlich, und das, was vereinbar ist, das, was man für gesichert hält, und das, was Gegenstand des Zweifels ist. Vor allem lehrt sie, Abstand von seinem eigenen Standpunkt zu gewinnen, Argumente zu formulieren und die der anderen zu berücksichtigen. Man kann hier an die Etymologie von </w:t>
      </w:r>
      <w:r>
        <w:rPr>
          <w:rFonts w:cs="Arial" w:ascii="Arial" w:hAnsi="Arial"/>
          <w:i/>
          <w:lang w:val="de-AT"/>
        </w:rPr>
        <w:t>arg</w:t>
      </w:r>
      <w:r>
        <w:rPr>
          <w:rFonts w:cs="Arial" w:ascii="Arial" w:hAnsi="Arial"/>
          <w:lang w:val="de-AT"/>
        </w:rPr>
        <w:t xml:space="preserve"> – hell sein - erinnern, die man in „argent“ (</w:t>
      </w:r>
      <w:r>
        <w:rPr>
          <w:rFonts w:cs="Arial" w:ascii="Arial" w:hAnsi="Arial"/>
          <w:i/>
          <w:lang w:val="de-AT"/>
        </w:rPr>
        <w:t>Silber), „</w:t>
      </w:r>
      <w:r>
        <w:rPr>
          <w:rFonts w:cs="Arial" w:ascii="Arial" w:hAnsi="Arial"/>
          <w:lang w:val="de-AT"/>
        </w:rPr>
        <w:t>Argument“ und in „argutie“ (</w:t>
      </w:r>
      <w:r>
        <w:rPr>
          <w:rFonts w:cs="Arial" w:ascii="Arial" w:hAnsi="Arial"/>
          <w:i/>
          <w:lang w:val="de-AT"/>
        </w:rPr>
        <w:t xml:space="preserve">Spitzfindigkeit) </w:t>
      </w:r>
      <w:r>
        <w:rPr>
          <w:rFonts w:cs="Arial" w:ascii="Arial" w:hAnsi="Arial"/>
          <w:lang w:val="de-AT"/>
        </w:rPr>
        <w:t xml:space="preserve">finden kann. Das Lernen der Argumentation hilft, nicht das, was hell ist, indem es „glänzen“ lässt, ein Lockmittel produziert oder Faszination hervorruft, mit dem zu verwechseln, was Klarheit schafft, indem es ein Mehr an Verständlichkeit produziert, auch wenn es sich um das handelt, was zu Beginn nur sehr schwach sichtbar war. Was Habermas in allgemeiner Form „Diskussionsethik“ genannt hat, wertet nicht nur Aufmerksamkeit, Zuhören, intellektuelle Ehrlichkeit, Gedankenstrenge, Erziehung zum Urteilen auf, sondern auch Präzisieren der Probleme, um sie besser zu stellen, Suche nach ergänzenden Informationen, Anerkennung dessen, was man nicht weiß, oder dessen, was unentscheidbar ist. Sie schützt vor Dogmatismus und Materialisierung des Wissens. Sie hat eine Hauptrolle beim Wecken von Fragen, und beim Mobilisieren des Geistes in einem gemeinsamen Vorstoß des Forschens. Unter der Bedingung, dass der Lehrer den Rahmen garantiert, der Reden und Zuhören ermöglicht, ist sie eine sehr konkrete Schule des </w:t>
      </w:r>
      <w:r>
        <w:rPr>
          <w:rFonts w:cs="Arial" w:ascii="Arial" w:hAnsi="Arial"/>
          <w:i/>
          <w:lang w:val="de-AT"/>
        </w:rPr>
        <w:t>Respekts,</w:t>
      </w:r>
      <w:r>
        <w:rPr>
          <w:rFonts w:cs="Arial" w:ascii="Arial" w:hAnsi="Arial"/>
          <w:lang w:val="de-AT"/>
        </w:rPr>
        <w:t xml:space="preserve"> der </w:t>
      </w:r>
      <w:r>
        <w:rPr>
          <w:rFonts w:cs="Arial" w:ascii="Arial" w:hAnsi="Arial"/>
          <w:i/>
          <w:lang w:val="de-AT"/>
        </w:rPr>
        <w:t>Rücksichtnahme</w:t>
      </w:r>
      <w:r>
        <w:rPr>
          <w:rFonts w:cs="Arial" w:ascii="Arial" w:hAnsi="Arial"/>
          <w:lang w:val="de-AT"/>
        </w:rPr>
        <w:t xml:space="preserve">, die von der Fähigkeit der genauen Unterscheidung, der verdoppelten Aufmerksamkeit nicht getrennt werden können: </w:t>
      </w:r>
      <w:r>
        <w:rPr>
          <w:rFonts w:cs="Arial" w:ascii="Arial" w:hAnsi="Arial"/>
          <w:i/>
          <w:lang w:val="de-AT"/>
        </w:rPr>
        <w:t>re-spectare</w:t>
      </w:r>
      <w:r>
        <w:rPr>
          <w:rFonts w:cs="Arial" w:ascii="Arial" w:hAnsi="Arial"/>
          <w:lang w:val="de-AT"/>
        </w:rPr>
        <w:t xml:space="preserve">, d.h. </w:t>
      </w:r>
      <w:r>
        <w:rPr>
          <w:rFonts w:cs="Arial" w:ascii="Arial" w:hAnsi="Arial"/>
          <w:i/>
          <w:lang w:val="de-AT"/>
        </w:rPr>
        <w:t xml:space="preserve">zweimal </w:t>
      </w:r>
      <w:r>
        <w:rPr>
          <w:rFonts w:cs="Arial" w:ascii="Arial" w:hAnsi="Arial"/>
          <w:lang w:val="de-AT"/>
        </w:rPr>
        <w:t xml:space="preserve">hinschauen oder </w:t>
      </w:r>
      <w:r>
        <w:rPr>
          <w:rFonts w:cs="Arial" w:ascii="Arial" w:hAnsi="Arial"/>
          <w:i/>
          <w:lang w:val="de-AT"/>
        </w:rPr>
        <w:t xml:space="preserve">nach hinten </w:t>
      </w:r>
      <w:r>
        <w:rPr>
          <w:rFonts w:cs="Arial" w:ascii="Arial" w:hAnsi="Arial"/>
          <w:lang w:val="de-AT"/>
        </w:rPr>
        <w:t>schauen, wenn man zu schnell gewesen ist. Das ist das Gegenteil des Relativismus, nach dem alle Meinungen gleich wert wären.</w:t>
      </w:r>
    </w:p>
    <w:p>
      <w:pPr>
        <w:pStyle w:val="Normal"/>
        <w:ind w:firstLine="708"/>
        <w:jc w:val="both"/>
        <w:rPr/>
      </w:pPr>
      <w:r>
        <w:rPr>
          <w:rFonts w:cs="Arial" w:ascii="Arial" w:hAnsi="Arial"/>
          <w:lang w:val="de-AT"/>
        </w:rPr>
        <w:t xml:space="preserve">Praxis in der Debatte, für die man sich bildet, und Diskussionsethik sind heute besonders wichtig, da man das demokratische Leben zu bereichern sucht, indem man </w:t>
      </w:r>
      <w:r>
        <w:rPr>
          <w:rFonts w:cs="Arial" w:ascii="Arial" w:hAnsi="Arial"/>
          <w:u w:val="single"/>
          <w:lang w:val="de-AT"/>
        </w:rPr>
        <w:t>die repräsentative Demokratie durch die partizipative Demokratie und vor allem durch die mitentscheidende Demokratie vervollständigt</w:t>
      </w:r>
      <w:r>
        <w:rPr>
          <w:rFonts w:cs="Arial" w:ascii="Arial" w:hAnsi="Arial"/>
          <w:lang w:val="de-AT"/>
        </w:rPr>
        <w:t xml:space="preserve">. Diese setzt voraus, dass die Unterlagen „geschult“ sind, damit, unter den entsprechend den Ländern unterschiedlichen institutionellen Bedingungen, Abgeordnete, Experten und „einfache Bürger“ insgesamt sich ihrer bedienen können. Aber aus der Sicht der Bildung ist zweifellos das Wichtigste, dass die Argumentation lernt, entsprechend dem speziellen Register dessen, was auf dem Spiel steht, Wertordnungen aufzustellen, zwischen dem, was indifferent ist, dem, was abhängig ist von Präferenzen, Interessen, relativen Werten, absoluten Prinzipien … Es gibt nicht nur mehrere Bereiche der Erfahrung und der Erkenntnis, sondern vor allem, gemäß dem Wort von Francis Jacques, mehrere „Kategorien der Wahrheit“ (Philosophie, Wissenschaft, Glaube), mit ihren eigenen Regeln des Fragens, der Begriffsbildung, des textlichen Ausdrucks. Sie sind nicht gegenseitig unzugänglich, noch hierarchisch geordnet wie „Stufen des Wissens“ (Jacques Maritain), aber sie sind vielmehr abhängig von einer „Verknüpfung des Sinnes“ (Jean Ladrière). Die intellektuelle Redlichkeit, die auf die Wahrheit gerichtete Suche, die Unterscheidung der Kategorien der Wahrheit sind </w:t>
      </w:r>
      <w:r>
        <w:rPr>
          <w:rFonts w:cs="Arial" w:ascii="Arial" w:hAnsi="Arial"/>
          <w:i/>
          <w:lang w:val="de-AT"/>
        </w:rPr>
        <w:t>Zeugnisse</w:t>
      </w:r>
      <w:r>
        <w:rPr>
          <w:rFonts w:cs="Arial" w:ascii="Arial" w:hAnsi="Arial"/>
          <w:lang w:val="de-AT"/>
        </w:rPr>
        <w:t xml:space="preserve">, nicht nur für das Funktionieren der Intelligenz, sondern auch für das </w:t>
      </w:r>
      <w:r>
        <w:rPr>
          <w:rFonts w:cs="Arial" w:ascii="Arial" w:hAnsi="Arial"/>
          <w:i/>
          <w:lang w:val="de-AT"/>
        </w:rPr>
        <w:t>Leben des Geistes</w:t>
      </w:r>
      <w:r>
        <w:rPr>
          <w:rFonts w:cs="Arial" w:ascii="Arial" w:hAnsi="Arial"/>
          <w:lang w:val="de-AT"/>
        </w:rPr>
        <w:t>. Nun ist, wie Francis Jacques sagt, „das Zeugnis eine ursprüngliche Möglichkeit des Diskurses, der ein Wissen mit einem persönlichen Engagement mischt“. Seine Struktur ist grundsätzlich dialogisch. Dabei macht sich der Geist in dem, was er sucht, und in dem, was er für die anderen bezeugt, sozusagen gleichzeitig „zum Zeugen seiner selbst“. Davon ausgehend kann man auch kurz die dritte Gruppe von Fragen betrachten, die durch die Bildung zum Bürgersinn gestellt werden: die universelle Vision und die Öffnung der Horizonte in einer pluralistischen Gesellschaft.</w:t>
      </w:r>
    </w:p>
    <w:p>
      <w:pPr>
        <w:pStyle w:val="Normal"/>
        <w:ind w:firstLine="708"/>
        <w:jc w:val="both"/>
        <w:rPr>
          <w:rFonts w:ascii="Arial" w:hAnsi="Arial" w:cs="Arial"/>
          <w:lang w:val="de-AT"/>
        </w:rPr>
      </w:pPr>
      <w:r>
        <w:rPr>
          <w:rFonts w:cs="Arial" w:ascii="Arial" w:hAnsi="Arial"/>
          <w:lang w:val="de-AT"/>
        </w:rPr>
      </w:r>
    </w:p>
    <w:p>
      <w:pPr>
        <w:pStyle w:val="Normal"/>
        <w:jc w:val="both"/>
        <w:rPr>
          <w:rFonts w:ascii="Arial" w:hAnsi="Arial" w:cs="Arial"/>
          <w:b/>
          <w:b/>
          <w:i/>
          <w:i/>
          <w:lang w:val="de-AT"/>
        </w:rPr>
      </w:pPr>
      <w:r>
        <w:rPr>
          <w:rFonts w:cs="Arial" w:ascii="Arial" w:hAnsi="Arial"/>
          <w:b/>
          <w:i/>
          <w:lang w:val="de-AT"/>
        </w:rPr>
        <w:t>Bürgersinn, Pluralismus, Welthorizont</w:t>
      </w:r>
    </w:p>
    <w:p>
      <w:pPr>
        <w:pStyle w:val="Normal"/>
        <w:ind w:firstLine="708"/>
        <w:jc w:val="both"/>
        <w:rPr>
          <w:rFonts w:ascii="Arial" w:hAnsi="Arial" w:cs="Arial"/>
          <w:b/>
          <w:b/>
          <w:i/>
          <w:i/>
          <w:lang w:val="de-AT"/>
        </w:rPr>
      </w:pPr>
      <w:r>
        <w:rPr>
          <w:rFonts w:cs="Arial" w:ascii="Arial" w:hAnsi="Arial"/>
          <w:b/>
          <w:i/>
          <w:lang w:val="de-AT"/>
        </w:rPr>
      </w:r>
    </w:p>
    <w:p>
      <w:pPr>
        <w:pStyle w:val="Normal"/>
        <w:ind w:firstLine="708"/>
        <w:jc w:val="both"/>
        <w:rPr>
          <w:rFonts w:ascii="Arial" w:hAnsi="Arial" w:cs="Arial"/>
          <w:lang w:val="de-AT"/>
        </w:rPr>
      </w:pPr>
      <w:r>
        <w:rPr>
          <w:rFonts w:cs="Arial" w:ascii="Arial" w:hAnsi="Arial"/>
          <w:lang w:val="de-AT"/>
        </w:rPr>
        <w:t>Die modernen demokratischen Gesellschaften sind „offene Gesellschaften“ (Popper), wo eine Pluralität von moralischen, philosophischen und religiösen Anschauungen koexistieren und manchmal einander bekämpfen, die unserer Beziehung zu uns selbst, zu den anderen und zur Welt Sinn geben. Diese Vielfalt hat John Rawls (mehr oder minder explizite,) „umfassende Lehren“ genannt, die für ihn die „Tatsache des Pluralismus“ darstellt (</w:t>
      </w:r>
      <w:r>
        <w:rPr>
          <w:rFonts w:cs="Arial" w:ascii="Arial" w:hAnsi="Arial"/>
          <w:i/>
          <w:lang w:val="de-AT"/>
        </w:rPr>
        <w:t>fact of pluralism</w:t>
      </w:r>
      <w:r>
        <w:rPr>
          <w:rFonts w:cs="Arial" w:ascii="Arial" w:hAnsi="Arial"/>
          <w:lang w:val="de-AT"/>
        </w:rPr>
        <w:t>).</w:t>
      </w:r>
    </w:p>
    <w:p>
      <w:pPr>
        <w:pStyle w:val="Normal"/>
        <w:ind w:firstLine="708"/>
        <w:jc w:val="both"/>
        <w:rPr/>
      </w:pPr>
      <w:r>
        <w:rPr>
          <w:rFonts w:cs="Arial" w:ascii="Arial" w:hAnsi="Arial"/>
          <w:lang w:val="de-AT"/>
        </w:rPr>
        <w:t xml:space="preserve">Nun kann man meinen, dass </w:t>
      </w:r>
      <w:r>
        <w:rPr>
          <w:rFonts w:cs="Arial" w:ascii="Arial" w:hAnsi="Arial"/>
          <w:u w:val="single"/>
          <w:lang w:val="de-AT"/>
        </w:rPr>
        <w:t>der Pluralismus nicht nur eine Tatsache ist, sondern auch selbst einen Wert hat</w:t>
      </w:r>
      <w:r>
        <w:rPr>
          <w:rFonts w:cs="Arial" w:ascii="Arial" w:hAnsi="Arial"/>
          <w:lang w:val="de-AT"/>
        </w:rPr>
        <w:t xml:space="preserve">. Auf philosophischer Ebene hat Stanislas Breton in </w:t>
      </w:r>
      <w:r>
        <w:rPr>
          <w:rFonts w:cs="Arial" w:ascii="Arial" w:hAnsi="Arial"/>
          <w:i/>
          <w:lang w:val="de-AT"/>
        </w:rPr>
        <w:t>Unité et monothéisme</w:t>
      </w:r>
      <w:r>
        <w:rPr>
          <w:rFonts w:cs="Arial" w:ascii="Arial" w:hAnsi="Arial"/>
          <w:lang w:val="de-AT"/>
        </w:rPr>
        <w:t xml:space="preserve"> (1981) gezeigt, dass das Eine keineswegs die arithmetische Einzigkeit sei, sondern eine Funktion der Einigung, d.h. für uns das, was die Kulturen, die Religionen voran führt, was sie zum Dialog, zur Annäherung, zum Über-sich-Hinausgehen bringt, ohne dass sich jemals ein Ganzes bildet, das sie zusammenfassen würde. Für Jean-Luc Nancy ist „das Eine des einzigen Gottes im Übermaß über jeder zahlenmäßigen Zuschreibung, über jeder Lokalisation“. In diesem Sinn kann nur der Plural Zeuge des Einen sein. Das Gebet im Evangelium, „dass sie eins sind, wie wir eins sind“ (Jo 17,22) gehört zur Überfülle der Liebe, ihrer „tatsächlichen Unbegrenztheit“ (Duns Scotus), über das Sein hinaus. Das bildet genau das Gegenteil von fundamentalistischen Strömungen, von jeder Materialisierung von Partikularismen, von kommunitaristischen Windungen. Man kann also mit Ricoeur die Forderungen nach Identität vor allem als Ausdruck des Verlangens nach Anerkennung interpretieren, die Reziprozität beinhaltet. Nach ihm ist die Intoleranz immer durch die Tatsache charakterisiert, dass irgendeiner oder eine Gruppe, die sich in ihrer Beziehung zu einer Quelle wieder erkennt, sich als ihr Eigentümer betrachtet und sie ausschließlich fassen zu können glaubt, während die Quelle über das Gefäß hinaus strömt und sich nicht dort einschließen lassen kann. Das ganze Problem ist hier, zu wissen, wie gesellschaftlich und politisch ein „gemäßigter Multikulturalismus“ ausgedrückt werden kann, der den Krieg der Erinnerungen, den Schock oder die wechselseitige Indifferenz der Gemeinschaften vermeiden würde. Das kann nur durch den Dialog im öffentlichen Raum geschehen, aber dann muss man zugeben, dass es genau genommen das Band der Staatsbürgerschaft ist, das von allen anderen vorausgesetzt wird, als „das Umfassende aller Zugehörigkeitsbereiche, denen gegenüber wir Ergebenheit zeigen“ (Ricoeur). Wir sind nicht an das Politische gebunden wie an einen Bereich der Ergebenheit unter anderen. In einer pluralistischen Gesellschaft ist es das Band der Staatsbürgerschaft, das den Ausdruck von Zustimmungen und Ablehnungen ermöglicht, im Schutze der politischen Autorität, die den demokratischen Charakter von für alle gültigen Entscheidungen garantiert. </w:t>
      </w:r>
    </w:p>
    <w:p>
      <w:pPr>
        <w:pStyle w:val="Normal"/>
        <w:ind w:firstLine="708"/>
        <w:jc w:val="both"/>
        <w:rPr/>
      </w:pPr>
      <w:r>
        <w:rPr>
          <w:rFonts w:cs="Arial" w:ascii="Arial" w:hAnsi="Arial"/>
          <w:u w:val="single"/>
          <w:lang w:val="de-AT"/>
        </w:rPr>
        <w:t>In Frankreich haben zwei Auffassungen die Geschichte der Laizität geprägt</w:t>
      </w:r>
      <w:r>
        <w:rPr>
          <w:rFonts w:cs="Arial" w:ascii="Arial" w:hAnsi="Arial"/>
          <w:lang w:val="de-AT"/>
        </w:rPr>
        <w:t xml:space="preserve">: die kämpferische Laizität, gegen den Katholizismus als Staatsreligion, und die „neutrale“ Laizität, für die jeder Glaube auf der individuellen Religionsfreiheit beruht, die aber die religiöse Freiheit und die Meinungsfreiheit mit gleichen Rechten für alle bewahrt. Die Trennung von Kirche und Staat kann, wenn sie sich nicht mit dem Antiklerikalismus vermischt, als das offenste System betrachtet werden. Es bedeutet nicht, dass die besonderen Identitäten, namentlich die religiösen, in die Privatsphäre verbannt werden. Sie können sich in der Zivilgesellschaft ausdrücken, aber sie treten nicht in der politischen Sphäre auf, weil die Rechte, die ihnen zugeteilt sind, Individualrechte sind. Z.B. muss in dieser Auffassung des politischen Liberalismus der Unterricht in regionalen Sprachen zweifellos vorgeschlagen werden, aber er könnte nicht vorgeschrieben werden, weil die „kulturellen“ Rechte nicht den selben Status haben wie die allgemeinen Grundrechte, deren Beachtung den demokratischen öffentlichen Raum kennzeichnet. </w:t>
      </w:r>
    </w:p>
    <w:p>
      <w:pPr>
        <w:pStyle w:val="Normal"/>
        <w:ind w:firstLine="708"/>
        <w:jc w:val="both"/>
        <w:rPr/>
      </w:pPr>
      <w:r>
        <w:rPr>
          <w:rFonts w:cs="Arial" w:ascii="Arial" w:hAnsi="Arial"/>
          <w:lang w:val="de-AT"/>
        </w:rPr>
        <w:t>Auf der erzieherischen Ebene kann man jedenfalls gewisse Grenzen der Freiheit und weltanschaulichen Neutralität überschreiten, wobei man die Gewissensfreiheit  und die grundsätzlichen Bedingungen der Urteilsbildung wohl beachtet. Wenn man den schulischen Raum als einen Ort der Gastfreundschaft für „alle und jeden“ betrachtet, erscheint er als eingespannt zwischen der Notwendigkeit, „eine Einzelperson“ aufzunehmen, und der, sie „zur Entwicklung auf universelle Horizonte hin zu bringen“, die bewirken, dass sie nicht Gefangene ihrer Partikularismen ist (Gérard Fath). Die unterschiedlichen Arten zu sein, zu leben, zu fühlen, zu denken, geprägt durch die Geschichte und die Kultur, müssen in der Schule ausgedrückt werden können (was die Vermittlungsformen möglich machen: z.B. für die Kleinen mit Hilfe eines mitgebrachten Gegenstands, einer erhaltenen Postkarte, eines Familienereignisses). Schritt für Schritt kann die Schule dank dem Spektrum der Vielfalt selbst, des Sprechens und des Zuhörens, die eingeführt sind, der Rückzugs- und Schattenzonen, die geschützt werden, jedem ermöglichen, Distanz zu sich zu gewinnen, sich den anderen zu öffnen und schließlich sich zu orientieren. Die Werte stützen einander gegenseitig durch Überdeckungen und Unterschiede, und der universelle Horizont tritt zutage, wie P. Valadier sagt, ausgehend von dem, was man verallgemeinern kann, d.h. „Universalien im Gesamtzusammenhang“, „Universalien in den Sektoren“, die Sinn erhalten in einer lebendigen Kommunikation, die sie öffnet und unter einander verbindet, schon hier und jetzt. Der Schriftsteller iranischer Herkunft Daryush Shayegan denkt, dass so auf einer nicht nur interkulturellen, sondern transkulturellen Ebene ein „Dialog in der Meta-Geschichte“ entstehen kann, ausgehend von dem, was in den verschiedenen Kulturen das erhabenste ist – und was das einfachste sein kann –, ein wenig so, wie die Gipfel von Bergen, erleuchtet in Weiß in der Morgensonne, gemeinsam gegenwärtig sind und einander antworten, während die getrennnten Täler noch in Nebel getaucht sind.</w:t>
      </w:r>
    </w:p>
    <w:p>
      <w:pPr>
        <w:pStyle w:val="Normal"/>
        <w:ind w:firstLine="708"/>
        <w:jc w:val="both"/>
        <w:rPr/>
      </w:pPr>
      <w:r>
        <w:rPr>
          <w:rFonts w:cs="Arial" w:ascii="Arial" w:hAnsi="Arial"/>
          <w:lang w:val="de-AT"/>
        </w:rPr>
        <w:t xml:space="preserve">Heute sind </w:t>
      </w:r>
      <w:r>
        <w:rPr>
          <w:rFonts w:cs="Arial" w:ascii="Arial" w:hAnsi="Arial"/>
          <w:u w:val="single"/>
          <w:lang w:val="de-AT"/>
        </w:rPr>
        <w:t>diese großen Horizonte</w:t>
      </w:r>
      <w:r>
        <w:rPr>
          <w:rFonts w:cs="Arial" w:ascii="Arial" w:hAnsi="Arial"/>
          <w:lang w:val="de-AT"/>
        </w:rPr>
        <w:t xml:space="preserve"> umso notwendiger, als wir mit riesigen Herausforderungen konfrontiert sind (Globalisierung, Klimaerwärmung, Verringerung der Biodiversität, große Armut, Gewalt, Ungleichheiten, prekäre Arbeitsverhältnisse, durch die Entwicklung der Technologien gestellte ethische Probleme usw.). Anlässlich einer Anfrage der UNESCO über die großen Fragen der Erziehung in der Zukunft hat  Edgar Morin (2000) sieben Probleme vorgestellt, die sieben „schwarzen Löchern“ entsprechen, d.h. schreienden Unzulänglichkeiten in allen bekannten Erziehungssystemen. Sie betreffen die Erkenntnis, ihre sachdienliche Organisation, die „conditio humana“ (zu deren Begreifen Literatur und Dichtung so viel beitragen), das Verstehen der Menschen untereinander, die Beziehung zur Unsicherheit, zu den Chances und Risiken eines planetarischen Zeitalters, und was eine Ethik mit humanem Maßstab sein könnte. Es gibt zweifellos einen Sinngehalt im Ausdruck „europäische Staatsbürgerschaft“ (besonders ausgehend von der komplexen Geschichte Europas, der Idee von Europa selbst und seiner „kosmopolitischen“ Bedeutung, dem Aufkommen der Rechte, der modernen Auffassung von „Bürger/in“ im Speziellen, und von dem, was Habermas als „konstitutionellen Patriotismus“ gekennzeichnet hat). Aber ohne Zweifel hat es auch einen Sinn, sich „Weltbürger/in“ zu nennen, Bewohner/in dessen, was Edgar Morin „Erdenheimat“ genannt hat. Das bedeutet, sich dem zu öffnen, was den Planeten bedroht, und den Chancen einer ausgeweiteten Solidarität. Und es gibt schon eine Entwicklung der Einstellung, an einer „Erdenstaatsbürgerschaft“ teilzuhaben, aufgrund einer Zugehörigkeit zur gemeinsamen „conditio humana“, zur Menschheit als Ganzes, zum Menschengeschlecht.</w:t>
      </w:r>
    </w:p>
    <w:p>
      <w:pPr>
        <w:pStyle w:val="Normal"/>
        <w:ind w:firstLine="708"/>
        <w:jc w:val="both"/>
        <w:rPr>
          <w:rFonts w:ascii="Arial" w:hAnsi="Arial" w:cs="Arial"/>
          <w:lang w:val="de-AT"/>
        </w:rPr>
      </w:pPr>
      <w:r>
        <w:rPr>
          <w:rFonts w:cs="Arial" w:ascii="Arial" w:hAnsi="Arial"/>
          <w:lang w:val="de-AT"/>
        </w:rPr>
      </w:r>
    </w:p>
    <w:p>
      <w:pPr>
        <w:pStyle w:val="Normal"/>
        <w:ind w:firstLine="708"/>
        <w:jc w:val="both"/>
        <w:rPr>
          <w:rFonts w:ascii="Arial" w:hAnsi="Arial" w:cs="Arial"/>
          <w:lang w:val="de-AT"/>
        </w:rPr>
      </w:pPr>
      <w:r>
        <w:rPr>
          <w:rFonts w:cs="Arial" w:ascii="Arial" w:hAnsi="Arial"/>
          <w:lang w:val="de-AT"/>
        </w:rPr>
        <w:t>Die Freiheit, von der wir am Anfang gesprochen haben, ist so zurückgebunden an ihre anthropologischen Voraussetzungen, an ihre kosmischen und gesellschaftlichen Horizonte. Das ist das ganze Problem einer erweiterten Auffassung der Bildung zum Bürgersinn. Was sie leiten könnte, ist folgender Gedanke von Montesquieu, in Erinnerung gerufen von Jacques Billard: „Wenn ich etwas wüsste, was mir nützlich wäre und was meiner Familie schädlich wäre, würde ich es aus meinem Geist verwerfen. Wenn ich etwas wüsste, was meiner Familie nützlich wäre und es für mein Vaterland nicht wäre, würde ich es zu vergessen suchen. Wenn ich etwas wüsste, was für mein Vaterland nützlich wäre und was für Europa und das Menschengeschlecht schädlich wäre, würde ich es als Verbrechen betrachten.“ (</w:t>
      </w:r>
      <w:r>
        <w:rPr>
          <w:rFonts w:cs="Arial" w:ascii="Arial" w:hAnsi="Arial"/>
          <w:i/>
          <w:lang w:val="de-AT"/>
        </w:rPr>
        <w:t>Pensées diverses</w:t>
      </w:r>
      <w:r>
        <w:rPr>
          <w:rFonts w:cs="Arial" w:ascii="Arial" w:hAnsi="Arial"/>
          <w:lang w:val="de-AT"/>
        </w:rPr>
        <w:t>, Fragment 11)</w:t>
      </w:r>
    </w:p>
    <w:p>
      <w:pPr>
        <w:pStyle w:val="Normal"/>
        <w:ind w:firstLine="708"/>
        <w:jc w:val="both"/>
        <w:rPr>
          <w:rFonts w:ascii="Arial" w:hAnsi="Arial" w:cs="Arial"/>
          <w:sz w:val="22"/>
          <w:lang w:val="de-AT"/>
        </w:rPr>
      </w:pPr>
      <w:r>
        <w:rPr>
          <w:rFonts w:cs="Arial" w:ascii="Arial" w:hAnsi="Arial"/>
          <w:sz w:val="22"/>
          <w:lang w:val="de-AT"/>
        </w:rPr>
      </w:r>
    </w:p>
    <w:p>
      <w:pPr>
        <w:pStyle w:val="Normal"/>
        <w:ind w:left="4248" w:firstLine="708"/>
        <w:jc w:val="both"/>
        <w:rPr>
          <w:rFonts w:ascii="Arial" w:hAnsi="Arial" w:eastAsia="Arial" w:cs="Arial"/>
          <w:sz w:val="22"/>
          <w:lang w:val="de-AT"/>
        </w:rPr>
      </w:pPr>
      <w:r>
        <w:rPr>
          <w:rFonts w:eastAsia="Arial" w:cs="Arial" w:ascii="Arial" w:hAnsi="Arial"/>
          <w:sz w:val="22"/>
          <w:lang w:val="de-AT"/>
        </w:rPr>
        <w:t xml:space="preserve">                                 </w:t>
      </w:r>
    </w:p>
    <w:p>
      <w:pPr>
        <w:pStyle w:val="Normal"/>
        <w:ind w:firstLine="708"/>
        <w:jc w:val="both"/>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17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17515" cy="175260"/>
                      </a:xfrm>
                      <a:prstGeom prst="rect"/>
                      <a:solidFill>
                        <a:srgbClr val="FFFFFF">
                          <a:alpha val="0"/>
                        </a:srgbClr>
                      </a:solidFill>
                    </wps:spPr>
                    <wps:txbx>
                      <w:txbxContent>
                        <w:p>
                          <w:pPr>
                            <w:pStyle w:val="Footer"/>
                            <w:rPr/>
                          </w:pPr>
                          <w:r>
                            <w:rPr>
                              <w:lang w:val="de-AT"/>
                            </w:rPr>
                            <w:t xml:space="preserve">CdEP                                                      Dupui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IESC  2009 </w:t>
                          </w:r>
                        </w:p>
                      </w:txbxContent>
                    </wps:txbx>
                    <wps:bodyPr anchor="t" lIns="0" tIns="0" rIns="0" bIns="0">
                      <a:noAutofit/>
                    </wps:bodyPr>
                  </wps:wsp>
                </a:graphicData>
              </a:graphic>
            </wp:anchor>
          </w:drawing>
        </mc:Choice>
        <mc:Fallback>
          <w:pict>
            <v:rect fillcolor="#FFFFFF" style="position:absolute;rotation:-0;width:434.45pt;height:13.8pt;mso-wrap-distance-left:0pt;mso-wrap-distance-right:0pt;mso-wrap-distance-top:0pt;mso-wrap-distance-bottom:0pt;margin-top:0.05pt;mso-position-vertical-relative:text;margin-left:9.55pt;mso-position-horizontal:center;mso-position-horizontal-relative:margin">
              <v:fill opacity="0f"/>
              <v:textbox inset="0in,0in,0in,0in">
                <w:txbxContent>
                  <w:p>
                    <w:pPr>
                      <w:pStyle w:val="Footer"/>
                      <w:rPr/>
                    </w:pPr>
                    <w:r>
                      <w:rPr>
                        <w:lang w:val="de-AT"/>
                      </w:rPr>
                      <w:t xml:space="preserve">CdEP                                                      Dupui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IESC  2009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54:00Z</dcterms:created>
  <dc:creator>FUNA</dc:creator>
  <dc:description/>
  <cp:keywords/>
  <dc:language>en-US</dc:language>
  <cp:lastModifiedBy> Wolfgang</cp:lastModifiedBy>
  <cp:lastPrinted>2009-06-02T17:02:00Z</cp:lastPrinted>
  <dcterms:modified xsi:type="dcterms:W3CDTF">2009-06-19T06:03:00Z</dcterms:modified>
  <cp:revision>14</cp:revision>
  <dc:subject/>
  <dc:title>FORMER A LA CITOYENNETE</dc:title>
</cp:coreProperties>
</file>