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32" w:hanging="0"/>
        <w:jc w:val="center"/>
        <w:rPr>
          <w:rFonts w:ascii="Arial" w:hAnsi="Arial" w:cs="Arial"/>
          <w:b/>
          <w:b/>
          <w:sz w:val="32"/>
          <w:lang w:val="de-AT"/>
        </w:rPr>
      </w:pPr>
      <w:r>
        <w:rPr>
          <w:rFonts w:cs="Arial" w:ascii="Arial" w:hAnsi="Arial"/>
          <w:b/>
          <w:sz w:val="32"/>
          <w:lang w:val="de-AT"/>
        </w:rPr>
        <w:t>Erziehen zum Bürgersinn</w:t>
      </w:r>
    </w:p>
    <w:p>
      <w:pPr>
        <w:pStyle w:val="Normal"/>
        <w:spacing w:before="120" w:after="0"/>
        <w:ind w:right="332" w:hanging="0"/>
        <w:jc w:val="center"/>
        <w:rPr>
          <w:rFonts w:ascii="Arial" w:hAnsi="Arial" w:cs="Arial"/>
          <w:b/>
          <w:b/>
          <w:sz w:val="32"/>
          <w:lang w:val="de-AT"/>
        </w:rPr>
      </w:pPr>
      <w:r>
        <w:rPr>
          <w:rFonts w:cs="Arial" w:ascii="Arial" w:hAnsi="Arial"/>
          <w:b/>
          <w:sz w:val="32"/>
          <w:lang w:val="de-AT"/>
        </w:rPr>
        <w:t>in unseren unterschiedlichen europäischen Ländern</w:t>
      </w:r>
    </w:p>
    <w:p>
      <w:pPr>
        <w:pStyle w:val="Normal"/>
        <w:spacing w:before="120" w:after="0"/>
        <w:ind w:right="332" w:hanging="0"/>
        <w:jc w:val="center"/>
        <w:rPr>
          <w:rFonts w:ascii="Arial" w:hAnsi="Arial" w:cs="Arial"/>
          <w:sz w:val="28"/>
          <w:lang w:val="de-AT"/>
        </w:rPr>
      </w:pPr>
      <w:r>
        <w:rPr>
          <w:rFonts w:eastAsia="Arial" w:cs="Arial" w:ascii="Arial" w:hAnsi="Arial"/>
          <w:b/>
          <w:sz w:val="28"/>
          <w:lang w:val="de-AT"/>
        </w:rPr>
        <w:t xml:space="preserve"> </w:t>
      </w:r>
      <w:r>
        <w:rPr>
          <w:rFonts w:cs="Arial" w:ascii="Arial" w:hAnsi="Arial"/>
          <w:sz w:val="28"/>
          <w:lang w:val="de-AT"/>
        </w:rPr>
        <w:t>Paul Valadier, SJ</w:t>
      </w:r>
    </w:p>
    <w:p>
      <w:pPr>
        <w:pStyle w:val="Normal"/>
        <w:spacing w:before="120" w:after="0"/>
        <w:ind w:right="332" w:hanging="0"/>
        <w:jc w:val="center"/>
        <w:rPr>
          <w:rFonts w:ascii="Arial" w:hAnsi="Arial" w:cs="Arial"/>
          <w:sz w:val="28"/>
          <w:lang w:val="de-AT"/>
        </w:rPr>
      </w:pPr>
      <w:r>
        <w:rPr>
          <w:rFonts w:cs="Arial" w:ascii="Arial" w:hAnsi="Arial"/>
          <w:sz w:val="28"/>
          <w:lang w:val="de-AT"/>
        </w:rPr>
      </w:r>
    </w:p>
    <w:p>
      <w:pPr>
        <w:pStyle w:val="Normal"/>
        <w:spacing w:before="120" w:after="0"/>
        <w:ind w:right="332" w:hanging="0"/>
        <w:jc w:val="both"/>
        <w:rPr>
          <w:rFonts w:ascii="Arial" w:hAnsi="Arial" w:cs="Arial"/>
          <w:sz w:val="22"/>
          <w:lang w:val="de-AT"/>
        </w:rPr>
      </w:pPr>
      <w:r>
        <w:rPr>
          <w:rFonts w:eastAsia="Arial" w:cs="Arial" w:ascii="Arial" w:hAnsi="Arial"/>
          <w:sz w:val="22"/>
          <w:lang w:val="de-AT"/>
        </w:rPr>
        <w:t xml:space="preserve">           </w:t>
      </w:r>
      <w:r>
        <w:rPr>
          <w:rFonts w:cs="Arial" w:ascii="Arial" w:hAnsi="Arial"/>
          <w:sz w:val="22"/>
          <w:lang w:val="de-AT"/>
        </w:rPr>
        <w:t>Keiner der Ausdrücke im Titel dieses Vortrags ist einfach, und in jedem von ihnen verbirgt sich geradezu ein Nest von schwierigen Problemen: Was heißt „erziehen“ heute? Wie definiert man Bürgersinn? Und wenn es gelänge, in diesen Punkten ein wenig klar zu sehen, ist es sicher, dass das, was in diesem Land gilt, in gleicher Weise in jenem anderen Land gilt? Kann man zu diesem Thema eine allgemeine Abhandlung verfassen, ohne beinahe die ganze Welt unzufrieden zu machen oder zu frustrieren? Ich stehe also vor dieser Quadratur des Kreises und bin mir dessen vollkommen bewusst. Also nehme ich mir vor, ohne deswegen von der Aufgabe abzugehen, einige Überlegungen vorzulegen, ohne in irgendeiner Weise vorzugeben, die Teilnehmer/inne/n zufrieden zu stellen, noch weniger, alle diese Fragen erschöpfend zu behandeln. Ich lege einfach einige Überlegungen vor, die auszuweiten, zu kritisieren und im eigenen nationalen und kulturellen Umfeld sich anzueignen jedem/r einzelnen aufgegeben sein wird.</w:t>
      </w:r>
    </w:p>
    <w:p>
      <w:pPr>
        <w:pStyle w:val="Normal"/>
        <w:spacing w:before="120" w:after="0"/>
        <w:ind w:right="332" w:hanging="0"/>
        <w:jc w:val="both"/>
        <w:rPr/>
      </w:pPr>
      <w:r>
        <w:rPr>
          <w:rFonts w:eastAsia="Arial" w:cs="Arial" w:ascii="Arial" w:hAnsi="Arial"/>
          <w:sz w:val="22"/>
          <w:lang w:val="de-AT"/>
        </w:rPr>
        <w:t xml:space="preserve">         </w:t>
      </w:r>
      <w:r>
        <w:rPr>
          <w:rFonts w:cs="Arial" w:ascii="Arial" w:hAnsi="Arial"/>
          <w:sz w:val="22"/>
          <w:lang w:val="de-AT"/>
        </w:rPr>
        <w:t>Ich werde im ersten Teil von einigen Paradoxen oder Spannungen ausgehen, die in der im Titel beschriebenen Aufgabe enthalten sind; dann werde ich versuchen vorzuschlagen, was heute ein Bürgersinn sein kann; schließlich werde ich kurz auf die Idee des Erziehens eingehen, ohne mich zu sehr aufzuhalten, da ein anderer Vortrag diesem Thema gewidmet ist.</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rFonts w:ascii="Arial" w:hAnsi="Arial" w:cs="Arial"/>
          <w:b/>
          <w:b/>
          <w:sz w:val="28"/>
          <w:u w:val="single"/>
          <w:lang w:val="de-AT"/>
        </w:rPr>
      </w:pPr>
      <w:r>
        <w:rPr>
          <w:rFonts w:cs="Arial" w:ascii="Arial" w:hAnsi="Arial"/>
          <w:b/>
          <w:sz w:val="28"/>
          <w:u w:val="single"/>
          <w:lang w:val="de-AT"/>
        </w:rPr>
        <w:t>Paradoxe und Spannungen der Aufgabe</w:t>
      </w:r>
    </w:p>
    <w:p>
      <w:pPr>
        <w:pStyle w:val="Normal"/>
        <w:spacing w:before="120" w:after="0"/>
        <w:ind w:right="332" w:firstLine="284"/>
        <w:jc w:val="both"/>
        <w:rPr>
          <w:rFonts w:ascii="Arial" w:hAnsi="Arial" w:cs="Arial"/>
          <w:b/>
          <w:b/>
          <w:sz w:val="8"/>
          <w:u w:val="single"/>
          <w:lang w:val="de-AT"/>
        </w:rPr>
      </w:pPr>
      <w:r>
        <w:rPr>
          <w:rFonts w:cs="Arial" w:ascii="Arial" w:hAnsi="Arial"/>
          <w:b/>
          <w:sz w:val="8"/>
          <w:u w:val="single"/>
          <w:lang w:val="de-AT"/>
        </w:rPr>
      </w:r>
    </w:p>
    <w:p>
      <w:pPr>
        <w:pStyle w:val="Normal"/>
        <w:spacing w:before="120" w:after="0"/>
        <w:ind w:right="332" w:firstLine="284"/>
        <w:jc w:val="both"/>
        <w:rPr/>
      </w:pPr>
      <w:r>
        <w:rPr>
          <w:rFonts w:cs="Arial" w:ascii="Arial" w:hAnsi="Arial"/>
          <w:sz w:val="22"/>
          <w:lang w:val="de-AT"/>
        </w:rPr>
        <w:t>Ich halte die Berechtigung der Aufgabe der Erziehung für gegeben, wenn ich annehme, dass Sie als Lehrer/innen von ihrer Sachdienlichkeit überzeugt sind. Aber eine Überzeugung hindert ganz im Gegensatz dazu nicht daran, sich über die Spannungen zu befragen, die mit dieser Aufgabe untrennbar verbunden sind. Hier werden nur drei grundlegende Spannungen festgehalten, ohne Bemühung um umfassende Behandlung.</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pPr>
      <w:r>
        <w:rPr>
          <w:rFonts w:cs="Arial" w:ascii="Arial" w:hAnsi="Arial"/>
          <w:sz w:val="22"/>
          <w:lang w:val="de-AT"/>
        </w:rPr>
        <w:t xml:space="preserve">1.      </w:t>
      </w:r>
      <w:r>
        <w:rPr>
          <w:rFonts w:cs="Arial" w:ascii="Arial" w:hAnsi="Arial"/>
          <w:sz w:val="22"/>
          <w:u w:val="dotted"/>
          <w:lang w:val="de-AT"/>
        </w:rPr>
        <w:t>Die Idee des Bürgersinns wird</w:t>
      </w:r>
      <w:r>
        <w:rPr>
          <w:rFonts w:cs="Arial" w:ascii="Arial" w:hAnsi="Arial"/>
          <w:sz w:val="22"/>
          <w:lang w:val="de-AT"/>
        </w:rPr>
        <w:t xml:space="preserve"> traditionellerweise sowohl von der politischen Philosophie als auch von den Juristen </w:t>
      </w:r>
      <w:r>
        <w:rPr>
          <w:rFonts w:cs="Arial" w:ascii="Arial" w:hAnsi="Arial"/>
          <w:sz w:val="22"/>
          <w:u w:val="dotted"/>
          <w:lang w:val="de-AT"/>
        </w:rPr>
        <w:t>mit der des Rechtsstaats verbunden</w:t>
      </w:r>
      <w:r>
        <w:rPr>
          <w:rFonts w:cs="Arial" w:ascii="Arial" w:hAnsi="Arial"/>
          <w:sz w:val="22"/>
          <w:lang w:val="de-AT"/>
        </w:rPr>
        <w:t xml:space="preserve">: ein Bürger ist eine Person, die einem Staat untersteht, von dem erwartet wird, ihre Sicherheit zu schützen und ihr eine gewisse Zahl von Rechten zuzuerkennen, die mit ihrem Status als menschliche Person und Mitglied dieses Staates verbunden sind. Der Bürgersinn nimmt nicht auf einen „nackten“ oder a-sozialen Menschen Bezug, ein Individuum ohne Wurzeln und ohne kulturelle Identität, sondern auf eine Person, die an einen Staat gebunden ist, und sogar an einen souveränen Staat, wie die großen modernen Theoretiker der Souveränität richtig gesehen haben (ich denke an den französischen Juristen Jean Bodin, 1529-1596, und an den englischen Philosophen Thomas Hobbes, 1588-1679). Hannah Arendt, eine deutsche Jüdin, die aus ihrem Herkunftsland geflüchtet Amerikanerin geworden ist, hat in bemerkenswerter Weise die Last eines Exils ohne Rechte unterstrichen, weil ausgesetzt ohne schützenden rechtlichen Rahmen, ohne irgendwo Bürger zu sein: als nackter Mann oder Frau und daher unfähig, irgendwelche Rechte zum Tragen zu bringen, da keine Institution da ist, um sie zu garantieren, die diese Person anrufen könnte. Die Souveränität des schützenden und Rechte garantierenden Rechtsstaats ist verbunden mit einem Territorium, also einem begrenzten geographischen Raum, der im Allgemeinen eine </w:t>
      </w:r>
      <w:r>
        <w:rPr>
          <w:rFonts w:cs="Arial" w:ascii="Arial" w:hAnsi="Arial"/>
          <w:sz w:val="22"/>
          <w:u w:val="single"/>
          <w:lang w:val="de-AT"/>
        </w:rPr>
        <w:t>Nation</w:t>
      </w:r>
      <w:r>
        <w:rPr>
          <w:rFonts w:cs="Arial" w:ascii="Arial" w:hAnsi="Arial"/>
          <w:sz w:val="22"/>
          <w:lang w:val="de-AT"/>
        </w:rPr>
        <w:t xml:space="preserve"> darstellt: Der Staat erstreckt seine Macht innerhalb der Grenzen der anerkannten Staatsgrenzen, oder in außerstaatlichen Räumen wie z.B. Botschaften. Nun verursacht dieses Band zwischen Staat und Nation, oder wiederum dieses Band zwischen Rechten und nationalem Territorium in unseren Tagen schwierige Probleme: das eine wie das andere werden in gewisser Hinsicht gesprengt durch das, was man gewöhnlich Globalisierung nennt. Es soll genügen, die Grenzenlosigkeit des Internets zu erwähnen, um dieses grenzüberschreitende Aufbrechen zu illustrieren, oder die Preise der Rohstoffe – um nichts über ihr geringes Vorkommen zu sagen -, die nicht von unseren Staaten abhängen, oder wiederum die Bedrohung durch den internationalen Terrorismus, der sich über nationale oder polizeiliche Verteidigungsmaßnahmen der Nationalstaaten hinwegsetzt. Entleeren diese Gegebenheiten nicht zum Teil die Idee des Bürgersinns, wenn diese an einen Rechtsstaat und ein nationales Territorium gebunden ist?</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pPr>
      <w:r>
        <w:rPr>
          <w:rFonts w:cs="Arial" w:ascii="Arial" w:hAnsi="Arial"/>
          <w:sz w:val="22"/>
          <w:lang w:val="de-AT"/>
        </w:rPr>
        <w:t xml:space="preserve">2.       Aber dieses </w:t>
      </w:r>
      <w:r>
        <w:rPr>
          <w:rFonts w:cs="Arial" w:ascii="Arial" w:hAnsi="Arial"/>
          <w:sz w:val="22"/>
          <w:u w:val="dotted"/>
          <w:lang w:val="de-AT"/>
        </w:rPr>
        <w:t>Aufsprengen des nationalen und staatlichen Bürgersinns</w:t>
      </w:r>
      <w:r>
        <w:rPr>
          <w:rFonts w:cs="Arial" w:ascii="Arial" w:hAnsi="Arial"/>
          <w:sz w:val="22"/>
          <w:lang w:val="de-AT"/>
        </w:rPr>
        <w:t xml:space="preserve"> ist in gewisser Weise unabhängig von unserem Willen; es läuft ohne uns. Nun haben unsere Nationalstaaten in Europa dieses Aufsprengen auch gewollt, und das </w:t>
      </w:r>
      <w:r>
        <w:rPr>
          <w:rFonts w:cs="Arial" w:ascii="Arial" w:hAnsi="Arial"/>
          <w:sz w:val="22"/>
          <w:u w:val="dotted"/>
          <w:lang w:val="de-AT"/>
        </w:rPr>
        <w:t>mit Hilfe der Konstruktion von Europa</w:t>
      </w:r>
      <w:r>
        <w:rPr>
          <w:rFonts w:cs="Arial" w:ascii="Arial" w:hAnsi="Arial"/>
          <w:sz w:val="22"/>
          <w:lang w:val="de-AT"/>
        </w:rPr>
        <w:t xml:space="preserve">. Das ist ein zweiter Aspekt, den wir in unserer Überlegung festhalten müssen. Es sind unsere Staaten und, nehmen wir an, die Bürger/innen der verschiedenen Staaten von Europa, die das Überschreiten der nationalen Grenzen im Interesse einer neuen Konstruktion gewollt haben, die als Quelle des Friedens, des Wohlstands und vielleicht eines neuen Bürgersinns gesehen wird. Seit den 50erjahren des 20. Jahrhunderts haben unsere Staaten, durch den Krieg zugrunde gerichtet und durch die Totalitarismen bedroht, im Besonderen in der Zeit des bolschewistischen Totalitarismus, Institutionen geschaffen, denen sie einen Teil ihrer Souveränität abgetreten haben. Und selbst wenn man die Art und die Komplexität der so ständig neu geschaffenen Institutionen in Frage stellen kann, besteht kein Zweifel, dass dieses Überschreiten unserer abgesonderten Nationen fruchtbar war: ein Beweis ist das Fehlen von Krieg im europäischen Raum seit einem halben Jahrhundert (wenn man aus besonderen Gründen vom ehemaligen Jugoslawien und Nordirland absieht); noch ein Beweis ist der unbestreitbare wirtschaftliche Wohlstand, ein Beweis schließlich und vor allem, dass die alten europäischen, dem sowjetischen Joch unterworfenen Nationen in diese Union eintreten wollen. Was wird aber dann aus dem Bürgersinn, der weiter oben als Teilhabe am Staat/an der Nation definiert worden ist? Europäer/in sein, ist das schon ein neuer Bürgersinn? Oder wird es das eines Tages sein? Oder sind wir mitten in einer Furt mit Pässen im doppelten Zeichen der Europäischen Union und unserer Nationalstaaten, aber jedenfalls einer Einheitswährung, dem Euro (wenigstens für die Mehrzahl der europäischen Staaten)? </w:t>
      </w:r>
    </w:p>
    <w:p>
      <w:pPr>
        <w:pStyle w:val="Normal"/>
        <w:spacing w:before="120" w:after="0"/>
        <w:ind w:right="332" w:firstLine="284"/>
        <w:jc w:val="both"/>
        <w:rPr/>
      </w:pPr>
      <w:r>
        <w:rPr>
          <w:rFonts w:eastAsia="Arial" w:cs="Arial" w:ascii="Arial" w:hAnsi="Arial"/>
          <w:sz w:val="22"/>
          <w:lang w:val="de-AT"/>
        </w:rPr>
        <w:t xml:space="preserve">       </w:t>
      </w:r>
      <w:r>
        <w:rPr>
          <w:rFonts w:cs="Arial" w:ascii="Arial" w:hAnsi="Arial"/>
          <w:sz w:val="22"/>
          <w:lang w:val="de-AT"/>
        </w:rPr>
        <w:t>Man braucht sich jedoch über diese befremdliche Situation nicht wundern. Sie unterstreicht nämlich eine ursprüngliche Eigenart der europäischen Konstruktion: diese hat nicht zum Ziel, die Staaten/Nationen zu unterdrücken und sie in einem großen europäischen Ganzen verschmelzen zu lassen, das unsere alten Nationen ersetzen würde (was gegen die Furcht der „Souveränisten“ gesagt ist, die der Untion einen solchen Plan vorwerfen); sie sucht tastend eine neue Form von Beziehungen, die gleichzeitig die alten Nationen „vereinigt“, ohne sie jedoch aus ihrer eigenen Identität herauszureißen. Eine außergewöhnliche Herausforderung, vielleicht ein wenig verrückt, als Ganzes eine provokante Hypothese, das stellt dieser Versuch dar. Und ich für meine Person glaube nicht an einen postnationalen oder verfassungsmäßigen Bürgersinn, den in ihren Wünschen ein Jürgen Habermas oder ein Jean-Marc Ferry anrufen, weil man, so möchte ich sagen, sich nicht für eine Verfassung schlägt und weil man keine „Liebe“ zu einem Verfassungstext hat, was trotzdem Kennzeichen sind (Bindung oder Liebe zur Nation), ohne die die Union ein rein abstraktes Gebilde wäre und wirklich ohne Seele. Oder ein Begriffsgebäude, in dem kein Europäer sich „wieder erkennen“ würde, im weiten Sinn des Wortes.</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pPr>
      <w:r>
        <w:rPr>
          <w:rFonts w:cs="Arial" w:ascii="Arial" w:hAnsi="Arial"/>
          <w:sz w:val="22"/>
          <w:lang w:val="de-AT"/>
        </w:rPr>
        <w:t>3.       Zu diesen zwei Paradoxen (einer Globalisierung, die die nationale Zugehörigkeit schwächt, und einer europäischen Konstruktion, die den staatlichen und nationalen Rahmen überschreitet) kommt für den Christen ein weiteres Paradox. Ob Sie in konfessionellen oder nicht konfessionellen Schulen tätig sind, Sie haben nicht notwendigerweise mit Schüler/inne/n oder Student/inn/en zu tun, die ihren christlichen Glauben in der einen oder anderen seiner Formen bekennen, katholisch, protestantisch, anglikanisch, orthodox. Aber Sie selbst, Sie nennen sich christlich. Und das muss wohl ihre „Philosophie“ des Bürgersinns  beeinflussen. Um den Apostel Paulus zu zitieren, der an die Christen der Stadt Philippi schreibt, „</w:t>
      </w:r>
      <w:r>
        <w:rPr>
          <w:rFonts w:cs="Arial" w:ascii="Arial" w:hAnsi="Arial"/>
          <w:sz w:val="22"/>
          <w:u w:val="dotted"/>
          <w:lang w:val="de-AT"/>
        </w:rPr>
        <w:t>unsere Bürgerschaft/Heimat (</w:t>
      </w:r>
      <w:r>
        <w:rPr>
          <w:rFonts w:cs="Arial" w:ascii="Arial" w:hAnsi="Arial"/>
          <w:i/>
          <w:sz w:val="22"/>
          <w:u w:val="dotted"/>
          <w:lang w:val="de-AT"/>
        </w:rPr>
        <w:t>politeuma</w:t>
      </w:r>
      <w:r>
        <w:rPr>
          <w:rFonts w:cs="Arial" w:ascii="Arial" w:hAnsi="Arial"/>
          <w:sz w:val="22"/>
          <w:u w:val="dotted"/>
          <w:lang w:val="de-AT"/>
        </w:rPr>
        <w:t>) ist im Himmel,</w:t>
      </w:r>
      <w:r>
        <w:rPr>
          <w:rFonts w:cs="Arial" w:ascii="Arial" w:hAnsi="Arial"/>
          <w:sz w:val="22"/>
          <w:lang w:val="de-AT"/>
        </w:rPr>
        <w:t xml:space="preserve"> von wo wir den Herrn Jesus Christus als Retter erwarten“ (</w:t>
      </w:r>
      <w:r>
        <w:rPr>
          <w:rFonts w:cs="Arial" w:ascii="Arial" w:hAnsi="Arial"/>
          <w:i/>
          <w:sz w:val="22"/>
          <w:lang w:val="de-AT"/>
        </w:rPr>
        <w:t>Philipperbrief</w:t>
      </w:r>
      <w:r>
        <w:rPr>
          <w:rFonts w:cs="Arial" w:ascii="Arial" w:hAnsi="Arial"/>
          <w:sz w:val="22"/>
          <w:lang w:val="de-AT"/>
        </w:rPr>
        <w:t xml:space="preserve"> 3, 20). Aber wenn wir nun im Wesentlichen Bürger des Gottesreiches sind, wenn wir in der Erwartung der Heiligen Stadt sind, die kommen soll, sind wir dann hier herunten falsche Bürger, Fremde im Durchgang, Migranten ohne Bezug zur Stadt der Menschen, Nicht-Bürger, deren Treue zum Rechtsstaat und der Nation (oder dem Vaterland) rein zufällig oder vorgetäuscht ist? Ein derartiger Vorwurf, Sie wissen es, ist den Christen sehr wohl gemacht worden, neben vielen anderen von Jean-Jacques Rousseau. Jedenfalls darf man nicht vergessen, dass sofort nach diesem für Griechen bestürzenden Aufruf, für die Bürgersinn und Menschlichkeit verschmolzen (so kann für Aristoteles der wahre Mensch nur der Bürger einer Polis sein, also der Mensch der irdischen Stadt, und für ihn gibt es keinen anderen), Paulus keineswegs von den Gläubigen verlangt, aus ihrer Stadt ins Exil zu gehen oder ihre Gesetze und Werte gering zu schätzen. Ganz im Gegenteil empfiehlt er ihnen „bedacht zu sein“ „auf alles, was immer wahrhaft, edel, recht, was lauter, liebenswert, ansprechend ist, was Tugend heißt und lobenswert ist“ (4, 8), also alles anzunehmen, was in den Werten der Stadt und ihrer kulturellen Welt es verdient, nach dem Urteil des Geistes Christi beibehalten zu werden. Und wie könnte der Christ Zeugnis geben von der Stadt im Himmel, wenn er nicht hier unten Zeugnis von der aktuellen und lebendigen Gültigkeit der Werte dieses Reiches geben würde, die Großmütigkeit, Selbstlosigkeit, Gerechtigkeit, Verzeihung, Frieden, Barmherzigkeit und Liebe heißen? </w:t>
      </w:r>
    </w:p>
    <w:p>
      <w:pPr>
        <w:pStyle w:val="Normal"/>
        <w:spacing w:before="120" w:after="0"/>
        <w:ind w:right="332" w:firstLine="284"/>
        <w:jc w:val="both"/>
        <w:rPr/>
      </w:pPr>
      <w:r>
        <w:rPr>
          <w:rFonts w:eastAsia="Arial" w:cs="Arial" w:ascii="Arial" w:hAnsi="Arial"/>
          <w:sz w:val="22"/>
          <w:lang w:val="de-AT"/>
        </w:rPr>
        <w:t xml:space="preserve">        </w:t>
      </w:r>
      <w:r>
        <w:rPr>
          <w:rFonts w:cs="Arial" w:ascii="Arial" w:hAnsi="Arial"/>
          <w:sz w:val="22"/>
          <w:lang w:val="de-AT"/>
        </w:rPr>
        <w:t xml:space="preserve">Daher konnte ein Charles Péguy am Anfang des 20. Jahrhunderts schreiben (gerade zu einer Zeit, als die Katholiken angeklagt werden konnten, schlechte Bürger und falsche Republikaner zu sein): „Ihr Christen, die bürgerlichsten der Menschen, von denen man allgemein sagt, dass ihr überhaupt nicht bürgerlich seid, die ihr es im Gegenteil zu sehr wäret, wenn man so sagen dürfte, bürgerliche Christen, Toren der bürgerlichen Gesinnung, neue Bürger im Gegensatz dazu, die ihr die neue bürgerliche Gesinnung erfunden, eingeführt habt, die „ewige“ bürgerliche Gesinnung“  (im </w:t>
      </w:r>
      <w:r>
        <w:rPr>
          <w:rFonts w:cs="Arial" w:ascii="Arial" w:hAnsi="Arial"/>
          <w:i/>
          <w:sz w:val="22"/>
          <w:lang w:val="de-AT"/>
        </w:rPr>
        <w:t>Dialogue de l'histoire et de l'âme éternelle</w:t>
      </w:r>
      <w:r>
        <w:rPr>
          <w:rFonts w:cs="Arial" w:ascii="Arial" w:hAnsi="Arial"/>
          <w:sz w:val="22"/>
          <w:lang w:val="de-AT"/>
        </w:rPr>
        <w:t xml:space="preserve">, zum Thema Jeanne d'Arc). Die Bindung an die Stadt Gottes bindet uns noch mehr an die Stadt der Menschen, ohne die das Reich Gottes nicht aufgebaut und verkündet werden kann. Daher das Paradox des christlichen Erziehers: sein Horizont wird nicht auf die Stadt der Menschen begrenzt, und eine seiner Sendungen, ohne deswegen irgendeinen Proselytismus zu betreiben, besteht darin, Bürger zu erziehen, die nicht in ihrer Nation eingeschlossen sind, sondern offen für etwas anderes, das die zeitlichen Grenzen überschreitet. Seine Sendung ist in einem gewissen Sinn aktueller und sachdienlicher als je zuvor in dem oben rasch dargestellten Zusammenhang. Bürger ja, aber Bürger, der die Grenzen seines Staates und seiner Nation sehr wohl kennt, und der fähig ist, darüber hinaus zu sehen, ohne die Werte seiner Nation und seiner Kultur zu verleugnen. Mit einem Wort „katholisch“. Verwurzelt und offen, am Ort und immer darüber hinaus, in seiner Nation und tätig im oft so wenig harmonischen Konzert zwischen den Nationen. </w:t>
      </w:r>
    </w:p>
    <w:p>
      <w:pPr>
        <w:pStyle w:val="Normal"/>
        <w:spacing w:before="120" w:after="0"/>
        <w:ind w:right="332" w:firstLine="284"/>
        <w:jc w:val="both"/>
        <w:rPr/>
      </w:pPr>
      <w:r>
        <w:rPr>
          <w:rFonts w:eastAsia="Arial" w:cs="Arial" w:ascii="Arial" w:hAnsi="Arial"/>
          <w:sz w:val="22"/>
          <w:lang w:val="de-AT"/>
        </w:rPr>
        <w:t xml:space="preserve">  </w:t>
      </w:r>
      <w:r>
        <w:rPr>
          <w:rFonts w:cs="Arial" w:ascii="Arial" w:hAnsi="Arial"/>
          <w:sz w:val="22"/>
          <w:lang w:val="de-AT"/>
        </w:rPr>
        <w:t>Und als christliche Lehrer/innen können Sie Ihren Schüler/inne/n zugleich eine Bindung an das Land einprägen und gleichzeitig haben Sie sie zu öffnen für etwas über ihr Land hinaus, oder für etwas über die irdische Stadt hinaus, um mit dem hl. Augustinus zu sprechen. Wenn Sie da tun, sind Sie zugleich treu gegenüber der Botschaft des Evangeliums und Bürger, die offen sind für das Anderssein der Nationen, fähig, Ihre Schüler/innen in einen universellen, aber verwurzelten Blick auf die Welt einzuführen.</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rFonts w:ascii="Arial" w:hAnsi="Arial" w:cs="Arial"/>
          <w:b/>
          <w:b/>
          <w:sz w:val="28"/>
          <w:u w:val="single"/>
          <w:lang w:val="de-AT"/>
        </w:rPr>
      </w:pPr>
      <w:r>
        <w:rPr>
          <w:rFonts w:cs="Arial" w:ascii="Arial" w:hAnsi="Arial"/>
          <w:b/>
          <w:sz w:val="28"/>
          <w:u w:val="single"/>
          <w:lang w:val="de-AT"/>
        </w:rPr>
        <w:t>Wesen des Bürgersinns</w:t>
      </w:r>
    </w:p>
    <w:p>
      <w:pPr>
        <w:pStyle w:val="Normal"/>
        <w:spacing w:before="120" w:after="0"/>
        <w:ind w:right="332" w:firstLine="284"/>
        <w:jc w:val="both"/>
        <w:rPr>
          <w:rFonts w:ascii="Arial" w:hAnsi="Arial" w:cs="Arial"/>
          <w:b/>
          <w:b/>
          <w:sz w:val="28"/>
          <w:u w:val="single"/>
          <w:lang w:val="de-AT"/>
        </w:rPr>
      </w:pPr>
      <w:r>
        <w:rPr>
          <w:rFonts w:cs="Arial" w:ascii="Arial" w:hAnsi="Arial"/>
          <w:b/>
          <w:sz w:val="28"/>
          <w:u w:val="single"/>
          <w:lang w:val="de-AT"/>
        </w:rPr>
      </w:r>
    </w:p>
    <w:p>
      <w:pPr>
        <w:pStyle w:val="Normal"/>
        <w:spacing w:before="120" w:after="0"/>
        <w:ind w:right="332" w:firstLine="284"/>
        <w:jc w:val="both"/>
        <w:rPr/>
      </w:pPr>
      <w:r>
        <w:rPr>
          <w:rFonts w:eastAsia="Arial" w:cs="Arial" w:ascii="Arial" w:hAnsi="Arial"/>
          <w:b/>
          <w:sz w:val="28"/>
          <w:lang w:val="de-AT"/>
        </w:rPr>
        <w:t xml:space="preserve">     </w:t>
      </w:r>
      <w:r>
        <w:rPr>
          <w:rFonts w:cs="Arial" w:ascii="Arial" w:hAnsi="Arial"/>
          <w:sz w:val="22"/>
          <w:lang w:val="de-AT"/>
        </w:rPr>
        <w:t>Nachdem ich einige Spannungen oder Paradoxe jeder im Kontext der Globalisierung und der europäischen Konstruktion zum Bürgersinn erziehenden Aufgabe angedeutet habe, möchte ich jetzt genauer zum Wesen des Bürgersinns kommen, der ein passender Bezugspunkt bleibt, selbst (und vielleicht vor allem) im aktuellen Kontext.</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pPr>
      <w:r>
        <w:rPr>
          <w:rFonts w:cs="Arial" w:ascii="Arial" w:hAnsi="Arial"/>
          <w:sz w:val="22"/>
          <w:lang w:val="de-AT"/>
        </w:rPr>
        <w:t xml:space="preserve">1.         Erstens </w:t>
      </w:r>
      <w:r>
        <w:rPr>
          <w:rFonts w:cs="Arial" w:ascii="Arial" w:hAnsi="Arial"/>
          <w:sz w:val="22"/>
          <w:u w:val="dotted"/>
          <w:lang w:val="de-AT"/>
        </w:rPr>
        <w:t>wird man nicht als „Bürger“ geboren, man wird es</w:t>
      </w:r>
      <w:r>
        <w:rPr>
          <w:rFonts w:cs="Arial" w:ascii="Arial" w:hAnsi="Arial"/>
          <w:sz w:val="22"/>
          <w:lang w:val="de-AT"/>
        </w:rPr>
        <w:t>. Die verschiedenen Vertragstheorien, die die moderne politische Philosophie geprägt haben, haben alle auf der Idee bestanden, dass das menschliche Individuum nur eine lebensfähige und gute Existenz unter der Bedingung kennen lernen kann, dass es als Bürger „konstituiert“ wird, oder nach anderen von der „natürlichen Verfassung“ zur „politischen Verfassung“ übergeht, wobei Rousseau sogar so weit geht zu sagen, dass der Mensch durch den Eintritt in den Gesellschaftsvertrag „denaturiert“ werden muss. Ohne so weit zu gehen, wird man viel einfacher sagen, dass Bürgersinn nicht von sich aus kommt: also muss man sich dafür öffnen, genauer gesagt dazu erziehen, es einprägen, dafür den Bürger schmieden, was ein großes Thema jeder republikanischen Philosophie ist. Und in der Tat muss ein junger Bürger sich eine (oder mehrere) Sprache(n) aneignen, eine Kultur, man muss ihn öffnen für die Geschichte seiner Nation und für ihre religiösen, kulturellen und politischen Traditionen. Dieser Zugang zum Bürgersinn setzt also eine Verwurzelung voraus; es ist falsch zu behaupten, dass man von Natur aus oder von selbst Weltbürger sei; man ist zuerst und wesentlich Bürger einer Nation, die selbst durch eine Geschichte geprägt ist, die so war, wie sie war, ohne jeden Zweifel zusammengefügt aus großartigen Seiten, aber auch aus blutigen und schwarzen Seiten. Der deutsche Philosoph Walter Benjamin hat zu Recht gesagt: „Es gibt kein Dokument der Kultur, das nicht auch ein Dokument der Barbarei ist.“ Jede Erziehung zum Bürgersinn wäre irreführend, die eine solche Feststellung igorieren würde. Der Erzieher/Die Erzieherin muss also den jungen Bürger in alle Dimensionen seiner eigenen Geschichte einführen, die höchsten wie die dramatischsten, da die einen übrigens nicht ohne die anderen kommen.</w:t>
      </w:r>
    </w:p>
    <w:p>
      <w:pPr>
        <w:pStyle w:val="Normal"/>
        <w:spacing w:before="120" w:after="0"/>
        <w:ind w:right="332" w:firstLine="284"/>
        <w:jc w:val="both"/>
        <w:rPr/>
      </w:pPr>
      <w:r>
        <w:rPr>
          <w:rFonts w:eastAsia="Arial" w:cs="Arial" w:ascii="Arial" w:hAnsi="Arial"/>
          <w:sz w:val="22"/>
          <w:lang w:val="de-AT"/>
        </w:rPr>
        <w:t xml:space="preserve">       </w:t>
      </w:r>
      <w:r>
        <w:rPr>
          <w:rFonts w:cs="Arial" w:ascii="Arial" w:hAnsi="Arial"/>
          <w:sz w:val="22"/>
          <w:lang w:val="de-AT"/>
        </w:rPr>
        <w:t>Wenn meine früheren Bemerkungen über Europa als ursprüngliche Vereinigung von Staaten/Nationen richtig sind, bedeutet das, dass jede Erziehung zum Bürgersinn zumindest zweifach ist: den Jugendlichen in seiner oder seinen nationalen Traditionen verwurzeln, aber ihm auch den Platz seiner eigenen Nation in der europäischen Geschichte zeigen. Und in dieser Hinsicht gibt es keinen Zweifel, dass unsere Schulbücher, sowohl für Geschichte als auch Naturwissenschaften, große Fortschritte machen müssen, um dieser doppelten und einzigartigen Treue zu entprechen. Polnisch, spanisch, ungarisch oder französisch, gewiss, und jede dieser Zugehörigkeiten bringt unschätzbare Reichtümer mit sich, die die Jugendlichen dieser Länder kennen zu lernen sich schuldig sind, aber auch europäisch, da in der Geschichte keine dieser Nationen auf sich selbst beschränkt geblieben ist, sondern Handel und Krieg mit den anderen geführt hat; oder wiederum, weil alle mehr oder weniger durch dieselben politischen oder religiösen Konflikte geprägt waren, weil alle in einer gemeinsamen Matrix geformt worden sind, wie verschieden auch immer in ihren Früchten.</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rFonts w:ascii="Arial" w:hAnsi="Arial" w:cs="Arial"/>
          <w:sz w:val="22"/>
          <w:lang w:val="de-AT"/>
        </w:rPr>
      </w:pPr>
      <w:r>
        <w:rPr>
          <w:rFonts w:cs="Arial" w:ascii="Arial" w:hAnsi="Arial"/>
          <w:sz w:val="22"/>
          <w:lang w:val="de-AT"/>
        </w:rPr>
        <w:t xml:space="preserve">2.      Es wäre auch selbstverständlich, wenn man zum Bürgersinn erziehen muss, wenn wir unsere „politische Verfassung“ erwerben müssen, dass eine Konsequenz daraus ist, dass ein wahrer Bürger </w:t>
      </w:r>
      <w:r>
        <w:rPr>
          <w:rFonts w:cs="Arial" w:ascii="Arial" w:hAnsi="Arial"/>
          <w:sz w:val="22"/>
          <w:u w:val="dotted"/>
          <w:lang w:val="de-AT"/>
        </w:rPr>
        <w:t>aktiv Bürger</w:t>
      </w:r>
      <w:r>
        <w:rPr>
          <w:rFonts w:cs="Arial" w:ascii="Arial" w:hAnsi="Arial"/>
          <w:sz w:val="22"/>
          <w:lang w:val="de-AT"/>
        </w:rPr>
        <w:t xml:space="preserve"> ist, dass er also </w:t>
      </w:r>
      <w:r>
        <w:rPr>
          <w:rFonts w:cs="Arial" w:ascii="Arial" w:hAnsi="Arial"/>
          <w:sz w:val="22"/>
          <w:u w:val="dotted"/>
          <w:lang w:val="de-AT"/>
        </w:rPr>
        <w:t>verantwortlich</w:t>
      </w:r>
      <w:r>
        <w:rPr>
          <w:rFonts w:cs="Arial" w:ascii="Arial" w:hAnsi="Arial"/>
          <w:sz w:val="22"/>
          <w:lang w:val="de-AT"/>
        </w:rPr>
        <w:t xml:space="preserve"> ist für und vor seiner Nation. Der Bürgersinn/Das Bürgerrecht gibt jedem garantierte und anerkannte Rechte, aber es gibt auch Pflichten, oder aber es ist ein passives Nutzungsrecht, ein vorgeblich ein für alle Male gegebener Zustand, den es nur auszubeuten gälte, ohne positiv etwas dazu beizutragen. Nun ist aber nichts unrichtiger. Die Erziehung zum Bürgersinn muss auch eine Erziehung zur aktiven Verantwortung sein, zur Teilnahme am Leben aller, zur Aufgabe, seinen Stein zum Aufbau der Stadt herbeizutragen, und dieser Beitrag ist offensichtlich ein eigentümlicher für jeden und kann nicht derselbe für alle sein. Und ohne jeden Zweifel ist es eine der Verantwortungen des Erziehers/der Erzieherin, jedem zu helfen, seinen eigenen Weg zu finden, seine eigenen Qualitäten und Begabungen zu entwickeln, in jedem möglichen Ausmaß und klarerweise entsprechend der Altersstufe. Diese Erziehung muss ab Beginn der Schulzeit verwirklicht werden, weil der/die Schüler/in, auch wenn sie noch nicht alle Rechte des Bürgers genießen, schon vom Rechtsstaat abhängig sind: er/sie hat Rechte, die jeder respektieren muss (wir kennen sogar eine Charta der Rechte des Kindes), was bedeutet, dass er/sie auch Pflichten gegenüber dem anderen zu erfüllen hat. Die Klasse kann und muss das erste Forum der staatsbürgerlichen Erziehung sein, durch das Erlernen der intellektuellen Strenge in den unterrichteten Bildungsinhalten ebenso wie in der alltäglichen Beziehung zum anderen (Höflichkeit, Genauigkeit, Achtung, Ehrlichkeit, gegenseitige Hilfe usw.).</w:t>
      </w:r>
    </w:p>
    <w:p>
      <w:pPr>
        <w:pStyle w:val="Normal"/>
        <w:spacing w:before="120" w:after="0"/>
        <w:ind w:right="332" w:firstLine="284"/>
        <w:jc w:val="both"/>
        <w:rPr>
          <w:rFonts w:ascii="Arial" w:hAnsi="Arial" w:eastAsia="Arial" w:cs="Arial"/>
          <w:sz w:val="22"/>
          <w:lang w:val="de-AT"/>
        </w:rPr>
      </w:pPr>
      <w:r>
        <w:rPr>
          <w:rFonts w:eastAsia="Arial" w:cs="Arial" w:ascii="Arial" w:hAnsi="Arial"/>
          <w:sz w:val="22"/>
          <w:lang w:val="de-AT"/>
        </w:rPr>
        <w:t xml:space="preserve"> </w:t>
      </w:r>
    </w:p>
    <w:p>
      <w:pPr>
        <w:pStyle w:val="Normal"/>
        <w:spacing w:before="120" w:after="0"/>
        <w:ind w:right="332" w:firstLine="284"/>
        <w:jc w:val="both"/>
        <w:rPr/>
      </w:pPr>
      <w:r>
        <w:rPr>
          <w:rFonts w:cs="Arial" w:ascii="Arial" w:hAnsi="Arial"/>
          <w:sz w:val="22"/>
          <w:lang w:val="de-AT"/>
        </w:rPr>
        <w:t xml:space="preserve">3.       Man muss aber ein weiteres wesentliches Element hinzufügen: von Rechten und Pflichten zu sprechen und selbst den verantwortungsvollen Einsatz hervorzurufen, könnte zu kurz gegriffen oder ziemlich abstrakt sein, wenn man nicht hinzufügen würde, dass man den/die junge/n Bürger/in auch erziehen muss, diese Kultur, die ihm/ihr beigebracht wird, und die Nation (oder das Land), die sie ihm/ihr bietet, zu lieben (ohne Zweifel ein großes Wort), zumindest </w:t>
      </w:r>
      <w:r>
        <w:rPr>
          <w:rFonts w:cs="Arial" w:ascii="Arial" w:hAnsi="Arial"/>
          <w:sz w:val="22"/>
          <w:u w:val="dotted"/>
          <w:lang w:val="de-AT"/>
        </w:rPr>
        <w:t>sich gefühlsmäßig an sie binden zu können</w:t>
      </w:r>
      <w:r>
        <w:rPr>
          <w:rFonts w:cs="Arial" w:ascii="Arial" w:hAnsi="Arial"/>
          <w:sz w:val="22"/>
          <w:lang w:val="de-AT"/>
        </w:rPr>
        <w:t>. Soll ich es wagen zu sagen: darauf stolz zu sein, wie ein Künstler stolz auf seine Tätigkeit ist, weil er deren Schönheit und Wert schätzt? Ernest Renan hat nämlich gesagt, dass das, was eine gemeinsame Nation ausmacht, die Bindung jedes einzelnen und aller an eine gemeinsame Geschichte und Kultur ist. Dieser gefühlmäßige Aspekt ist grundlegend: ebenso wie man sich selbst lieben lernen muss, was nicht einfach ist, ebenso muss man lernen, seine Kultur und sein Land zu lieben, weil eine solche Liebe Bedingung für die Liebe zum anderen ist. Ein entwurzeltes Wesen, ein falsch verstandener Weltbürger, wird ein abstraktes Wesen sein, ohne innere Kraft, ohne Leidenschaft, sagen wir ohne Sehnsucht. Ein Unglück des europäischen Geistes ist zweifellos, dass er sich zu sehr gering schätzt, dass er sich nicht liebt, dass er sich zuerst in seinen eigenen Augen in Misskredit bringt, und (wie sollte man sich darüber wundern?) in den Augen der andern. Eine Erziehung zum Bürgersinn muss beibringen, Sehnsucht zu haben, sich angezogen zu fühlen vom dargestellten kulturellen Reichtum. Was keineswegs bedeutet Rückzug auf sich selbst, abschätziger Hochmut, Geringschätzung des anderen. Simone Weil bemerkte seit den 40erjahren, dass nur „die Verwurzelung“ (der Titel ihres Buches) die Öffnung zum anderen ermögliche und dass ohne Wurzeln das Kind haltlos umherschwebe und sich daher zur Reife unfähig finde. Der Handwerker oder Künstler, der auf seine Tätigkeit stolz ist, schätzt deswegen nicht die von anderen gering; ganz im Gegenteil, sein eigener Stolz macht ihn fähig, den Wert und den Stolz von anderen zu verstehen, und ihre notwendige Komplementarität, nicht ihre Rivalität. Ich werde sogar hinzufügen, dass dieser Stolz den Hochmut, die Selbstgefälligkeit, die Ignoranz und die Geringschätzung des anderen vermeidet: und wenn man stolz auf sich selbst ist, kennt man auch seine eigenen Grenzen. Und was Europa betrifft, ist es die Gesamtheit unserer Vergangenheit, die wir annehmen müssen, wie ich gesagt habe, mit ihren ruhmvollen wie mit ihren schändlichen Seiten.</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pPr>
      <w:r>
        <w:rPr>
          <w:rFonts w:cs="Arial" w:ascii="Arial" w:hAnsi="Arial"/>
          <w:sz w:val="22"/>
          <w:lang w:val="de-AT"/>
        </w:rPr>
        <w:t xml:space="preserve">4.       </w:t>
      </w:r>
      <w:r>
        <w:rPr>
          <w:rFonts w:cs="Arial" w:ascii="Arial" w:hAnsi="Arial"/>
          <w:sz w:val="22"/>
          <w:u w:val="dotted"/>
          <w:lang w:val="de-AT"/>
        </w:rPr>
        <w:t>Die Erziehung zum nationalen Bürgersinn muss Hand in Hand gehen mit der Erziehung zum europäischen Bürgersinn</w:t>
      </w:r>
      <w:r>
        <w:rPr>
          <w:rFonts w:cs="Arial" w:ascii="Arial" w:hAnsi="Arial"/>
          <w:sz w:val="22"/>
          <w:lang w:val="de-AT"/>
        </w:rPr>
        <w:t xml:space="preserve"> (wenn diese Bezeichnung nicht zu stark ist). Die beiden sind nicht nur nicht unvereinbar, sondern müssen sich auf einander berufen. Wir müssen verstehen und verständlich machen, wie sehr der nationalistische Rückzug tödlich ist und wie sehr dagegen die gefühlsmäßige Wertschätzung unseres Landes (die Liebe zu ihm) auch nach der Wertschätzung (der Liebe) Europas ruft. Die ganze Welt weiß es oder sollte es wissen: Die nationalistische Isolation oder die Zersplitterung unsere wirtschaftlichen oder kulturellen Ressourcen würde den Tod bedeuten, nicht nur von Europa, sondern von unseren Ländern, jedes für sich genommen. Diese können nur behaupten, das Beste ihrer Traditionen zu bewahren, wenn sie zusammenarbeiten und im höchstmöglichen Maß mit einer Stimme zu sprechen suchen. Man könnte sogar sagen, dass ein organisiertes, lebendiges und aktives Europa die Bedingung für das Überleben unserer verschiedenen Ländern ist, sodass die Faszination oder die Liebe für Europa sich mit der Faszination oder der Liebe für unser Land verbinden muss. Denn Europa besteht in einer außergewöhnlichen kulturellen und nationalen Vielfalt; es wäre ein unermesslicher Verlust für alle, wenn diese seine so reichen Kulturen daran gingen, sich auszulöschen oder sich zu vereinheitlichen. Europa (ich sage nicht notwendigerweise die europäischen Institutionen in ihrem derzeitigen Zustand) bietet uns die Möglichkeit, eine Zukunft für diese kulturelle Vergangenheit zu schmieden und im Konzert der Nationen zu existieren. Isoliert gehen unsere Ländern verloren, aber seinerseits isoliert oder in seinem elfenbeinernen Turm eingeschlossen geht Europa verloren. Es hat in seinen Genen, wenn ich das zu sagen wage, die Sorge um die Beziehung zum anderen, weil es selbst sich von anderen empfangen hat (Jerusalem, Athen unter anderen): und das zum Schlechteren (Kolonialismus, Weltkriege, Totalitarismen) und zum Besseren (Ausbreitung der Wissenschaften und der Technik, Menschenrechte und Demokratie…). Ein authentischer Bürger muss also in sich die Liebe zu seinem Land und die zu Europa verbinden können, aber trotzdem Sorge um die Welt haben, also sowohl um die Natur (Umwelt) als auch um die Kontinente, die auf dem Planeten existieren. Eine umso wichtigere und fordernde Sorge, als Europa seinen Einfluss auf sie ausgeübt hat und sie, ob man will oder nicht, von ihm geprägt sind.</w:t>
      </w:r>
    </w:p>
    <w:p>
      <w:pPr>
        <w:pStyle w:val="Normal"/>
        <w:spacing w:before="120" w:after="0"/>
        <w:ind w:right="332" w:firstLine="284"/>
        <w:jc w:val="both"/>
        <w:rPr/>
      </w:pPr>
      <w:r>
        <w:rPr>
          <w:rFonts w:eastAsia="Arial" w:cs="Arial" w:ascii="Arial" w:hAnsi="Arial"/>
          <w:sz w:val="22"/>
          <w:lang w:val="de-AT"/>
        </w:rPr>
        <w:t xml:space="preserve">      </w:t>
      </w:r>
      <w:r>
        <w:rPr>
          <w:rFonts w:cs="Arial" w:ascii="Arial" w:hAnsi="Arial"/>
          <w:sz w:val="22"/>
          <w:lang w:val="de-AT"/>
        </w:rPr>
        <w:t xml:space="preserve">So wird unsere Aufgabe präzisiert: Bildung von verantwortungsvollen, teilnehmenden, ihrer Vergangenheit bewussten und um den Bau einer Zukunft besorgten Bürger/inne/n, nicht in einer uniformierten und abstrakten europäischen Stadt, sondern in der schwer zu erfüllenden Sorge um ein Konzert der Kulturen, die Europa gemacht haben, machen und das Europa von morgen machen werden. </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rFonts w:ascii="Arial" w:hAnsi="Arial" w:cs="Arial"/>
          <w:sz w:val="22"/>
          <w:lang w:val="de-AT"/>
        </w:rPr>
      </w:pPr>
      <w:r>
        <w:rPr>
          <w:rFonts w:cs="Arial" w:ascii="Arial" w:hAnsi="Arial"/>
          <w:b/>
          <w:sz w:val="28"/>
          <w:u w:val="single"/>
          <w:lang w:val="de-AT"/>
        </w:rPr>
        <w:t>Erziehung und Erzieher/innen</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pPr>
      <w:r>
        <w:rPr>
          <w:rFonts w:eastAsia="Arial" w:cs="Arial" w:ascii="Arial" w:hAnsi="Arial"/>
          <w:sz w:val="22"/>
          <w:lang w:val="de-AT"/>
        </w:rPr>
        <w:t xml:space="preserve">       </w:t>
      </w:r>
      <w:r>
        <w:rPr>
          <w:rFonts w:cs="Arial" w:ascii="Arial" w:hAnsi="Arial"/>
          <w:sz w:val="22"/>
          <w:lang w:val="de-AT"/>
        </w:rPr>
        <w:t>Man könnte hier ein langes Kapitel über die Schwierigkeiten beginnen, ein solches Programm im derzeitigen Kontext zu verwirklichen: die des Individualismus, der den Sinn für das Gemeinwohl zerfrisst, die des Utilitarismus, der jeden auf die Berechnung seines Eigeninteresses verweist, die der Identität suchenden Absetzbewegungen jeder Art, die die Konstruktion von Europa bedrohen, im Namen von Partikularismen, die sich darum sorgen, sich selbst zu bewahren und sich gegen die Verständigung mit den anderen zu verteidigen. Ich vermute, dass Sie genauso gut wie ich wissen, worin diese Gefahren bestehen, und es schien mir motivierender und ermutigender, uns nicht in selbstgefälliger Weise bei den Hindernissen aufzuhalten; es gibt sie, aber man wird sie nur überwinden, wenn man weiter nach vorne schaut und sich auf positive und mobilisierende Aufgaben konzentriert. Ich werde mich in diesem letzten Teil auf zwei Bemerkungen über den Erzieher selbst beschränken, wobei ich die anderswo angesprochenen Fragen der Pädagogik beiseite lasse.</w:t>
      </w:r>
    </w:p>
    <w:p>
      <w:pPr>
        <w:pStyle w:val="Normal"/>
        <w:spacing w:before="120" w:after="0"/>
        <w:ind w:right="332" w:hanging="0"/>
        <w:jc w:val="both"/>
        <w:rPr/>
      </w:pPr>
      <w:r>
        <w:rPr>
          <w:rFonts w:cs="Arial" w:ascii="Arial" w:hAnsi="Arial"/>
          <w:sz w:val="22"/>
          <w:lang w:val="de-AT"/>
        </w:rPr>
        <w:t xml:space="preserve">1.        Man darf nicht denken, dass Erziehung nur die Zöglinge, die Schüler/innen oder die Student/inn/en betrifft, mit denen Sie zu tun haben. </w:t>
      </w:r>
      <w:r>
        <w:rPr>
          <w:rFonts w:cs="Arial" w:ascii="Arial" w:hAnsi="Arial"/>
          <w:sz w:val="22"/>
          <w:u w:val="dotted"/>
          <w:lang w:val="de-AT"/>
        </w:rPr>
        <w:t>In unseren Tagen müssen alle ständig erzogen werden</w:t>
      </w:r>
      <w:r>
        <w:rPr>
          <w:rFonts w:cs="Arial" w:ascii="Arial" w:hAnsi="Arial"/>
          <w:sz w:val="22"/>
          <w:lang w:val="de-AT"/>
        </w:rPr>
        <w:t xml:space="preserve">, und in einem gewissen Sinn </w:t>
      </w:r>
      <w:r>
        <w:rPr>
          <w:rFonts w:cs="Arial" w:ascii="Arial" w:hAnsi="Arial"/>
          <w:sz w:val="22"/>
          <w:u w:val="dotted"/>
          <w:lang w:val="de-AT"/>
        </w:rPr>
        <w:t>ist die Erziehung jedes/r einzelnen niemals erreicht</w:t>
      </w:r>
      <w:r>
        <w:rPr>
          <w:rFonts w:cs="Arial" w:ascii="Arial" w:hAnsi="Arial"/>
          <w:sz w:val="22"/>
          <w:lang w:val="de-AT"/>
        </w:rPr>
        <w:t>. Es handelt sich nicht nur um eine Manie, die darin besteht, von lebenslanger Bildung zu sprechen, sondern um eine Notwendigkeit, die an die rasche und verwirrende Entwicklung unseres Wissens und unseres Know-hows geknüpft ist. Wer hat sich z.B. nicht kürzlich in den Computer einführen lassen müssen mit all dem, was das an neuen Gewohnheiten, an Änderungen in den Kommunikationsformen, und daher zweifellos auch in der Art zu unterrichten voraussetzt? Ich beurteile hier nicht die positiven oder negativen Auswirkungen dieser Entwicklungen. Sie existieren in der Realität, und es ist unmöglich, sie nicht zu berücksichtigen. Aber jede/r weiß wohl, bis zu welchem Punkt sich in seinem/ihrem Spezialgebiet die Dinge in einigen Jahren geändert haben, und dass also der Erzieher sich selbst erziehen, sich auf dem Laufenden halten, sich anpassen, sich entwickeln hat müssen, in Bezug auf das frühere Wissen wie auch in Bezug auf die Unterrichtsmethoden. Schwierige Entwicklungen, Energie aufwändig, zweifellos beunruhigend in mancherlei Hinsicht! Dennoch unabwendbare Entwicklungen, sodass die Idee der Erziehung selbst sich davon betroffen sieht. Handelt es sich um lernen, oder um Lernen lernen? Geht es um Wissen vermitteln (was sicher unerlässlich ist), aber auch um das Wissen, wie man selbst neues Wissen erwirbt? Also sich die Mittel zu geben, dass man durch die schnellen und verwirrenden Entwicklungen nicht (zu sehr) aus der Bahn geworfen oder mitgerissen wird. Nun betreffen diese Entwicklungen auch unsere Frage des Bürgersinns: die Ausübung der Autorität und der Gehorsam gegenüber der Autorität (um einen politisch nicht korrekten Ausdruck zu verwenden) haben sich sicher auch geändert. Wie kann man neue Formen der Autorität sicher stellen, wenn man als Erzieher/innen selbst nicht fähig ist, sich zu entwickeln und neue Generationen geeignet zu machen, sich anzupassen, ohne sich an Neuheiten zu berauschen und ihr Spielzeug zu werden, auch ohne sich im Handeln aus dem Augenblick und bloß aus der Gegenwart einzuschließen? Eine umfangreiche Frage, die mir verbunden zu sein scheint mit jedem Nachdenken über den Beruf des Erziehers und über die Notwendigkeit, Bürger/innen zu bilden, die geeignet sind, ihren richtigen Platz in einer Welt einzunehmen, die sich unaufhörlich bewegt und erneuert. Der/Die Erzieher/in muss selbst akzeptieren, sich zu erziehen und diese Aufgabe niemals vollständig abgeschlossen zu haben.</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pPr>
      <w:r>
        <w:rPr>
          <w:rFonts w:cs="Arial" w:ascii="Arial" w:hAnsi="Arial"/>
          <w:sz w:val="22"/>
          <w:lang w:val="de-AT"/>
        </w:rPr>
        <w:t xml:space="preserve">2.       Letzte Bemerkung: Viele stimmen der These zu, dass </w:t>
      </w:r>
      <w:r>
        <w:rPr>
          <w:rFonts w:cs="Arial" w:ascii="Arial" w:hAnsi="Arial"/>
          <w:sz w:val="22"/>
          <w:u w:val="dotted"/>
          <w:lang w:val="de-AT"/>
        </w:rPr>
        <w:t>unsere zeitgenössischen Gesellschaften die Jugendlichen nicht mehr vor die Erwachsenen stellen</w:t>
      </w:r>
      <w:r>
        <w:rPr>
          <w:rFonts w:cs="Arial" w:ascii="Arial" w:hAnsi="Arial"/>
          <w:sz w:val="22"/>
          <w:lang w:val="de-AT"/>
        </w:rPr>
        <w:t>, dass eine verallgemeinerte Unterschiedslosigkeit die Gedanken und die Verhaltensweisen im Namen eines ideologischen Egalitarismus eingenommen hat, der genauso die Beziehungen zwischen den Geschlechtern wie die Beziehungen zwischen den Generationen betrifft (die Alten wollen um jeden Preis jung bleiben, die Jungen verharren in einer fiktiven und die Schwierigkeit des Übergangs ins Erwachsenenalter empfindenden Jugend), oder die Beziehungen zu verschiedenen Formen der Autorität. Diese Unterschiedslosigkeit, die zweifellos ihre berechtigten Gründe hat, führt zum Risiko einer allgemeinen Nivellierung, wo gerade die Unterschiede verloren gehen; sie riskiert vor allem, die Begegnung mit dem anderen zu behindern, und deshalb macht sie die Schaffung von sich selbst, als dieses und nicht ein anderes Individuum, schwierig, ja sogar unmöglich. Sie greift die Idee der Identität selbst an. Mit anderen Worten, das Fehlen der Andersartigkeit ergibt sich aus dem Fehlen des „Vaters“, des anderen in seiner eigentümlichen Verfasstheit, des Widerstands, in Bezug auf den maßnehmend man auch sich erschafft. In diesem Kontext hat der Erzieher/die Erzieherin vorhanden zu sein, nicht nur als Verteiler von Wissen und Techniken, sondern als eine erwachsene Person, die von Überzeugungen bestimmt ist, z.B. in dem ganz einfachen und beinahe evidenten Bewusstsein, ein/e Erwachsene/r zu sein, eine Sendung zu erfüllen zu haben, von Werten motiviert zu sein, die über Wissen und Techniken hinaus gehen. Kurz, der/die Schüler/in braucht die Begegnung mit Erwachsenen, die nicht ihresgleichen sind, sondern unterschiedliche Personen, bestimmt von Idealen, die sie leben lassen. Auch wenn der/die Erzieher/in niemals den (oft abwesenden) Vater ersetzen wird, hat er/sie nicht eine einzigartige und vielleicht noch nie dagewesene Rolle zu spielen in dem oft unterschiedslosen Kontext, den wir vorfinden? Hat nicht der/die Schüler/in mit seiner/ihrer Hilfe die in unseren Tagen ziemlich seltene Möglichkeit, einem von der Berechtigung seiner Aufgabe überzeugten Erwachsenen zu begegnen, durchaus im Bewusstsein ihrer Schwierigkeiten?</w:t>
      </w:r>
    </w:p>
    <w:p>
      <w:pPr>
        <w:pStyle w:val="Normal"/>
        <w:spacing w:before="120" w:after="0"/>
        <w:ind w:right="332" w:firstLine="284"/>
        <w:jc w:val="both"/>
        <w:rPr/>
      </w:pPr>
      <w:r>
        <w:rPr>
          <w:rFonts w:eastAsia="Arial" w:cs="Arial" w:ascii="Arial" w:hAnsi="Arial"/>
          <w:sz w:val="22"/>
          <w:lang w:val="de-AT"/>
        </w:rPr>
        <w:t xml:space="preserve">       </w:t>
      </w:r>
      <w:r>
        <w:rPr>
          <w:rFonts w:cs="Arial" w:ascii="Arial" w:hAnsi="Arial"/>
          <w:sz w:val="22"/>
          <w:lang w:val="de-AT"/>
        </w:rPr>
        <w:t xml:space="preserve">Ein wesentlicher Punkt für die Überlegungen christlicher Lehrer/innen, weil man auf die Gefahr einer zu großen Neutralität hinweisen muss, die man in einer frischen Vergangenheit verstehen konnte, die aber im derzeitigen Kontext Gefahr läuft, zerstörerisch und lügnerisch zu sein. Es geht selbstverständlich nicht darum, seine Überzeugungen zur Schau zu stellen, namentlich die religiösen oder moralischen, aber es geht auch nicht darum, so  zu tun, als gehörten diese zu einem anderen Universum, vollständig abgeschlossen in seinem Bezug zur Ausübung der Aufgabe des/der Erziehers/in. Der/Die Schüler/in kann sich nur erschaffen, wenn er/sie weiß, mit wem er/sie es zu tun hat, nicht wenn er/sie einem neutralen und indifferenten Brunnen von Wissenschaften begegnet, ohne Seele und ohne Gefühl, einem Wesen ohne Wurzeln und ohne Bindungen. Werden übrigens die Schüler/innen in Hinsicht auf die persönlichen Überzeugungen ihrer Lehrer/innen getäuscht, und werden diese nicht in den einfachsten Verhaltensweisen offenbar, in der Art ihrer Beziehung zu den Schüler/inne/n, ihres Zuhörens, ihres Verbesserns, ihres Aufgreifens der behandelten Fragen? Statt so zu tun, „als ob“ die vollständige Neutralität möglich wäre, ist es daher nicht besser, man selbst zu sein, ganz einfach, also seine Perönlichkeit in allen ihren Dimensionen anzunehmen? Ist das nicht eine der Bedingungen für die Erziehung von Männern und Frauen, die fähig sind, sich selbst anzunehmen, also wahre Bürger/innen zu sein, weil sie verantwortungsvolle Personen sein werden? Können unsere pluralistischen Demokratien leben, ohne dass in ihrem Schoß solche Pluralitäten sich zeigen, gewiss ohne Aggression und ohne Verachtung, aber im Bewusstsein, dass dieses öffentliche Vorhandensein einen demokratischen Bürgersinn begünstigt, der vom Wesen her vielfältig ist? </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hanging="0"/>
        <w:jc w:val="both"/>
        <w:rPr>
          <w:rFonts w:ascii="Arial" w:hAnsi="Arial" w:cs="Arial"/>
          <w:sz w:val="22"/>
          <w:lang w:val="de-AT"/>
        </w:rPr>
      </w:pPr>
      <w:r>
        <w:rPr>
          <w:rFonts w:eastAsia="Arial" w:cs="Arial" w:ascii="Arial" w:hAnsi="Arial"/>
          <w:sz w:val="22"/>
          <w:lang w:val="de-AT"/>
        </w:rPr>
        <w:t xml:space="preserve">       </w:t>
      </w:r>
      <w:r>
        <w:rPr>
          <w:rFonts w:cs="Arial" w:ascii="Arial" w:hAnsi="Arial"/>
          <w:sz w:val="22"/>
          <w:lang w:val="de-AT"/>
        </w:rPr>
        <w:t>Zu Beginn dieser Darlegung hatte ich angedeutet, wie sehr unser Thema komplex ist. Am Schluss dieser Überlegungen hoffe ich die Dinge noch ein wenig mehr kompliziert zu haben, da sie in der Tat so sind. Im Besonderen eröffnen die letzten Bemerkungen sehr große praktische Probleme. Es ist meine Überzeugung, dass die Aufgabe der Erziehung, so schwierig sie im derzeitigen Kontext sein mag, wesentlich bleibt, denn niemand wird von Natur aus als „Bürger“ geboren: das menschliche Wesen muss „kultiviert“ werden, wie man ein Land bebaut, damit es Früchte hervorbringt und zu der Freiheit und der Autonomie gelangt, deren es fähig ist. Nun wird nichts kultiviert ohne „Kultivator“. Und in einem gewissen Sinn ist der/die Erzieher/in ein Kultivator, dessen Rolle es ist, ein Land zum Früchte tragen zu bringen, manchmal unbedankt, aber unter der Voraussetzung, dass es nie vergeblich ist bei jedem Wind zu säen, ohne dass der Kultivator/Erzieher immer weiß, was die Ergebnisse davon sein werden. Er/Sie ist auch der Sämann, von dem die Evangelien sprechen, der bei jedem Wind sät, ohne Sicherheit über die Ernte, aber trotz aller Verluste überzeugt, dass seine Arbeit nicht vergeblich ist und dass davon immer irgendetwas bleibt, wenn er wirklich gesät hat.</w:t>
      </w:r>
    </w:p>
    <w:p>
      <w:pPr>
        <w:pStyle w:val="Normal"/>
        <w:spacing w:before="120" w:after="0"/>
        <w:ind w:right="332" w:firstLine="284"/>
        <w:jc w:val="both"/>
        <w:rPr>
          <w:rFonts w:ascii="Arial" w:hAnsi="Arial" w:cs="Arial"/>
          <w:sz w:val="22"/>
          <w:lang w:val="de-AT"/>
        </w:rPr>
      </w:pPr>
      <w:r>
        <w:rPr>
          <w:rFonts w:cs="Arial" w:ascii="Arial" w:hAnsi="Arial"/>
          <w:sz w:val="22"/>
          <w:lang w:val="de-AT"/>
        </w:rPr>
      </w:r>
    </w:p>
    <w:p>
      <w:pPr>
        <w:pStyle w:val="Normal"/>
        <w:spacing w:before="120" w:after="0"/>
        <w:ind w:right="332" w:firstLine="284"/>
        <w:jc w:val="both"/>
        <w:rPr>
          <w:rFonts w:ascii="Arial" w:hAnsi="Arial" w:cs="Arial"/>
          <w:sz w:val="22"/>
          <w:lang w:val="de-AT"/>
        </w:rPr>
      </w:pPr>
      <w:r>
        <w:rPr>
          <w:rFonts w:cs="Arial" w:ascii="Arial" w:hAnsi="Arial"/>
          <w:sz w:val="22"/>
          <w:lang w:val="de-AT"/>
        </w:rPr>
        <w:tab/>
        <w:tab/>
        <w:tab/>
        <w:tab/>
        <w:tab/>
        <w:tab/>
        <w:tab/>
        <w:tab/>
      </w:r>
    </w:p>
    <w:sectPr>
      <w:footerReference w:type="default" r:id="rId2"/>
      <w:type w:val="nextPage"/>
      <w:pgSz w:w="12240" w:h="15840"/>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rPr>
      <w:t xml:space="preserve"> </w:t>
    </w:r>
    <w:r>
      <w:rPr/>
      <w:t xml:space="preserve">CdEP                                                    Valadi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IESC 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16:00Z</dcterms:created>
  <dc:creator>Paul Valadier</dc:creator>
  <dc:description/>
  <cp:keywords/>
  <dc:language>en-US</dc:language>
  <cp:lastModifiedBy> Wolfgang</cp:lastModifiedBy>
  <cp:lastPrinted>2009-04-27T10:06:00Z</cp:lastPrinted>
  <dcterms:modified xsi:type="dcterms:W3CDTF">2009-05-23T08:35:00Z</dcterms:modified>
  <cp:revision>14</cp:revision>
  <dc:subject/>
  <dc:title>Eduquer à la citoyenneté</dc:title>
</cp:coreProperties>
</file>