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iCs/>
          <w:sz w:val="28"/>
          <w:szCs w:val="28"/>
          <w:lang w:val="de-DE"/>
        </w:rPr>
      </w:pPr>
      <w:r>
        <w:rPr>
          <w:rFonts w:cs="Times New Roman" w:ascii="Times New Roman" w:hAnsi="Times New Roman"/>
          <w:b/>
          <w:sz w:val="28"/>
          <w:szCs w:val="28"/>
          <w:lang w:val="de-DE"/>
        </w:rPr>
        <w:t xml:space="preserve">DIE KULTUR DER KOEXISTENZ  </w:t>
      </w:r>
      <w:r>
        <w:rPr>
          <w:rFonts w:cs="Times New Roman" w:ascii="Times New Roman" w:hAnsi="Times New Roman"/>
          <w:b/>
          <w:i/>
          <w:sz w:val="28"/>
          <w:szCs w:val="28"/>
          <w:lang w:val="de-DE"/>
        </w:rPr>
        <w:t>AUF LANGE SICHT</w:t>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t>Das Ethos des Grenzlands in der Praxis</w:t>
      </w:r>
    </w:p>
    <w:p>
      <w:pPr>
        <w:pStyle w:val="Normal"/>
        <w:spacing w:lineRule="auto" w:line="360"/>
        <w:jc w:val="center"/>
        <w:rPr/>
      </w:pPr>
      <w:r>
        <w:rPr>
          <w:rFonts w:cs="Times New Roman" w:ascii="Times New Roman" w:hAnsi="Times New Roman"/>
          <w:b/>
          <w:sz w:val="28"/>
          <w:szCs w:val="28"/>
          <w:lang w:val="de-DE"/>
        </w:rPr>
        <w:t xml:space="preserve">Von Krzysztof Czyżewski, </w:t>
      </w:r>
      <w:r>
        <w:rPr>
          <w:rFonts w:cs="Times New Roman" w:ascii="Times New Roman" w:hAnsi="Times New Roman"/>
          <w:sz w:val="28"/>
          <w:szCs w:val="28"/>
          <w:lang w:val="de-DE"/>
        </w:rPr>
        <w:t>Zentrum an der Grenze – Künste, Kultur, Nationen</w:t>
      </w:r>
    </w:p>
    <w:p>
      <w:pPr>
        <w:pStyle w:val="Normal"/>
        <w:jc w:val="both"/>
        <w:rPr/>
      </w:pPr>
      <w:r>
        <w:rPr>
          <w:rFonts w:cs="Times New Roman" w:ascii="Times New Roman" w:hAnsi="Times New Roman"/>
          <w:lang w:val="de-DE"/>
        </w:rPr>
        <w:tab/>
        <w:t>Die gegenwärtige Kultur der K</w:t>
      </w:r>
      <w:r>
        <w:rPr>
          <w:rFonts w:cs="Times New Roman" w:ascii="Times New Roman" w:hAnsi="Times New Roman"/>
          <w:kern w:val="2"/>
          <w:lang w:val="de-DE"/>
        </w:rPr>
        <w:t>oexistenz kann nicht auf Lügen, Wunschdenken oder andere unbegründete Einstellungen und Ideologien aufgebaut werden, besonders wenn diese durch einmalige, kurzfristige und medienfreundliche Ereignisse umgesetzt werden. Die Kraft ihrer Authentizität sollte von einem festen Griff nach der Realität und der Sorge um langfristige Auswirkungen Gebrauch machen, und sollte organisch im täglichen Leben der Gemeinschaft begründet sein. Daher spricht man am besten nicht vom Lösen von Konflikten, sondern eher über die Fähigkeit, mit Konflikten zu leben, und statt an das Entfernen von Grenzen denkt man daran, sie zu überschreiten.</w:t>
      </w:r>
    </w:p>
    <w:p>
      <w:pPr>
        <w:pStyle w:val="Normal"/>
        <w:jc w:val="both"/>
        <w:rPr>
          <w:rFonts w:ascii="Times New Roman" w:hAnsi="Times New Roman" w:cs="Times New Roman"/>
          <w:kern w:val="2"/>
          <w:lang w:val="de-DE"/>
        </w:rPr>
      </w:pPr>
      <w:r>
        <w:rPr>
          <w:rFonts w:cs="Times New Roman" w:ascii="Times New Roman" w:hAnsi="Times New Roman"/>
          <w:kern w:val="2"/>
          <w:lang w:val="de-DE"/>
        </w:rPr>
      </w:r>
    </w:p>
    <w:p>
      <w:pPr>
        <w:pStyle w:val="Normal"/>
        <w:jc w:val="both"/>
        <w:rPr>
          <w:rFonts w:ascii="Times New Roman" w:hAnsi="Times New Roman" w:cs="Times New Roman"/>
          <w:kern w:val="2"/>
          <w:lang w:val="de-DE"/>
        </w:rPr>
      </w:pPr>
      <w:r>
        <w:rPr>
          <w:rFonts w:cs="Times New Roman" w:ascii="Times New Roman" w:hAnsi="Times New Roman"/>
          <w:kern w:val="2"/>
          <w:lang w:val="de-DE"/>
        </w:rPr>
        <w:t>1. DER FREMDE – DER ANDERE – EINER VON UNS</w:t>
      </w:r>
    </w:p>
    <w:p>
      <w:pPr>
        <w:pStyle w:val="Normal"/>
        <w:jc w:val="both"/>
        <w:rPr>
          <w:rFonts w:ascii="Times New Roman" w:hAnsi="Times New Roman" w:cs="Times New Roman"/>
          <w:kern w:val="2"/>
          <w:lang w:val="de-DE"/>
        </w:rPr>
      </w:pPr>
      <w:r>
        <w:rPr>
          <w:rFonts w:cs="Times New Roman" w:ascii="Times New Roman" w:hAnsi="Times New Roman"/>
          <w:kern w:val="2"/>
          <w:lang w:val="de-DE"/>
        </w:rPr>
      </w:r>
    </w:p>
    <w:p>
      <w:pPr>
        <w:pStyle w:val="Normal"/>
        <w:jc w:val="both"/>
        <w:rPr/>
      </w:pPr>
      <w:r>
        <w:rPr>
          <w:rFonts w:cs="Times New Roman" w:ascii="Times New Roman" w:hAnsi="Times New Roman"/>
          <w:kern w:val="2"/>
          <w:lang w:val="de-DE"/>
        </w:rPr>
        <w:tab/>
        <w:t>Wir haben die Berliner Mauer niedergerissen, wir haben unsere Grenzen geöffnet, wir haben das Internet allgemein zugänglich gemacht, die meisten von uns leben in multikulturellen Großstädten. Und doch bleiben Mauern eine vertraute Erfahrung für den modernen Europäer. Das sind nicht mehr Mauern entlang nationaler Grenzen, zwischen politischen Systemen oder Sprachen. Die derzeitige Mauer steht in der Mitte der Gesellschaft, am selben Flussufer, und sie dient dazu, einander gegenüberstehende kulturelle Identitäten zu trennen. Die ständig zunehmende Nähe des Fremden, nicht außerhalb unserer Welt, sondern innerhalb des intimen Raumes, der für das Vertraute und Angenommene reserviert ist, errichtet eine neue Mauer, in der alle unsere Ängste und Unzulänglichkeiten eingebaut sind. Wir bemerken immer deutlicher, dass Identität nicht Gemeinschaft bedeutet, und dass wir in unseren Kämpfen zur Bewahrung der einen viel vom Geist der zweiten verloren haben. Das Problem des modernen Europa, das zunehmend einem Inselreich von getrennten Kulturen gleicht, ist nicht die Gegenwart von Verschiedenheit und Unterschieden, sondern das, was Czesław Miłosz „verbindendes Gewebe“ genannt hat und worauf er sein Konzept des „Reichs der Geburt“ gegründet hat. Deswegen muss sich das derzeitige Europa auf Koexistenz konzentrieren, die eine Strömung des Denkens und Handelns antreibt, die noch eine weitere Mauer niederreißen kann – nicht in einer Welt der Versklavung im Kalten Krieg, sondern angesichts der wachsenden Nähe des Fremden. Durch die Schaffung einer europäischen Kultur der Koexistenz verändern wir das Fremde in das Andere. Daher entsteht eine Möglichkeit für die Mitglieder der Gemeinschaft, die unterschiedliche Sprachen sprechen und verschiedene Glauben und Kulturen haben, eine/r von Uns zu werden.</w:t>
      </w:r>
    </w:p>
    <w:p>
      <w:pPr>
        <w:pStyle w:val="Normal"/>
        <w:jc w:val="both"/>
        <w:rPr>
          <w:rFonts w:ascii="Times New Roman" w:hAnsi="Times New Roman" w:cs="Times New Roman"/>
          <w:kern w:val="2"/>
          <w:lang w:val="de-DE"/>
        </w:rPr>
      </w:pPr>
      <w:r>
        <w:rPr>
          <w:rFonts w:cs="Times New Roman" w:ascii="Times New Roman" w:hAnsi="Times New Roman"/>
          <w:kern w:val="2"/>
          <w:lang w:val="de-DE"/>
        </w:rPr>
      </w:r>
    </w:p>
    <w:p>
      <w:pPr>
        <w:pStyle w:val="Normal"/>
        <w:jc w:val="both"/>
        <w:rPr>
          <w:rFonts w:ascii="Times New Roman" w:hAnsi="Times New Roman" w:cs="Times New Roman"/>
          <w:kern w:val="2"/>
          <w:lang w:val="de-DE"/>
        </w:rPr>
      </w:pPr>
      <w:r>
        <w:rPr>
          <w:rFonts w:cs="Times New Roman" w:ascii="Times New Roman" w:hAnsi="Times New Roman"/>
          <w:kern w:val="2"/>
          <w:lang w:val="de-DE"/>
        </w:rPr>
        <w:t>2. DEM/R ANDEREN BEGEGNEN</w:t>
      </w:r>
    </w:p>
    <w:p>
      <w:pPr>
        <w:pStyle w:val="Normal"/>
        <w:jc w:val="both"/>
        <w:rPr>
          <w:rFonts w:ascii="Times New Roman" w:hAnsi="Times New Roman" w:cs="Times New Roman"/>
          <w:kern w:val="2"/>
          <w:lang w:val="de-DE"/>
        </w:rPr>
      </w:pPr>
      <w:r>
        <w:rPr>
          <w:rFonts w:cs="Times New Roman" w:ascii="Times New Roman" w:hAnsi="Times New Roman"/>
          <w:kern w:val="2"/>
          <w:lang w:val="de-DE"/>
        </w:rPr>
      </w:r>
    </w:p>
    <w:p>
      <w:pPr>
        <w:pStyle w:val="Normal"/>
        <w:jc w:val="both"/>
        <w:rPr>
          <w:rFonts w:ascii="Times New Roman" w:hAnsi="Times New Roman" w:cs="Times New Roman"/>
          <w:kern w:val="2"/>
          <w:lang w:val="de-DE"/>
        </w:rPr>
      </w:pPr>
      <w:r>
        <w:rPr>
          <w:rFonts w:cs="Times New Roman" w:ascii="Times New Roman" w:hAnsi="Times New Roman"/>
          <w:kern w:val="2"/>
          <w:lang w:val="de-DE"/>
        </w:rPr>
        <w:tab/>
        <w:t xml:space="preserve">Dem/r Anderen begegnen bedeutet sich selbst überwinden. Empathie führt uns in den Raum moralischer Entscheidungen und geistigen Wandels. Am wichtigsten ist, dass wir dem näher kommen, aufgrund der spontanen Reaktion unseres Herzens auf die wirkliche Lebenssituation und die Bedürfnisse einer anderen Person zu handeln. Angesichts dieser Reaktion sind alle vorher aufgestellten Regeln und Meinungen, und sogar Eide, diese Werte aufrecht zu erhalten, zweitrangig. Was noch mehr ist, wenn die Situation es erfordert, dass diese Regeln gebrochen werden, erfordert sie auch den Mut, uns den Vorwürfen, dass wir uns selbst und unserer Gemeinschaft verraten, zu stellen. </w:t>
      </w:r>
    </w:p>
    <w:p>
      <w:pPr>
        <w:pStyle w:val="Normal"/>
        <w:jc w:val="both"/>
        <w:rPr>
          <w:rFonts w:ascii="Times New Roman" w:hAnsi="Times New Roman" w:cs="Times New Roman"/>
          <w:kern w:val="2"/>
          <w:lang w:val="de-DE"/>
        </w:rPr>
      </w:pPr>
      <w:r>
        <w:rPr>
          <w:rFonts w:cs="Times New Roman" w:ascii="Times New Roman" w:hAnsi="Times New Roman"/>
          <w:kern w:val="2"/>
          <w:lang w:val="de-DE"/>
        </w:rPr>
        <w:tab/>
        <w:t>Diese Antwort auf den Ruf unseres Herzens, der Eckstein der Koexistenz, findet sich in einem der ältesten Bücher der Bibel. In Leviticus 19.34 lesen wir: „Der Fremde, der sich bei euch aufhält, soll euch wie ein Einheimischer gelten, und du sollst ihn lieben wie dich selbst, denn ihr seid selbst Fremde gewesen in Ägypten ...“ Diese Ermahnung an Mose wird einige Male im Pentateuch vorgebracht: schon vorher im Buch Leviticus umfasst die Liebe zum Nächsten die „Kinder deines Volkes“ (19,18); in Deuteronomium 10,19: „Auch ihr sollt die Fremden lieben, denn ihr seid Fremde in Ägypten gewesen“; und in Exodus 23,9: „Einen Fremden sollst du nicht ausbeuten … denn ihr slbst seid in Ägypten Fremde gewesen“. Die früheste Fassung der Ermahnung, im 5. Jh. vor Christus erstmals zitiert und niedergeschrieben, beruhte, wie wir jetzt wissen, auf so alten Quellen aus der zweiten Hälfte des 2. Jahrtausends vor Christus. Das macht sie zu einer der ältesten, wenn nicht der ältesten Lehre sowohl in der jüdischen als auch der christlichen Tradition, die Beziehung zum/r Anderen auf Koexistenz zu gründen. Sie verbindet den Ratschlag, der sich in den zwei übrigen Zitaten aus der Bibel findet, der gewöhnlich getrennt gelesen wurde, und weiterhin wird,  und sogar als Gegensatz, als Darstellung zweier im Konflikt stehender Reiche: des Rationalen und des Irrationalen. So spricht der erste Teil der Ermahnung von der Behandlung des Fremden (des Ausländern, des Wandernden, des Einwanderers, des Verbannten etc.) als Einheimischen, was Gleichheit vor dem Gesetz einschließt und das Recht, verschieden zu sein (in Religion, Rasse, Nationalität etc.). Heute wird diese legislative Seite stark hervorgehoben, wenn man über gegenseitige Koexistenz spricht, dadurch dass auf die verfassungsmäßige Garantie von Menschenrechten eher hingewiesen wird als auf Toleranz und andere humanitäre Werte, die schwer rational zu definieren sind. Leviticus ignoriert diese Seite der Koexistenz nicht, aber er bleibt dabei nicht stehen. Seine Ermahnung reicht weiter, zur Liebe, was ein Sich-Überwinden bedeutet, das in der Redewendung “wie dich selbst” angedeutet wird – den/die Andere in dieser Weise lieben, bedeutet sich selbst ändern, die Grenzen der eigenen Existenz überschreiten. Diese Liebe ist uns nicht gegeben, wie die Liebe zu sich selbst, daher kann sie nur durch einen Akt des Sich-Überwindens verwirklicht werden.</w:t>
      </w:r>
    </w:p>
    <w:p>
      <w:pPr>
        <w:pStyle w:val="Normal"/>
        <w:jc w:val="both"/>
        <w:rPr/>
      </w:pPr>
      <w:r>
        <w:rPr>
          <w:rFonts w:cs="Times New Roman" w:ascii="Times New Roman" w:hAnsi="Times New Roman"/>
          <w:kern w:val="2"/>
          <w:lang w:val="de-DE"/>
        </w:rPr>
        <w:tab/>
        <w:t xml:space="preserve">Sich-Überwinden ist eng verbunden mit spiritueller Entwicklung, aber auch mit dem durch das Bestehen von Grenzen und die Bewachung dieser Grenzen geschaffenen Konflikt. Machen wir Gesetze, leisten wir Eide und legen Grenzen fest nur, um sie zu brechen und überschreiten? Dieser Konflikt scheint unlösbar, solange wir die zwei Seiten der Begegnung, das Selbst und das Andere, getrennt behandeln, indem wir jedem einen unterschiedlichen Weg zuschreiben und die eigene Wahrheit absolut setzen. In unserer Geschichte der Koexistenz sind sie beide auf derselben Straße, beide Wandergefährten. In Erinnerung an die Sprache der Leute aus dem Grenzland, die daran gewöhnt sind, mit anderen zu leben, und nicht dazu neigen, Unterschiede auszuradieren, könnten wir sagen: ihre Straße ist ihre Grenze. </w:t>
      </w:r>
      <w:r>
        <w:rPr>
          <w:rFonts w:cs="Times New Roman" w:ascii="Times New Roman" w:hAnsi="Times New Roman"/>
          <w:kern w:val="2"/>
          <w:lang w:val="de-AT"/>
        </w:rPr>
        <w:t>Was sie zusammenbringt und trennt, bestimmt ihre Koexistenz. Eine Grenze macht uns nicht dadurch frei, dass sie uns vor etwas schützt oder uns etwas vom Leib hält, sondern dadurch, dass sie</w:t>
      </w:r>
      <w:r>
        <w:rPr>
          <w:rFonts w:cs="Times New Roman" w:ascii="Times New Roman" w:hAnsi="Times New Roman"/>
          <w:kern w:val="2"/>
          <w:lang w:val="de-DE"/>
        </w:rPr>
        <w:t xml:space="preserve"> uns die Möglichkeit bietet, sie zu überschreiten.</w:t>
      </w:r>
    </w:p>
    <w:p>
      <w:pPr>
        <w:pStyle w:val="Normal"/>
        <w:jc w:val="both"/>
        <w:rPr>
          <w:rFonts w:ascii="Times New Roman" w:hAnsi="Times New Roman" w:cs="Times New Roman"/>
          <w:kern w:val="2"/>
          <w:lang w:val="de-DE"/>
        </w:rPr>
      </w:pPr>
      <w:r>
        <w:rPr>
          <w:rFonts w:cs="Times New Roman" w:ascii="Times New Roman" w:hAnsi="Times New Roman"/>
          <w:kern w:val="2"/>
          <w:lang w:val="de-DE"/>
        </w:rPr>
      </w:r>
    </w:p>
    <w:p>
      <w:pPr>
        <w:pStyle w:val="Normal"/>
        <w:jc w:val="both"/>
        <w:rPr>
          <w:rFonts w:ascii="Times New Roman" w:hAnsi="Times New Roman" w:cs="Times New Roman"/>
          <w:kern w:val="2"/>
          <w:lang w:val="de-DE"/>
        </w:rPr>
      </w:pPr>
      <w:r>
        <w:rPr>
          <w:rFonts w:cs="Times New Roman" w:ascii="Times New Roman" w:hAnsi="Times New Roman"/>
          <w:kern w:val="2"/>
          <w:lang w:val="de-DE"/>
        </w:rPr>
        <w:t>3. EINE ZEIT FÜR KOEXISTENZ</w:t>
      </w:r>
    </w:p>
    <w:p>
      <w:pPr>
        <w:pStyle w:val="Normal"/>
        <w:jc w:val="both"/>
        <w:rPr>
          <w:rFonts w:ascii="Times New Roman" w:hAnsi="Times New Roman" w:cs="Times New Roman"/>
          <w:kern w:val="2"/>
          <w:lang w:val="de-DE"/>
        </w:rPr>
      </w:pPr>
      <w:r>
        <w:rPr>
          <w:rFonts w:cs="Times New Roman" w:ascii="Times New Roman" w:hAnsi="Times New Roman"/>
          <w:kern w:val="2"/>
          <w:lang w:val="de-DE"/>
        </w:rPr>
      </w:r>
    </w:p>
    <w:p>
      <w:pPr>
        <w:pStyle w:val="Normal"/>
        <w:jc w:val="both"/>
        <w:rPr>
          <w:rFonts w:ascii="Times New Roman" w:hAnsi="Times New Roman" w:cs="Times New Roman"/>
          <w:kern w:val="2"/>
          <w:lang w:val="de-DE"/>
        </w:rPr>
      </w:pPr>
      <w:r>
        <w:rPr>
          <w:rFonts w:cs="Times New Roman" w:ascii="Times New Roman" w:hAnsi="Times New Roman"/>
          <w:kern w:val="2"/>
          <w:lang w:val="de-DE"/>
        </w:rPr>
        <w:tab/>
        <w:t>Ich verstehe das Ethos der Grenze als eine Art und Weise, die Kunst des täglichen Lebens in einer Gemeinschaft zu leben, deren Grenzen nicht außen sind, sondern innen, zwischen Bürgern unterschiedlicher Kulturen. Es ist heute wichtig zu analysieren, wie dieses Ethos in der Vergangenheit geschaffen worden ist, unter welchen Umständen es abgelehnt oder vergessen worden ist, und was die Aussichten für seine zukünftige Wiedergeburt in heutigen Grenzland- Gemeinschaften sind.</w:t>
      </w:r>
    </w:p>
    <w:p>
      <w:pPr>
        <w:pStyle w:val="Normal"/>
        <w:jc w:val="both"/>
        <w:rPr>
          <w:rFonts w:ascii="Times New Roman" w:hAnsi="Times New Roman" w:cs="Times New Roman"/>
          <w:kern w:val="2"/>
          <w:lang w:val="de-DE"/>
        </w:rPr>
      </w:pPr>
      <w:r>
        <w:rPr>
          <w:rFonts w:cs="Times New Roman" w:ascii="Times New Roman" w:hAnsi="Times New Roman"/>
          <w:kern w:val="2"/>
          <w:lang w:val="de-DE"/>
        </w:rPr>
        <w:tab/>
        <w:t xml:space="preserve">Was immer ich über das Ethos des Grenzlands weiß, weiß ich als ein Bewohner von Mitteleuropa. Ich habe an unzähligen Diskussionen teilgenommen, die unter der Annahme angeregt wurden, dass das, was man Mitteleuropa nennt, nicht existiert, und es hat tatsächlich nie existiert. Es war ein unverkennbares Zeichen, das die Urheber dieser Worte ihr Leben „hier“ verbracht haben – innerhalb der undeutlichen und schlecht definierten Gebiete, die seit 1989 ihren Platz in der Welt suchen. Einige hielten Mitteleuropa nur für eine Idee, die selbst nur von zeitweisem Nutzen sei. Das war der Fall in Auseinandersetzungen innerhalb von Dissidentengruppen in den 1980er-Jahren, als Versuche gemacht wurden zu beweisen, dass eine getrennte, autonome Welt zwischen Russland und dem Westen existiert. In den Augen vieler hat der „Herbst der Nationen“ diese Idee entkräftet. Ich war anderer Meinung. Erst nach 1989 wurde die Idee von Mitteleuropa für mich real, auftauchend als ein neues und faszinierendes Projekt, das verwirklicht werden könnte. Ich bin ein Praktiker von Ideen, der in der Umgebung von Grenzland-Gemeinschaften arbeitet, fern von Cafés und akademischen Auseinandersetzungen. Was für sie ein weit entfernter Mythos ist, verziert mit Nostalgie und lang vergangenen Zeiten, ist für mich das Hier und Jetzt, ein neues Gebiet zum Regieren, eine Zukunft zum Gestalten, eine Erinnerung, die nicht vergessen werden kann. Mitteleuropa ist für mich mehr ein Ethos als Weltpolitik, es ist eine Haltung, die Entwurzelung der Zugehörigkeit gegenüberstellt, ideologische Mystifizierung dem Begründen in der Realität, den Komplex des Provinzialismus der Stärke der Provinz, und scharf gezogene Grenzen einem Raum der Koexistenz und des Verschmelzens. </w:t>
      </w:r>
    </w:p>
    <w:p>
      <w:pPr>
        <w:pStyle w:val="Normal"/>
        <w:jc w:val="both"/>
        <w:rPr>
          <w:rFonts w:ascii="Times New Roman" w:hAnsi="Times New Roman" w:cs="Times New Roman"/>
          <w:kern w:val="2"/>
          <w:lang w:val="de-DE"/>
        </w:rPr>
      </w:pPr>
      <w:r>
        <w:rPr>
          <w:rFonts w:cs="Times New Roman" w:ascii="Times New Roman" w:hAnsi="Times New Roman"/>
          <w:kern w:val="2"/>
          <w:lang w:val="de-DE"/>
        </w:rPr>
        <w:tab/>
        <w:t>Diesen Raum, an den ich hier denke, habe ich mir angewöhnt, „Grenzland“ zu nennen. Im Zusammenhang der polnischen Geschichte und Kultur bringt diese Wortwahl, genau gesagt eine Erinnerung an ein fast vergessenes Wort, wichtige Bedeutungen mit sich. Es ersetzt bewusst den Ausdruck „Kresy”, der gewöhnlich von Polen benützt wird, um die östlichen Gebiete der alten Republik zu bezeichnen. In der polnischen Tradition hat dieses Wort eine starke emotionale Färbung, verbunden mit der Größe des multikulturellen Staates der Jagellonen, dem romantischen Mythos des exotischen Ostens, dem Trauma des Krieges und einer Gefühlsregung für verlorene Kulturzentren. Ein beinahe entgegengesetztes Gefühl wird von Polens Nachbarn geteilt: für sie ist „Kresy“ die imperialistische Vorherrschaft von Polen, die Assimilation nationaler Eliten an die polnische Sprache und Kultur, ein paternalistischer, auf das Recht des Stärkeren gegründeter  Multikulturalismus, und die gegen die Emanzipation und den Nationalstolz der sogenannten „Minderheiten“ gerichtete Unterdrückung.</w:t>
      </w:r>
    </w:p>
    <w:p>
      <w:pPr>
        <w:pStyle w:val="Normal"/>
        <w:jc w:val="both"/>
        <w:rPr/>
      </w:pPr>
      <w:r>
        <w:rPr>
          <w:rFonts w:cs="Times New Roman" w:ascii="Times New Roman" w:hAnsi="Times New Roman"/>
          <w:kern w:val="2"/>
          <w:lang w:val="de-DE"/>
        </w:rPr>
        <w:tab/>
        <w:t xml:space="preserve">Ohne Rücksicht auf die Stärke des Kresy-Mythos in der polnischen Kultur wurde ein Gegengewicht dazu geschaffen. Eine entscheidende Rolle in dieser Entwicklung spielten die Handlungen und Gedanken der Leute, die mit der Zeitschrift </w:t>
      </w:r>
      <w:r>
        <w:rPr>
          <w:rFonts w:cs="Times New Roman" w:ascii="Times New Roman" w:hAnsi="Times New Roman"/>
          <w:i/>
          <w:iCs/>
          <w:kern w:val="2"/>
          <w:lang w:val="de-DE"/>
        </w:rPr>
        <w:t xml:space="preserve">Kultura </w:t>
      </w:r>
      <w:r>
        <w:rPr>
          <w:rFonts w:cs="Times New Roman" w:ascii="Times New Roman" w:hAnsi="Times New Roman"/>
          <w:kern w:val="2"/>
          <w:lang w:val="de-DE"/>
        </w:rPr>
        <w:t xml:space="preserve">verbunden sind, deren Chefredakteur Jerzy Giedroyc war. Nicht lange nach dem 2. Weltkrieg hat diese Gruppe ihre Opposition gegen den polnischen Nationalismus erklärt, gegen das Hegen von historischem Groll und irrationalen nationalistischen Mythen, wie z. B. Polen „mit Grenzen von Meer zu Meer“. Es ist ein seltsames Phänomen, dass eine solche Gedankenschule durch Emigranten geschaffen wurde, die in der polnischen, ebenso wie in anderen mitteleuropäischen Traditionen in der Regel konservative und bewahrende Zugänge darstellten, einseitig im Pflegen vergiftender nationalistischer und messianischer Fantasien, bisweilen sogar fähig, solche dunkle Ideen auf dem Heimatboden zu säen. In der Werkstatt von </w:t>
      </w:r>
      <w:r>
        <w:rPr>
          <w:rFonts w:cs="Times New Roman" w:ascii="Times New Roman" w:hAnsi="Times New Roman"/>
          <w:i/>
          <w:iCs/>
          <w:kern w:val="2"/>
          <w:lang w:val="de-DE"/>
        </w:rPr>
        <w:t>Kultura</w:t>
      </w:r>
      <w:r>
        <w:rPr>
          <w:rFonts w:cs="Times New Roman" w:ascii="Times New Roman" w:hAnsi="Times New Roman"/>
          <w:kern w:val="2"/>
          <w:lang w:val="de-DE"/>
        </w:rPr>
        <w:t xml:space="preserve"> arbeiteten einige der größten polnischen Köpfe und Schreiber, einschließlich Czesław Miłosz, Witold Gombrowicz und Juliusz Mieroszewski. Mieroszewski, ein politischer Essayist, dessen Werk traurigerweise außerhalb Polens ungelesen bleibt, war der Schöpfer eines als ULB (Ukraine, Litauen, Belarus) bekannten Konzepts. Dieses Konzept war auf die Annahme gegründet, dass auf lange Sicht Polen, die nach wahrer Unabhängigkeit streben, während sie gegen den Kommunismus und das Sowjetimperium kämpfen, auf ihre Ansprüche auf Kresy-Gebiete zugunsten von Nachbarländern verzichten sollten, die in der Zukunft auch unabhängig werden würden. Das bedeutete nicht nur den „Verlust“ von Städten zu akzeptieren, die Symbole für polnisches Geistesleben waren, wie z.B. Vilnius und Lviv, sondern auch sich aktiv einzusetzen in der Hilfe und Zusammenarbeit für Litauer, Weißrussen und Ukrainer, die für ihre Unabhängigkeit kämpften. Nach 1989 gewann diese Tradition neues Leben, und eines seiner modernen Medien ist das Wort „Grenzland“, als eine Form der Partnerschaft verstanden.</w:t>
      </w:r>
    </w:p>
    <w:p>
      <w:pPr>
        <w:pStyle w:val="Normal"/>
        <w:jc w:val="both"/>
        <w:rPr>
          <w:rFonts w:ascii="Times New Roman" w:hAnsi="Times New Roman" w:cs="Times New Roman"/>
          <w:kern w:val="2"/>
          <w:lang w:val="de-DE"/>
        </w:rPr>
      </w:pPr>
      <w:r>
        <w:rPr>
          <w:rFonts w:cs="Times New Roman" w:ascii="Times New Roman" w:hAnsi="Times New Roman"/>
          <w:kern w:val="2"/>
          <w:lang w:val="de-DE"/>
        </w:rPr>
        <w:tab/>
        <w:t>Eine ganz andere Frage ist die Schwierigkeit, auf die ich gestoßen bin, als ich die Bedeutungsschattierungen der Wörter aus meinem mitteleuropäischen Vokabular in andere Sprachen übertrug. Häufig war ich gezwungen, die Missverständnisse bei dem Wort „pogranicze“ zu beseitigen, indem ich erklärte, dass es ins Englische als „borderland“ (Grenzland) übersetzt werden sollte, in Übereinstimmung mit seiner Bedeutung vor Ort, besser als mit „borderline“ (Grenzlinie), was die allgemeine Praxis war. Infolge dieser lexikalischen Probleme habe ich es aufgegeben, dieses Wort überhaupt zu übersetzen, weil ich akzeptiere, dass es in vielen Sprachen kein eindeutiges Äquivalent hat. Stattdessen erkläre ich immer, wenn ich „pogranicze“ sage, einfach, dass es ein gemeinsam geteiltes Gebiet beschreibt, innerhalb dessen Grenzen verlaufen, während seine äußeren Grenzen „nirgends“ zu finden sind, um Nikolaus Cusanus zu zitieren. So eine Erklärung hilft das Ethos zu verstehen, von dem ich rede, – eine Haltung, die gute nachbarliche Beziehungen höher schätzt als Äußerungen getrennter Identitäten. Nur solche Beziehungen, im Gegensatz zu glühendem Patriotismus, können dazu dienen, eine wahre Gemeinschaft zu bilden, die in der polnischen Sprache mit einem anderen schwer zu übersetzenden Wort beschrieben wird: „obcowanie“ (diese Wort wird ins Englische übersetzt durch „mit (jemandem) kommunizieren“, aber seine Wurzel ist das Nomen „obcy“, welches „fremd“ bedeutet; genau gesagt, ist das englische Verb „to alienate“ (entfremden) in der Bedeutung beinahe das direkte Gegenteil von „obcowanie“; der Verfasser verwendet das polnische Wort, um zu verdeutlichen, dass die Einbeziehung des Fremden in das Leben einer Gemeinschaft diese stärkt, und dass sein Ausschluss dazu führt, ihre Existenz in Frage zu stellen).</w:t>
      </w:r>
    </w:p>
    <w:p>
      <w:pPr>
        <w:pStyle w:val="Normal"/>
        <w:jc w:val="both"/>
        <w:rPr>
          <w:rFonts w:ascii="Times New Roman" w:hAnsi="Times New Roman" w:cs="Times New Roman"/>
          <w:kern w:val="2"/>
          <w:lang w:val="de-DE"/>
        </w:rPr>
      </w:pPr>
      <w:r>
        <w:rPr>
          <w:rFonts w:cs="Times New Roman" w:ascii="Times New Roman" w:hAnsi="Times New Roman"/>
          <w:kern w:val="2"/>
          <w:lang w:val="de-DE"/>
        </w:rPr>
        <w:tab/>
        <w:t xml:space="preserve">Das Ethos des Grenzlands in die Praxis umzusetzen ist eine Form des Zugangs zum „Ort“, hinter der die Philosophie von der Reise zum Zentrum steht – die Bemühung des besitzlosen Wanderers, der eine Wahrheit zu erlangen strebt, die er von früheren Generationen, aus der Erziehung oder ritueller Initiation nicht erhalten hat. Die einzige Chance, den „Ort“ zum wahren Zentrum zu öffnen, ist Celan's „Meridian der Seele“. Wir erreichen es durch Empathie, die irgendwie ökologisch ist. Unsere Sorge für den „Ort“, den wir zu verstehen und zu lieben beabsichtigen, muss seine Totalität umfassen, jedest winzigste Teilchen, einschließlich dessen, was wir fürchten, und dessen, was früher fremd und feindlich war. So eine Sorge wird durch das Wissen begleitet, dass ein Abschneiden oder Vergiften irgendeines Teilchens eine Bedrohung des ganzen Ökosystems darstellt, die den „Ort“ verschlechtert. Ich meine hier nicht, wie ich auch niemals gefordert habe, dass Hass, Vorurteil und Angst besiegt werden müssen. Das vorzuschlagen, ist allzu leicht, doch solche Emotionen sind in den Menschen vorhanden, und sogar intensiver unter denen, die Tragödien in der Nachbarschaft überlebt haben. Der Mensch ist nicht fähig, sich letztlich von diesen Gefühlen zu befreien, genauso wie es unmöglich ist, eine Brücke einmal zu bauen und sie dann stehen zu lassen – eine Brücke muss ständig gebaut werden. Doch eine Person, der Hass, Vorurteil und Angst nicht fremd sind, könnte beginnen für ihren “Ort” zu sorgen, könnte sein Hüter werden, und das verspricht eine Hoffnung, dass sie ökologisch denken und sich nach Bürgerrecht im Zentrum sehnen könnte. </w:t>
      </w:r>
    </w:p>
    <w:p>
      <w:pPr>
        <w:pStyle w:val="Normal"/>
        <w:jc w:val="both"/>
        <w:rPr>
          <w:rFonts w:ascii="Times New Roman" w:hAnsi="Times New Roman" w:cs="Times New Roman"/>
          <w:kern w:val="2"/>
          <w:lang w:val="de-DE"/>
        </w:rPr>
      </w:pPr>
      <w:r>
        <w:rPr>
          <w:rFonts w:cs="Times New Roman" w:ascii="Times New Roman" w:hAnsi="Times New Roman"/>
          <w:kern w:val="2"/>
          <w:lang w:val="de-DE"/>
        </w:rPr>
      </w:r>
    </w:p>
    <w:p>
      <w:pPr>
        <w:pStyle w:val="Normal"/>
        <w:jc w:val="both"/>
        <w:rPr>
          <w:rFonts w:ascii="Times New Roman" w:hAnsi="Times New Roman" w:cs="Times New Roman"/>
          <w:kern w:val="2"/>
          <w:lang w:val="de-DE"/>
        </w:rPr>
      </w:pPr>
      <w:r>
        <w:rPr>
          <w:rFonts w:cs="Times New Roman" w:ascii="Times New Roman" w:hAnsi="Times New Roman"/>
          <w:kern w:val="2"/>
          <w:lang w:val="de-DE"/>
        </w:rPr>
        <w:t>4. GUTE ERINNERUNG</w:t>
      </w:r>
    </w:p>
    <w:p>
      <w:pPr>
        <w:pStyle w:val="Normal"/>
        <w:jc w:val="both"/>
        <w:rPr>
          <w:rFonts w:ascii="Times New Roman" w:hAnsi="Times New Roman" w:cs="Times New Roman"/>
          <w:kern w:val="2"/>
          <w:lang w:val="de-DE"/>
        </w:rPr>
      </w:pPr>
      <w:r>
        <w:rPr>
          <w:rFonts w:cs="Times New Roman" w:ascii="Times New Roman" w:hAnsi="Times New Roman"/>
          <w:kern w:val="2"/>
          <w:lang w:val="de-DE"/>
        </w:rPr>
      </w:r>
    </w:p>
    <w:p>
      <w:pPr>
        <w:pStyle w:val="Normal"/>
        <w:jc w:val="both"/>
        <w:rPr/>
      </w:pPr>
      <w:r>
        <w:rPr>
          <w:rFonts w:cs="Times New Roman" w:ascii="Times New Roman" w:hAnsi="Times New Roman"/>
          <w:kern w:val="2"/>
          <w:lang w:val="de-DE"/>
        </w:rPr>
        <w:tab/>
        <w:t xml:space="preserve">Als wir nach Sejny reisten, näherten wir uns einem Ort voll ungelöster Konflikte, Fragen und Tabus aus der Vergangenheit. Um der Realität näher zu kommen, mussten wir uns ständing auf die Erinnerung beziehen, die sich als ein integraler Teil der zeitgenössischen Welt heraus stellte. Wir haben kein Freilichtmuseum geschaffen. Wir arbeiteten mit den jüngeren Generationen, um eine neue Zukunft zu gestalten und unseren eigenen Platz in Europa zu finden. Und als wir, die Teilnehmer/innen an dieser Arbeit, Kinder, ihre Eltern und Großeltern, die Vergangenheit dieses Ortes aufschlossen, wurden wir von Liebe und von Verständnis für die Menschen erfüllt, die dort lebten, und das Land, das sie ihr Eigen nannten. Natürlich war unsere Arbeit nicht ohne Schmerz, da einiger Groll und einige Spannungen noch immer vorhanden waren. Wir arbeiteten jedoch an dem, was Czesław Miłosz in seinen Worten über das </w:t>
      </w:r>
      <w:r>
        <w:rPr>
          <w:rFonts w:cs="Times New Roman" w:ascii="Times New Roman" w:hAnsi="Times New Roman"/>
          <w:i/>
          <w:iCs/>
          <w:kern w:val="2"/>
          <w:lang w:val="de-DE"/>
        </w:rPr>
        <w:t>Grenzland</w:t>
      </w:r>
      <w:r>
        <w:rPr>
          <w:rFonts w:cs="Times New Roman" w:ascii="Times New Roman" w:hAnsi="Times New Roman"/>
          <w:kern w:val="2"/>
          <w:lang w:val="de-DE"/>
        </w:rPr>
        <w:t xml:space="preserve"> das nannte, „was in unserem Teil von Europa greifbare, schmerzliche, doch lebenspendende Einzelheiten umfasst“. Damit diese Einzelheiten lebenspendend wurden, mussten wir das Vertrauen der Einwohnen von Sejny gewinnen, ohne vor den tragischen Ereignissen der Vergangenheit zurückzuscheuen, wobei wir uns gleichzeitig hauptsächlich auf die in jeder Person vorhandenen guten Erinnerungen konzentrierten. Wir mussten einen Weg finden, meist durch Kunst, diese Erinnerungen auszugraben und sie in das Licht von gegenwärtigen Beziehungen zu bringen. </w:t>
      </w:r>
    </w:p>
    <w:p>
      <w:pPr>
        <w:pStyle w:val="Normal"/>
        <w:jc w:val="both"/>
        <w:rPr/>
      </w:pPr>
      <w:r>
        <w:rPr>
          <w:rFonts w:cs="Times New Roman" w:ascii="Times New Roman" w:hAnsi="Times New Roman"/>
          <w:kern w:val="2"/>
          <w:lang w:val="de-DE"/>
        </w:rPr>
        <w:tab/>
        <w:t>Gute Erinnerungen und eine positive Sprache des Redens über das Grenzland sind wesentliche Elemente beim Schaffen einer Kultur der Koexistenz. Grenzlanderzählungen über die Vergangenheit werden von traumatischen Erinnerungen und einer negativen Sprache beherrscht, konzentriert auf Konflikte, Groll, Verteidigung gegenüber der Gefahr etc.. Das ist motiviert durch die Tragödien der Geschichte, besonders aus dem letzten Jahrhundert. Doch es bewirkt auch, dass positive Seiten der Koexistenz mit anderen aus dem kollektiven Gedächtnis ausradiert werden, und es lässt die Gemeinschaft hilflos, positive Emotionen und Traditionen auszudrücken. Tomas Venclova, ein bekannter litauischer Dichter, hat einmal über seinen Landsmann aus Vilnius, Czesław Miłosz, gesagt, dass er ein dem Wort „ja“ geweihter Mann sei. Das mag überraschend klingen, wenn man bedenkt, dass Miłosz' Leben ihn durch alle Kreise der Hölle des 20. Jh.s geführt hat. Und doch hat Venclova das eigentliche Wesen eines Mannes aus dem Grenzland berührt, dessen Gesten niemals dazu dienen, zu trennen oder auszuschließen, sondern zu umarmen und willkommen zu heißen. Dank dieser Eigenschaft kann er eine Kultur der Koexistenz errichten.</w:t>
      </w:r>
    </w:p>
    <w:p>
      <w:pPr>
        <w:pStyle w:val="Normal"/>
        <w:jc w:val="both"/>
        <w:rPr>
          <w:rFonts w:ascii="Times New Roman" w:hAnsi="Times New Roman" w:cs="Times New Roman"/>
          <w:kern w:val="2"/>
          <w:lang w:val="de-DE"/>
        </w:rPr>
      </w:pPr>
      <w:r>
        <w:rPr>
          <w:rFonts w:cs="Times New Roman" w:ascii="Times New Roman" w:hAnsi="Times New Roman"/>
          <w:kern w:val="2"/>
          <w:lang w:val="de-DE"/>
        </w:rPr>
      </w:r>
    </w:p>
    <w:p>
      <w:pPr>
        <w:pStyle w:val="Normal"/>
        <w:jc w:val="both"/>
        <w:rPr>
          <w:rFonts w:ascii="Times New Roman" w:hAnsi="Times New Roman" w:cs="Times New Roman"/>
          <w:kern w:val="2"/>
          <w:lang w:val="de-DE"/>
        </w:rPr>
      </w:pPr>
      <w:r>
        <w:rPr>
          <w:rFonts w:cs="Times New Roman" w:ascii="Times New Roman" w:hAnsi="Times New Roman"/>
          <w:kern w:val="2"/>
          <w:lang w:val="de-DE"/>
        </w:rPr>
        <w:t>5. DIE BRÜCKE DER KOEXISTENZ</w:t>
      </w:r>
    </w:p>
    <w:p>
      <w:pPr>
        <w:pStyle w:val="Normal"/>
        <w:jc w:val="both"/>
        <w:rPr>
          <w:rFonts w:ascii="Times New Roman" w:hAnsi="Times New Roman" w:cs="Times New Roman"/>
          <w:kern w:val="2"/>
          <w:lang w:val="de-DE"/>
        </w:rPr>
      </w:pPr>
      <w:r>
        <w:rPr>
          <w:rFonts w:cs="Times New Roman" w:ascii="Times New Roman" w:hAnsi="Times New Roman"/>
          <w:kern w:val="2"/>
          <w:lang w:val="de-DE"/>
        </w:rPr>
      </w:r>
    </w:p>
    <w:p>
      <w:pPr>
        <w:pStyle w:val="Normal"/>
        <w:jc w:val="both"/>
        <w:rPr>
          <w:rFonts w:ascii="Times New Roman" w:hAnsi="Times New Roman" w:cs="Times New Roman"/>
          <w:kern w:val="2"/>
          <w:lang w:val="de-DE"/>
        </w:rPr>
      </w:pPr>
      <w:r>
        <w:rPr>
          <w:rFonts w:cs="Times New Roman" w:ascii="Times New Roman" w:hAnsi="Times New Roman"/>
          <w:kern w:val="2"/>
          <w:lang w:val="de-DE"/>
        </w:rPr>
        <w:tab/>
        <w:t xml:space="preserve">Ich verstehe die Kultur der Koexistenz als einen Prozess, der die Perspektive der langen Sicht eröffnet. Jeder Versuch, diese Perspektive einzuengen, sie auf kurzfristige Erwartungen und Auswirkungen zu begrenzen, kann sich als zerstörerisch zeigen. Eine aus dem Dialog geborene Vorstellung erschafft vor unseren Augen eine Vision des Zeitalters, in das wir eintreten. Die Herausforderung, der wir uns in diesem Zeitalter stellen müssen, ist die Begegnung mit dem Anderen. Philosophen behaupten, dass wir in eine Zeit hinein gehen, die den dreifachen Zyklus der geistigen Entwicklung der Menschheit vollenden wird. Das neue Paradigma dieser Zeit wird die zweite Person sein – „du bist“. Es wird nach den zwei vorausgegangenen Zeitaltern gestaltet: dem antiken, auf das Paradigma der dritten Person gegründeten – „das ist“, vertreten durch Aristoteles und den Geist und die Objektivität schätzend; und das moderne Zeitalter, mit seinem Paradigma der  ersten Person „ich bin“, verbunden mit Descartes, Subjektivität und menschlichem </w:t>
        <w:br/>
        <w:t>Willen. Natürlich sind diese beiden Philosophien noch nicht verschwunden – sie sind noch immer da, dauerhaft in das menschliche Bewusstsein eingearbeitet. Das heraufkommende Zeitalter des Paradigmas des zweiten Person bietet jedoch eine Chance, Subjektivität, Objektivität, Wahrheit und Freiheit durch die Kultur von Koexistenz, Empathie und Verantwortung zu vollenden.</w:t>
      </w:r>
    </w:p>
    <w:p>
      <w:pPr>
        <w:pStyle w:val="Normal"/>
        <w:jc w:val="both"/>
        <w:rPr>
          <w:rFonts w:ascii="Times New Roman" w:hAnsi="Times New Roman" w:cs="Times New Roman"/>
          <w:kern w:val="2"/>
          <w:lang w:val="de-DE"/>
        </w:rPr>
      </w:pPr>
      <w:r>
        <w:rPr>
          <w:rFonts w:cs="Times New Roman" w:ascii="Times New Roman" w:hAnsi="Times New Roman"/>
          <w:kern w:val="2"/>
          <w:lang w:val="de-DE"/>
        </w:rPr>
        <w:tab/>
        <w:t>Irgendwie erwerben wir dadurch, dass wir das heraufkommende Zeitalter benennen, ein Verständnis dafür, dass unsere Zukunft weithin durch das Problem unserer Begegnung mit dem/r Anderen bestimmt werden wird. Eine Begegnung, die uns durch ihr Potential von Scheitern und endlosen kulturellen Konflikten beunruhigt. So ein Scheitern würde die Niederlage unserer Fähigkeit bewirken, uns mit einander zusammen zu schließen und authentische Gemeinschaften in einer postmodernen Realität zu bilden. Deswegen brauchen wir die Kultur der Koexistenz, die ein Ethos für die ausformt, die in seine Schaffung eingebunden sind, und sich in praktischen Wegen in unseren alltäglichen Beziehungen ausdrückt. Wenn das möglich sein soll, brauchen wir neue kulturelle Handlungsformen und neue Werkzeuge zum Aufbau von Brücken des Verständnisses.</w:t>
      </w:r>
    </w:p>
    <w:p>
      <w:pPr>
        <w:pStyle w:val="Normal"/>
        <w:jc w:val="both"/>
        <w:rPr/>
      </w:pPr>
      <w:r>
        <w:rPr>
          <w:rFonts w:cs="Times New Roman" w:ascii="Times New Roman" w:hAnsi="Times New Roman"/>
          <w:kern w:val="2"/>
          <w:lang w:val="de-DE"/>
        </w:rPr>
        <w:tab/>
        <w:t xml:space="preserve">Die Begegnung mit dem/r Anderen ist ein Akt des Aufbauens. Das ist uns nicht gegeben, und es geschieht nicht von selbst. So eine Begegnung ist eine Kunst. Diejenigen, die diese Kunst im Laufe der Zeiten ausübten, wurden häufig mit Brückenbauern verglichen. Auf dem Balkan wurden diese Leute </w:t>
      </w:r>
      <w:r>
        <w:rPr>
          <w:rFonts w:cs="Times New Roman" w:ascii="Times New Roman" w:hAnsi="Times New Roman"/>
          <w:i/>
          <w:iCs/>
          <w:kern w:val="2"/>
          <w:lang w:val="de-DE"/>
        </w:rPr>
        <w:t xml:space="preserve">neimar </w:t>
      </w:r>
      <w:r>
        <w:rPr>
          <w:rFonts w:cs="Times New Roman" w:ascii="Times New Roman" w:hAnsi="Times New Roman"/>
          <w:iCs/>
          <w:kern w:val="2"/>
          <w:lang w:val="de-DE"/>
        </w:rPr>
        <w:t>genannt</w:t>
      </w:r>
      <w:r>
        <w:rPr>
          <w:rFonts w:cs="Times New Roman" w:ascii="Times New Roman" w:hAnsi="Times New Roman"/>
          <w:kern w:val="2"/>
          <w:lang w:val="de-DE"/>
        </w:rPr>
        <w:t xml:space="preserve">, und mit der Achtung gewürdigt, die gewöhnlich einem Architekten erwiesen wurde, der die Geheimnisse der Natur kannte und Ordnung in Chaos bringen konnte. Mit der Zeit wurde dieser Name vergessen, und mit ihm zusammen die Geheimnisse der Kunst des </w:t>
      </w:r>
      <w:r>
        <w:rPr>
          <w:rFonts w:cs="Times New Roman" w:ascii="Times New Roman" w:hAnsi="Times New Roman"/>
          <w:i/>
          <w:iCs/>
          <w:kern w:val="2"/>
          <w:lang w:val="de-DE"/>
        </w:rPr>
        <w:t>neimar</w:t>
      </w:r>
      <w:r>
        <w:rPr>
          <w:rFonts w:cs="Times New Roman" w:ascii="Times New Roman" w:hAnsi="Times New Roman"/>
          <w:kern w:val="2"/>
          <w:lang w:val="de-DE"/>
        </w:rPr>
        <w:t xml:space="preserve">. Eine Brücke bauen wurde eine technologische Frage. Alte Werkzeuge wurden verlegt, und die neuen Werkzeuge, die sie ersetzten, konnten nicht alle Funktionen erfüllen, die der </w:t>
      </w:r>
      <w:r>
        <w:rPr>
          <w:rFonts w:cs="Times New Roman" w:ascii="Times New Roman" w:hAnsi="Times New Roman"/>
          <w:i/>
          <w:iCs/>
          <w:kern w:val="2"/>
          <w:lang w:val="de-DE"/>
        </w:rPr>
        <w:t>neimar</w:t>
      </w:r>
      <w:r>
        <w:rPr>
          <w:rFonts w:cs="Times New Roman" w:ascii="Times New Roman" w:hAnsi="Times New Roman"/>
          <w:kern w:val="2"/>
          <w:lang w:val="de-DE"/>
        </w:rPr>
        <w:t xml:space="preserve"> anwenden konnte.</w:t>
      </w:r>
    </w:p>
    <w:p>
      <w:pPr>
        <w:pStyle w:val="Normal"/>
        <w:jc w:val="both"/>
        <w:rPr/>
      </w:pPr>
      <w:r>
        <w:rPr>
          <w:rFonts w:cs="Times New Roman" w:ascii="Times New Roman" w:hAnsi="Times New Roman"/>
          <w:kern w:val="2"/>
          <w:lang w:val="de-DE"/>
        </w:rPr>
        <w:tab/>
        <w:t xml:space="preserve">Zu lange haben wir in Gemeinschaften gelebt, denen die Kunst des </w:t>
      </w:r>
      <w:r>
        <w:rPr>
          <w:rFonts w:cs="Times New Roman" w:ascii="Times New Roman" w:hAnsi="Times New Roman"/>
          <w:i/>
          <w:iCs/>
          <w:kern w:val="2"/>
          <w:lang w:val="de-DE"/>
        </w:rPr>
        <w:t xml:space="preserve">neimar </w:t>
      </w:r>
      <w:r>
        <w:rPr>
          <w:rFonts w:cs="Times New Roman" w:ascii="Times New Roman" w:hAnsi="Times New Roman"/>
          <w:kern w:val="2"/>
          <w:lang w:val="de-DE"/>
        </w:rPr>
        <w:t xml:space="preserve">fehlte, wo keine Schule der Philosophie des Dialogs existiert und die Kunst des Brückenbauens fehlt. Hier ist nicht die Zeit zu überlegen, was sein hätte können, wenn solche Schulen in einer beträchtlichen Zahl in der Vergangenheit existiert hätten, als wir, unter Verwendung zunehmend fortschrittlicherer Werkzeuge, in den Wegen ausgebildet wurden, Brücken zu zerstören. Man könnte den Sinn der Existenz von Martin Bubers Dialogwerkstatt in Nazideutschland bezweifeln. Aufgezogen in Lviv, kannte Buber die Alternative zum Zusammenleben in einer multikulturellen Stadt – es gab keine Wahlmöglichkeit, getrennt in einer modernen Gesellschaft zu leben, daher war die einzige Alternative Konflict mit dem/r Anderen. Man könnte sagen, dass es zu spät für seine praxisferne Philosophie war, die in jener Zeit fehl am Platz war. Armeen von Gesellen füllten bereits die Werkstätten von Ideologien, die nach Mord am Anderen verlangten, um eine gefährdete Identität in ihrer Stellung als verbindendes Element der Gemeinschaft einzuzementieren. Und obwohl die Zahl der Toten unter als Klassen- oder Rassenfeinde gebrandmarkten Menschen sich als die höchste in der Geschichte erwies, war die Zahl der schuldigen Zeugen sogar noch bedeutender, der Teilnehmer/innen an den verbindenden Ritualen, die bleibende Verträge schlossen. Solche Verträge, im mörderischen 20. Jh. geschaffen, haben sich als so dauerhaft erwiesen, dass wir sie noch immer  unter der Oberfläche unseres Lebens spüren, ohne uns gewöhnlich bewusst zu sein, wie leicht sie wieder auftauchen könnten.  </w:t>
      </w:r>
    </w:p>
    <w:p>
      <w:pPr>
        <w:pStyle w:val="Normal"/>
        <w:jc w:val="both"/>
        <w:rPr>
          <w:rFonts w:ascii="Times New Roman" w:hAnsi="Times New Roman" w:cs="Times New Roman"/>
          <w:kern w:val="2"/>
          <w:lang w:val="de-DE"/>
        </w:rPr>
      </w:pPr>
      <w:r>
        <w:rPr>
          <w:rFonts w:cs="Times New Roman" w:ascii="Times New Roman" w:hAnsi="Times New Roman"/>
          <w:kern w:val="2"/>
          <w:lang w:val="de-DE"/>
        </w:rPr>
        <w:tab/>
        <w:t>Und doch, trotz der Stärke der Formen, die in den Werkstätten der Totalitarismen des 20. Jh.s gegossen worden sind, sind es diese Werkstätten, die jetzt zerbrochen da liegen, kompromittiert durch ihre Unmenschlichkeit und ihre zeitweise Nützlichkeit. Was pragmatisch und mit dem Zeitgeist im Einklang stehend schien, wurde als bloße Schwäche enttarnt, die sogar in grotesker Weise amüsant erscheinen könnte, wenn da nicht das Ausmaß des Leidens und der Zerstörung wäre, die es verursacht hatte. Andererseits zeigt die Dialogwerkstatt, die von solchen Leuten wie Buber eingerichtet wurde, die immer das Odium eines utopischen Idealismus trug, heute  ihre erstaunliche Lebenskraft und Weisheit, wenn sie vom heutigen Menschen als Kunst der Lebenspraxis verwirklicht wird, ausgedrückt durch solche Bemühungen wie die Ethik der Solidarität.</w:t>
      </w:r>
    </w:p>
    <w:p>
      <w:pPr>
        <w:pStyle w:val="Normal"/>
        <w:jc w:val="both"/>
        <w:rPr/>
      </w:pPr>
      <w:r>
        <w:rPr>
          <w:rFonts w:cs="Times New Roman" w:ascii="Times New Roman" w:hAnsi="Times New Roman"/>
          <w:kern w:val="2"/>
          <w:lang w:val="de-DE"/>
        </w:rPr>
        <w:tab/>
        <w:t xml:space="preserve">Damit die Verbindung, die durch die Brücke des </w:t>
      </w:r>
      <w:r>
        <w:rPr>
          <w:rFonts w:cs="Times New Roman" w:ascii="Times New Roman" w:hAnsi="Times New Roman"/>
          <w:i/>
          <w:iCs/>
          <w:kern w:val="2"/>
          <w:lang w:val="de-DE"/>
        </w:rPr>
        <w:t>neimar</w:t>
      </w:r>
      <w:r>
        <w:rPr>
          <w:rFonts w:cs="Times New Roman" w:ascii="Times New Roman" w:hAnsi="Times New Roman"/>
          <w:kern w:val="2"/>
          <w:lang w:val="de-DE"/>
        </w:rPr>
        <w:t xml:space="preserve"> hergestellt wird, die Möglichkeit der Koexistenz echt verwirklicht, muss auch eine wirkliche Chance bestehen, diese Verbindung zu zerbrechen. Trennung und Differenzierung schaffen das Bedürfnis nach Kommunikation und das Bemühen, eine Verbindung herzustellen. Im Falle einer Brücke besteht immer die Möglichkeit, sie zu zerstören – wir sind uns ihrer Verwundbarkeit bewusst, und unserer Hilflosigkeit gegenüber den zerstörerischen Kräften, die Natur und Mensch gegen sie verwenden können. Das kann im physischen Erscheinungsbild einer Brücke nicht offensichtlich sein. Georg Simmel schrieb, dass „eine Brücke in einer Landschaft gewöhnlich als szenisches Element wahrgenommen wird“. Deshalb hat er ihr nur die Bedeutung der Vereinigung zugeschrieben, und er hat ihre Symbolik für die Wahrheit über das Menschsein durch das Symbol einer Tür vervollständigt, die „aufzeigt, dass Trennung und Vereinigung nur zwei Seiten desselben Akts sind … Türen können geöffnet werden, und deswegen verkörpern sie, wenn sie geschlossen sind, die Empfindung der Trennung von allem, was hinter ihnen ist, viel stärker als eine Mauer.“</w:t>
      </w:r>
    </w:p>
    <w:p>
      <w:pPr>
        <w:pStyle w:val="Normal"/>
        <w:jc w:val="both"/>
        <w:rPr/>
      </w:pPr>
      <w:r>
        <w:rPr>
          <w:rFonts w:cs="Times New Roman" w:ascii="Times New Roman" w:hAnsi="Times New Roman"/>
          <w:kern w:val="2"/>
          <w:lang w:val="de-DE"/>
        </w:rPr>
        <w:tab/>
        <w:t xml:space="preserve">Eine in Übereinstimmung mit der Kunst des </w:t>
      </w:r>
      <w:r>
        <w:rPr>
          <w:rFonts w:cs="Times New Roman" w:ascii="Times New Roman" w:hAnsi="Times New Roman"/>
          <w:i/>
          <w:iCs/>
          <w:kern w:val="2"/>
          <w:lang w:val="de-DE"/>
        </w:rPr>
        <w:t xml:space="preserve">neimar </w:t>
      </w:r>
      <w:r>
        <w:rPr>
          <w:rFonts w:cs="Times New Roman" w:ascii="Times New Roman" w:hAnsi="Times New Roman"/>
          <w:kern w:val="2"/>
          <w:lang w:val="de-DE"/>
        </w:rPr>
        <w:t xml:space="preserve">errichtete Brücke beinhaltet Simmels Tür in sich. Wir müssen uns erinnern, dass die Brücke ebenso nicht existieren könnte, und dass sie jeden Moment zu existieren aufhören könnte. Dass sie überhaupt existiert, ist das Werk des </w:t>
      </w:r>
      <w:r>
        <w:rPr>
          <w:rFonts w:cs="Times New Roman" w:ascii="Times New Roman" w:hAnsi="Times New Roman"/>
          <w:i/>
          <w:iCs/>
          <w:kern w:val="2"/>
          <w:lang w:val="de-DE"/>
        </w:rPr>
        <w:t xml:space="preserve">neimar, </w:t>
      </w:r>
      <w:r>
        <w:rPr>
          <w:rFonts w:cs="Times New Roman" w:ascii="Times New Roman" w:hAnsi="Times New Roman"/>
          <w:kern w:val="2"/>
          <w:lang w:val="de-DE"/>
        </w:rPr>
        <w:t>und das Werk des lebenden Elements, das er verwendet hat, um sie zusammenzuhalten – ihr menschlicher Verwalter. Es ist dieser Verwalter, der die Brücke öffnet und schließt, die von sich aus nur die Möglichkeit einer Verbindung anbietet. Es braucht die Bedienung durch den Verwalter, um ihre Tore zu öffnen und zu schließen. Dieser Verwalter und Hüter steht wieder einmal an der Grenze in der Geschichte der Zivilisation. Und wieder einmal hängt so viel von ihm ab ...</w:t>
      </w:r>
    </w:p>
    <w:p>
      <w:pPr>
        <w:pStyle w:val="Normal"/>
        <w:rPr>
          <w:rFonts w:ascii="Times New Roman" w:hAnsi="Times New Roman" w:cs="Times New Roman"/>
          <w:kern w:val="2"/>
          <w:lang w:val="de-DE"/>
        </w:rPr>
      </w:pPr>
      <w:r>
        <w:rPr>
          <w:rFonts w:cs="Times New Roman" w:ascii="Times New Roman" w:hAnsi="Times New Roman"/>
          <w:kern w:val="2"/>
          <w:lang w:val="de-DE"/>
        </w:rPr>
      </w:r>
    </w:p>
    <w:sectPr>
      <w:footerReference w:type="default" r:id="rId2"/>
      <w:type w:val="nextPage"/>
      <w:pgSz w:w="12240" w:h="15840"/>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4"/>
      </w:rPr>
      <w:t xml:space="preserve">KIK                                                    Czyżewski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SIESC 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16:00Z</dcterms:created>
  <dc:creator>Paul Valadier</dc:creator>
  <dc:description/>
  <cp:keywords/>
  <dc:language>en-US</dc:language>
  <cp:lastModifiedBy> Wolfgang</cp:lastModifiedBy>
  <cp:lastPrinted>2009-04-27T10:06:00Z</cp:lastPrinted>
  <dcterms:modified xsi:type="dcterms:W3CDTF">2011-08-08T13:48:00Z</dcterms:modified>
  <cp:revision>15</cp:revision>
  <dc:subject/>
  <dc:title>Eduquer à la citoyenneté</dc:title>
</cp:coreProperties>
</file>