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Frühkindliche Förderung: Impulse aus den Neurowissenschaften</w:t>
      </w:r>
    </w:p>
    <w:p>
      <w:pPr>
        <w:pStyle w:val="Normal"/>
        <w:jc w:val="both"/>
        <w:rPr>
          <w:rFonts w:cs="Times New Roman"/>
          <w:b/>
          <w:b/>
          <w:sz w:val="36"/>
          <w:szCs w:val="36"/>
        </w:rPr>
      </w:pPr>
      <w:r>
        <w:rPr>
          <w:rFonts w:cs="Times New Roman"/>
          <w:b/>
          <w:sz w:val="36"/>
          <w:szCs w:val="36"/>
        </w:rPr>
      </w:r>
    </w:p>
    <w:p>
      <w:pPr>
        <w:pStyle w:val="Normal"/>
        <w:jc w:val="both"/>
        <w:rPr>
          <w:rFonts w:cs="Times New Roman"/>
          <w:b/>
          <w:b/>
          <w:sz w:val="28"/>
          <w:szCs w:val="28"/>
        </w:rPr>
      </w:pPr>
      <w:r>
        <w:rPr>
          <w:rFonts w:cs="Times New Roman"/>
          <w:b/>
          <w:sz w:val="28"/>
          <w:szCs w:val="28"/>
        </w:rPr>
        <w:t>PD Dr. Kerstin Kipp, ZNL TransferZentrum für Neurowissenschaften und Lernen, Universität Ulm</w:t>
      </w:r>
    </w:p>
    <w:p>
      <w:pPr>
        <w:pStyle w:val="Normal"/>
        <w:jc w:val="both"/>
        <w:rPr>
          <w:rFonts w:cs="Times New Roman"/>
          <w:b/>
          <w:b/>
          <w:iCs/>
          <w:sz w:val="28"/>
          <w:szCs w:val="28"/>
        </w:rPr>
      </w:pPr>
      <w:r>
        <w:rPr>
          <w:rFonts w:cs="Times New Roman"/>
          <w:b/>
          <w:iCs/>
          <w:sz w:val="28"/>
          <w:szCs w:val="28"/>
        </w:rPr>
      </w:r>
    </w:p>
    <w:p>
      <w:pPr>
        <w:pStyle w:val="Normal"/>
        <w:jc w:val="both"/>
        <w:rPr>
          <w:rFonts w:cs="Times New Roman"/>
          <w:iCs/>
        </w:rPr>
      </w:pPr>
      <w:r>
        <w:rPr>
          <w:rFonts w:cs="Times New Roman"/>
          <w:iCs/>
        </w:rPr>
        <w:t xml:space="preserve">Mittlerweile ist bekannt, dass sich das menschliche Gehirn ein Leben lang entwickelt. Besonders groß sind die Veränderungen und das Wachstum in den ersten Lebensjahren. Zunächst sieht man bei Babys und kleinen Kindern, dass deren Kopf permanent wächst. Das merken Eltern daran, dass sie ihren Kindern in jedem Winter eine neue Mütze kaufen müssen, weil die des letzten Winters zu klein geworden ist. Was im Kopf wächst, sind nicht Muskeln oder Hohlräume, sondern das Gehirn. </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 xml:space="preserve">Auf der einen Seite wächst also das Gehirn. Auf der anderen Seit entwickeln sich geistige und motorische Fähigkeiten im Kindesalter in rasantem Tempo. Es liegt daher die Vermutung nahe, dass die Entwicklungen etwas miteinander zu tun haben. </w:t>
      </w:r>
    </w:p>
    <w:p>
      <w:pPr>
        <w:pStyle w:val="Normal"/>
        <w:jc w:val="both"/>
        <w:rPr>
          <w:rFonts w:cs="Times New Roman"/>
          <w:iCs/>
        </w:rPr>
      </w:pPr>
      <w:r>
        <w:rPr>
          <w:rFonts w:cs="Times New Roman"/>
          <w:iCs/>
        </w:rPr>
      </w:r>
    </w:p>
    <w:p>
      <w:pPr>
        <w:pStyle w:val="Normal"/>
        <w:jc w:val="both"/>
        <w:rPr>
          <w:rFonts w:cs="Times New Roman"/>
        </w:rPr>
      </w:pPr>
      <w:r>
        <w:rPr>
          <w:rFonts w:cs="Times New Roman"/>
          <w:iCs/>
        </w:rPr>
        <w:t>Schauen wir uns erst Mal das Gehirn an. Das Gehirnvolumen nimmt zu. Von der Geburt bis zum Erwachsenenalter vervierfacht es sich (Niethard, Pfeil, &amp; Biberthaler, 2009). Man könnte meinen, dass mit zunehmendem Alter immer mehr Nervenzellen entstehen. Das stimmt aber nicht. Mit der Geburt eines Menschen existieren bereits fast alle Nervenzellen. Die Anzahl der Nervenzellen verändert sich im Verlauf unseres Lebens kaum noch</w:t>
      </w:r>
      <w:r>
        <w:rPr>
          <w:rFonts w:cs="Times New Roman"/>
        </w:rPr>
        <w:t xml:space="preserve">. Was ist es dann, was das Gehirn wachsen lässt? Da </w:t>
      </w:r>
      <w:r>
        <w:rPr>
          <w:rFonts w:cs="Times New Roman"/>
          <w:iCs/>
        </w:rPr>
        <w:t>gibt es mehrere Faktoren.</w:t>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pPr>
      <w:r>
        <w:rPr>
          <w:rFonts w:cs="Times New Roman"/>
        </w:rPr>
        <w:t xml:space="preserve">Ein </w:t>
      </w:r>
      <w:r>
        <w:rPr>
          <w:rFonts w:cs="Times New Roman"/>
          <w:b/>
        </w:rPr>
        <w:t>Grund für die Zunahme des Gehirnvolumens ist das Wachstum von Dendriten</w:t>
      </w:r>
      <w:r>
        <w:rPr>
          <w:rFonts w:cs="Times New Roman"/>
        </w:rPr>
        <w:t>. Dendriten sind Zellfortsätze. Diese fangen Informationen von anderen Nervenzellen auf und leiten sie quasi wie ein Kabel an den Zellkörper weiter. Schon vor, aber auch noch nach der Geburt bilden die einzelnen Nervenzellen immer mehr Dendriten aus und vernetzen sich immer stärker mit anderen Nervenzellen. Und diese Zunahme an Dendriten ist ein Grund für die Vergrößerung des Gehirns.</w:t>
      </w:r>
    </w:p>
    <w:p>
      <w:pPr>
        <w:pStyle w:val="Normal"/>
        <w:jc w:val="both"/>
        <w:rPr>
          <w:rFonts w:cs="Times New Roman"/>
        </w:rPr>
      </w:pPr>
      <w:r>
        <w:rPr>
          <w:rFonts w:cs="Times New Roman"/>
        </w:rPr>
      </w:r>
    </w:p>
    <w:p>
      <w:pPr>
        <w:pStyle w:val="Normal"/>
        <w:jc w:val="both"/>
        <w:rPr/>
      </w:pPr>
      <w:r>
        <w:rPr>
          <w:rFonts w:cs="Times New Roman"/>
        </w:rPr>
        <w:t xml:space="preserve">Ein </w:t>
      </w:r>
      <w:r>
        <w:rPr>
          <w:rFonts w:cs="Times New Roman"/>
          <w:b/>
        </w:rPr>
        <w:t>zweiter Grund ist bei den Axonen</w:t>
      </w:r>
      <w:r>
        <w:rPr>
          <w:rFonts w:cs="Times New Roman"/>
        </w:rPr>
        <w:t xml:space="preserve"> zu finden. Jede Nervenzelle besitzt genau ein Axon. Ein Axon ist wie ein langes Kabel, das am Zellkörper hängt. Die Informationsweitergabe zwischen den Nervenzellen funktioniert folgendermaßen: Informationen werden über Dendriten an den Zellkörper weitergegeben und von dort über das Axon weitergeleitet. Am Ende des Axons befinden sich die synaptischen Endknöpfchen. Ihre Funktion entspricht der von Sendern. Sie geben die Informationen weiter. Diese synaptischen Endknöpfchen vermehren sich in der Kindheit und auch das führt zu einer Vergrößerung des Gehirns. </w:t>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jc w:val="both"/>
        <w:rPr/>
      </w:pPr>
      <w:r>
        <w:rPr>
          <w:rFonts w:cs="Times New Roman"/>
        </w:rPr>
        <w:t xml:space="preserve">Ein </w:t>
      </w:r>
      <w:r>
        <w:rPr>
          <w:rFonts w:cs="Times New Roman"/>
          <w:b/>
        </w:rPr>
        <w:t>dritter Grund ist die sogenannte Myelinisierung</w:t>
      </w:r>
      <w:r>
        <w:rPr>
          <w:rFonts w:cs="Times New Roman"/>
        </w:rPr>
        <w:t xml:space="preserve">. Wie gesagt gleichen Axone Kabeln. Diese sind in der Regel von einer weißen fettartigen Substanz umhüllt. Man nennt sie Myelin. Dieses Myelin bildet eine Art Isolierschicht. Eine Nervenzelle mit stark myelinisiertem Axon leitet Informationen schnell weiter. Bei einem wenig isolierten Axon wird die Information wesentlich langsamer weitergeleitet. Die Myelinisierung beginnt bereits vor der Geburt und setzt sich nach der Geburt fort. </w:t>
      </w:r>
    </w:p>
    <w:p>
      <w:pPr>
        <w:pStyle w:val="Normal"/>
        <w:jc w:val="both"/>
        <w:rPr>
          <w:rFonts w:cs="Times New Roman"/>
        </w:rPr>
      </w:pPr>
      <w:r>
        <w:rPr>
          <w:rFonts w:cs="Times New Roman"/>
        </w:rPr>
      </w:r>
    </w:p>
    <w:p>
      <w:pPr>
        <w:pStyle w:val="Normal"/>
        <w:jc w:val="both"/>
        <w:rPr>
          <w:rFonts w:cs="Times New Roman"/>
        </w:rPr>
      </w:pPr>
      <w:r>
        <w:rPr>
          <w:rFonts w:cs="Times New Roman"/>
        </w:rPr>
        <w:t>Mit dem Zuwachs von Dendriten und von synaptischen Endknöpfchen vernetzen sich die Nervenzellen. Das ermöglicht uns, Informationen stärker zu verknüpfen und an verschiedenste Stellen weiterzuleiten. Die zunehmende Myelinisierung führt dazu, dass die Informationen im Gehirn schneller weitergegeben werden. Beide Faktoren – die stärkere Vernetzung und die Zunahme der Geschwindigkeit – sind wichtig für das Lernen und für die Entwicklung von Fähigkeiten in der Kindheit.</w:t>
      </w:r>
    </w:p>
    <w:p>
      <w:pPr>
        <w:pStyle w:val="Normal"/>
        <w:jc w:val="both"/>
        <w:rPr>
          <w:rFonts w:cs="Times New Roman"/>
        </w:rPr>
      </w:pPr>
      <w:r>
        <w:rPr>
          <w:rFonts w:cs="Times New Roman"/>
        </w:rPr>
      </w:r>
    </w:p>
    <w:p>
      <w:pPr>
        <w:pStyle w:val="Normal"/>
        <w:jc w:val="both"/>
        <w:rPr>
          <w:rFonts w:cs="Times New Roman"/>
        </w:rPr>
      </w:pPr>
      <w:r>
        <w:rPr>
          <w:rFonts w:cs="Times New Roman"/>
        </w:rPr>
        <w:t xml:space="preserve">Ich habe nicht alle </w:t>
      </w:r>
      <w:r>
        <w:rPr>
          <w:rFonts w:cs="Times New Roman"/>
          <w:iCs/>
        </w:rPr>
        <w:t xml:space="preserve">Faktoren aufgelistet, die am Gehirnwachstum beteiligt sind. Es gibt auch qualitative Veränderungen, also Reifungsprozesse, die ebenfalls wichtig für Lernprozesse sind, auf die ich hier jedoch nicht weiter eingehen werde. </w:t>
      </w:r>
    </w:p>
    <w:p>
      <w:pPr>
        <w:pStyle w:val="Normal"/>
        <w:jc w:val="both"/>
        <w:rPr>
          <w:rFonts w:cs="Times New Roman"/>
          <w:iCs/>
        </w:rPr>
      </w:pPr>
      <w:r>
        <w:rPr>
          <w:rFonts w:cs="Times New Roman"/>
          <w:iCs/>
        </w:rPr>
      </w:r>
    </w:p>
    <w:p>
      <w:pPr>
        <w:pStyle w:val="Normal"/>
        <w:jc w:val="both"/>
        <w:rPr>
          <w:rFonts w:cs="Times New Roman"/>
          <w:i/>
          <w:i/>
        </w:rPr>
      </w:pPr>
      <w:r>
        <w:rPr>
          <w:rFonts w:cs="Times New Roman"/>
          <w:iCs/>
        </w:rPr>
        <w:t xml:space="preserve">All die genannten Gehirnveränderungen finden ein Leben lang statt. </w:t>
      </w:r>
      <w:r>
        <w:rPr>
          <w:rFonts w:cs="Times New Roman"/>
          <w:b/>
          <w:iCs/>
        </w:rPr>
        <w:t>Bei Babys und Kleinkindern sind die Veränderungen jedoch größer als bei jungen Erwachsenen und bei Senioren</w:t>
      </w:r>
      <w:r>
        <w:rPr>
          <w:rFonts w:cs="Times New Roman"/>
          <w:iCs/>
        </w:rPr>
        <w:t xml:space="preserve">. Daher stellt sich die Frage, ob die rasante Entwicklung des Gehirns in der Kindheit </w:t>
      </w:r>
      <w:r>
        <w:rPr>
          <w:rFonts w:cs="Times New Roman"/>
          <w:i/>
          <w:iCs/>
        </w:rPr>
        <w:t>ein Grund dafür ist, dass kleine Kinder verschiedene Fertigkeiten sehr schnell lernen.</w:t>
      </w:r>
    </w:p>
    <w:p>
      <w:pPr>
        <w:pStyle w:val="Normal"/>
        <w:jc w:val="both"/>
        <w:rPr>
          <w:rFonts w:cs="Times New Roman"/>
          <w:i/>
          <w:i/>
        </w:rPr>
      </w:pPr>
      <w:r>
        <w:rPr>
          <w:rFonts w:cs="Times New Roman"/>
          <w:i/>
        </w:rPr>
      </w:r>
    </w:p>
    <w:p>
      <w:pPr>
        <w:pStyle w:val="Normal"/>
        <w:jc w:val="both"/>
        <w:rPr/>
      </w:pPr>
      <w:r>
        <w:rPr>
          <w:rFonts w:cs="Times New Roman"/>
        </w:rPr>
        <w:t xml:space="preserve">Von der neurowissenschaftlichen Forschung erhoffen sich viele noch mehr. Man wünscht sich eine Aussage darüber, in genau welchem Alter welche Veränderungen im Gehirn stattfinden. Daraus erhofft man sich Aussagen darüber, in welchem Alter Kinder was lernen können und wie man Kinder optimal fördern kann. Man spricht in diesem Zusammenhang von lernsensiblen Phasen. </w:t>
      </w:r>
      <w:r>
        <w:rPr>
          <w:rFonts w:cs="Times New Roman"/>
          <w:b/>
        </w:rPr>
        <w:t>Eine lernsensible Phase ist eine Phase, in der „Erfahrungen in einem gegebenen Alter prägende Wirkung für das ganze weitere Leben haben und zu unumkehrbaren Veränderungen des Verhaltens führen</w:t>
      </w:r>
      <w:r>
        <w:rPr>
          <w:rFonts w:cs="Times New Roman"/>
        </w:rPr>
        <w:t>.“ (Pauen, 2004, S. 524).</w:t>
      </w:r>
    </w:p>
    <w:p>
      <w:pPr>
        <w:pStyle w:val="Normal"/>
        <w:jc w:val="both"/>
        <w:rPr>
          <w:rFonts w:cs="Times New Roman"/>
        </w:rPr>
      </w:pPr>
      <w:r>
        <w:rPr>
          <w:rFonts w:cs="Times New Roman"/>
        </w:rPr>
      </w:r>
    </w:p>
    <w:p>
      <w:pPr>
        <w:pStyle w:val="Normal"/>
        <w:jc w:val="both"/>
        <w:rPr>
          <w:rFonts w:cs="Times New Roman"/>
        </w:rPr>
      </w:pPr>
      <w:r>
        <w:rPr>
          <w:rFonts w:cs="Times New Roman"/>
        </w:rPr>
        <w:t xml:space="preserve">Ich möchte an einem konkreten Beispiel aufzeigen, welche Befunde in der neurowissenschaftlichen Forschung existieren und welche Schlussfolgerungen hieraus gezogen werden können, und zwar am Beispiel des Spracherwerbs. </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 xml:space="preserve">Auch im Zusammenhang mit der Sprachentwicklung taucht häufig der Begriff „sensible Phase“ auf. Man geht also davon aus, dass es einen Zeitraum im Verlauf der kindlichen Entwicklung gibt, in dem das Kind sprachliche Fähigkeiten schneller und effizienter lernt als später im Leben. Um diese sprachlichen Fähigkeiten optimal zu entwickeln, braucht das Kind bzw. sein Gehirn Anregungen aus der Umwelt. Wird der Zeitraum der sensiblen Phase nicht genutzt, dann ist es später vergleichsweise schwer und nur mit viel Mühe möglich, die Fähigkeiten zu erlernen. Das heißt also, dass ein Kind sprachliche Fähigkeiten problemlos lernt, wenn es in der sensiblen Phase die entsprechenden Anregungen aus der Umwelt erhält. </w:t>
      </w:r>
    </w:p>
    <w:p>
      <w:pPr>
        <w:pStyle w:val="Normal"/>
        <w:jc w:val="both"/>
        <w:rPr>
          <w:rFonts w:cs="Times New Roman"/>
          <w:iCs/>
        </w:rPr>
      </w:pPr>
      <w:r>
        <w:rPr>
          <w:rFonts w:cs="Times New Roman"/>
          <w:iCs/>
        </w:rPr>
      </w:r>
    </w:p>
    <w:p>
      <w:pPr>
        <w:pStyle w:val="Normal"/>
        <w:jc w:val="both"/>
        <w:rPr>
          <w:rFonts w:cs="Times New Roman"/>
        </w:rPr>
      </w:pPr>
      <w:r>
        <w:rPr>
          <w:rFonts w:cs="Times New Roman"/>
        </w:rPr>
        <w:t>Dass es solche sensiblen Phasen in der Sprachentwicklung gibt, darauf weisen die sogenannten „wilden Kinder“ hin. Ein relativ bekanntes und gut dokumentiertes Beispiel ist Genie. Genie war in einem Vorort von Los Angeles ab einem Alter von 20 Monaten in einem dunklen Zimmer gefesselt gefangen gehalten worden. 1970, als sie 13 Jahre alt war, wurde sie gefunden. Sie sprach nur zwei Phrasen: „Stop it!“ („Aufhören!“) und „No more!“ („Genug“). Auch in anderen Entwicklungsbereichen war sie nicht altersgemäß entwickelt und zeigte z.B. motorische Auffälligkeiten und eingeschränkte Wahrnehmungsleistungen. Vier Jahre später hatte sich Genies Wortschatz vergrößert. Die grammatikalischen Fähigkeiten aber waren noch recht schlecht. Genie konnte zwar Wörter zu einer Aussage kombinieren. Sie konnte aber keinen grammatikalisch korrekten Satz bilden. Sie sagte Sätze wie beispielsweise „I supermarket surprise Roy“ („Ich Supermarkt überraschen Roy“) oder „applesauce buy store“ („Apfelmus kaufen Laden“).</w:t>
      </w:r>
    </w:p>
    <w:p>
      <w:pPr>
        <w:pStyle w:val="Normal"/>
        <w:jc w:val="both"/>
        <w:rPr>
          <w:rFonts w:cs="Times New Roman"/>
        </w:rPr>
      </w:pPr>
      <w:r>
        <w:rPr>
          <w:rFonts w:cs="Times New Roman"/>
        </w:rPr>
      </w:r>
    </w:p>
    <w:p>
      <w:pPr>
        <w:pStyle w:val="Normal"/>
        <w:jc w:val="both"/>
        <w:rPr/>
      </w:pPr>
      <w:r>
        <w:rPr>
          <w:rFonts w:cs="Times New Roman"/>
        </w:rPr>
        <w:t xml:space="preserve">Dieses Beispiel deutet bereits darauf hin, dass </w:t>
      </w:r>
      <w:r>
        <w:rPr>
          <w:rFonts w:cs="Times New Roman"/>
          <w:b/>
        </w:rPr>
        <w:t>es in der Kindheit eine sensible Phase für den Erwerb grammatikalischer Kompetenzen</w:t>
      </w:r>
      <w:r>
        <w:rPr>
          <w:rFonts w:cs="Times New Roman"/>
        </w:rPr>
        <w:t xml:space="preserve"> gibt und dass die Grammatik im Jugend- und Erwachsenenalter kaum noch perfekt gelernt werden kann. Im Gegensatz dazu scheint der Wortschatz auch im späteren Leben noch ganz gut erworben werden zu können. </w:t>
      </w:r>
    </w:p>
    <w:p>
      <w:pPr>
        <w:pStyle w:val="Normal"/>
        <w:jc w:val="both"/>
        <w:rPr>
          <w:rFonts w:cs="Times New Roman"/>
        </w:rPr>
      </w:pPr>
      <w:r>
        <w:rPr>
          <w:rFonts w:cs="Times New Roman"/>
        </w:rPr>
      </w:r>
    </w:p>
    <w:p>
      <w:pPr>
        <w:pStyle w:val="Normal"/>
        <w:jc w:val="both"/>
        <w:rPr>
          <w:rFonts w:cs="Times New Roman"/>
        </w:rPr>
      </w:pPr>
      <w:r>
        <w:rPr>
          <w:rFonts w:cs="Times New Roman"/>
        </w:rPr>
        <w:t>Diese Beobachtung wird durch Studien zum Zweitspracherwerb bestätigt. Neben der Grammatik wird auch die Phonologie sehr gut gelernt, wenn eine Fremdsprache früh im Leben erworben wird. Der Wortschatz hingegen kann auch noch in höherem Alter in großem Umfang aufgebaut werden.</w:t>
      </w:r>
    </w:p>
    <w:p>
      <w:pPr>
        <w:pStyle w:val="Normal"/>
        <w:jc w:val="both"/>
        <w:rPr>
          <w:rFonts w:cs="Times New Roman"/>
          <w:iCs/>
        </w:rPr>
      </w:pPr>
      <w:r>
        <w:rPr>
          <w:rFonts w:cs="Times New Roman"/>
          <w:iCs/>
        </w:rPr>
      </w:r>
    </w:p>
    <w:p>
      <w:pPr>
        <w:pStyle w:val="Normal"/>
        <w:jc w:val="both"/>
        <w:rPr>
          <w:rFonts w:cs="Times New Roman"/>
        </w:rPr>
      </w:pPr>
      <w:r>
        <w:rPr>
          <w:rFonts w:cs="Times New Roman"/>
          <w:iCs/>
        </w:rPr>
        <w:t>Ein Beispiel für solch eine Studie stammt von Barinaga (2000). Hier wurde untersucht, wie gut in die USA eingewanderte Immigranten aus Korea und China die englische Grammatik beherrschten. Waren die Immigranten im Alter von drei bis sieben Jahren eingewandert, dann waren ihre Leistungen in einem Grammatiktest genauso gut wie die von Muttersprachlern. Waren die Immigranten zum Zeitpunkt der Einwanderung älter, so waren ihre Ergebnisse im Grammatik-Test schlechter. Die Ergebnisse sacken mit zunehmendem Alter ab.</w:t>
      </w:r>
    </w:p>
    <w:p>
      <w:pPr>
        <w:pStyle w:val="Normal"/>
        <w:jc w:val="both"/>
        <w:rPr>
          <w:rFonts w:cs="Times New Roman"/>
          <w:iCs/>
        </w:rPr>
      </w:pPr>
      <w:r>
        <w:rPr>
          <w:rFonts w:cs="Times New Roman"/>
          <w:iCs/>
        </w:rPr>
      </w:r>
    </w:p>
    <w:p>
      <w:pPr>
        <w:pStyle w:val="Normal"/>
        <w:jc w:val="both"/>
        <w:rPr>
          <w:rFonts w:cs="Times New Roman"/>
        </w:rPr>
      </w:pPr>
      <w:r>
        <w:rPr>
          <w:rFonts w:cs="Times New Roman"/>
          <w:iCs/>
        </w:rPr>
        <w:t xml:space="preserve">Eine andere Studie zeigt, dass auch das </w:t>
      </w:r>
      <w:r>
        <w:rPr>
          <w:rFonts w:cs="Times New Roman"/>
          <w:b/>
          <w:iCs/>
        </w:rPr>
        <w:t>Erlernen der Phonologie, also der Aussprache,  bereits in der sehr frühen Kindheit stattfindet.</w:t>
      </w:r>
      <w:r>
        <w:rPr>
          <w:rFonts w:cs="Times New Roman"/>
          <w:iCs/>
        </w:rPr>
        <w:t xml:space="preserve"> Kuhl und Kollegen (2006) testeten, inwiefern japanische und amerikanische Babys die Laute /ra/ und /la/ voneinander unterscheiden konnten. /r/ und /l/ sind nur im Amerikanischen bedeutungsunterscheidende Einheiten, nicht im Japanischen. Im Alter von 6-8 Monaten konnten die Babys aus beiden Sprachregionen die Phoneme gleich gut voneinander unterscheiden. Ca. 4 Monate später, d.h. nachdem die Kinder weitere 4 Monate im Kontext ihrer jeweiligen Muttersprache gelebt haben, zeigte sich, dass die amerikanischen Kinder /ra/ und /la/ noch besser diskriminieren konnten. Die japanischen Kinder waren in der Diskriminierfähigkeit schlechter geworden. </w:t>
      </w:r>
    </w:p>
    <w:p>
      <w:pPr>
        <w:pStyle w:val="Normal"/>
        <w:jc w:val="both"/>
        <w:rPr>
          <w:rFonts w:cs="Times New Roman"/>
          <w:iCs/>
        </w:rPr>
      </w:pPr>
      <w:r>
        <w:rPr>
          <w:rFonts w:cs="Times New Roman"/>
          <w:iCs/>
        </w:rPr>
      </w:r>
    </w:p>
    <w:p>
      <w:pPr>
        <w:pStyle w:val="Normal"/>
        <w:jc w:val="both"/>
        <w:rPr>
          <w:rFonts w:cs="Times New Roman"/>
        </w:rPr>
      </w:pPr>
      <w:r>
        <w:rPr>
          <w:rFonts w:cs="Times New Roman"/>
          <w:iCs/>
        </w:rPr>
        <w:t xml:space="preserve">Aus diesen Befunden kann man schließen, dass sich auch phonologische Fähigkeiten relativ früh entwickeln. Möchte man im Erwachsenenalter eine neue Sprache erlernen, so ist die gleiche Leistung wie bei Muttersprachlern in Bezug auf Grammatik und Phonologie kaum noch zu erreichen. Und das Erlernen dauert u.U. länger als bei Kindern. </w:t>
      </w:r>
    </w:p>
    <w:p>
      <w:pPr>
        <w:pStyle w:val="Normal"/>
        <w:jc w:val="both"/>
        <w:rPr>
          <w:rFonts w:cs="Times New Roman"/>
          <w:iCs/>
        </w:rPr>
      </w:pPr>
      <w:r>
        <w:rPr>
          <w:rFonts w:cs="Times New Roman"/>
          <w:iCs/>
        </w:rPr>
      </w:r>
    </w:p>
    <w:p>
      <w:pPr>
        <w:pStyle w:val="Normal"/>
        <w:jc w:val="both"/>
        <w:rPr>
          <w:rFonts w:cs="Times New Roman"/>
        </w:rPr>
      </w:pPr>
      <w:r>
        <w:rPr>
          <w:rFonts w:cs="Times New Roman"/>
          <w:iCs/>
        </w:rPr>
        <w:t xml:space="preserve">Was ist der Grund hierfür? Der Grund ist im Gehirn zu finden. Lassen Sie uns eine Kernspinstudie etwas genauer anschauen. Die Kernspintechnologie erlaubt es uns, dem Gehirn quasi beim Arbeiten zuzuschauen. Wir sehen, bei welchen Aufgaben welche Gehirnregion besonders aktiv ist. Und daraus können wir schließen, welche Gehirnregion wofür zuständig ist. </w:t>
      </w:r>
    </w:p>
    <w:p>
      <w:pPr>
        <w:pStyle w:val="Normal"/>
        <w:jc w:val="both"/>
        <w:rPr>
          <w:rFonts w:cs="Times New Roman"/>
        </w:rPr>
      </w:pPr>
      <w:r>
        <w:rPr>
          <w:rFonts w:cs="Times New Roman"/>
        </w:rPr>
      </w:r>
    </w:p>
    <w:p>
      <w:pPr>
        <w:pStyle w:val="Normal"/>
        <w:jc w:val="both"/>
        <w:rPr/>
      </w:pPr>
      <w:r>
        <w:rPr>
          <w:rFonts w:cs="Times New Roman"/>
        </w:rPr>
        <w:t xml:space="preserve">Lassen Sie uns schauen, wie mehrere Sprachen im Gehirn repräsentiert werden, bzw. wo an welcher Stelle im Gehirn die Sprachen verarbeitet werden. In einer Kernspinstudie konnte gezeigt werden, dass die Muttersprache und eine Zweitsprache, wenn sie im Erwachsenenalter gelernt wird, in verschiedenen Gehirnregionen repräsentiert sind (Kim et al., 1997).  </w:t>
      </w:r>
      <w:r>
        <w:rPr>
          <w:rFonts w:cs="Times New Roman"/>
          <w:b/>
        </w:rPr>
        <w:t xml:space="preserve">Wird die Zweitsprache jedoch schon in der frühen Kindheit erlernt und die Kinder wachsen quasi zweisprachig auf, dann werden die Muttersprache und die Zweitsprache in der gleichen Gehirnregion verarbeitet. </w:t>
      </w:r>
      <w:r>
        <w:rPr>
          <w:rFonts w:cs="Times New Roman"/>
        </w:rPr>
        <w:t>Beide Sprachen sind also quasi Muttersprachen.</w:t>
      </w:r>
    </w:p>
    <w:p>
      <w:pPr>
        <w:pStyle w:val="Normal"/>
        <w:jc w:val="both"/>
        <w:rPr>
          <w:rFonts w:cs="Times New Roman"/>
        </w:rPr>
      </w:pPr>
      <w:r>
        <w:rPr>
          <w:rFonts w:cs="Times New Roman"/>
        </w:rPr>
      </w:r>
    </w:p>
    <w:p>
      <w:pPr>
        <w:pStyle w:val="Normal"/>
        <w:jc w:val="both"/>
        <w:rPr>
          <w:rFonts w:cs="Times New Roman"/>
        </w:rPr>
      </w:pPr>
      <w:r>
        <w:rPr>
          <w:rFonts w:cs="Times New Roman"/>
        </w:rPr>
        <w:t xml:space="preserve">Man kann sich nun die Frage stellen, ob dies Vorteile mit sich bringt, wenn man später eine dritte Sprache lernen möchte. Dies untersuchte eine Forschergruppe in Basel (Bloch et al., 2009). Sie verglichen zwei Gruppen von Menschen: (1) die frühen Mehrsprachigen und (2) die späten Mehrsprachigen. Die frühen Mehrsprachigen waren zweisprachig aufgewachsen und hatten eine dritte Sprache nach dem 9. Lebensjahr gelernt. Die späten Mehrsprachigen waren einsprachig aufgewachsen und hatten nach dem 9. Lebensjahr eine zweite und eine dritte Sprache gelernt. </w:t>
      </w:r>
    </w:p>
    <w:p>
      <w:pPr>
        <w:pStyle w:val="Normal"/>
        <w:jc w:val="both"/>
        <w:rPr>
          <w:rFonts w:cs="Times New Roman"/>
        </w:rPr>
      </w:pPr>
      <w:r>
        <w:rPr>
          <w:rFonts w:cs="Times New Roman"/>
        </w:rPr>
      </w:r>
    </w:p>
    <w:p>
      <w:pPr>
        <w:pStyle w:val="Normal"/>
        <w:jc w:val="both"/>
        <w:rPr/>
      </w:pPr>
      <w:r>
        <w:rPr>
          <w:rFonts w:cs="Times New Roman"/>
        </w:rPr>
        <w:t xml:space="preserve">Bloch und Kollegen (2009) konnten zeigen, dass bei zweisprachig aufgewachsenen die dritte, später dazugelernte Sprache ebenfalls in das vorhandene neuronale Netzwerk eingebunden wird. Bei einsprachig aufgewachsenen, die erst später Fremdsprachen lernen, wird für jede Sprache ein eigenes neuronales Netzwerk angelegt. Aus dieser Studie kann man schließen, dass eine konsequente zweisprachige Erziehung auch dann Vorteile bietet, wenn eine dritte Sprache erst nach abgeschlossenem Erstspracherwerb erlernt wird. </w:t>
      </w:r>
      <w:r>
        <w:rPr>
          <w:rFonts w:cs="Times New Roman"/>
          <w:b/>
        </w:rPr>
        <w:t xml:space="preserve">Gehirne von mehrsprachigen Menschen arbeiten sozusagen „effektiver“, wenn diese eine weitere Sprache erlernen. </w:t>
      </w:r>
      <w:r>
        <w:rPr>
          <w:rFonts w:cs="Times New Roman"/>
        </w:rPr>
        <w:t>Es gibt Hinweise darauf, dass das Gehirn eine neue Sprache sogar bis zum 5. Lebensjahr in das bereits vorhandene sprachliche Netzwerk integrieren kann (vgl. Kuhl, in: Breuer 2006)</w:t>
      </w:r>
    </w:p>
    <w:p>
      <w:pPr>
        <w:pStyle w:val="Normal"/>
        <w:jc w:val="both"/>
        <w:rPr>
          <w:rFonts w:cs="Times New Roman"/>
        </w:rPr>
      </w:pPr>
      <w:r>
        <w:rPr>
          <w:rFonts w:cs="Times New Roman"/>
        </w:rPr>
      </w:r>
    </w:p>
    <w:p>
      <w:pPr>
        <w:pStyle w:val="Normal"/>
        <w:jc w:val="both"/>
        <w:rPr>
          <w:rFonts w:cs="Times New Roman"/>
        </w:rPr>
      </w:pPr>
      <w:r>
        <w:rPr>
          <w:rFonts w:cs="Times New Roman"/>
        </w:rPr>
        <w:t xml:space="preserve">Nach den Studien, die ich Ihnen bis jetzt vorgestellt habe, sieht es so aus, als könne man eine Fremdsprache nur beherrschen, wenn man sie sehr früh erlernt. Am Max-Planck-Institut für neuropsychologische Forschung in Leipzig konnte aber mit Hilfe von EEG-Studien gezeigt werden, dass sich Erwachsene zwar mehr anstrengen müssen, dass es ihnen aber gelingen kann, grammatikalische Fertigkeiten zu erwerben, die sich von Muttersprachlern kaum unterscheiden (vgl. Friederici, Steinhauer  &amp; Pfeifer, 2002; Rossi et al., 2006). </w:t>
      </w:r>
    </w:p>
    <w:p>
      <w:pPr>
        <w:pStyle w:val="Normal"/>
        <w:jc w:val="both"/>
        <w:rPr>
          <w:rFonts w:cs="Times New Roman"/>
        </w:rPr>
      </w:pPr>
      <w:r>
        <w:rPr>
          <w:rFonts w:cs="Times New Roman"/>
        </w:rPr>
      </w:r>
    </w:p>
    <w:p>
      <w:pPr>
        <w:pStyle w:val="Normal"/>
        <w:jc w:val="both"/>
        <w:rPr>
          <w:rFonts w:cs="Times New Roman"/>
        </w:rPr>
      </w:pPr>
      <w:r>
        <w:rPr>
          <w:rFonts w:cs="Times New Roman"/>
        </w:rPr>
        <w:t>Schon Ende der 90er Jahre vertraten Perani und Kollegen (1998) die Meinung, dass die Verarbeitung der zweiten Sprache im Gehirn nicht davon abhängt, wann man die Sprache erworben hat, sondern davon, wie gut man die Sprache beherrscht. Nach dieser Annahme sollte es auch Menschen, die eine zweite Sprache erst später gelernt haben, prinzipiell möglich sein, die Fremdsprache in den gleichen Gehirnregionen zu verarbeiten wie ihre Muttersprache. Sie müssen die Fremdsprache allerdings sehr gut beherrschen.</w:t>
      </w:r>
    </w:p>
    <w:p>
      <w:pPr>
        <w:pStyle w:val="Normal"/>
        <w:jc w:val="both"/>
        <w:rPr>
          <w:rFonts w:cs="Times New Roman"/>
          <w:iCs/>
        </w:rPr>
      </w:pPr>
      <w:r>
        <w:rPr>
          <w:rFonts w:cs="Times New Roman"/>
          <w:iCs/>
        </w:rPr>
      </w:r>
    </w:p>
    <w:p>
      <w:pPr>
        <w:pStyle w:val="Normal"/>
        <w:jc w:val="both"/>
        <w:rPr>
          <w:rFonts w:cs="Times New Roman"/>
        </w:rPr>
      </w:pPr>
      <w:r>
        <w:rPr>
          <w:rFonts w:cs="Times New Roman"/>
          <w:iCs/>
        </w:rPr>
        <w:t xml:space="preserve">Ich hatte zu Beginn gesagt, dass das Gehirn wächst. Aber es wächst nicht einfach automatisch nach einem genetischen Plan. </w:t>
      </w:r>
      <w:r>
        <w:rPr>
          <w:rFonts w:cs="Times New Roman"/>
          <w:b/>
          <w:iCs/>
        </w:rPr>
        <w:t>Wie sich das Gehirn entwickelt, wird auch durch die Umwelt beeinflusst.</w:t>
      </w:r>
      <w:r>
        <w:rPr>
          <w:rFonts w:cs="Times New Roman"/>
          <w:iCs/>
        </w:rPr>
        <w:t xml:space="preserve"> Zusätzlich wird es dadurch beeinflusst, was wir lernen. Jedes Lernen hinterlässt Spuren im Gehirn. Dies passiert z.B. in der Form von neuen Synapsen, d.h. es werden neue Verbindungen zwischen Gehirnzellen gebildet. Lernen kann auch dazu führen, dass bestehende Verbindungen zwischen Nervenzellen gefestigt werden. Andere Verbindungen, die man nicht mehr braucht, werden abgeschwächt und können sogar verschwinden. Es kann auch eine Umorganisation stattfinden. Spielt man beispielsweise viel Klavier, so können in zusätzlichen Gehirnregionen Nervenzellen genutzt werden, um die Finger zu steuern. Man spricht von Plastizität des Gehirns. Diese Plastizität ist im Kindesalter größer als im Erwachsenenalter, weil sich das Gehirn insgesamt noch entwickelt und wächst. Mit zunehmendem Alter nimmt die Plastizität ab. Da für das Lernen Veränderungen in Gehirn essentiell sind, geht das Lernen im Kindesalter leichter als im späteren Leben. Man kann also prinzipiell sagen: je früher wir etwas lernen, desto besser gelingt es uns. Aber gilt das auch für Fremdsprachen? Geht das Lernen von Fremdsprachen nicht auf Kosten von anderen Fähigkeiten?</w:t>
      </w:r>
    </w:p>
    <w:p>
      <w:pPr>
        <w:pStyle w:val="Normal"/>
        <w:jc w:val="both"/>
        <w:rPr>
          <w:rFonts w:cs="Times New Roman"/>
          <w:iCs/>
        </w:rPr>
      </w:pPr>
      <w:r>
        <w:rPr>
          <w:rFonts w:cs="Times New Roman"/>
          <w:iCs/>
        </w:rPr>
      </w:r>
    </w:p>
    <w:p>
      <w:pPr>
        <w:pStyle w:val="Normal"/>
        <w:jc w:val="both"/>
        <w:rPr>
          <w:rFonts w:cs="Times New Roman"/>
        </w:rPr>
      </w:pPr>
      <w:r>
        <w:rPr>
          <w:rFonts w:cs="Times New Roman"/>
          <w:iCs/>
        </w:rPr>
        <w:t xml:space="preserve">Es gab und gibt immer noch viele Mythen in Bezug auf Mehrsprachigkeit. So wird Mehrsprachigkeit manchmal als „kognitiver Ausnahmezustand“ bezeichnet. Mehrsprachigkeit, so wird gesagt, würde die kognitive Entwicklung behindern und das Gehirn überfordern. Nach Schwellenmodellen von Cummins (1976, 1979) soll entscheidend sein, wie gut man seine erste Muttersprache beherrscht, bevor man eine zweite Sprache lernt. Bei nicht ausreichender Kompetenz der Erstsprache soll das Erlernen einer Zweitsprache zu „Halbsprachigkeit“ führen. Damit ist gemeint, dass beide Sprachen, also sowohl die Muttersprache als auch die Zweitsprache, nur halb beherrscht werden. Beobachtet man mehrsprachige Kinder, so stellt man häufig ein Code-Switching fest, also einen Wechsel der Sprache z.B. mitten in einem Satz. Dieser Sprachwechsel wird manchmal als Zeichen geringer Sprachbeherrschung interpretiert. </w:t>
      </w:r>
    </w:p>
    <w:p>
      <w:pPr>
        <w:pStyle w:val="Normal"/>
        <w:jc w:val="both"/>
        <w:rPr>
          <w:rFonts w:cs="Times New Roman"/>
          <w:iCs/>
        </w:rPr>
      </w:pPr>
      <w:r>
        <w:rPr>
          <w:rFonts w:cs="Times New Roman"/>
          <w:iCs/>
        </w:rPr>
      </w:r>
    </w:p>
    <w:p>
      <w:pPr>
        <w:pStyle w:val="Normal"/>
        <w:jc w:val="both"/>
        <w:rPr>
          <w:rFonts w:cs="Times New Roman"/>
        </w:rPr>
      </w:pPr>
      <w:r>
        <w:rPr>
          <w:rFonts w:cs="Times New Roman"/>
          <w:iCs/>
        </w:rPr>
        <w:t xml:space="preserve">Mittlerweile gilt aber als </w:t>
      </w:r>
      <w:r>
        <w:rPr>
          <w:rFonts w:cs="Times New Roman"/>
          <w:b/>
          <w:iCs/>
        </w:rPr>
        <w:t>gesichert, dass Kinder zwei bis drei Sprachen parallel lernen können und es keine Überforderung für sie darstellt</w:t>
      </w:r>
      <w:r>
        <w:rPr>
          <w:rFonts w:cs="Times New Roman"/>
          <w:iCs/>
        </w:rPr>
        <w:t>. In einer Studie zeigt Rothweiler (2006), dass mehrsprachige Kinder, z.B. türkische Kinder, die Deutsch ab dem 3. Lebensjahr lernen, in der Sprachentwicklung zunächst leicht verzögert sind, dies aber sehr schnell aufholen und eine normale altersgemäße Sprachentwicklung aufweisen. Mehrsprachige Kinder zeigen sogar meist eine bessere verbale Flüssigkeit und besitzen ein größeres Vokabular. Außerdem fällt es ihnen meist leichter, weitere Fremdsprachen zu erwerben. Sie verfügen schon recht früh über ein „metasprachliches Bewusstsein“, sind sich also über die verschiedenen Sprachen im Klaren. Untersuchungen zur allgemeinen kognitiven Entwicklung mehrsprachiger Kinder weisen sogar bessere exekutive Leistungen nach, z.B. das Unterdrücken von Reizen. Diese Fähigkeit hilft den Kindern beispielsweise beim Code-Switching, also der Auswahl der richtigen Sprache in der richtigen Situation und das Unterdrücken der gerade nicht passenden Sprache</w:t>
      </w:r>
      <w:r>
        <w:rPr>
          <w:rFonts w:cs="Times New Roman"/>
          <w:i/>
          <w:iCs/>
        </w:rPr>
        <w:t>.</w:t>
      </w:r>
    </w:p>
    <w:p>
      <w:pPr>
        <w:pStyle w:val="Normal"/>
        <w:jc w:val="both"/>
        <w:rPr>
          <w:rFonts w:cs="Times New Roman"/>
          <w:iCs/>
        </w:rPr>
      </w:pPr>
      <w:r>
        <w:rPr>
          <w:rFonts w:cs="Times New Roman"/>
          <w:iCs/>
        </w:rPr>
      </w:r>
    </w:p>
    <w:p>
      <w:pPr>
        <w:pStyle w:val="Normal"/>
        <w:jc w:val="both"/>
        <w:rPr>
          <w:rFonts w:cs="Times New Roman"/>
        </w:rPr>
      </w:pPr>
      <w:r>
        <w:rPr>
          <w:rFonts w:cs="Times New Roman"/>
          <w:iCs/>
        </w:rPr>
        <w:t>Ich möchte Ihnen ein paar Beispiele für das sogenannte Code-Switching geben, also Beispiele für Sprachmischungen bei mehrsprachigen Kindern:</w:t>
      </w:r>
    </w:p>
    <w:p>
      <w:pPr>
        <w:pStyle w:val="Normal"/>
        <w:ind w:firstLine="708"/>
        <w:jc w:val="both"/>
        <w:rPr>
          <w:rFonts w:cs="Times New Roman"/>
        </w:rPr>
      </w:pPr>
      <w:r>
        <w:rPr>
          <w:rFonts w:cs="Times New Roman"/>
          <w:iCs/>
        </w:rPr>
        <w:t xml:space="preserve">2;6 Jahre alt: “Ich </w:t>
      </w:r>
      <w:r>
        <w:rPr>
          <w:rFonts w:cs="Times New Roman"/>
          <w:b/>
          <w:bCs/>
          <w:iCs/>
        </w:rPr>
        <w:t xml:space="preserve">cover </w:t>
      </w:r>
      <w:r>
        <w:rPr>
          <w:rFonts w:cs="Times New Roman"/>
          <w:iCs/>
        </w:rPr>
        <w:t>mich</w:t>
      </w:r>
      <w:r>
        <w:rPr>
          <w:rFonts w:cs="Times New Roman"/>
          <w:b/>
          <w:bCs/>
          <w:iCs/>
        </w:rPr>
        <w:t>self up“, „</w:t>
      </w:r>
      <w:r>
        <w:rPr>
          <w:rFonts w:cs="Times New Roman"/>
          <w:iCs/>
        </w:rPr>
        <w:t xml:space="preserve">Kannst du </w:t>
      </w:r>
      <w:r>
        <w:rPr>
          <w:rFonts w:cs="Times New Roman"/>
          <w:b/>
          <w:bCs/>
          <w:iCs/>
        </w:rPr>
        <w:t>move a bit?”</w:t>
      </w:r>
    </w:p>
    <w:p>
      <w:pPr>
        <w:pStyle w:val="Normal"/>
        <w:ind w:firstLine="708"/>
        <w:jc w:val="both"/>
        <w:rPr>
          <w:rFonts w:cs="Times New Roman"/>
        </w:rPr>
      </w:pPr>
      <w:r>
        <w:rPr>
          <w:rFonts w:cs="Times New Roman"/>
          <w:iCs/>
        </w:rPr>
        <w:t xml:space="preserve">2;7 Jahre alt: “Sie haben </w:t>
      </w:r>
      <w:r>
        <w:rPr>
          <w:rFonts w:cs="Times New Roman"/>
          <w:b/>
          <w:bCs/>
          <w:iCs/>
        </w:rPr>
        <w:t>gone away“</w:t>
      </w:r>
    </w:p>
    <w:p>
      <w:pPr>
        <w:pStyle w:val="Normal"/>
        <w:ind w:firstLine="708"/>
        <w:jc w:val="both"/>
        <w:rPr>
          <w:rFonts w:cs="Times New Roman"/>
          <w:lang w:val="en-GB"/>
        </w:rPr>
      </w:pPr>
      <w:r>
        <w:rPr>
          <w:rFonts w:cs="Times New Roman"/>
          <w:iCs/>
          <w:lang w:val="en-GB"/>
        </w:rPr>
        <w:t>2;9 Jahre alt: “</w:t>
      </w:r>
      <w:r>
        <w:rPr>
          <w:rFonts w:cs="Times New Roman"/>
          <w:b/>
          <w:bCs/>
          <w:iCs/>
          <w:lang w:val="en-GB"/>
        </w:rPr>
        <w:t>Clean</w:t>
      </w:r>
      <w:r>
        <w:rPr>
          <w:rFonts w:cs="Times New Roman"/>
          <w:iCs/>
          <w:lang w:val="en-GB"/>
        </w:rPr>
        <w:t xml:space="preserve">st du dein </w:t>
      </w:r>
      <w:r>
        <w:rPr>
          <w:rFonts w:cs="Times New Roman"/>
          <w:b/>
          <w:bCs/>
          <w:iCs/>
          <w:lang w:val="en-GB"/>
        </w:rPr>
        <w:t>teeth</w:t>
      </w:r>
      <w:r>
        <w:rPr>
          <w:rFonts w:cs="Times New Roman"/>
          <w:iCs/>
          <w:lang w:val="en-GB"/>
        </w:rPr>
        <w:t>?”</w:t>
      </w:r>
    </w:p>
    <w:p>
      <w:pPr>
        <w:pStyle w:val="Normal"/>
        <w:ind w:firstLine="708"/>
        <w:jc w:val="both"/>
        <w:rPr>
          <w:rFonts w:cs="Times New Roman"/>
          <w:lang w:val="en-US"/>
        </w:rPr>
      </w:pPr>
      <w:r>
        <w:rPr>
          <w:rFonts w:cs="Times New Roman"/>
          <w:iCs/>
          <w:lang w:val="en-US"/>
        </w:rPr>
        <w:t xml:space="preserve">3;0 Jahre alt: “Aber </w:t>
      </w:r>
      <w:r>
        <w:rPr>
          <w:rFonts w:cs="Times New Roman"/>
          <w:b/>
          <w:bCs/>
          <w:iCs/>
          <w:lang w:val="en-US"/>
        </w:rPr>
        <w:t>I want some more balloons”</w:t>
      </w:r>
    </w:p>
    <w:p>
      <w:pPr>
        <w:pStyle w:val="Normal"/>
        <w:ind w:firstLine="708"/>
        <w:jc w:val="both"/>
        <w:rPr>
          <w:rFonts w:cs="Times New Roman"/>
          <w:lang w:val="de-AT"/>
        </w:rPr>
      </w:pPr>
      <w:r>
        <w:rPr>
          <w:rFonts w:cs="Times New Roman"/>
          <w:iCs/>
          <w:lang w:val="de-AT"/>
        </w:rPr>
        <w:t>(Quelle: Tracy, 2006)</w:t>
      </w:r>
    </w:p>
    <w:p>
      <w:pPr>
        <w:pStyle w:val="Normal"/>
        <w:jc w:val="both"/>
        <w:rPr>
          <w:rFonts w:cs="Times New Roman"/>
          <w:iCs/>
          <w:lang w:val="de-AT"/>
        </w:rPr>
      </w:pPr>
      <w:r>
        <w:rPr>
          <w:rFonts w:cs="Times New Roman"/>
          <w:iCs/>
          <w:lang w:val="de-AT"/>
        </w:rPr>
      </w:r>
    </w:p>
    <w:p>
      <w:pPr>
        <w:pStyle w:val="Normal"/>
        <w:jc w:val="both"/>
        <w:rPr>
          <w:rFonts w:cs="Times New Roman"/>
        </w:rPr>
      </w:pPr>
      <w:r>
        <w:rPr>
          <w:rFonts w:cs="Times New Roman"/>
          <w:iCs/>
        </w:rPr>
        <w:t xml:space="preserve">Heute ist man überzeugt davon, dass Sprachmischungen eine normale Stufe des Spracherwerbs darstellen und kein Anzeichen für eine Sprachentwicklungsstörung sind. Sie verschwinden in der Regel von selbst wieder. Korrigieren der Kinder ist normalerweise nicht notwendig. </w:t>
      </w:r>
    </w:p>
    <w:p>
      <w:pPr>
        <w:pStyle w:val="Normal"/>
        <w:jc w:val="both"/>
        <w:rPr>
          <w:rFonts w:cs="Times New Roman"/>
          <w:iCs/>
        </w:rPr>
      </w:pPr>
      <w:r>
        <w:rPr>
          <w:rFonts w:cs="Times New Roman"/>
          <w:iCs/>
        </w:rPr>
      </w:r>
    </w:p>
    <w:p>
      <w:pPr>
        <w:pStyle w:val="Normal"/>
        <w:jc w:val="both"/>
        <w:rPr>
          <w:rFonts w:cs="Times New Roman"/>
        </w:rPr>
      </w:pPr>
      <w:r>
        <w:rPr>
          <w:rFonts w:cs="Times New Roman"/>
          <w:iCs/>
        </w:rPr>
        <w:t xml:space="preserve">Kinder sind erstaunlich früh dazu in der Lage, Sprache partneradäquat auszuwählen, nämlich bereits im Alter von 2 – 3 Jahren. Auch hierzu ein Beispiel, das dies verdeutlich: </w:t>
      </w:r>
    </w:p>
    <w:p>
      <w:pPr>
        <w:pStyle w:val="Normal"/>
        <w:ind w:left="708" w:hanging="0"/>
        <w:jc w:val="both"/>
        <w:rPr>
          <w:rFonts w:cs="Times New Roman"/>
        </w:rPr>
      </w:pPr>
      <w:r>
        <w:rPr>
          <w:rFonts w:cs="Times New Roman"/>
          <w:iCs/>
        </w:rPr>
        <w:t>Jens (2,2): Schaut Bild an, das er am Nachmittag mit französischer Mutter angeschaut hat, mit deutschem Vater an und sagt: „Bat … Boot“</w:t>
      </w:r>
    </w:p>
    <w:p>
      <w:pPr>
        <w:pStyle w:val="Normal"/>
        <w:ind w:firstLine="708"/>
        <w:jc w:val="both"/>
        <w:rPr>
          <w:rFonts w:cs="Times New Roman"/>
        </w:rPr>
      </w:pPr>
      <w:r>
        <w:rPr>
          <w:rFonts w:cs="Times New Roman"/>
          <w:iCs/>
        </w:rPr>
        <w:t>(Quelle: Kielhöfer &amp; Jonekeit, 1983)</w:t>
      </w:r>
    </w:p>
    <w:p>
      <w:pPr>
        <w:pStyle w:val="Normal"/>
        <w:jc w:val="both"/>
        <w:rPr>
          <w:rFonts w:cs="Times New Roman"/>
          <w:iCs/>
        </w:rPr>
      </w:pPr>
      <w:r>
        <w:rPr>
          <w:rFonts w:cs="Times New Roman"/>
          <w:iCs/>
        </w:rPr>
      </w:r>
    </w:p>
    <w:p>
      <w:pPr>
        <w:pStyle w:val="Normal"/>
        <w:jc w:val="both"/>
        <w:rPr>
          <w:rFonts w:cs="Times New Roman"/>
        </w:rPr>
      </w:pPr>
      <w:r>
        <w:rPr>
          <w:rFonts w:cs="Times New Roman"/>
          <w:iCs/>
        </w:rPr>
        <w:t>Mehrsprachige Kinder zeigen auch schon früh ein hohes metasprachliches Bewusstsein, d.h. es ist ihnen bewusst, dass es verschiedene Sprachen gibt und in welcher Situation oder mit wem welche Sprache gesprochen wird. Auch hierzu ein Beispiel:</w:t>
      </w:r>
    </w:p>
    <w:p>
      <w:pPr>
        <w:pStyle w:val="Normal"/>
        <w:ind w:firstLine="708"/>
        <w:jc w:val="both"/>
        <w:rPr>
          <w:rFonts w:cs="Times New Roman"/>
        </w:rPr>
      </w:pPr>
      <w:r>
        <w:rPr>
          <w:rFonts w:cs="Times New Roman"/>
          <w:iCs/>
        </w:rPr>
        <w:t>Hannah: 2;7</w:t>
      </w:r>
      <w:r>
        <w:rPr>
          <w:rFonts w:cs="Times New Roman"/>
          <w:b/>
          <w:bCs/>
          <w:iCs/>
        </w:rPr>
        <w:t xml:space="preserve"> </w:t>
      </w:r>
      <w:r>
        <w:rPr>
          <w:rFonts w:cs="Times New Roman"/>
          <w:iCs/>
        </w:rPr>
        <w:t>Jahre alt</w:t>
      </w:r>
    </w:p>
    <w:p>
      <w:pPr>
        <w:pStyle w:val="Normal"/>
        <w:ind w:firstLine="708"/>
        <w:jc w:val="both"/>
        <w:rPr>
          <w:rFonts w:cs="Times New Roman"/>
        </w:rPr>
      </w:pPr>
      <w:r>
        <w:rPr>
          <w:rFonts w:cs="Times New Roman"/>
          <w:iCs/>
        </w:rPr>
        <w:t>Hannah: „Ich hab ein Zug gebaut in Kita.“</w:t>
      </w:r>
    </w:p>
    <w:p>
      <w:pPr>
        <w:pStyle w:val="Normal"/>
        <w:ind w:firstLine="708"/>
        <w:jc w:val="both"/>
        <w:rPr>
          <w:rFonts w:cs="Times New Roman"/>
          <w:lang w:val="en-US"/>
        </w:rPr>
      </w:pPr>
      <w:r>
        <w:rPr>
          <w:rFonts w:cs="Times New Roman"/>
          <w:iCs/>
          <w:lang w:val="en-US"/>
        </w:rPr>
        <w:t>Mutter: “And did they say ‘clever Hannah‘?”</w:t>
      </w:r>
    </w:p>
    <w:p>
      <w:pPr>
        <w:pStyle w:val="Normal"/>
        <w:ind w:firstLine="708"/>
        <w:jc w:val="both"/>
        <w:rPr>
          <w:rFonts w:cs="Times New Roman"/>
          <w:lang w:val="en-US"/>
        </w:rPr>
      </w:pPr>
      <w:r>
        <w:rPr>
          <w:rFonts w:cs="Times New Roman"/>
          <w:iCs/>
          <w:lang w:val="en-US"/>
        </w:rPr>
        <w:t>Hannah: “Nein, ‘brave Hannah’, ´cause it‘s German.”</w:t>
      </w:r>
    </w:p>
    <w:p>
      <w:pPr>
        <w:pStyle w:val="Normal"/>
        <w:ind w:firstLine="708"/>
        <w:jc w:val="both"/>
        <w:rPr>
          <w:rFonts w:cs="Times New Roman"/>
          <w:lang w:val="de-AT"/>
        </w:rPr>
      </w:pPr>
      <w:r>
        <w:rPr>
          <w:rFonts w:cs="Times New Roman"/>
          <w:iCs/>
        </w:rPr>
        <w:t>(Quelle: Tracy &amp; Gawlitzek-Maiwald, 2000)</w:t>
      </w:r>
    </w:p>
    <w:p>
      <w:pPr>
        <w:pStyle w:val="Normal"/>
        <w:jc w:val="both"/>
        <w:rPr>
          <w:rFonts w:cs="Times New Roman"/>
          <w:lang w:val="de-AT"/>
        </w:rPr>
      </w:pPr>
      <w:r>
        <w:rPr>
          <w:rFonts w:cs="Times New Roman"/>
          <w:lang w:val="de-AT"/>
        </w:rPr>
      </w:r>
    </w:p>
    <w:p>
      <w:pPr>
        <w:pStyle w:val="Normal"/>
        <w:jc w:val="both"/>
        <w:rPr/>
      </w:pPr>
      <w:r>
        <w:rPr>
          <w:rFonts w:cs="Times New Roman"/>
        </w:rPr>
        <w:t xml:space="preserve">Damit Kinder eine Sprache, sei es die Muttersprache oder auch die Fremdsprache, gut lernen können, ist die genetische universelle Ausstattung des Menschen nicht ausreichend. Das Erlernen einer Sprache findet immer in sozialen Interaktionen statt. Schon mit der Geburt, z.T. auch schon vorher, sprechen Erwachsene und Geschwister mit den Babys. Bei diesem sprachlichen Input sind zwei Dinge </w:t>
      </w:r>
      <w:r>
        <w:rPr>
          <w:rFonts w:cs="Times New Roman"/>
          <w:b/>
        </w:rPr>
        <w:t>wichtige Voraussetzungen für einen guten Spracherwerb: die Quantität und die Qualität der sprachlichen Interaktionen</w:t>
      </w:r>
      <w:r>
        <w:rPr>
          <w:rFonts w:cs="Times New Roman"/>
        </w:rPr>
        <w:t xml:space="preserve">. </w:t>
      </w:r>
    </w:p>
    <w:p>
      <w:pPr>
        <w:pStyle w:val="Normal"/>
        <w:jc w:val="both"/>
        <w:rPr>
          <w:rFonts w:cs="Times New Roman"/>
        </w:rPr>
      </w:pPr>
      <w:r>
        <w:rPr>
          <w:rFonts w:cs="Times New Roman"/>
        </w:rPr>
        <w:t xml:space="preserve">Dass eine direkte Interaktion mit Menschen essentiell ist, zeigt eine amerikanische Studie (Kuhl, Tsao, &amp; Liu, 2003). In der Studie A wurden neun Monate alte Säuglinge aus englisch-sprachigen Familien innerhalb von 4 Wochen 12 x 25 Minuten mit der chinesischen Sprache konfrontiert: 10 Minuten lang wurde ein chinesisches Kinderbuch vorgelesen und 15 Minuten lang wurde unter Verwendung von Mandarin mit verschiedenen Materialien gespielt. Eine Kontrollgruppe durchlief das gleiche Programm, allerdings war die Sprache Englisch. In der Studie B sahen und hörten die Kinder die chinesische Sprecherin über einen Bildschirm oder sie hörten sie nur ohne Bild. </w:t>
      </w:r>
    </w:p>
    <w:p>
      <w:pPr>
        <w:pStyle w:val="Normal"/>
        <w:jc w:val="both"/>
        <w:rPr>
          <w:rFonts w:cs="Times New Roman"/>
        </w:rPr>
      </w:pPr>
      <w:r>
        <w:rPr>
          <w:rFonts w:cs="Times New Roman"/>
        </w:rPr>
      </w:r>
    </w:p>
    <w:p>
      <w:pPr>
        <w:pStyle w:val="Normal"/>
        <w:jc w:val="both"/>
        <w:rPr>
          <w:rFonts w:cs="Times New Roman"/>
        </w:rPr>
      </w:pPr>
      <w:r>
        <w:rPr>
          <w:rFonts w:cs="Times New Roman"/>
        </w:rPr>
        <w:t>Gemessen wurde, wie gut die Kinder nach den vier Wochen chinesische Laute diskriminieren konnten, die im Englischen nicht bedeutungsunterscheidend sind. Und in der Tat, die Säuglinge hatten gelernt, chinesische Laute zu differenzieren. Dieser Effekt war allerdings nur vorhanden, wenn den Kindern wirklich vorgelesen wurde, und nicht, wenn ihnen ein Film der vorlesenden Person präsentiert wurde. Das Lernen der Sprache ist also auf die Interaktion mit anderen Menschen angewiesen.</w:t>
      </w:r>
    </w:p>
    <w:p>
      <w:pPr>
        <w:pStyle w:val="Normal"/>
        <w:jc w:val="both"/>
        <w:rPr>
          <w:rFonts w:cs="Times New Roman"/>
        </w:rPr>
      </w:pPr>
      <w:r>
        <w:rPr>
          <w:rFonts w:cs="Times New Roman"/>
        </w:rPr>
      </w:r>
    </w:p>
    <w:p>
      <w:pPr>
        <w:pStyle w:val="Normal"/>
        <w:jc w:val="both"/>
        <w:rPr>
          <w:rFonts w:cs="Times New Roman"/>
        </w:rPr>
      </w:pPr>
      <w:r>
        <w:rPr>
          <w:rFonts w:cs="Times New Roman"/>
        </w:rPr>
        <w:t xml:space="preserve">Dass menschliche Interaktion wichtig für die Sprachentwicklung ist, gilt nicht nur für eine Fremdsprache, sondern auch für die Muttersprache. In einer Studie der University of Washington, Seattle, wurden Kinder, die jünger als zwei Jahre alt waren, mit einem Wortschatz-Test untersucht. Es zeigte sich, dass Kinder, die täglich Baby-DVDs anschauten, weniger Wörter pro Tag lernten als gleichaltrige Kinder, die weder DVDs noch Fernseh schauten (Zimmerman, Christakis, &amp; Meltzoff, 2007).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b/>
        </w:rPr>
        <w:t>Was bedeuten diese Befunde nun für die Praxis</w:t>
      </w:r>
      <w:r>
        <w:rPr>
          <w:rFonts w:cs="Times New Roman"/>
        </w:rPr>
        <w:t>?</w:t>
      </w:r>
    </w:p>
    <w:p>
      <w:pPr>
        <w:pStyle w:val="Normal"/>
        <w:jc w:val="both"/>
        <w:rPr>
          <w:rFonts w:cs="Times New Roman"/>
        </w:rPr>
      </w:pPr>
      <w:r>
        <w:rPr>
          <w:rFonts w:cs="Times New Roman"/>
        </w:rPr>
        <w:t>Für den Spracherwerb allgemein heißt es erstens, dass ein kontinuierlicher Input über den ganzen Tag und über Jahre notwendig ist, um ein gutes Sprachniveau zu erreichen. Aber Quantität allein reicht nicht aus. Die Interaktionen, in denen Kinder sprachlich angeregt werden, müssen auch qualitativ gut sein.</w:t>
      </w:r>
    </w:p>
    <w:p>
      <w:pPr>
        <w:pStyle w:val="Normal"/>
        <w:jc w:val="both"/>
        <w:rPr>
          <w:rFonts w:cs="Times New Roman"/>
        </w:rPr>
      </w:pPr>
      <w:r>
        <w:rPr>
          <w:rFonts w:cs="Times New Roman"/>
        </w:rPr>
      </w:r>
    </w:p>
    <w:p>
      <w:pPr>
        <w:pStyle w:val="Normal"/>
        <w:jc w:val="both"/>
        <w:rPr>
          <w:rFonts w:cs="Times New Roman"/>
        </w:rPr>
      </w:pPr>
      <w:r>
        <w:rPr>
          <w:rFonts w:cs="Times New Roman"/>
        </w:rPr>
        <w:t>Zweitens ist für den Spracherwerb wichtig, dass die Sprache in einen bedeutungsvollen Kontext eingebunden ist. Das Kind muss begreifen, dass Sprache ein wichtiges Kommunikationsmittel ist. Dies ist gerade relevant, wenn jüngere Kinder angeregt werden, eine Fremdsprache zu erlernen. Wenn die Fremdsprache ein Lerngegenstand ohne persönlichen und kontextuellen Bezug bleibt, so wird das Lernen nicht gut vorangehen.</w:t>
      </w:r>
    </w:p>
    <w:p>
      <w:pPr>
        <w:pStyle w:val="Normal"/>
        <w:jc w:val="both"/>
        <w:rPr>
          <w:rFonts w:cs="Times New Roman"/>
        </w:rPr>
      </w:pPr>
      <w:r>
        <w:rPr>
          <w:rFonts w:cs="Times New Roman"/>
        </w:rPr>
      </w:r>
    </w:p>
    <w:p>
      <w:pPr>
        <w:pStyle w:val="Normal"/>
        <w:jc w:val="both"/>
        <w:rPr>
          <w:rFonts w:cs="Times New Roman"/>
        </w:rPr>
      </w:pPr>
      <w:r>
        <w:rPr>
          <w:rFonts w:cs="Times New Roman"/>
        </w:rPr>
        <w:t>Drittens, gerade bei jüngeren Kindern ist Erklären der Sprache oder der Fremdsprache sowie Korrigieren nicht notwendig. Dies kann bei Kindern u.U. sogar zu Frustration führen. Fehler, die Kinder machen, verlieren sich mit der Zeit von allein.</w:t>
      </w:r>
    </w:p>
    <w:p>
      <w:pPr>
        <w:pStyle w:val="Normal"/>
        <w:jc w:val="both"/>
        <w:rPr>
          <w:rFonts w:cs="Times New Roman"/>
          <w:iCs/>
        </w:rPr>
      </w:pPr>
      <w:r>
        <w:rPr>
          <w:rFonts w:cs="Times New Roman"/>
          <w:iCs/>
        </w:rPr>
      </w:r>
    </w:p>
    <w:p>
      <w:pPr>
        <w:pStyle w:val="Normal"/>
        <w:jc w:val="both"/>
        <w:rPr>
          <w:rFonts w:cs="Times New Roman"/>
        </w:rPr>
      </w:pPr>
      <w:r>
        <w:rPr>
          <w:rFonts w:cs="Times New Roman"/>
          <w:iCs/>
        </w:rPr>
        <w:t>In Bezug auf den Erwerb einer Zweitsprache gibt es noch weitere Aspekte, die es in der Praxis zu berücksichtigen gilt:</w:t>
      </w:r>
    </w:p>
    <w:p>
      <w:pPr>
        <w:pStyle w:val="Normal"/>
        <w:jc w:val="both"/>
        <w:rPr>
          <w:rFonts w:cs="Times New Roman"/>
        </w:rPr>
      </w:pPr>
      <w:r>
        <w:rPr>
          <w:rFonts w:cs="Times New Roman"/>
          <w:iCs/>
        </w:rPr>
        <w:t xml:space="preserve">Ein Beispiel macht den ersten Aspekt deutlich. Wenn ein Vater aus Sizilien, der seit einigen Jahren in Deutschland lebt, Sätze spricht wie „Immer Sonntag ich gehen Luisenpark mit ganze Familie“, dann ist er kein optimales Modell für korrekte Grammatik. Allgemein kann man also sagen, dass es sinnvoll ist, wenn Menschen in ihrer Muttersprache mit den Kindern sprechen. </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 xml:space="preserve">Der zweite Punkt ist, dass zugewanderte Kinder auch ihre Erstsprache weiterentwickeln sollten, nach Möglichkeit auch deren Schriftsprache (siehe Kovelman et al., 2008). Erschwert wird dieser Aspekt z.T., wenn Kinder ihre Muttersprache aufgrund von mangelnder Anerkennung dieser Sprache nicht sprechen möchten. So hat in nicht englisch-sprachigen Ländern Englisch als Muttersprache eine hohe Anerkennung und wird als bedeutsam für die weitere Karriere angesehen. Türkisch als Muttersprache hingegen erfährt meist weniger Wertschätzung. Hier ist es Aufgabe, den Kindern die Bedeutsamkeit der jeweiligen Muttersprache vorzuleben und die kulturelle Bindung und den Heimatkontakt zu pflegen. </w:t>
      </w:r>
    </w:p>
    <w:p>
      <w:pPr>
        <w:pStyle w:val="Normal"/>
        <w:jc w:val="both"/>
        <w:rPr>
          <w:rFonts w:cs="Times New Roman"/>
          <w:iCs/>
        </w:rPr>
      </w:pPr>
      <w:r>
        <w:rPr>
          <w:rFonts w:cs="Times New Roman"/>
          <w:iCs/>
        </w:rPr>
      </w:r>
    </w:p>
    <w:p>
      <w:pPr>
        <w:pStyle w:val="Normal"/>
        <w:jc w:val="both"/>
        <w:rPr>
          <w:rFonts w:cs="Times New Roman"/>
        </w:rPr>
      </w:pPr>
      <w:r>
        <w:rPr>
          <w:rFonts w:cs="Times New Roman"/>
          <w:iCs/>
        </w:rPr>
        <w:t>Ein dritter Aspekt ist die Vorbildfunktion der Eltern. Die Eltern sollten den Kindern zeigen, dass sie Deutsch lernen, beispielsweise durch Sprachkurse, evtl. sogar gemeinsam mit den Kindern.</w:t>
      </w:r>
    </w:p>
    <w:p>
      <w:pPr>
        <w:pStyle w:val="Normal"/>
        <w:jc w:val="both"/>
        <w:rPr>
          <w:rFonts w:cs="Times New Roman"/>
          <w:iCs/>
        </w:rPr>
      </w:pPr>
      <w:r>
        <w:rPr>
          <w:rFonts w:cs="Times New Roman"/>
          <w:iCs/>
        </w:rPr>
      </w:r>
    </w:p>
    <w:p>
      <w:pPr>
        <w:pStyle w:val="Normal"/>
        <w:jc w:val="both"/>
        <w:rPr>
          <w:rFonts w:cs="Times New Roman"/>
          <w:b/>
          <w:b/>
        </w:rPr>
      </w:pPr>
      <w:r>
        <w:rPr>
          <w:rFonts w:cs="Times New Roman"/>
          <w:iCs/>
        </w:rPr>
        <w:t xml:space="preserve">Am Beispiel der Sprache habe ich aufgezeigt, wie der Erwerb von statten geht und welche Rolle die Gehirnentwicklung hierbei spielt. Wenn wir jetzt andere Bereiche ins Auge fassen wie beispielsweise </w:t>
      </w:r>
      <w:r>
        <w:rPr>
          <w:rFonts w:cs="Times New Roman"/>
          <w:b/>
          <w:iCs/>
        </w:rPr>
        <w:t>die motorische Entwicklung, die musikalische Entwicklung usw., was kann man darüber aussagen?</w:t>
      </w:r>
    </w:p>
    <w:p>
      <w:pPr>
        <w:pStyle w:val="Normal"/>
        <w:jc w:val="both"/>
        <w:rPr>
          <w:rFonts w:cs="Times New Roman"/>
          <w:b/>
          <w:b/>
          <w:iCs/>
        </w:rPr>
      </w:pPr>
      <w:r>
        <w:rPr>
          <w:rFonts w:cs="Times New Roman"/>
          <w:b/>
          <w:iCs/>
        </w:rPr>
      </w:r>
    </w:p>
    <w:p>
      <w:pPr>
        <w:pStyle w:val="Normal"/>
        <w:jc w:val="both"/>
        <w:rPr>
          <w:rFonts w:cs="Times New Roman"/>
        </w:rPr>
      </w:pPr>
      <w:r>
        <w:rPr>
          <w:rFonts w:cs="Times New Roman"/>
          <w:iCs/>
        </w:rPr>
        <w:t xml:space="preserve">Erstens: Generell gilt für alle Entwicklungsbereiche: </w:t>
      </w:r>
      <w:r>
        <w:rPr>
          <w:rFonts w:cs="Times New Roman"/>
          <w:b/>
          <w:iCs/>
        </w:rPr>
        <w:t>je früher desto besser</w:t>
      </w:r>
      <w:r>
        <w:rPr>
          <w:rFonts w:cs="Times New Roman"/>
          <w:iCs/>
        </w:rPr>
        <w:t xml:space="preserve">. Aber es ist nicht so, dass sich plötzlich ein Entwicklungsfenster schließt und man bestimmte Dinge nie mehr lernen kann. Wir lernen ein Leben lang. Umgekehrt kann es auch zu früh sein, etwas zu lernen, weil erst bestimmte Grundfertigkeiten erlernt werden müssen, bevor dann Weiteres gelernt werden kann. So macht es beispielsweise wenig Sinn, einem einjährigen Kind Geigenunterricht zu geben. </w:t>
      </w:r>
    </w:p>
    <w:p>
      <w:pPr>
        <w:pStyle w:val="Normal"/>
        <w:jc w:val="both"/>
        <w:rPr>
          <w:rFonts w:cs="Times New Roman"/>
          <w:iCs/>
        </w:rPr>
      </w:pPr>
      <w:r>
        <w:rPr>
          <w:rFonts w:cs="Times New Roman"/>
          <w:iCs/>
        </w:rPr>
      </w:r>
    </w:p>
    <w:p>
      <w:pPr>
        <w:pStyle w:val="Normal"/>
        <w:jc w:val="both"/>
        <w:rPr/>
      </w:pPr>
      <w:r>
        <w:rPr>
          <w:rFonts w:cs="Times New Roman"/>
          <w:iCs/>
        </w:rPr>
        <w:t xml:space="preserve">Zweitens: </w:t>
      </w:r>
      <w:r>
        <w:rPr>
          <w:rFonts w:cs="Times New Roman"/>
          <w:b/>
          <w:iCs/>
        </w:rPr>
        <w:t>Die Vorstellung, dass es für die Entwicklung verschiedener Fertigkeiten kritische Zeitfenster gibt, ist stark vereinfacht</w:t>
      </w:r>
      <w:r>
        <w:rPr>
          <w:rFonts w:cs="Times New Roman"/>
          <w:iCs/>
        </w:rPr>
        <w:t xml:space="preserve">. Jede Fertigkeit besteht aus vielen Teilkomponenten. </w:t>
      </w:r>
      <w:r>
        <w:rPr>
          <w:rFonts w:cs="Times New Roman"/>
        </w:rPr>
        <w:t xml:space="preserve">In Bezug auf die </w:t>
      </w:r>
      <w:r>
        <w:rPr>
          <w:rFonts w:cs="Times New Roman"/>
          <w:iCs/>
        </w:rPr>
        <w:t>Sprachentwicklung unterscheidet man beispielsweise zwischen Sprachverständnis, semantisch-lexikalischen Fähigkeiten, phonetisch-phonologischen Fähigkeiten, syntaktisch-morphologischen Fähigkeiten und kommunikativ-pragmatischen Fähigkeiten (Bunse &amp; Hoffschildt, 2011).</w:t>
      </w:r>
      <w:r>
        <w:rPr>
          <w:rFonts w:cs="Times New Roman"/>
        </w:rPr>
        <w:t xml:space="preserve"> Jede Teilkomponente entwickelt sich in ihrem eigenen Tempo und zu ihrem eigenen Zeitpunkt. Und wie schon gesagt, können sich manche Teilkomponenten erst entwickeln, wenn bestimmte Grundfertigkeiten beherrscht werden, die z.T. zu ganz anderen Funktionsbereichen gehören. So setzt das Sprechenlernen motorische Fähigkeiten voraus sowie eine gewisse Aufmerksamkeitssteuerung. Man könnte sagen, dass das sich entwickelnde Gehirn einer Großbaustelle gleicht. Es gibt verschiedene Bauabschnitte, die alle etwas miteinander zu tun haben. „Manche Stockwerke können erst entstehen, wenn andere fertig sind, manche Gebäudeteile wachsen von verschiedenen Seiten aus zusammen und wieder andere können unabhängig voneinander konstruiert werden. […] Die Vorstellung von einem kritischen Zeitfenster für eine gegebene Funktion bleibt letztlich immer eine Vereinfachung.“ (Pauen, 2004, S. 529).</w:t>
      </w:r>
    </w:p>
    <w:p>
      <w:pPr>
        <w:pStyle w:val="Normal"/>
        <w:jc w:val="both"/>
        <w:rPr>
          <w:rFonts w:cs="Times New Roman"/>
        </w:rPr>
      </w:pPr>
      <w:r>
        <w:rPr>
          <w:rFonts w:cs="Times New Roman"/>
        </w:rPr>
      </w:r>
    </w:p>
    <w:p>
      <w:pPr>
        <w:pStyle w:val="Normal"/>
        <w:jc w:val="both"/>
        <w:rPr/>
      </w:pPr>
      <w:r>
        <w:rPr>
          <w:rFonts w:cs="Times New Roman"/>
        </w:rPr>
        <w:t xml:space="preserve">Drittens: Hier möchte ich ein Beispiel geben. Wir wissen, dass Kinder zwischen 5 und 9 Monaten sehr gut darin sind, Gesichter zu differenzieren und zwar egal ob Gesichter aus der Heimat oder fremdländische Gesichter. Selbst im Unterscheiden von Affengesichtern sind sie recht gut. Man könnte hier von einer lernsensiblen Phase sprechen. Sollten wir also den Kindern in diesem Alter regelmäßig Fotos fremdländischer Gesichter oder von Affengesichtern zeigen, damit sie die Fähigkeit nicht verlernen? Was hätten die Kinder von solch einem Training, wenn die Kompetenz später nicht gebraucht wird? Man muss sich also gut überlegen, was man mit dem Wissen über lernsensible Phasen macht. Nicht alles was lernbar ist, ist auch sinnvoll zu lernen. In der Regel passen sich die Kinder am besten an ihre Umwelt an und lernen die für sie relevanten Dinge, wenn die Umwelt so ist wie immer. Nicht immer ist es gut, Kompetenzen breit zu streuen. Im Gegenteil, wichtig für das Lernen ist es, zu unterschieden, was wichtig und was unwichtig ist. Nur so kann man seine Energie auf die Erweiterung der zentralen Kompetenzen konzentrieren. </w:t>
      </w:r>
      <w:r>
        <w:rPr>
          <w:rFonts w:cs="Times New Roman"/>
          <w:b/>
        </w:rPr>
        <w:t>Wir sollten also sehr sorgfältig auswählen, in welchen Bereichen wir den Kindern zusätzliche Förderung zukommen lassen wollen.</w:t>
      </w:r>
    </w:p>
    <w:p>
      <w:pPr>
        <w:pStyle w:val="Normal"/>
        <w:jc w:val="both"/>
        <w:rPr>
          <w:rFonts w:cs="Times New Roman"/>
          <w:b/>
          <w:b/>
        </w:rPr>
      </w:pPr>
      <w:r>
        <w:rPr>
          <w:rFonts w:cs="Times New Roman"/>
          <w:b/>
        </w:rPr>
      </w:r>
    </w:p>
    <w:p>
      <w:pPr>
        <w:pStyle w:val="Normal"/>
        <w:jc w:val="both"/>
        <w:rPr>
          <w:rFonts w:cs="Times New Roman"/>
        </w:rPr>
      </w:pPr>
      <w:r>
        <w:rPr>
          <w:rFonts w:cs="Times New Roman"/>
        </w:rPr>
        <w:t xml:space="preserve">Die Frage, wie man die Entwicklung von Kindern fördern kann, kann man auch auf andere Weise beantworten. Zunächst gilt, dass das Gehirn immer lernt, es kann gar nicht anders, als permanent Informationen aufzunehmen, zu verarbeiten und Schlüsse daraus zu ziehen. Auch das Gehirn von Kindern nutzt Anregungen aus der Umwelt, um sich weiterzuentwickeln. Nicht jedes Kind entwickelt sich gleich und nicht jedes Kind hat zur selben Zeit dieselben Interessen. Was wir tun können, ist den Kindern eine Umwelt anzubieten, in der sie selber die Dinge auswählen können, die gerade zu ihnen passen. </w:t>
      </w:r>
    </w:p>
    <w:p>
      <w:pPr>
        <w:pStyle w:val="Normal"/>
        <w:jc w:val="both"/>
        <w:rPr>
          <w:rFonts w:cs="Times New Roman"/>
        </w:rPr>
      </w:pPr>
      <w:r>
        <w:rPr>
          <w:rFonts w:cs="Times New Roman"/>
        </w:rPr>
      </w:r>
    </w:p>
    <w:p>
      <w:pPr>
        <w:pStyle w:val="Normal"/>
        <w:jc w:val="both"/>
        <w:rPr/>
      </w:pPr>
      <w:r>
        <w:rPr>
          <w:rFonts w:cs="Times New Roman"/>
        </w:rPr>
        <w:t xml:space="preserve">Ich möchte im weiteren Vortrag darauf eingehen, was hierbei wichtig ist. Aus den Neurowissenschaften gibt es Erkenntnisse darüber, wie Lernen funktioniert. Daraus können wir Schlüsse ziehen können, </w:t>
      </w:r>
      <w:r>
        <w:rPr>
          <w:rFonts w:cs="Times New Roman"/>
          <w:b/>
        </w:rPr>
        <w:t>wie wir die Entwicklung und das Lernen von Kindern fördern können.</w:t>
      </w:r>
    </w:p>
    <w:p>
      <w:pPr>
        <w:pStyle w:val="Normal"/>
        <w:jc w:val="both"/>
        <w:rPr>
          <w:rFonts w:cs="Times New Roman"/>
          <w:b/>
          <w:b/>
        </w:rPr>
      </w:pPr>
      <w:r>
        <w:rPr>
          <w:rFonts w:cs="Times New Roman"/>
          <w:b/>
        </w:rPr>
      </w:r>
    </w:p>
    <w:p>
      <w:pPr>
        <w:pStyle w:val="Normal"/>
        <w:jc w:val="both"/>
        <w:rPr/>
      </w:pPr>
      <w:r>
        <w:rPr>
          <w:rFonts w:cs="Times New Roman"/>
        </w:rPr>
        <w:t>Vor langer Zeit, 1990, und das ist für die Neurowissenschaften wirklich schon sehr lange her, wurden Experimente mit Eulenäffchen gemacht (Jenkins et al 1990). Es wurden die Gehirnregionen untersucht, die für die Verarbeitung von taktiler Information aus den Fingerkuppen zuständig sind. Die Eulenäffchen legten ihre Finger auf eine Scheibe, die unterschiedlich vibrierte. Die Äffchen sollten nun lernen, die Frequenzen voneinander zu unterscheiden. Das ist ungefähr so, wie wenn sie ohne Hinzuschauen den Schleudergang ihrer Waschmaschine bestimmen wollen: sie legen die Finger auf die Waschmaschine und entscheiden, ob sie gerade mit 1000 oder 1200 Umdrehungen pro Minute schleudert. Die Äffchen sollten also auch Vibrationen voneinander unterscheiden. Immer wenn sie richtig lagen, gab es zur Belohnung etwas zu essen. Zu Beginn war das ein Raten. Doch nach einem Training von 2 Stunden pro Tag über mehrere Wochen hinweg hatten die Äffchen die Unterscheidung zwischen den Vibrationen gelernt. Welche Spuren hatte das Lernen im Gehirn hinterlassen? Die Gehirnregionen, die die taktile Information aus den Fingern zwei, drei und vier verarbeiten, haben sich vergrößert. Hier sind wir wieder bei der Plastizität des Gehirns. Das Gehirn passt sich ständig an seine Umwelt an und wird durch Lernen verändert.</w:t>
      </w:r>
    </w:p>
    <w:p>
      <w:pPr>
        <w:pStyle w:val="Normal"/>
        <w:jc w:val="both"/>
        <w:rPr>
          <w:rFonts w:cs="Times New Roman"/>
        </w:rPr>
      </w:pPr>
      <w:r>
        <w:rPr>
          <w:rFonts w:cs="Times New Roman"/>
        </w:rPr>
      </w:r>
    </w:p>
    <w:p>
      <w:pPr>
        <w:pStyle w:val="Normal"/>
        <w:jc w:val="both"/>
        <w:rPr>
          <w:rFonts w:cs="Times New Roman"/>
        </w:rPr>
      </w:pPr>
      <w:r>
        <w:rPr>
          <w:rFonts w:cs="Times New Roman"/>
        </w:rPr>
        <w:t>Folgenden Befund habe ich Ihnen bereits vorgestellt. Wie gut Immigranten, die in Amerika eingewandert waren, die englische Grammatik beherrschten, war davon abhängig, in welchem Alter sie eingewandert waren. Je jünger sie bei der Einwanderung waren, desto besser beherrschten sie die englische Grammatik im Erwachsenenalter.</w:t>
      </w:r>
    </w:p>
    <w:p>
      <w:pPr>
        <w:pStyle w:val="Normal"/>
        <w:jc w:val="both"/>
        <w:rPr>
          <w:rFonts w:cs="Times New Roman"/>
        </w:rPr>
      </w:pPr>
      <w:r>
        <w:rPr>
          <w:rFonts w:cs="Times New Roman"/>
        </w:rPr>
      </w:r>
    </w:p>
    <w:p>
      <w:pPr>
        <w:pStyle w:val="Normal"/>
        <w:jc w:val="both"/>
        <w:rPr/>
      </w:pPr>
      <w:r>
        <w:rPr>
          <w:rFonts w:cs="Times New Roman"/>
        </w:rPr>
        <w:t>In einem ganz anderen Bereich zeigt sich ein ähnlicher Befund: Verliert man durch einen Unfall seine Hand, so kann diese häufig wieder angenäht werden. Die einzelnen Nervenfasern können jedoch nicht richtig miteinander verbunden werden. Sie müssen nachwachsen und das Gehirn muss die Steuerung der Hand wieder neu lernen. Wie gut das klappt und wie gut die Finger zwei Jahre nach dem Unfall wieder tasten können, hängt davon ab, in welchem Alter der Unfall geschah. War der Unfall noch vor dem 10. Lebensjahr, dann ist der Tastsinn der Hand nach zwei Jahren wieder relativ gut. War der Unfall jedoch im Erwachsenenalter, dann ist das neue Lernen der Hand bzw. des Gehirns nicht besonders gut.</w:t>
      </w:r>
    </w:p>
    <w:p>
      <w:pPr>
        <w:pStyle w:val="Normal"/>
        <w:jc w:val="both"/>
        <w:rPr>
          <w:rFonts w:cs="Times New Roman"/>
        </w:rPr>
      </w:pPr>
      <w:r>
        <w:rPr>
          <w:rFonts w:cs="Times New Roman"/>
        </w:rPr>
      </w:r>
    </w:p>
    <w:p>
      <w:pPr>
        <w:pStyle w:val="Normal"/>
        <w:jc w:val="both"/>
        <w:rPr/>
      </w:pPr>
      <w:r>
        <w:rPr>
          <w:rFonts w:cs="Times New Roman"/>
        </w:rPr>
        <w:t xml:space="preserve">Hieraus ergibt sich die erste Binsenweisheit über das Lernen: </w:t>
      </w:r>
      <w:r>
        <w:rPr>
          <w:rFonts w:cs="Times New Roman"/>
          <w:b/>
        </w:rPr>
        <w:t>Die Plastizität des Gehirns nimmt mit dem Alter ab.</w:t>
      </w:r>
      <w:r>
        <w:rPr>
          <w:rFonts w:cs="Times New Roman"/>
        </w:rPr>
        <w:t xml:space="preserve"> Damit nimmt auch die „Geschwindigkeit“ des Lernens ab, das auf Veränderungen im Gehirn basiert. </w:t>
      </w:r>
    </w:p>
    <w:p>
      <w:pPr>
        <w:pStyle w:val="Normal"/>
        <w:jc w:val="both"/>
        <w:rPr>
          <w:rFonts w:cs="Times New Roman"/>
        </w:rPr>
      </w:pPr>
      <w:r>
        <w:rPr>
          <w:rFonts w:cs="Times New Roman"/>
        </w:rPr>
      </w:r>
    </w:p>
    <w:p>
      <w:pPr>
        <w:pStyle w:val="Normal"/>
        <w:jc w:val="both"/>
        <w:rPr>
          <w:rFonts w:cs="Times New Roman"/>
        </w:rPr>
      </w:pPr>
      <w:r>
        <w:rPr>
          <w:rFonts w:cs="Times New Roman"/>
        </w:rPr>
        <w:t>Soweit hatten wir das schon zuvor im Vortrag gesehen. Aber in dem Punkt der Plastizität steckt noch mehr drin. Kommen wir noch mal zu den Eulenäffchen zurück. Die Untersuchung wurde noch einmal etwas verändert durchgeführt. Die Aufgabe war die gleiche: die Eulenäffchen sollten Vibrationen voneinander unterscheiden. Wie in der ersten Untersuchung bekamen sie ein Training von 2 Stunden pro Tag über mehrere Wochen hinweg. Es gab nur einen Unterschied zu der Untersuchung zuvor: die Äffchen bekamen immer eine Belohnung, egal ob sie richtig oder falsch antworteten. Was glauben Sie, was das Ergebnis dieser Studie ist?</w:t>
      </w:r>
    </w:p>
    <w:p>
      <w:pPr>
        <w:pStyle w:val="Listenabsatz"/>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s könnte sich noch mehr im Gehirn verändert haben, weil die Äffchen ja insgesamt mehr Belohnung bekommen haben.</w:t>
      </w:r>
    </w:p>
    <w:p>
      <w:pPr>
        <w:pStyle w:val="Listenabsatz"/>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s könnte sich gleich viel im Gehirn verändert haben, weil die Äffchen gleich viel trainiert haben, d.h. sie haben gleich viele Reize über die Fingerkuppen wahrgenommen und im Gehirn verarbeitet.</w:t>
      </w:r>
    </w:p>
    <w:p>
      <w:pPr>
        <w:pStyle w:val="Listenabsatz"/>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 könnte sich gar nichts im Gehirn verändert haben. Die Gehirnregionen, die die taktile Information aus den Fingern verarbeiten, haben sich nicht verändert. </w:t>
      </w:r>
    </w:p>
    <w:p>
      <w:pPr>
        <w:pStyle w:val="Normal"/>
        <w:jc w:val="both"/>
        <w:rPr>
          <w:rFonts w:cs="Times New Roman"/>
        </w:rPr>
      </w:pPr>
      <w:r>
        <w:rPr>
          <w:rFonts w:cs="Times New Roman"/>
        </w:rPr>
        <w:t xml:space="preserve">Was denken Sie? Welches Ergebnis wurde in der Studie gefunden? Es ist Antwort 3: Im Gehirn hat sich nichts verändert. Die Eulenäffchen haben nichts gelernt und deshalb gab es auch keine Veränderungen in den Gehirnregionen, die die Information aus den Fingern verarbeiten. Warum auch? Es hat sich also gezeigt, dass es nicht ausgereicht hat, einfach Reize darzubieten und das Äffchen so zu trainieren. Der Grund ist darin zu sehen, dass nur gelernt wird, wenn das Lernen einen Sinn ergibt. In der ersten Untersuchung mit dem Eulenäffchen war das Lernen mit einem Ziel und einem Sinn verbunden, nämlich:  ich will etwas zu Fressen haben. Deshalb hat es das Eulenäffchen nach zwei Wochen geschafft, die unterschiedlichen Vibrationen voneinander zu unterscheiden. </w:t>
      </w:r>
    </w:p>
    <w:p>
      <w:pPr>
        <w:pStyle w:val="Normal"/>
        <w:jc w:val="both"/>
        <w:rPr>
          <w:rFonts w:cs="Times New Roman"/>
        </w:rPr>
      </w:pPr>
      <w:r>
        <w:rPr>
          <w:rFonts w:cs="Times New Roman"/>
        </w:rPr>
      </w:r>
    </w:p>
    <w:p>
      <w:pPr>
        <w:pStyle w:val="Normal"/>
        <w:jc w:val="both"/>
        <w:rPr/>
      </w:pPr>
      <w:r>
        <w:rPr>
          <w:rFonts w:cs="Times New Roman"/>
        </w:rPr>
        <w:t xml:space="preserve">Und das verdeutlicht die nächste neurowissenschaftliche Binsenweisheit: </w:t>
      </w:r>
      <w:r>
        <w:rPr>
          <w:rFonts w:cs="Times New Roman"/>
          <w:b/>
        </w:rPr>
        <w:t>Reizdarbietung allein reicht nicht.</w:t>
      </w:r>
      <w:r>
        <w:rPr>
          <w:rFonts w:cs="Times New Roman"/>
        </w:rPr>
        <w:t xml:space="preserve"> Das Äffchen hat genauso viele Impulse über die Fingerkuppen in das Gehirn bekommen wie in der ersten Untersuchung. Aber es war nicht bedeutsam für das Äffchen. Zu Lernendes muss für die Lernenden bedeutsam sein.</w:t>
      </w:r>
    </w:p>
    <w:p>
      <w:pPr>
        <w:pStyle w:val="Normal"/>
        <w:jc w:val="both"/>
        <w:rPr>
          <w:rFonts w:cs="Times New Roman"/>
        </w:rPr>
      </w:pPr>
      <w:r>
        <w:rPr>
          <w:rFonts w:cs="Times New Roman"/>
        </w:rPr>
      </w:r>
    </w:p>
    <w:p>
      <w:pPr>
        <w:pStyle w:val="Normal"/>
        <w:jc w:val="both"/>
        <w:rPr>
          <w:rFonts w:cs="Times New Roman"/>
        </w:rPr>
      </w:pPr>
      <w:r>
        <w:rPr>
          <w:rFonts w:cs="Times New Roman"/>
        </w:rPr>
        <w:t xml:space="preserve">Kommen wir zum nächsten Faktor in Bezug auf gute Lernbedingungen. Dieser Faktor wird wieder durch ein Experiment deutlich (Cahill &amp; McGaugh, 1995). In diesem Experiment wurde zwei Gruppen von Leuten eine Geschichte in zwei unterschiedlichen Versionen vorgestellt. Beide Versionen hatten den gleichen Anfang: Eine Mutter verlässt am Morgen mit ihrem Sohn das Haus, um den Vater zu besuchen, der im Krankenhaus arbeitet. Im Mittelteil unterschieden sich die beiden Versionen. In der Geschichte von Gruppe 1 erleidet der Sohn einen Verkehrsunfall und wird ins Krankenhaus eingeliefert. Dort werden verschiedene medizinische Untersuchungen durchgeführt. In der Geschichte von Gruppe 2 beobachten Mutter und Sohn einen harmlosen Verkehrsunfall. Bei dem anschließenden Besuch des Vaters im Krankenhaus findet eine Notfallübung statt. Der Schluss beider Geschichten war wieder gleich: die Mutter ruft im Kindergarten an um Bescheid zu sagen, dass sie das andere Kind gleich abholen wird. Gruppe 1 hörte somit eine relativ emotionale und spannende Geschichte, Gruppe 2 eine neutrale und eher langweilige. Zwei Wochen später werden die Teilnehmer der Studie gefragt, an was sie sich noch erinnern können. Es zeigt sich, dass sich die Gruppe mit der emotionalen Geschichte an mehr Einzelheiten des mittleren Teils der Geschichte erinnert als die Gruppe mit der neutralen Geschichte. Wie kommt das? Der Unterschied zwischen den beiden Geschichten besteht in der Aktivierung, die diese Geschichten hervorrufen. Und diese unterschiedliche Aktivierung begründet die unterschiedliche Leistung. </w:t>
      </w:r>
    </w:p>
    <w:p>
      <w:pPr>
        <w:pStyle w:val="Normal"/>
        <w:jc w:val="both"/>
        <w:rPr>
          <w:rFonts w:cs="Times New Roman"/>
        </w:rPr>
      </w:pPr>
      <w:r>
        <w:rPr>
          <w:rFonts w:cs="Times New Roman"/>
        </w:rPr>
      </w:r>
    </w:p>
    <w:p>
      <w:pPr>
        <w:pStyle w:val="Normal"/>
        <w:jc w:val="both"/>
        <w:rPr/>
      </w:pPr>
      <w:r>
        <w:rPr>
          <w:rFonts w:cs="Times New Roman"/>
        </w:rPr>
        <w:t xml:space="preserve">Das hängt mit einem alten psychologischen Gesetz zusammen. Das Yerkes-Dodson Gesetz beschreibt den Zusammenhang zwischen Aktivierung und Leistungsfähigkeit. Bei niedriger Aktivierung bleibt man mit seinen Leistungen unter dem, was man erreichen könnte. Bei zu hoher Aktivierung, z.B. in Angstsituationen, ist man blockiert und kann auch nicht das leisten, was man eigentlich erreichen könnte. Die besten Leistungen erreicht man bei einem mittleren Erregungsniveau. In dem eben vorgestellten Experiment war die erste Geschichte spannend, flößte aber auch keine Angst ein und ging mit einem niedrigen Erregungsniveau einher. </w:t>
      </w:r>
    </w:p>
    <w:p>
      <w:pPr>
        <w:pStyle w:val="Normal"/>
        <w:jc w:val="both"/>
        <w:rPr>
          <w:rFonts w:cs="Times New Roman"/>
        </w:rPr>
      </w:pPr>
      <w:r>
        <w:rPr>
          <w:rFonts w:cs="Times New Roman"/>
        </w:rPr>
      </w:r>
    </w:p>
    <w:p>
      <w:pPr>
        <w:pStyle w:val="Normal"/>
        <w:jc w:val="both"/>
        <w:rPr/>
      </w:pPr>
      <w:r>
        <w:rPr>
          <w:rFonts w:cs="Times New Roman"/>
        </w:rPr>
        <w:t xml:space="preserve">Hieraus können wir die 3. neurowissenschaftliche Binsenweisheit ableiten: </w:t>
      </w:r>
      <w:r>
        <w:rPr>
          <w:rFonts w:cs="Times New Roman"/>
          <w:b/>
        </w:rPr>
        <w:t>Lernen braucht „Aktivierung“, z.B. emotionale Beteiligung.</w:t>
      </w:r>
    </w:p>
    <w:p>
      <w:pPr>
        <w:pStyle w:val="Normal"/>
        <w:jc w:val="both"/>
        <w:rPr>
          <w:rFonts w:cs="Times New Roman"/>
        </w:rPr>
      </w:pPr>
      <w:r>
        <w:rPr>
          <w:rFonts w:cs="Times New Roman"/>
        </w:rPr>
        <w:t>„</w:t>
      </w:r>
      <w:r>
        <w:rPr>
          <w:rFonts w:cs="Times New Roman"/>
        </w:rPr>
        <w:t xml:space="preserve">Aktivierung“ kann allerdings mit verschiedenen Emotionen aktiviert werden. Daher stellt sich die Frage: Ist es egal, ob ich durch negative oder positive Emotionen aktiviert werde? Eine Antwort hierauf gibt eine Studie vom ZNL TransferZentrum für Neurowissenschaften und Lernen in Ulm. Hier wurden Probanden in den Kernspintomographen gelegt und es wurden ihnen jeweils positive und negative Bilder gezeigt. Nach jedem Bild wurde ein neutrales Wort eingeblendet. Nachdem jeder Proband viele Bilder und Wörter gesehen hatte, kam er aus dem Kernspintomographen heraus und wurde gebeten, alle Wörter aufzuschreiben, an die er sich erinnern konnte. </w:t>
      </w:r>
    </w:p>
    <w:p>
      <w:pPr>
        <w:pStyle w:val="Normal"/>
        <w:jc w:val="both"/>
        <w:rPr>
          <w:rFonts w:cs="Times New Roman"/>
        </w:rPr>
      </w:pPr>
      <w:r>
        <w:rPr>
          <w:rFonts w:cs="Times New Roman"/>
        </w:rPr>
      </w:r>
    </w:p>
    <w:p>
      <w:pPr>
        <w:pStyle w:val="Normal"/>
        <w:jc w:val="both"/>
        <w:rPr/>
      </w:pPr>
      <w:r>
        <w:rPr>
          <w:rFonts w:cs="Times New Roman"/>
        </w:rPr>
        <w:t xml:space="preserve">Es zeigte sich folgendes Ergebnis: Die Wörter, die nach negativen Bildern präsentiert und später erinnert wurden, zeigten eine Aktivierung in der Amygdala, dem Mandelkern. Die Amygdala ist die Gehirnregion, die für Furcht und Flucht verantwortlich ist. Wörter, die nach positiven Bildern gezeigt und später wiedergegeben wurden, zeigten hingegen eine Aktivierung im Hippocampus. Der Hippocampus ist so etwas wie eine Eingangspforte ins Gedächtnis. Man könnte also vereinfacht sagen: lernen wir neutrale Inhalte in negativen Situationen, so ist das Furcht- und Fluchtzentrum aktiviert. Lernen wir in positiven Situationen, ist die Eingangspforte ins Gedächtnis geöffnet. Schauen wir uns nun an, wie viele Wörter in beiden Situationen behalten worden waren. Es zeigt sich ein Vorteil der Wörter, die von positiven Bildern begleiteten worden waren. </w:t>
      </w:r>
    </w:p>
    <w:p>
      <w:pPr>
        <w:pStyle w:val="Normal"/>
        <w:jc w:val="both"/>
        <w:rPr>
          <w:rFonts w:cs="Times New Roman"/>
        </w:rPr>
      </w:pPr>
      <w:r>
        <w:rPr>
          <w:rFonts w:cs="Times New Roman"/>
        </w:rPr>
      </w:r>
    </w:p>
    <w:p>
      <w:pPr>
        <w:pStyle w:val="Normal"/>
        <w:jc w:val="both"/>
        <w:rPr>
          <w:rFonts w:cs="Times New Roman"/>
        </w:rPr>
      </w:pPr>
      <w:r>
        <w:rPr>
          <w:rFonts w:cs="Times New Roman"/>
        </w:rPr>
        <w:t xml:space="preserve">Daraus folgt die vierte Binsenweisheit: </w:t>
      </w:r>
      <w:r>
        <w:rPr>
          <w:rFonts w:cs="Times New Roman"/>
          <w:b/>
        </w:rPr>
        <w:t>„Lernen braucht „Aktivierung“, z.B. „emotionale Beteiligung“ durch positive Emotionen.</w:t>
      </w:r>
    </w:p>
    <w:p>
      <w:pPr>
        <w:pStyle w:val="Normal"/>
        <w:jc w:val="both"/>
        <w:rPr>
          <w:rFonts w:cs="Times New Roman"/>
        </w:rPr>
      </w:pPr>
      <w:r>
        <w:rPr>
          <w:rFonts w:cs="Times New Roman"/>
        </w:rPr>
      </w:r>
    </w:p>
    <w:p>
      <w:pPr>
        <w:pStyle w:val="Normal"/>
        <w:jc w:val="both"/>
        <w:rPr/>
      </w:pPr>
      <w:r>
        <w:rPr>
          <w:rFonts w:cs="Times New Roman"/>
        </w:rPr>
        <w:t xml:space="preserve">In der Überschneidung der besprochenen Binsenweisheiten findet gutes Lernen statt. Ich nenne die Faktoren guten Lernens auch Binsenweisheiten, weil sie niemand, der mit Lernen zu tun hat, wirklich überraschen können. Aber auch wenn wir davon wissen, so handeln wir im Alltag nicht unbedingt nach diesen Binsenweisheiten. Daher ist es wichtig, dass wir uns diese Faktoren immer wieder ins Gedächtnis rufen. Wenn wir das berücksichtigen und Kindern eine Umwelt bieten, die in verschiedenen Bereichen Angebote macht, so werden sich die Kinder das aussuchen, sich mit dem beschäftigen und das lernen, was für ihre Entwicklung zu diesem Zeitpunkt bedeutsam, aktivierend und mit positiven Gefühlen verbunden ist. Und damit sind optimale Lernbedingungen geschaffen. </w:t>
      </w:r>
    </w:p>
    <w:p>
      <w:pPr>
        <w:pStyle w:val="Normal"/>
        <w:rPr>
          <w:rFonts w:cs="Times New Roman"/>
        </w:rPr>
      </w:pPr>
      <w:r>
        <w:rPr>
          <w:rFonts w:cs="Times New Roman"/>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en-GB"/>
      </w:rPr>
      <w:t xml:space="preserve">St. Pölten                                                Kipp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lang w:val="en-GB"/>
      </w:rPr>
      <w:t xml:space="preserve">                                                      SIESC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Courier New"/>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i/>
      <w:szCs w:val="20"/>
    </w:rPr>
  </w:style>
  <w:style w:type="paragraph" w:styleId="Heading2">
    <w:name w:val="Heading 2"/>
    <w:basedOn w:val="Normal"/>
    <w:next w:val="Normal"/>
    <w:qFormat/>
    <w:pPr>
      <w:keepNext w:val="true"/>
      <w:numPr>
        <w:ilvl w:val="1"/>
        <w:numId w:val="1"/>
      </w:numPr>
      <w:ind w:right="-567" w:hanging="0"/>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iCs/>
      <w:color w:val="000000"/>
      <w:sz w:val="28"/>
      <w:lang w:val="it-IT"/>
    </w:rPr>
  </w:style>
  <w:style w:type="paragraph" w:styleId="Heading4">
    <w:name w:val="Heading 4"/>
    <w:basedOn w:val="Normal"/>
    <w:next w:val="Normal"/>
    <w:qFormat/>
    <w:pPr>
      <w:keepNext w:val="true"/>
      <w:numPr>
        <w:ilvl w:val="3"/>
        <w:numId w:val="1"/>
      </w:numPr>
      <w:ind w:right="-567" w:hanging="0"/>
      <w:outlineLvl w:val="3"/>
    </w:pPr>
    <w:rPr>
      <w:b/>
      <w:bCs/>
      <w:color w:val="000000"/>
      <w:sz w:val="26"/>
    </w:rPr>
  </w:style>
  <w:style w:type="paragraph" w:styleId="Heading5">
    <w:name w:val="Heading 5"/>
    <w:basedOn w:val="Normal"/>
    <w:next w:val="Normal"/>
    <w:qFormat/>
    <w:pPr>
      <w:keepNext w:val="true"/>
      <w:numPr>
        <w:ilvl w:val="4"/>
        <w:numId w:val="1"/>
      </w:numPr>
      <w:suppressAutoHyphens w:val="true"/>
      <w:ind w:right="-1002" w:hanging="0"/>
      <w:jc w:val="right"/>
      <w:outlineLvl w:val="4"/>
    </w:pPr>
    <w:rPr>
      <w:b/>
      <w:i/>
      <w:sz w:val="32"/>
      <w:lang w:val="fr-FR"/>
    </w:rPr>
  </w:style>
  <w:style w:type="character" w:styleId="WW8Num1z0">
    <w:name w:val="WW8Num1z0"/>
    <w:qFormat/>
    <w:rPr>
      <w:rFonts w:ascii="Symbol" w:hAnsi="Symbol" w:cs="Symbol"/>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elZchn">
    <w:name w:val="Titel Zchn"/>
    <w:qFormat/>
    <w:rPr>
      <w:rFonts w:eastAsia="SimSun;宋体" w:cs="Courier New"/>
      <w:b/>
      <w:kern w:val="2"/>
      <w:sz w:val="28"/>
      <w:lang w:val="pl-PL" w:bidi="hi-IN"/>
    </w:rPr>
  </w:style>
  <w:style w:type="character" w:styleId="FuzeileZchn">
    <w:name w:val="Fußzeile Zchn"/>
    <w:qFormat/>
    <w:rPr>
      <w:rFonts w:ascii="Calibri" w:hAnsi="Calibri" w:eastAsia="Calibri" w:cs="Calibri"/>
      <w:sz w:val="22"/>
      <w:szCs w:val="22"/>
      <w:lang w:val="de-DE"/>
    </w:rPr>
  </w:style>
  <w:style w:type="paragraph" w:styleId="Heading">
    <w:name w:val="Heading"/>
    <w:basedOn w:val="Normal"/>
    <w:next w:val="TextBody"/>
    <w:qFormat/>
    <w:pPr>
      <w:ind w:right="-284" w:hanging="0"/>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Cs w:val="20"/>
    </w:rPr>
  </w:style>
  <w:style w:type="paragraph" w:styleId="Textkrper3">
    <w:name w:val="Textkörper 3"/>
    <w:basedOn w:val="Normal"/>
    <w:qFormat/>
    <w:pPr/>
    <w:rPr>
      <w:rFonts w:ascii="Univers;Arial" w:hAnsi="Univers;Arial" w:cs="Univers;Arial"/>
      <w:color w:val="000000"/>
      <w:sz w:val="20"/>
      <w:szCs w:val="20"/>
    </w:rPr>
  </w:style>
  <w:style w:type="paragraph" w:styleId="Corpsdetexte2">
    <w:name w:val="Corps de texte 2"/>
    <w:basedOn w:val="Normal"/>
    <w:qFormat/>
    <w:pPr>
      <w:suppressAutoHyphens w:val="true"/>
    </w:pPr>
    <w:rPr>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ascii="Calibri" w:hAnsi="Calibri" w:eastAsia="Calibri" w:cs="Times New Roman"/>
      <w:kern w:val="0"/>
      <w:sz w:val="22"/>
      <w:szCs w:val="22"/>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36:00Z</dcterms:created>
  <dc:creator>Speckmann</dc:creator>
  <dc:description/>
  <cp:keywords/>
  <dc:language>en-US</dc:language>
  <cp:lastModifiedBy>Wolfgang Rank</cp:lastModifiedBy>
  <cp:lastPrinted>2004-01-27T16:17:00Z</cp:lastPrinted>
  <dcterms:modified xsi:type="dcterms:W3CDTF">2013-08-06T07:31:00Z</dcterms:modified>
  <cp:revision>18</cp:revision>
  <dc:subject/>
  <dc:title>Maribor 04 Einl </dc:title>
</cp:coreProperties>
</file>