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4" w:before="0" w:after="120"/>
        <w:rPr>
          <w:rFonts w:ascii="Times New Roman" w:hAnsi="Times New Roman" w:eastAsia="Times New Roman" w:cs="Times New Roman"/>
          <w:b/>
          <w:b/>
          <w:color w:val="auto"/>
          <w:sz w:val="24"/>
          <w:szCs w:val="20"/>
          <w:lang w:val="en-GB" w:bidi="ar-SA"/>
        </w:rPr>
      </w:pPr>
      <w:r>
        <w:rPr>
          <w:rFonts w:eastAsia="Times New Roman" w:cs="Times New Roman" w:ascii="Times New Roman" w:hAnsi="Times New Roman"/>
          <w:b/>
          <w:color w:val="auto"/>
          <w:sz w:val="24"/>
          <w:szCs w:val="20"/>
          <w:lang w:val="en-GB" w:bidi="ar-SA"/>
        </w:rPr>
      </w:r>
    </w:p>
    <w:p>
      <w:pPr>
        <w:pStyle w:val="Heading3"/>
        <w:spacing w:lineRule="auto" w:line="264" w:before="0" w:after="120"/>
        <w:jc w:val="center"/>
        <w:rPr>
          <w:rFonts w:ascii="Times New Roman" w:hAnsi="Times New Roman" w:eastAsia="Times New Roman" w:cs="Times New Roman"/>
          <w:b/>
          <w:b/>
          <w:color w:val="auto"/>
          <w:sz w:val="24"/>
          <w:szCs w:val="20"/>
          <w:lang w:val="en-GB" w:bidi="ar-SA"/>
        </w:rPr>
      </w:pPr>
      <w:r>
        <w:rPr>
          <w:rFonts w:eastAsia="Times New Roman" w:cs="Times New Roman" w:ascii="Times New Roman" w:hAnsi="Times New Roman"/>
          <w:b/>
          <w:color w:val="auto"/>
          <w:sz w:val="24"/>
          <w:szCs w:val="20"/>
          <w:lang w:val="en-GB" w:bidi="ar-SA"/>
        </w:rPr>
        <w:t>ON THE CONCEPT OF EDUCATION IN CONTEMPORARY SCHOOL</w:t>
      </w:r>
    </w:p>
    <w:p>
      <w:pPr>
        <w:pStyle w:val="Normal"/>
        <w:spacing w:lineRule="auto" w:line="264" w:before="0" w:after="120"/>
        <w:jc w:val="center"/>
        <w:rPr>
          <w:rFonts w:ascii="Times New Roman" w:hAnsi="Times New Roman" w:eastAsia="Times New Roman" w:cs="Times New Roman"/>
          <w:b/>
          <w:b/>
          <w:color w:val="auto"/>
          <w:sz w:val="24"/>
          <w:szCs w:val="20"/>
          <w:lang w:val="en-GB" w:bidi="ar-SA"/>
        </w:rPr>
      </w:pPr>
      <w:r>
        <w:rPr>
          <w:rFonts w:eastAsia="Times New Roman" w:cs="Times New Roman" w:ascii="Times New Roman" w:hAnsi="Times New Roman"/>
          <w:b/>
          <w:color w:val="auto"/>
          <w:sz w:val="24"/>
          <w:szCs w:val="20"/>
          <w:lang w:val="en-GB" w:bidi="ar-SA"/>
        </w:rPr>
        <w:t>PhDr. Věra Bokorová</w:t>
      </w:r>
    </w:p>
    <w:p>
      <w:pPr>
        <w:pStyle w:val="BodyText2"/>
        <w:spacing w:lineRule="auto" w:line="264" w:before="0" w:after="120"/>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t>We have entered the third millennium of the Christian era and this fact is a great challenge, especially to us - Christians. How can we overcome the evil of World Wars, genocide, famine, and terrorism which arose in the previous century and is still shaking the world?</w:t>
      </w:r>
    </w:p>
    <w:p>
      <w:pPr>
        <w:pStyle w:val="BodyText2"/>
        <w:spacing w:lineRule="auto" w:line="264" w:before="0" w:after="120"/>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t>There is no doubt that it is the human being who caused the present state of things. Thus, first of all, the human being is to recognise and understand reality, his or her situation and ability to change his or her behaviour. It is possible to seek the chance for that in the domain of education by means of which the young generation is formed. Thus, it is education in which many seek hope for solutions and refer to the third millennium as ‘the era of man and education’. Are these expectations justified? May there really be such opportunities found in education?</w:t>
      </w:r>
    </w:p>
    <w:p>
      <w:pPr>
        <w:pStyle w:val="BodyText2"/>
        <w:spacing w:lineRule="auto" w:line="264" w:before="0" w:after="120"/>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t xml:space="preserve">What is education? We may agree with the saying that the result of education are those things which remain when the facts we learned to memorise are forgotten. This means that education does not only include building up knowledge but also other qualities. What qualities? Above all, those of mental nature: directing one’s behaviour and determining the qualities of his or her self. Of course, our knowledge belongs to this as well. Based on pieces of knowledge, we create our internal subjective image of the reality in which our life interaction takes place. However, pieces of knowledge are not the decisive factor. There are other circumstances playing an important role. Even a criminal may have broad knowledge of perfect quality. At present, we are aware of the fact that, besides the overemphasised intelligence quotient (IQ), there is - not of a lesser importance - so called emotional intelligence which is closely connected with the motivation of human behaviour. </w:t>
      </w:r>
    </w:p>
    <w:p>
      <w:pPr>
        <w:pStyle w:val="BodyText2"/>
        <w:spacing w:lineRule="auto" w:line="264" w:before="0" w:after="120"/>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t>Thus, education is to create a set of mental qualities participating in the regulation of our behaviour. These, for example, include the quality of our SELF structure: i.e. how we cognise ourselves, how we judge ourselves, what we expect of ourselves. Next, it is the system of values and norms which we have interiorised and by which we direct ourselves when making decisions about our goals and ways of behaviour. This is connected with the function of conscience and volitional features of one’s character, e.g. purposefulness, conscientiousness, self-discipline, etc. All these qualities of our self participate significantly in the deliberate regulation of our behaviour. It is also important that these qualities are not inborn but acquired, i.e. learned from personal life experience. Thus, they are the result of influences coming from the environment - in the context of specific life situations of an individual in their time sequence. Education is a part of these influences. However, it is a deliberate and planned action and consequently, its position should be dominant. If education is to gain the position factually, depends on its quality and correspondence with dispositions of the respective individual on one side and, on the other side, with the environment conditions.</w:t>
      </w:r>
    </w:p>
    <w:p>
      <w:pPr>
        <w:pStyle w:val="BodyText2"/>
        <w:spacing w:lineRule="auto" w:line="264" w:before="0" w:after="120"/>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t>That is why it is very important to pay maximum attention to the quality of education and build it upon relevant scientific findings, the number of which is quite high presently. However, besides other things, this assumes that we observe consciously and, to the extent of our capabilities, regulate the social environment influences - especially its aspects taking part in the process of education either directly or indirectly. The first aspects (in direct influence) include the family; the others, besides educational institutions run by society, include culture and lifestyle.</w:t>
      </w:r>
    </w:p>
    <w:p>
      <w:pPr>
        <w:pStyle w:val="BodyText2"/>
        <w:spacing w:lineRule="auto" w:line="264" w:before="0" w:after="120"/>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t>The family is the primary bearer of education. Parents, who brought their children to life, are responsible for their education and have the right to raise them. (Dr. Semín’s lecture will deal with that in more detail.) Unfortunately, the family does not always function and, according to the statistical data, the situation is getting even worse in most developed countries. This is one of the reasons why the conditions of education are changing dramatically and influence school education considerably as well.</w:t>
      </w:r>
    </w:p>
    <w:p>
      <w:pPr>
        <w:pStyle w:val="BodyText2"/>
        <w:spacing w:lineRule="auto" w:line="264" w:before="0" w:after="0"/>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t>Thus, in the following parts of the paper, we will focus on three aspects of the issue:</w:t>
      </w:r>
    </w:p>
    <w:p>
      <w:pPr>
        <w:pStyle w:val="BodyText2"/>
        <w:spacing w:lineRule="auto" w:line="264" w:before="0" w:after="0"/>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t>1) The position and function of school in contemporary society</w:t>
      </w:r>
    </w:p>
    <w:p>
      <w:pPr>
        <w:pStyle w:val="BodyText2"/>
        <w:spacing w:lineRule="auto" w:line="264" w:before="0" w:after="0"/>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t>2) The concept of school education and value education</w:t>
      </w:r>
    </w:p>
    <w:p>
      <w:pPr>
        <w:pStyle w:val="BodyText2"/>
        <w:spacing w:lineRule="auto" w:line="264" w:before="0" w:after="120"/>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t>3) Non-traditional approaches and methods</w:t>
      </w:r>
    </w:p>
    <w:p>
      <w:pPr>
        <w:pStyle w:val="BodyText2"/>
        <w:spacing w:lineRule="auto" w:line="264" w:before="0" w:after="120"/>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r>
    </w:p>
    <w:p>
      <w:pPr>
        <w:pStyle w:val="BodyText2"/>
        <w:spacing w:lineRule="auto" w:line="264" w:before="0" w:after="120"/>
        <w:rPr>
          <w:rFonts w:ascii="Times New Roman" w:hAnsi="Times New Roman" w:eastAsia="Times New Roman" w:cs="Times New Roman"/>
          <w:b/>
          <w:b/>
          <w:color w:val="auto"/>
          <w:sz w:val="24"/>
          <w:szCs w:val="20"/>
          <w:lang w:val="en-GB" w:bidi="ar-SA"/>
        </w:rPr>
      </w:pPr>
      <w:r>
        <w:rPr>
          <w:rFonts w:eastAsia="Times New Roman" w:cs="Times New Roman" w:ascii="Times New Roman" w:hAnsi="Times New Roman"/>
          <w:b/>
          <w:color w:val="auto"/>
          <w:sz w:val="24"/>
          <w:szCs w:val="20"/>
          <w:lang w:val="en-GB" w:bidi="ar-SA"/>
        </w:rPr>
        <w:t xml:space="preserve">1. The change in position and function of contemporary school </w:t>
      </w:r>
    </w:p>
    <w:p>
      <w:pPr>
        <w:pStyle w:val="BodyText2"/>
        <w:spacing w:lineRule="auto" w:line="264" w:before="0" w:after="120"/>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t>The focus of contemporary school is moving from an up-to-now prevailing education in the sense of acquiring knowledge towards education in the sense of forming the pupil’s character in a wide range of qualities. As a consequence to the advancement of informatics and mass media, school is losing its role of a central source of information. Nowadays, primarily, school is to teach pupils the skills necessary for looking up information, processing it in a critical way and utilising it. In this way, its role becomes guiding and educational in the sense of forming the pupil’s character. The demands for its formative role have increased considerably especially due to the need to compensate for family malfunctions and children’s development disorders, the number of which is increasing. To a great extent, these disorders are owing to the technological development of society, which brings about a number of problematic and undesired phenomena capable of disrupting the sound development of one’s self and corrupts its internal integrity and balance. Advanced technology and sophisticated division of labour disrupt the natural relationship between an individual and the result of his or her creativity. Everything is mediated in an immensely complex way so that people lose the track of and control over the results of their own activity, i.e. they lose important feedback. Loosening or even dissolution of stable social ties and interpersonal relationships together with mass production and consumerism, manipulative influence of media and business may be identified as other problematic circumstances. These are even more problematic because their influence comes into effect on the background of disrupted health-weakening ecological balance with steadily accelerating changes in the way of life, culture conflicts and continuous devaluation of traditional values.</w:t>
      </w:r>
    </w:p>
    <w:p>
      <w:pPr>
        <w:pStyle w:val="BodyText2"/>
        <w:spacing w:lineRule="auto" w:line="264" w:before="0" w:after="120"/>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t xml:space="preserve">These dynamic changes in life conditions impose considerable demands on adaptation abilities and on keeping the necessary balance of one’s self. That may also influence the development of a child in a destructive way leading thus to undesirable pathological phenomena: superficiality, weakened moral norms and criminal behaviour; or, to escape reactions: drug abuse and suicides. The statistics document the increase in these phenomena and the decrease in age of their occurrence. We may witness violence including murders even with school children. </w:t>
      </w:r>
    </w:p>
    <w:p>
      <w:pPr>
        <w:pStyle w:val="BodyText2"/>
        <w:spacing w:lineRule="auto" w:line="264" w:before="0" w:after="120"/>
        <w:rPr/>
      </w:pPr>
      <w:r>
        <w:rPr>
          <w:rFonts w:eastAsia="Times New Roman" w:cs="Times New Roman" w:ascii="Times New Roman" w:hAnsi="Times New Roman"/>
          <w:color w:val="auto"/>
          <w:sz w:val="24"/>
          <w:szCs w:val="20"/>
          <w:lang w:val="en-GB" w:bidi="ar-SA"/>
        </w:rPr>
        <w:t xml:space="preserve">These warning signals may not be ignored or lightened. We are just beginning to realise that the vital </w:t>
      </w:r>
      <w:r>
        <w:rPr>
          <w:rFonts w:eastAsia="Times New Roman" w:cs="Times New Roman" w:ascii="Times New Roman" w:hAnsi="Times New Roman"/>
          <w:b/>
          <w:color w:val="auto"/>
          <w:sz w:val="24"/>
          <w:szCs w:val="20"/>
          <w:lang w:val="en-GB" w:bidi="ar-SA"/>
        </w:rPr>
        <w:t>precondition for the survival of the human race is not only ecological interest in nature but also interest in mental health and spiritual development of the young generation</w:t>
      </w:r>
      <w:r>
        <w:rPr>
          <w:rFonts w:eastAsia="Times New Roman" w:cs="Times New Roman" w:ascii="Times New Roman" w:hAnsi="Times New Roman"/>
          <w:color w:val="auto"/>
          <w:sz w:val="24"/>
          <w:szCs w:val="20"/>
          <w:lang w:val="en-GB" w:bidi="ar-SA"/>
        </w:rPr>
        <w:t>. It is all of us who bear the responsibility for that and, most of all, those who work in the field of education. These are the characteristics of modern age - “the signs of the times” which we are to read as the Bible says. That is the only way leading to proper action.</w:t>
      </w:r>
    </w:p>
    <w:p>
      <w:pPr>
        <w:pStyle w:val="BodyText2"/>
        <w:spacing w:lineRule="auto" w:line="264" w:before="0" w:after="120"/>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r>
    </w:p>
    <w:p>
      <w:pPr>
        <w:pStyle w:val="BodyText2"/>
        <w:spacing w:lineRule="auto" w:line="264" w:before="0" w:after="120"/>
        <w:rPr>
          <w:rFonts w:ascii="Times New Roman" w:hAnsi="Times New Roman" w:eastAsia="Times New Roman" w:cs="Times New Roman"/>
          <w:b/>
          <w:b/>
          <w:color w:val="auto"/>
          <w:sz w:val="24"/>
          <w:szCs w:val="20"/>
          <w:lang w:val="en-GB" w:bidi="ar-SA"/>
        </w:rPr>
      </w:pPr>
      <w:r>
        <w:rPr>
          <w:rFonts w:eastAsia="Times New Roman" w:cs="Times New Roman" w:ascii="Times New Roman" w:hAnsi="Times New Roman"/>
          <w:b/>
          <w:color w:val="auto"/>
          <w:sz w:val="24"/>
          <w:szCs w:val="20"/>
          <w:lang w:val="en-GB" w:bidi="ar-SA"/>
        </w:rPr>
        <w:t>2. The concept of school education and value education</w:t>
      </w:r>
    </w:p>
    <w:p>
      <w:pPr>
        <w:pStyle w:val="BodyText2"/>
        <w:spacing w:lineRule="auto" w:line="264" w:before="0" w:after="120"/>
        <w:rPr/>
      </w:pPr>
      <w:r>
        <w:rPr>
          <w:rFonts w:eastAsia="Times New Roman" w:cs="Times New Roman" w:ascii="Times New Roman" w:hAnsi="Times New Roman"/>
          <w:b/>
          <w:color w:val="auto"/>
          <w:sz w:val="24"/>
          <w:szCs w:val="20"/>
          <w:lang w:val="en-GB" w:bidi="ar-SA"/>
        </w:rPr>
        <w:t>Altered life conditions</w:t>
      </w:r>
      <w:r>
        <w:rPr>
          <w:rFonts w:eastAsia="Times New Roman" w:cs="Times New Roman" w:ascii="Times New Roman" w:hAnsi="Times New Roman"/>
          <w:color w:val="auto"/>
          <w:sz w:val="24"/>
          <w:szCs w:val="20"/>
          <w:lang w:val="en-GB" w:bidi="ar-SA"/>
        </w:rPr>
        <w:t xml:space="preserve"> and the consequent demands on the individual require </w:t>
      </w:r>
      <w:r>
        <w:rPr>
          <w:rFonts w:eastAsia="Times New Roman" w:cs="Times New Roman" w:ascii="Times New Roman" w:hAnsi="Times New Roman"/>
          <w:b/>
          <w:color w:val="auto"/>
          <w:sz w:val="24"/>
          <w:szCs w:val="20"/>
          <w:lang w:val="en-GB" w:bidi="ar-SA"/>
        </w:rPr>
        <w:t>rethinking the concept of educational aims and, consequently, the forms of work and methods of their realisation</w:t>
      </w:r>
      <w:r>
        <w:rPr>
          <w:rFonts w:eastAsia="Times New Roman" w:cs="Times New Roman" w:ascii="Times New Roman" w:hAnsi="Times New Roman"/>
          <w:color w:val="auto"/>
          <w:sz w:val="24"/>
          <w:szCs w:val="20"/>
          <w:lang w:val="en-GB" w:bidi="ar-SA"/>
        </w:rPr>
        <w:t>. However, it is a demanding task and schools are not prepared enough for it. Since the fall of communism, a process of permanent school reform has been in progress in the Czech Republic. Only in the last two years, a more compact vision was formed and published in a so called “White Book”. It brings many good ideas and concrete suggestions; it does, however, not go far beyond the framework of educational and organisational aspects. Especially, the main starting point - the concept of a human being - is omitted. Yet, without the truth about man, advancement in the search for solutions of key issues of education may hardly be made.</w:t>
      </w:r>
    </w:p>
    <w:p>
      <w:pPr>
        <w:pStyle w:val="BodyText2"/>
        <w:spacing w:lineRule="auto" w:line="264" w:before="0" w:after="120"/>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t>A human being is a three-dimensional creature: physical, intellectual and spiritual. That experience was also drawn upon by the Czech scholar Jan Amos Comenius, often referred to as ‘the Teacher of Nations’ (1592-1670). However, we do not have the courage to articulate things clearly. As if it was an old-fashioned idea and there was no evidence of its legitimacy provided by scientific research and other empirical data. There is also a sort of obstacle in the form of ever still living heritage of positivist pedagogy. It allowed only scientifically founded facts and theories to be taught at schools. Any other influence on pupils was understood as unacceptable indoctrination. In doing so, education in the sense of forming the pupil’s character - especially passing on the respected values to the young generation - was suppressed. Now, we reap the fruits of this sterile approach: even such fundamental values as family and human life are devaluated. Even though the communist totality prescribed some education in the former socialist countries, it was restricted to the sense of Marxist materialistic ideology, the content of which was, besides the fight for peace and socialist ownership, proletarian internationalism together with revolutionary class struggle and atheistic propaganda. Thus, school education in the sense of forming the pupil’s character became downgraded and also pushed out of schools.</w:t>
      </w:r>
    </w:p>
    <w:p>
      <w:pPr>
        <w:pStyle w:val="BodyText2"/>
        <w:spacing w:lineRule="auto" w:line="264" w:before="0" w:after="120"/>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t>Unfortunately, later attempts to define educational aims include too general and vague formulations as well. Teachers are not made to focus on particular intellectual qualities or skills determining the quality of one’s behaviour. (We dealt with them in the beginning of the paper.) These, besides other things, include the system of values perceived by the individual as important for his or her life. How do these values participate in directing our behaviour?</w:t>
      </w:r>
    </w:p>
    <w:p>
      <w:pPr>
        <w:pStyle w:val="BodyText2"/>
        <w:spacing w:lineRule="auto" w:line="264" w:before="0" w:after="120"/>
        <w:rPr/>
      </w:pPr>
      <w:r>
        <w:rPr>
          <w:rFonts w:eastAsia="Times New Roman" w:cs="Times New Roman" w:ascii="Times New Roman" w:hAnsi="Times New Roman"/>
          <w:color w:val="auto"/>
          <w:sz w:val="24"/>
          <w:szCs w:val="20"/>
          <w:lang w:val="en-GB" w:bidi="ar-SA"/>
        </w:rPr>
        <w:t xml:space="preserve">An adult acts in accordance with his or her deliberate programme. The substance of human freedom lies in our ability to choose from various alternatives and, using our own will, decide for a specific goal. Decision making is done by means of assessing the specific situation and given possibilities in respect to particular criteria. These criteria are the values and norms accepted and respected by the individual. Thus, </w:t>
      </w:r>
      <w:r>
        <w:rPr>
          <w:rFonts w:eastAsia="Times New Roman" w:cs="Times New Roman" w:ascii="Times New Roman" w:hAnsi="Times New Roman"/>
          <w:b/>
          <w:color w:val="auto"/>
          <w:sz w:val="24"/>
          <w:szCs w:val="20"/>
          <w:lang w:val="en-GB" w:bidi="ar-SA"/>
        </w:rPr>
        <w:t>assessment is a crucial act of direction</w:t>
      </w:r>
      <w:r>
        <w:rPr>
          <w:rFonts w:eastAsia="Times New Roman" w:cs="Times New Roman" w:ascii="Times New Roman" w:hAnsi="Times New Roman"/>
          <w:color w:val="auto"/>
          <w:sz w:val="24"/>
          <w:szCs w:val="20"/>
          <w:lang w:val="en-GB" w:bidi="ar-SA"/>
        </w:rPr>
        <w:t>. In the young age, assessment is carried out unintentionally as perceived sensations of the pleasant or the unpleasant. Next, together with the development of intellectual skills, intellectual assessment processes belonging to higher-order cognitive processes start coming into effect above the emotional experience. It is obvious that the value criteria co-determinate human decision making and behaviour including its moral aspects significantly. These criteria are acquired in the process of learning. Is it then not necessary for moral education to focus on them deliberately? They are referred to as ‘value orientation’ or ‘system of acquired values’. For a full development of one’s self, it is important to be fully aware of them; to justify and build them up. If an individual lacks these preconditions, he or she cannot be a mature autonomous personality. They become easily subject to manipulations and are dragged by external pressures and incidental circumstances. Such a person does not possess internal integrity and firmness. We may assume easily what that means in the modern era of mass media, advertising and political propaganda. These are serious arguments for the necessity of value education.</w:t>
      </w:r>
    </w:p>
    <w:p>
      <w:pPr>
        <w:pStyle w:val="BodyText2"/>
        <w:spacing w:lineRule="auto" w:line="264" w:before="0" w:after="120"/>
        <w:rPr/>
      </w:pPr>
      <w:r>
        <w:rPr>
          <w:rFonts w:eastAsia="Times New Roman" w:cs="Times New Roman" w:ascii="Times New Roman" w:hAnsi="Times New Roman"/>
          <w:color w:val="auto"/>
          <w:sz w:val="24"/>
          <w:szCs w:val="20"/>
          <w:lang w:val="en-GB" w:bidi="ar-SA"/>
        </w:rPr>
        <w:t xml:space="preserve">There is a common objection formulated against value education at schools stating that parents have the right to pass on </w:t>
      </w:r>
      <w:r>
        <w:rPr>
          <w:rFonts w:eastAsia="Times New Roman" w:cs="Times New Roman" w:ascii="Times New Roman" w:hAnsi="Times New Roman"/>
          <w:color w:val="auto"/>
          <w:sz w:val="24"/>
          <w:szCs w:val="20"/>
          <w:u w:val="single"/>
          <w:lang w:val="en-GB" w:bidi="ar-SA"/>
        </w:rPr>
        <w:t>their</w:t>
      </w:r>
      <w:r>
        <w:rPr>
          <w:rFonts w:eastAsia="Times New Roman" w:cs="Times New Roman" w:ascii="Times New Roman" w:hAnsi="Times New Roman"/>
          <w:color w:val="auto"/>
          <w:sz w:val="24"/>
          <w:szCs w:val="20"/>
          <w:lang w:val="en-GB" w:bidi="ar-SA"/>
        </w:rPr>
        <w:t xml:space="preserve"> values to children. It is obvious that these may differ considerably from the values presented by school. Especially in a multicultural society. However, there is a counter-argument stating that it is possible to define the fundamental, commonly acceptable values and, in this way, reach a consensus. An analysis of inborn general human needs will serve that.</w:t>
      </w:r>
    </w:p>
    <w:p>
      <w:pPr>
        <w:pStyle w:val="BodyText2"/>
        <w:spacing w:lineRule="auto" w:line="264" w:before="0" w:after="120"/>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t>Every living organism may be characterised by its fundamental needs. They determine its demands on the life conditions necessary for keeping its existence and fostering its full development. Such needs are also characteristic for our ‘homo sapiens’ race. Their satisfying is essential or very important for a sound development of one’s self. The issue of human needs, their composition, functionality, development dynamism and participation in the structure of motivation is very important. However, due to time limitations of this paper, we are not able to deal with the issue. In this context, we may only observe that the basis of the above-mentioned three human dimensions lies in inborn needs which are not only physical but also intellectual and spiritual. What we call values are basically the means and ways of satisfying our needs. Urgency of their need for saturation and corresponding tolerance to deprivation varies with different types of needs; yet, it always becomes evident and, in doing so, may bring about very negative consequences especially for both the development of a child and its health. That is why understanding the issue of human needs is essential and helps to find the consensus for value education.</w:t>
      </w:r>
    </w:p>
    <w:p>
      <w:pPr>
        <w:pStyle w:val="BodyText2"/>
        <w:spacing w:lineRule="auto" w:line="264" w:before="0" w:after="120"/>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t>In practical situations, the problem of passing on values may also be solved through alternative schools, many of which are directed on the basis of the religion of a specific denomination. Christian church schools have the advantage of drawing their education from the Scriptures, where the fundamental values and norms are clarified. God helps man to find his way - not to lose himself in chaos. These schools may fully apply value education and serve as a model. Moreover, they are capable of introducing spiritual values to pupils. And pupils do search for them and expect their school to help them. That has been proved by the results of questionnaires distributed among 14 to 17-year-old students. They request that their teachers keep to firm rules and regulations consistently and teach them to tell between good and evil and - help them in their search for a meaning of life and existence. These requests indicate deprivation of specific human needs: the need of order, meaningfulness and transcendence of one’s individual finiteness.</w:t>
      </w:r>
    </w:p>
    <w:p>
      <w:pPr>
        <w:pStyle w:val="BodyText2"/>
        <w:spacing w:lineRule="auto" w:line="264" w:before="0" w:after="120"/>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r>
    </w:p>
    <w:p>
      <w:pPr>
        <w:pStyle w:val="BodyText2"/>
        <w:keepNext w:val="true"/>
        <w:keepLines/>
        <w:spacing w:lineRule="auto" w:line="264" w:before="0" w:after="120"/>
        <w:rPr>
          <w:rFonts w:ascii="Times New Roman" w:hAnsi="Times New Roman" w:eastAsia="Times New Roman" w:cs="Times New Roman"/>
          <w:b/>
          <w:b/>
          <w:color w:val="auto"/>
          <w:sz w:val="24"/>
          <w:szCs w:val="20"/>
          <w:lang w:val="en-GB" w:bidi="ar-SA"/>
        </w:rPr>
      </w:pPr>
      <w:r>
        <w:rPr>
          <w:rFonts w:eastAsia="Times New Roman" w:cs="Times New Roman" w:ascii="Times New Roman" w:hAnsi="Times New Roman"/>
          <w:b/>
          <w:color w:val="auto"/>
          <w:sz w:val="24"/>
          <w:szCs w:val="20"/>
          <w:lang w:val="en-GB" w:bidi="ar-SA"/>
        </w:rPr>
        <w:t>3. Conditions and methods of formative school education</w:t>
      </w:r>
    </w:p>
    <w:p>
      <w:pPr>
        <w:pStyle w:val="BodyText2"/>
        <w:spacing w:lineRule="auto" w:line="264" w:before="0" w:after="120"/>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t>The task of education is very complex and demanding. It dramatically exceeds the concept of only forming a set of knowledge and manual skills. It does not lie in formulating theorems, advice and suggestions. It is necessary to arrive at deeper dimensions of one’s self and this requires more profound psychological preparation, systematisation, creativity, consistency and other conditions relevant to the teacher’s personality together with interpersonal relationships and overall school climate. Up to present days, schools were dominated by education in the sense of acquiring knowledge. However, new demands on education also require new approaches and methods, which are just being searched for and tested. Typically, they focus on pupils’ activation and self-reflection as well as on group activities. They lead pupils to self-reliance and make use of findings from various domains of psychology, especially the fact of the essential formative role of one’s activity.</w:t>
      </w:r>
    </w:p>
    <w:p>
      <w:pPr>
        <w:pStyle w:val="BodyText2"/>
        <w:spacing w:lineRule="auto" w:line="264" w:before="0" w:after="120"/>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t xml:space="preserve">Prevailing active learning lies in the fact that pupils are not given ready-made pieces of knowledge but task situations. They themselves look up necessary information and solutions. In programme teaching, various subjects are connected within the given thematic field: for example, science and geography with history, civics etc. For example, a particular historical era is chosen and, in its framework, pieces of knowledge are synthesised and pupils do not learn only important historical events but also natural conditions, past ways of production, way of life, important thoughts and people. The resulting knowledge may further be transformed into fine art, drama or music performance. Teaching may also be brought closer to real life: for instance, there is a task given to prepare a school trip to an interesting area. Then pupils study maps, timetables, historical data, and sights and, based on their findings, they work out a concrete plan. Or some more examples may be given: preparation of a public event, designing an information leaflet about the school, solving a specific case, conflict situations, etc. Democratic approaches make it possible for pupils to participate in the preparation of education programmes and/or school regulations, including rules applicable in the class. For example, they may participate in formulating sanctions in case of breaking a rule. Pupils are led to self-discipline and self-evaluation - to analyse their own mistakes and their possible causes; they also form the pupils’ self-government. Many methods fostering so called critical thinking are beginning to be put to practice. </w:t>
      </w:r>
    </w:p>
    <w:p>
      <w:pPr>
        <w:pStyle w:val="BodyText2"/>
        <w:spacing w:lineRule="auto" w:line="264" w:before="0" w:after="120"/>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t>In our school, we are trying to pilot the possibilities of doing philosophy with children. The father of the idea is Prof. Lipman, Mont Clair University. The aims of the methodology are to overcome superficiality in our perception of reality and to search for deeper relationships and the meaning of phenomena, to foster critical thinking, critical detachment from situational pressures, self-knowledge, self-discipline and responsible judgement. The great advantage of the methodology lies in the fact that it is possible to be used from young age to adults. It may also be applied in connections to various contents, i.e. in various subjects. As this is a group activity, when searching for answers to various questions, pupils’ communicative skills and other social competences are developed.</w:t>
      </w:r>
    </w:p>
    <w:p>
      <w:pPr>
        <w:pStyle w:val="BodyText2"/>
        <w:spacing w:lineRule="auto" w:line="264" w:before="0" w:after="120"/>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t>As much to the glance at our school’s workshop. Of course, methods and all other means are important; however, the key factor is still the teacher: his or her professionalism, personal qualities, attitudes and cogency.</w:t>
      </w:r>
    </w:p>
    <w:p>
      <w:pPr>
        <w:pStyle w:val="BodyText2"/>
        <w:spacing w:lineRule="auto" w:line="264" w:before="0" w:after="120"/>
        <w:rPr/>
      </w:pPr>
      <w:r>
        <w:rPr>
          <w:rFonts w:eastAsia="Times New Roman" w:cs="Times New Roman" w:ascii="Times New Roman" w:hAnsi="Times New Roman"/>
          <w:color w:val="auto"/>
          <w:sz w:val="24"/>
          <w:szCs w:val="20"/>
          <w:lang w:val="en-GB" w:bidi="ar-SA"/>
        </w:rPr>
        <w:t xml:space="preserve">Pity to say, despite all importance given to education, teachers are not appreciated enough. For example, in the Czech Republic, teachers may be found at the very bottom of both the financial rating scale of professions and social position. At the same time, teachers bear a load of immense requirements and they do a risky job. Thus, it is necessary that teachers’ unions take more initiative to draw the attention of government bodies to care about the young generation and the conditions of education in a more responsible way. Including prevention of the often demoralising influence of media and some uncivilised elements of so called cultural life. </w:t>
      </w:r>
      <w:r>
        <w:rPr>
          <w:rFonts w:eastAsia="Times New Roman" w:cs="Times New Roman" w:ascii="Times New Roman" w:hAnsi="Times New Roman"/>
          <w:b/>
          <w:color w:val="auto"/>
          <w:sz w:val="24"/>
          <w:szCs w:val="20"/>
          <w:lang w:val="en-GB" w:bidi="ar-SA"/>
        </w:rPr>
        <w:t>Political leaders and church representatives bear co-responsibility for educating the young generation.</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eside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4"/>
      </w:rPr>
      <w:t xml:space="preserve">UKPC                                            Bokorová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cs="Times New Roman" w:ascii="Times New Roman" w:hAnsi="Times New Roman"/>
        <w:sz w:val="24"/>
      </w:rPr>
      <w:t xml:space="preserve">                                               SIESC 2003</w:t>
    </w:r>
  </w:p>
  <w:p>
    <w:pPr>
      <w:pStyle w:val="Footer"/>
      <w:rPr/>
    </w:pPr>
    <w:r>
      <w:rPr>
        <w:rStyle w:val="PageNumber"/>
        <w:rFonts w:cs="Times New Roman" w:ascii="Times New Roman" w:hAnsi="Times New Roman"/>
        <w:sz w:val="24"/>
      </w:rPr>
      <w:t xml:space="preserve">                </w:t>
    </w:r>
  </w:p>
  <w:p>
    <w:pPr>
      <w:pStyle w:val="Footer"/>
      <w:spacing w:before="0" w:after="60"/>
      <w:rPr>
        <w:rStyle w:val="PageNumber"/>
        <w:rFonts w:ascii="Times New Roman" w:hAnsi="Times New Roman" w:eastAsia="Times New Roman" w:cs="Times New Roman"/>
        <w:color w:val="auto"/>
        <w:sz w:val="24"/>
        <w:szCs w:val="20"/>
        <w:lang w:val="cs-CZ" w:bidi="ar-S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Arial" w:hAnsi="Arial" w:eastAsia="Times New Roman" w:cs="Times New Roman"/>
      <w:color w:val="auto"/>
      <w:sz w:val="20"/>
      <w:szCs w:val="20"/>
      <w:lang w:val="cs-CZ" w:eastAsia="zxx" w:bidi="ar-SA"/>
    </w:rPr>
  </w:style>
  <w:style w:type="paragraph" w:styleId="Heading1">
    <w:name w:val="Heading 1"/>
    <w:basedOn w:val="Normal"/>
    <w:next w:val="Normal"/>
    <w:qFormat/>
    <w:pPr>
      <w:keepNext w:val="true"/>
      <w:pageBreakBefore/>
      <w:numPr>
        <w:ilvl w:val="0"/>
        <w:numId w:val="1"/>
      </w:numPr>
      <w:spacing w:before="0" w:after="240"/>
      <w:ind w:left="432" w:right="0" w:hanging="432"/>
      <w:jc w:val="left"/>
      <w:outlineLvl w:val="0"/>
    </w:pPr>
    <w:rPr>
      <w:b/>
      <w:smallCaps/>
      <w:spacing w:val="4"/>
      <w:kern w:val="2"/>
      <w:sz w:val="28"/>
    </w:rPr>
  </w:style>
  <w:style w:type="paragraph" w:styleId="Heading2">
    <w:name w:val="Heading 2"/>
    <w:basedOn w:val="Normal"/>
    <w:next w:val="Normal"/>
    <w:qFormat/>
    <w:pPr>
      <w:keepNext w:val="true"/>
      <w:tabs>
        <w:tab w:val="clear" w:pos="708"/>
        <w:tab w:val="left" w:pos="454" w:leader="none"/>
      </w:tabs>
      <w:spacing w:before="240" w:after="240"/>
      <w:ind w:left="0" w:right="0" w:hanging="0"/>
      <w:jc w:val="left"/>
      <w:outlineLvl w:val="1"/>
    </w:pPr>
    <w:rPr>
      <w:b/>
      <w:i/>
      <w:sz w:val="24"/>
    </w:rPr>
  </w:style>
  <w:style w:type="paragraph" w:styleId="Heading3">
    <w:name w:val="Heading 3"/>
    <w:basedOn w:val="Normal"/>
    <w:next w:val="Normal"/>
    <w:qFormat/>
    <w:pPr>
      <w:keepNext w:val="true"/>
      <w:spacing w:before="240" w:after="240"/>
      <w:outlineLvl w:val="2"/>
    </w:pPr>
    <w:rPr>
      <w:b/>
      <w:sz w:val="24"/>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Funotenzeichen">
    <w:name w:val="Fußnotenzeichen"/>
    <w:basedOn w:val="DefaultParagraphFont"/>
    <w:qFormat/>
    <w:rPr>
      <w:rFonts w:ascii="Arial" w:hAnsi="Arial" w:cs="Arial"/>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40" w:after="240"/>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64"/>
      <w:ind w:left="0" w:right="0" w:hanging="0"/>
    </w:pPr>
    <w:rPr>
      <w:sz w:val="20"/>
    </w:rPr>
  </w:style>
  <w:style w:type="paragraph" w:styleId="Citt">
    <w:name w:val="Citát"/>
    <w:basedOn w:val="Normal"/>
    <w:next w:val="Normal"/>
    <w:qFormat/>
    <w:pPr>
      <w:spacing w:before="120" w:after="60"/>
      <w:ind w:left="3402" w:right="0" w:hanging="0"/>
      <w:jc w:val="right"/>
    </w:pPr>
    <w:rPr>
      <w:rFonts w:ascii="President" w:hAnsi="President" w:cs="President"/>
      <w:spacing w:val="4"/>
      <w:sz w:val="26"/>
    </w:rPr>
  </w:style>
  <w:style w:type="paragraph" w:styleId="Contents1">
    <w:name w:val="TOC 1"/>
    <w:basedOn w:val="Normal"/>
    <w:next w:val="Normal"/>
    <w:pPr>
      <w:spacing w:lineRule="auto" w:line="240" w:before="120" w:after="120"/>
      <w:ind w:left="0" w:right="0" w:hanging="0"/>
      <w:jc w:val="left"/>
    </w:pPr>
    <w:rPr>
      <w:b/>
      <w:caps/>
      <w:spacing w:val="0"/>
      <w:sz w:val="14"/>
    </w:rPr>
  </w:style>
  <w:style w:type="paragraph" w:styleId="Contents2">
    <w:name w:val="TOC 2"/>
    <w:basedOn w:val="Normal"/>
    <w:next w:val="Normal"/>
    <w:pPr>
      <w:tabs>
        <w:tab w:val="clear" w:pos="708"/>
        <w:tab w:val="left" w:pos="510" w:leader="none"/>
        <w:tab w:val="right" w:pos="6747" w:leader="dot"/>
      </w:tabs>
      <w:spacing w:lineRule="auto" w:line="240" w:before="0" w:after="0"/>
      <w:ind w:left="238" w:right="0" w:hanging="0"/>
      <w:jc w:val="left"/>
    </w:pPr>
    <w:rPr>
      <w:smallCaps/>
      <w:spacing w:val="0"/>
      <w:sz w:val="14"/>
      <w:lang w:val="en-US" w:eastAsia="en-US"/>
    </w:rPr>
  </w:style>
  <w:style w:type="paragraph" w:styleId="Contents3">
    <w:name w:val="TOC 3"/>
    <w:basedOn w:val="Normal"/>
    <w:next w:val="Normal"/>
    <w:pPr>
      <w:tabs>
        <w:tab w:val="clear" w:pos="708"/>
        <w:tab w:val="right" w:pos="6747" w:leader="dot"/>
      </w:tabs>
      <w:spacing w:lineRule="auto" w:line="240" w:before="0" w:after="0"/>
      <w:ind w:left="794" w:right="0" w:hanging="0"/>
      <w:jc w:val="left"/>
    </w:pPr>
    <w:rPr>
      <w:i/>
      <w:spacing w:val="0"/>
      <w:sz w:val="14"/>
      <w:lang w:val="en-US" w:eastAsia="en-US"/>
    </w:rPr>
  </w:style>
  <w:style w:type="paragraph" w:styleId="Malnadpisek">
    <w:name w:val="Malý nadpisek"/>
    <w:basedOn w:val="Normal"/>
    <w:next w:val="Normal"/>
    <w:qFormat/>
    <w:pPr>
      <w:spacing w:before="240" w:after="120"/>
      <w:ind w:left="0" w:right="-57" w:hanging="0"/>
    </w:pPr>
    <w:rPr>
      <w:b/>
    </w:rPr>
  </w:style>
  <w:style w:type="paragraph" w:styleId="Vtnadpis">
    <w:name w:val="Větší nadpis"/>
    <w:basedOn w:val="Normal"/>
    <w:qFormat/>
    <w:pPr>
      <w:spacing w:before="240" w:after="240"/>
      <w:ind w:left="0" w:right="-57" w:hanging="0"/>
      <w:jc w:val="left"/>
    </w:pPr>
    <w:rPr>
      <w:b/>
      <w:sz w:val="24"/>
    </w:rPr>
  </w:style>
  <w:style w:type="paragraph" w:styleId="Hlavnmylenky">
    <w:name w:val="Hlavní myšlenky"/>
    <w:basedOn w:val="Malnadpisek"/>
    <w:next w:val="ListNumber"/>
    <w:qFormat/>
    <w:pPr>
      <w:spacing w:before="240" w:after="240"/>
      <w:ind w:left="1418" w:right="0" w:hanging="0"/>
    </w:pPr>
    <w:rPr/>
  </w:style>
  <w:style w:type="paragraph" w:styleId="ListNumber">
    <w:name w:val="List Number"/>
    <w:basedOn w:val="Normal"/>
    <w:qFormat/>
    <w:pPr>
      <w:spacing w:before="0" w:after="60"/>
      <w:ind w:left="0" w:right="1418" w:hanging="0"/>
    </w:pPr>
    <w:rPr/>
  </w:style>
  <w:style w:type="paragraph" w:styleId="ListNumber2">
    <w:name w:val="List Number 2"/>
    <w:basedOn w:val="Normal"/>
    <w:qFormat/>
    <w:pPr>
      <w:spacing w:before="0" w:after="60"/>
      <w:ind w:left="0" w:right="0" w:hanging="0"/>
    </w:pPr>
    <w:rPr/>
  </w:style>
  <w:style w:type="paragraph" w:styleId="Autor">
    <w:name w:val="Autor"/>
    <w:basedOn w:val="Normal"/>
    <w:qFormat/>
    <w:pPr>
      <w:spacing w:before="120" w:after="240"/>
      <w:jc w:val="right"/>
    </w:pPr>
    <w:rPr/>
  </w:style>
  <w:style w:type="paragraph" w:styleId="BodyText2">
    <w:name w:val="Body Text 2"/>
    <w:basedOn w:val="Normal"/>
    <w:qFormat/>
    <w:pPr/>
    <w:rPr>
      <w:sz w:val="22"/>
      <w:lang w:val="en-GB"/>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33:00Z</dcterms:created>
  <dc:creator>Petr Bauman</dc:creator>
  <dc:description/>
  <dc:language>en-US</dc:language>
  <cp:lastModifiedBy> Wolfgang</cp:lastModifiedBy>
  <cp:lastPrinted>2003-07-19T14:59:00Z</cp:lastPrinted>
  <dcterms:modified xsi:type="dcterms:W3CDTF">2006-11-01T17:33:00Z</dcterms:modified>
  <cp:revision>2</cp:revision>
  <dc:subject/>
  <dc:title>ON THE CONCEPT OF EDUCATION IN PRESENT SCHOOL</dc:title>
</cp:coreProperties>
</file>