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b/>
          <w:b/>
          <w:sz w:val="32"/>
          <w:szCs w:val="32"/>
          <w:u w:val="single"/>
          <w:lang w:val="fr-FR"/>
        </w:rPr>
      </w:pPr>
      <w:r>
        <w:rPr>
          <w:rFonts w:cs="Arial" w:ascii="Arial" w:hAnsi="Arial"/>
          <w:b/>
          <w:sz w:val="32"/>
          <w:szCs w:val="32"/>
          <w:u w:val="single"/>
          <w:lang w:val="fr-FR"/>
        </w:rPr>
        <w:t>Du sujet au citoy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b/>
          <w:b/>
          <w:sz w:val="28"/>
          <w:szCs w:val="28"/>
          <w:lang w:val="fr-FR"/>
        </w:rPr>
      </w:pPr>
      <w:r>
        <w:rPr>
          <w:rFonts w:cs="Arial" w:ascii="Arial" w:hAnsi="Arial"/>
          <w:b/>
          <w:sz w:val="28"/>
          <w:szCs w:val="28"/>
          <w:lang w:val="fr-FR"/>
        </w:rPr>
        <w:t>Jean-François BOULANG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b/>
          <w:b/>
          <w:sz w:val="28"/>
          <w:szCs w:val="28"/>
          <w:lang w:val="fr-FR"/>
        </w:rPr>
      </w:pPr>
      <w:r>
        <w:rPr>
          <w:rFonts w:cs="Arial" w:ascii="Arial" w:hAnsi="Arial"/>
          <w:b/>
          <w:sz w:val="28"/>
          <w:szCs w:val="28"/>
          <w:lang w:val="fr-F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Arial" w:ascii="Arial" w:hAnsi="Arial"/>
          <w:lang w:val="fr-FR"/>
        </w:rPr>
        <w:tab/>
        <w:t xml:space="preserve">Le citoyen peut se definir comme membre d’une communauté politique organisée. Il s’enracine dans une histoire qui remonte à l'Antiquité, à la </w:t>
      </w:r>
      <w:r>
        <w:rPr>
          <w:rFonts w:cs="Arial" w:ascii="Arial" w:hAnsi="Arial"/>
          <w:i/>
          <w:lang w:val="fr-FR"/>
        </w:rPr>
        <w:t>civitas</w:t>
      </w:r>
      <w:r>
        <w:rPr>
          <w:rFonts w:cs="Arial" w:ascii="Arial" w:hAnsi="Arial"/>
          <w:lang w:val="fr-FR"/>
        </w:rPr>
        <w:t>. Pour autant, la notion de citoyenneté nous apparaît comme plus récente. Elle se développe à partir du moment où l’individu, émancipé des tutelles organiques, adhère volontairement à cette communauté qui lui donne des droits. L’histoire de la citoyenneté en Europe, c’est en grande partie l’histoire de l’acquisition de ses droits, qui sont définis par la Déclaration des droits de l’Homme et du citoyen.  D'abord sujet (1), l'homme européen n'est pas né citoyen, il l'est devenu. L'histoire de la citoyenneté, c'est donc aussi l'histoire du débat sur les conditions qui permettent cette métamorphose, sur le chemin qui conduit (</w:t>
      </w:r>
      <w:r>
        <w:rPr>
          <w:rFonts w:cs="Arial" w:ascii="Arial" w:hAnsi="Arial"/>
          <w:i/>
          <w:lang w:val="fr-FR"/>
        </w:rPr>
        <w:t>ducere</w:t>
      </w:r>
      <w:r>
        <w:rPr>
          <w:rFonts w:cs="Arial" w:ascii="Arial" w:hAnsi="Arial"/>
          <w:lang w:val="fr-FR"/>
        </w:rPr>
        <w:t>) hors de (</w:t>
      </w:r>
      <w:r>
        <w:rPr>
          <w:rFonts w:cs="Arial" w:ascii="Arial" w:hAnsi="Arial"/>
          <w:i/>
          <w:lang w:val="fr-FR"/>
        </w:rPr>
        <w:t>ex</w:t>
      </w:r>
      <w:r>
        <w:rPr>
          <w:rFonts w:cs="Arial" w:ascii="Arial" w:hAnsi="Arial"/>
          <w:lang w:val="fr-FR"/>
        </w:rPr>
        <w:t>) de la sujétion, bref sur l'éducation à la citoyenneté. La France a été en quelque sorte le laboratoire de la citoyenneté.  Nous tenterons donc de voir de quelle façon cette notion s’est mise en place à la faveur d’une longue Révolution française qui, selon la vision que nous en a donné l’historien François Furet, ne trouve son aboutissement que dans les années 1880. Il nous faudra voir ensuite de quelle façon, elle a pu ensuite se répandre à travers l’Europe et à travers le temp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lang w:val="fr-FR"/>
        </w:rPr>
      </w:pPr>
      <w:r>
        <w:rPr>
          <w:rFonts w:cs="Arial" w:ascii="Arial" w:hAnsi="Arial"/>
          <w:lang w:val="fr-F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Arial" w:ascii="Arial" w:hAnsi="Arial"/>
          <w:b/>
          <w:sz w:val="28"/>
          <w:lang w:val="fr-FR"/>
        </w:rPr>
        <w:t>1. Mise en place de la citoyenneté en France</w:t>
      </w:r>
      <w:r>
        <w:rPr>
          <w:rFonts w:cs="Arial" w:ascii="Arial" w:hAnsi="Arial"/>
          <w:lang w:val="fr-FR"/>
        </w:rPr>
        <w:t xml:space="preserve"> (les degrés de la citoyennet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lang w:val="fr-FR"/>
        </w:rPr>
      </w:pPr>
      <w:r>
        <w:rPr>
          <w:rFonts w:cs="Arial" w:ascii="Arial" w:hAnsi="Arial"/>
          <w:lang w:val="fr-F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Arial" w:ascii="Arial" w:hAnsi="Arial"/>
          <w:lang w:val="fr-FR"/>
        </w:rPr>
        <w:tab/>
        <w:t xml:space="preserve">Les droits de l’Homme et du Citoyen, tels qu’ils sont proclamés en France n’entrent pas en vigueur immédiatement pour l’ensemble des Français. Pour illustrer cette idée, on prendra un exemple particulièrement emblématique, celui du droit de vote qui est souvent considéré comme déterminant pour définir la citoyenneté. Voter, n’est-ce-pas “accomplir son devoir de citoyen”? En transférant dans la Nation la source de la souveraineté jusque-là détenue par le Roi, la Révolution met la question du suffrage au centre du nouvel ordre politique. Le suffrage devient un attribut de la citoyenneté, celle-ci s’inscrivant en rupture avec le principe hiérarchique et organique régissant jusque là la société (2) et impliquant l’égalité des individus considérés comme libres de toute attache organique. Le vote opère du même coup la séparation du politique et du social. Il gomme la diversité sociale au nom de l’unité de la Nation et de l’indifférenciation des individus. Celui qui vote, celui qui bénéficie plus globalement des droits de l’Homme - l’expression même fait abstraction de l’enracinement social de l’individu - est donc un citoyen abstrait juridiquement défin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lang w:val="fr-FR"/>
        </w:rPr>
      </w:pPr>
      <w:r>
        <w:rPr>
          <w:rFonts w:cs="Arial" w:ascii="Arial" w:hAnsi="Arial"/>
          <w:lang w:val="fr-FR"/>
        </w:rPr>
        <w:tab/>
        <w:t>Cependant, la manière dont la citoyenneté - ici le droit de vote - s’inscrit dans la réalité sociale, amène ceux qui élaborent la Constitution, dont la Déclaration des Droits de l’Homme n’est que le préambule, à sortir de l’abstraction uniformisatrice pour distinguer plusieurs catégories de citoyens. Sieyès est en effet amené à distinguer les droits universels “passifs” et les droits politiques “actifs”. Les premiers - les droits “passifs” - concernent les individus et tous en disposent.  Les seconds - les droits _____________________________________________________________________</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 w:val="22"/>
          <w:szCs w:val="22"/>
          <w:lang w:val="fr-FR"/>
        </w:rPr>
      </w:pPr>
      <w:r>
        <w:rPr>
          <w:rFonts w:cs="Arial" w:ascii="Arial" w:hAnsi="Arial"/>
          <w:sz w:val="22"/>
          <w:szCs w:val="22"/>
          <w:lang w:val="fr-FR"/>
        </w:rPr>
        <w:t>(1) ndlr: sujet = sous une souveraineté à laquelle les gens sont soum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 w:val="22"/>
          <w:szCs w:val="22"/>
          <w:lang w:val="fr-FR"/>
        </w:rPr>
      </w:pPr>
      <w:r>
        <w:rPr>
          <w:rFonts w:cs="Arial" w:ascii="Arial" w:hAnsi="Arial"/>
          <w:sz w:val="22"/>
          <w:szCs w:val="22"/>
          <w:lang w:val="fr-FR"/>
        </w:rPr>
        <w:t>(2) ndlr: une société organique = avec une hiérarchisation reçue comme quasi définitive alors que dans une société organisée, les structurations sont modifiabl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lang w:val="fr-FR"/>
        </w:rPr>
      </w:pPr>
      <w:r>
        <w:rPr>
          <w:rFonts w:cs="Arial" w:ascii="Arial" w:hAnsi="Arial"/>
          <w:lang w:val="fr-FR"/>
        </w:rPr>
        <w:t>“</w:t>
      </w:r>
      <w:r>
        <w:rPr>
          <w:rFonts w:cs="Arial" w:ascii="Arial" w:hAnsi="Arial"/>
          <w:lang w:val="fr-FR"/>
        </w:rPr>
        <w:t>actifs”- intéressent le sort de la collectivité nationale qui ne les accordera pas à tout le monde. Barnave confirme cette idée lorsqu’il affirme que le droit de vote est une fonction publique “à laquelle personne n’a droit, que la société dispense ainsi que le lui prescrit son intérêt” (août 1791). Par conséquent, si la souveraineté de la Nation va désormais de soi, cette dernière n’implique pas que tous les individus qui la composent l’exerceront par le biais du droit de vote. Ce dernier dépend jusqu’à la chute de la monarchie en 1792 de trois critè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 w:hanging="0"/>
        <w:jc w:val="both"/>
        <w:rPr>
          <w:rFonts w:ascii="Arial" w:hAnsi="Arial" w:cs="Arial"/>
          <w:lang w:val="fr-FR"/>
        </w:rPr>
      </w:pPr>
      <w:r>
        <w:rPr>
          <w:rFonts w:cs="Arial" w:ascii="Arial" w:hAnsi="Arial"/>
          <w:lang w:val="fr-FR"/>
        </w:rPr>
        <w:t>-  l’absence de condamnation judiciaire ou de faillite commercia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 w:hanging="0"/>
        <w:jc w:val="both"/>
        <w:rPr>
          <w:rFonts w:ascii="Arial" w:hAnsi="Arial" w:cs="Arial"/>
          <w:lang w:val="fr-FR"/>
        </w:rPr>
      </w:pPr>
      <w:r>
        <w:rPr>
          <w:rFonts w:cs="Arial" w:ascii="Arial" w:hAnsi="Arial"/>
          <w:lang w:val="fr-FR"/>
        </w:rPr>
        <w:t xml:space="preserve">-  l’indépendance du jugement: cela exclut tous ceux qui sont supposés, à un titre ou à un autre, dépendre d’autrui dans l’exercice de leurs actes et de leurs pensées: les mineurs, les femmes et les domestiques ne peuvent donc bénéficier du droit de vote. A l’exception des domestiques à qui la Constitution de 1793 concédera les droits civiques, ces catégories resteront exclues du suffrage pendant toute la Révolution, même si des voix isolées, comme celles de Sieyès et de Condorcet se feront entendre en faveur des femm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 w:hanging="0"/>
        <w:jc w:val="both"/>
        <w:rPr>
          <w:rFonts w:ascii="Arial" w:hAnsi="Arial" w:cs="Arial"/>
          <w:lang w:val="fr-FR"/>
        </w:rPr>
      </w:pPr>
      <w:r>
        <w:rPr>
          <w:rFonts w:cs="Arial" w:ascii="Arial" w:hAnsi="Arial"/>
          <w:lang w:val="fr-FR"/>
        </w:rPr>
        <w:t>- “l’intérêt à l’établissement public”. Autrement dit, ne peuvent contribuer à l’exercice de la souveraineté de la Nation que ceux que leur intérêt privé attache à la prospérité publique. Peut-on imaginer que ceux qui ne possèdent rien puissent voter des lois ou élire des députés qui voteront des lois garantes de l’ordre social et de son fondement, la propriété?</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 w:hanging="0"/>
        <w:jc w:val="both"/>
        <w:rPr>
          <w:rFonts w:ascii="Arial" w:hAnsi="Arial" w:eastAsia="Arial" w:cs="Arial"/>
          <w:lang w:val="fr-FR"/>
        </w:rPr>
      </w:pPr>
      <w:r>
        <w:rPr>
          <w:rFonts w:eastAsia="Arial" w:cs="Arial" w:ascii="Arial" w:hAnsi="Arial"/>
          <w:lang w:val="fr-FR"/>
        </w:rPr>
        <w:t xml:space="preserve"> </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rFonts w:ascii="Arial" w:hAnsi="Arial" w:cs="Arial"/>
          <w:b/>
          <w:b/>
          <w:lang w:val="fr-FR"/>
        </w:rPr>
      </w:pPr>
      <w:r>
        <w:rPr>
          <w:rFonts w:cs="Arial" w:ascii="Arial" w:hAnsi="Arial"/>
          <w:b/>
          <w:lang w:val="fr-FR"/>
        </w:rPr>
        <w:t>Le cens et l’arg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rFonts w:ascii="Arial" w:hAnsi="Arial" w:cs="Arial"/>
          <w:lang w:val="fr-FR"/>
        </w:rPr>
      </w:pPr>
      <w:r>
        <w:rPr>
          <w:rFonts w:cs="Arial" w:ascii="Arial" w:hAnsi="Arial"/>
          <w:lang w:val="fr-FR"/>
        </w:rPr>
        <w:tab/>
        <w:t xml:space="preserve">Ne seront donc citoyens “actifs” que ceux qui s’acquittent d’un impôt direct équivalant à trois journées de travail. Ceux-là pourront voter. Et seuls seront éligibles comme député les propriétaires payant un impôt équivalant à un marc d’argent (53 livres). Ainsi, le corps des citoyens est-il divisé en trois parts: un tiers de citoyens “passifs”, environ un sixième d’individus susceptibles d’être élus et donc d’atteindre la plénitude de la citoyenneté active, et, entre les deux, la masse des citoyens dont l’activité civique se borne à choisir ceux qui décideront pour eux. Tel qu’il fonctionne, le cens révèle une tension entre le principe égalitaire affirmé dans l’abstraction de la Déclaration des droits de l’Homme et du Citoyen et l’inégalité concrète de la réalité sociale. En théorie, tout citoyen peut accéder au droit de vote et le critère à remplir est simplement quantitatif. La catégorie des citoyens passifs n’est pas un ordre ou une caste, dont on ne peut sortir. Cette disposition correspond finalement à ce que Condorcet appelait dès 1788 l’égalité possible, celle dont la réalisation ne remettait pas en cause l’édifice social. En effet, donner le droit de vote aux plus pauvres serait prendre le risque de voir les plus fortunés - l’aristocratie - mettre en place un système clientélis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rFonts w:ascii="Arial" w:hAnsi="Arial" w:cs="Arial"/>
          <w:lang w:val="fr-FR"/>
        </w:rPr>
      </w:pPr>
      <w:r>
        <w:rPr>
          <w:rFonts w:cs="Arial" w:ascii="Arial" w:hAnsi="Arial"/>
          <w:lang w:val="fr-FR"/>
        </w:rPr>
        <w:tab/>
        <w:t xml:space="preserve">Distinguer ainsi deux formes de citoyenneté revient à faire preuve de prudence au moment où se rapproche l’échéance vertigineuse que sera le moment où les élections donneront effectivement la souveraineté à la Nation. Il convient d’éviter que la multitude, désormais libre de toute entrave organique venant canaliser l’expression de ses sentiments et de ses aspirations, ne joue un rôle intempestif dans la vie politique à veni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pPr>
      <w:r>
        <w:rPr>
          <w:rFonts w:cs="Arial" w:ascii="Arial" w:hAnsi="Arial"/>
          <w:lang w:val="fr-FR"/>
        </w:rPr>
        <w:tab/>
        <w:t xml:space="preserve">Très vite, la revendication du suffrage universel surgit cependant. La chute de la monarchie est aussi celle du suffrage censitaire et donc la fin théorique de la citoyenneté passive. Le 10 août 1792 - jour de la destitution de Louis XVI -, le suffrage universel est proclamé. Cependant, les dispositions prises à ce moment montrent que la prévention à l’égard de la multitude n’a pas disparu. En effet, pour pouvoir voter, il faut pouvoir justifier d’une année de domicile dans le même canton, ce qui revient à exclure une population “flottante”, nombreuse alors - on pense notamment aux ouvriers agricoles saisonniers qui se déplacent au gré des travaux agricoles, aux compagnons allant de ville en ville. Il faut, en outre, faire la preuve de revenus suffisants pour “vivre du produit de (son) travail”, ce qui exclut ceux qui recourent à un moment ou à un autre à l’aide de la collectivité et/ou ne paient pas d’impôts. Ajouter que l’on maintient un système de scrutin indirect qui voit les assemblées électorales locales envoyer des représentants à l’assemblée électorale départementale qui, elle-même, élit les députés. Ainsi se met en place un filtre inavoué qui exclut </w:t>
      </w:r>
      <w:r>
        <w:rPr>
          <w:rFonts w:cs="Arial" w:ascii="Arial" w:hAnsi="Arial"/>
          <w:i/>
          <w:lang w:val="fr-FR"/>
        </w:rPr>
        <w:t>de facto</w:t>
      </w:r>
      <w:r>
        <w:rPr>
          <w:rFonts w:cs="Arial" w:ascii="Arial" w:hAnsi="Arial"/>
          <w:lang w:val="fr-FR"/>
        </w:rPr>
        <w:t xml:space="preserve"> de la plénitude de la citoyenneté la plus active les plus pauvres et les plus effacé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rFonts w:ascii="Arial" w:hAnsi="Arial" w:cs="Arial"/>
          <w:lang w:val="fr-FR"/>
        </w:rPr>
      </w:pPr>
      <w:r>
        <w:rPr>
          <w:rFonts w:cs="Arial" w:ascii="Arial" w:hAnsi="Arial"/>
          <w:lang w:val="fr-FR"/>
        </w:rPr>
        <w:tab/>
        <w:t>On sait que les anciens citoyens passifs furent peu nombreux à user du droit de vote qui leur avait été accordé au moment de l’élection de la Convention. Par ailleurs, la constitution de l’an III - qui institue le Directoire - revient au suffrage censitaire puis Napoléon Bonaparte met fin aux élec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rFonts w:ascii="Arial" w:hAnsi="Arial" w:cs="Arial"/>
          <w:lang w:val="fr-FR"/>
        </w:rPr>
      </w:pPr>
      <w:r>
        <w:rPr>
          <w:rFonts w:cs="Arial" w:ascii="Arial" w:hAnsi="Arial"/>
          <w:lang w:val="fr-FR"/>
        </w:rPr>
        <w:tab/>
        <w:t xml:space="preserve">La question du cens se pose de nouveau sous la Restauration (1814-1830) et surtout sous la Monarchie de Juillet de Louis-Philippe (1830-1848). Ce dernier régime prétend “achever la Révolution”, autrement dit mettre un terme aux troubles politiques que la France a connu depuis 1789 en mettant en place un régime libéral opérant la synthèse entre le principe monarchique et la souveraineté de la Nation, telle qu’elle avait été affirmée en 1789. </w:t>
      </w:r>
      <w:r>
        <w:rPr>
          <w:rFonts w:cs="Helvetica"/>
        </w:rPr>
        <w:t>Autrement dit, on renouvelle l’expérience de la monarchie constitutionnelle et du suffrage censitai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 w:hanging="0"/>
        <w:jc w:val="both"/>
        <w:rPr>
          <w:rFonts w:ascii="Arial" w:hAnsi="Arial" w:cs="Arial"/>
          <w:lang w:val="fr-FR"/>
        </w:rPr>
      </w:pPr>
      <w:r>
        <w:rPr>
          <w:rFonts w:cs="Arial" w:ascii="Arial" w:hAnsi="Arial"/>
          <w:lang w:val="fr-FR"/>
        </w:rPr>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pPr>
      <w:r>
        <w:rPr>
          <w:rFonts w:cs="Arial" w:ascii="Arial" w:hAnsi="Arial"/>
          <w:b/>
          <w:lang w:val="fr-FR"/>
        </w:rPr>
        <w:t>La capacité et la raison</w:t>
      </w:r>
      <w:r>
        <w:rPr>
          <w:rFonts w:cs="Arial" w:ascii="Arial" w:hAnsi="Arial"/>
          <w:lang w:val="fr-F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rFonts w:ascii="Arial" w:hAnsi="Arial" w:cs="Arial"/>
          <w:lang w:val="fr-FR"/>
        </w:rPr>
      </w:pPr>
      <w:r>
        <w:rPr>
          <w:rFonts w:cs="Arial" w:ascii="Arial" w:hAnsi="Arial"/>
          <w:lang w:val="fr-FR"/>
        </w:rPr>
        <w:tab/>
        <w:t xml:space="preserve">Une autre argumentation vient alors justifier l’existence de deux catégories de citoyens. Nous la devons à Guizot. Ce dernier prétend en effet substituer la souveraineté de la Raison à celle de la Nation. Il affirme: “Je ne crois ni au droit divin ni à la souveraineté du peuple, comme on les entend presque toujours. Je ne puis voir là que les superpositions de la force. Je crois à la souveraineté de la raison, de la justice, du droit: c’est là le souverain légitime que cherche le monde et qu’il cherchera toujours; car la raison, la vérité, la justice ne résident nulle part complètes et infaillibles. Nul homme, nulle réunion d’hommes ne la possède et ne peut les posséder sans lacunes et sans limites”. Autrement dit, la Raison doit gouverner, mais encore faut-il discerner sa présence. Il s’agit donc “d’extraire de la société tout ce qu’elle possède de raison, de justice, de vérité, pour les appliquer à son gouvernement.” Où se trouvent ces gisements de raison et de vérité? Dans ce que Guizot appelle “les capacités”, chez ceux qui ont la “faculté d’agir selon la raison”. On ne les trouve pas toujours parmi les plus fortunés, mais toujours parmi les plus instruits. Ainsi apparaît ce que l’historien Pierre Rosanvallon appelle “le citoyen capacitaire”. Cette notion permet de réaliser sur le terrain de la citoyenneté la synthèse que la Monarchie de Juillet ambitionne de faire entre Ancien Régime et Révolution, entre stabilité et mobilité du soci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rFonts w:ascii="Arial" w:hAnsi="Arial" w:cs="Arial"/>
          <w:lang w:val="fr-FR"/>
        </w:rPr>
      </w:pPr>
      <w:r>
        <w:rPr>
          <w:rFonts w:cs="Arial" w:ascii="Arial" w:hAnsi="Arial"/>
          <w:lang w:val="fr-FR"/>
        </w:rPr>
        <w:tab/>
        <w:t>Cette théorie trouve une application limitée dans les faits. Lorsqu’est votée la loi sur les élections municipales de 1831, le texte proposé prévoyait qu’on accorde au nom du principe de capacité le droit de vote aux membres des cours et tribunaux, aux membres de l’Institut et des sociétés savantes, aux docteurs en droit, lettres, sciences et médecine, aux licenciés, aux avocats, avoués et notaires et aux officiers en retraite. Cependant, les amendements introduits par les députés vont en fait limiter les bénéficiaires de ce droit aux seuls membres de l’Institut et à certaines catégories d’officiers. Pour autant, le principe des capacités joue un rôle important dans la mesure où il contribue à faire évoluer progressivement une partie de l’opinion vers le principe du suffrage univers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rFonts w:ascii="Arial" w:hAnsi="Arial" w:cs="Arial"/>
          <w:lang w:val="fr-FR"/>
        </w:rPr>
      </w:pPr>
      <w:r>
        <w:rPr>
          <w:rFonts w:cs="Arial" w:ascii="Arial" w:hAnsi="Arial"/>
          <w:lang w:val="fr-FR"/>
        </w:rPr>
        <w:tab/>
        <w:t>En effet, la question de la réforme électorale devient essentielle à partir de 1840. Pour la Gauche dynastique, aile marchante du parti orléaniste, il s’agit alors plus d’étendre le champ des capacités que de préconiser le suffrage universel. L’accès du peuple à la citoyenneté active se ferait progressivement au fur et à mesure que les lumières de la Raison se répandraient dans le peuple, davantage instruit. A cet égard, il ne faut pas oublier que la Monarchie de Juillet correspond aussi au moment où la première loi scolaire importante est adoptée, la loi Guizot de 1833, qui prévoit l’obligation pour chaque commune de financer une école primai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rFonts w:ascii="Arial" w:hAnsi="Arial" w:cs="Arial"/>
          <w:lang w:val="fr-FR"/>
        </w:rPr>
      </w:pPr>
      <w:r>
        <w:rPr>
          <w:rFonts w:cs="Arial" w:ascii="Arial" w:hAnsi="Arial"/>
          <w:lang w:val="fr-FR"/>
        </w:rPr>
        <w:tab/>
        <w:t xml:space="preserve">D’autres - les républicains - vont plus loin et préconisent le passage rapide au suffrage universel. Pour certains, c’est l’application pure et simple d’un principe démocratique. Pour d’autres, c’est un pari sur l’avenir, une reconnaissance anticipée de la capacité politique, l’expression d’un optimisme pédagogiqu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pPr>
      <w:r>
        <w:rPr>
          <w:rFonts w:cs="Arial" w:ascii="Arial" w:hAnsi="Arial"/>
          <w:lang w:val="fr-FR"/>
        </w:rPr>
        <w:tab/>
        <w:t>La question de la capacité politique se pose toujours en 1848 lorsque le suffrage universel est instauré, mais dans des termes différents. Le gouvernement provisoire a donc établi le suffrage universel. Ce principe a fait l’objet d’une unanimité de principe. Mais son application fait l’objet de divergences parmi les républicains. La question que les républicains les plus à gauche se posent est de savoir si l’exercice du suffrage universel ne suppose pas au préalable une éducation civique. En l’absence de cette instruction, les gens du peuple ne risquent-ils pas d’accorder leur suffrage à des ennemis de la République? Le suffrage universel ne profitera-t-il qu’aux notables? Cette éducation civique demande du temps. D’où le débat autour de la date des élec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rFonts w:ascii="Arial" w:hAnsi="Arial" w:cs="Arial"/>
          <w:lang w:val="fr-FR"/>
        </w:rPr>
      </w:pPr>
      <w:r>
        <w:rPr>
          <w:rFonts w:cs="Arial" w:ascii="Arial" w:hAnsi="Arial"/>
          <w:lang w:val="fr-FR"/>
        </w:rPr>
        <w:tab/>
        <w:t>Les républicains modérés souhaitent qu’elles aient lieu le plus rapidement possible, afin de donner une légitimité populaire au régime. Les socialistes souhaitent au contraire les reporter. Un délai d’un an leur semble nécessaire. Le débat descend dans la rue lorsque des manifestations massives ont lieu pour faire pression sur le gouverne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pPr>
      <w:r>
        <w:rPr>
          <w:rFonts w:cs="Arial" w:ascii="Arial" w:hAnsi="Arial"/>
          <w:lang w:val="fr-FR"/>
        </w:rPr>
        <w:tab/>
        <w:t xml:space="preserve">Les premières véritables élections au suffrage universel ont finalement lieu le 23 avril 1848. Elles sont marquées par le succès des républicains modérés, mais le poids des notables est cependant marquant. En témoigne ce passage des </w:t>
      </w:r>
      <w:r>
        <w:rPr>
          <w:rFonts w:cs="Arial" w:ascii="Arial" w:hAnsi="Arial"/>
          <w:i/>
          <w:lang w:val="fr-FR"/>
        </w:rPr>
        <w:t>Mémoires</w:t>
      </w:r>
      <w:r>
        <w:rPr>
          <w:rFonts w:cs="Arial" w:ascii="Arial" w:hAnsi="Arial"/>
          <w:lang w:val="fr-FR"/>
        </w:rPr>
        <w:t xml:space="preserve"> de Tocqueville, qui se présente en Normandie dans la circonscription où se trouve le château famili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lang w:val="fr-FR"/>
        </w:rPr>
      </w:pPr>
      <w:r>
        <w:rPr>
          <w:rFonts w:cs="Arial" w:ascii="Arial" w:hAnsi="Arial"/>
          <w:sz w:val="22"/>
          <w:szCs w:val="22"/>
          <w:lang w:val="fr-FR"/>
        </w:rPr>
        <w:t>“</w:t>
      </w:r>
      <w:r>
        <w:rPr>
          <w:rFonts w:cs="Arial" w:ascii="Arial" w:hAnsi="Arial"/>
          <w:sz w:val="22"/>
          <w:szCs w:val="22"/>
          <w:lang w:val="fr-FR"/>
        </w:rPr>
        <w:t>La population m’avait toujours été bienveillante, mais je la retrouvai cette fois affectueuse, et jamais je ne fus entouré de plus de respect que depuis que l’égalité brutale était affichée sur tous les murs. Nous devions aller voter au bourg de Saint-Pierre éloigné d’une lieue de notre village. Le matin de l’élection, tous les électeurs, c’est-à-dire toute la population mâle au-dessus de vingt ans, se réunirent devant l’église. Tous ces hommes se mirent en file par deux, suivant l’ordre alphabétique; je voulus marcher au rang que m’assignait mon nom, car je savais que dans les pays et les temps démocratiques, il faut se faire mettre à la tête du peuple et ne pas s’y mettre soi-même. Au bout de la longue file venaient les chevaux de bât ou dans des charrettes, des infirmes ou des malades qui avaient voulu nous suivre; nous ne laissions derrière nous que les enfants et les femmes; nous étions en tout cent soixante-dix. Arrivés au haut de la colline qui domine Tocqueville, on s’arrêta un moment; je sus qu’on désirait que je parlasse. Je grimpai donc sur le revers d’un fossé; on fit cercle autour de moi et je dis quelques mots que la circonstance m’inspirait. Je rappelai à ces braves gens la gravité et l’importance de l’acte qu’ils allaient faire; je leur recommandai de ne point se laisser accoster ni détourner par les gens qui, à notre arrivée au bourg, pourraient chercher à les tromper, mais de marcher sans se désunir et de rester ensemble, chacun à son rang, jusqu’à ce qu’on eût voté. “Que personne, dis-je, n’entre dans une maison pour y prendre de la nourriture ou pour se sécher (il pleuvait ce jour-là) avant d’avoir accompli son devoir.” Ils crièrent qu’ainsi ils feraient et ainsi ils firent. Tous les votes furent donnés en même temps et j’ai lieu de penser qu’ils le furent presque tous au même candid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lang w:val="fr-FR"/>
        </w:rPr>
        <w:tab/>
        <w:t xml:space="preserve">Les élections qui ont lieu un an plus tard se traduisent par un recul net des républicains modérés, qui ne sont plus portés par les événements. Par contre le “Parti de l’Ordre”, qui regroupe les notables monarchistes, l’emporte. Un motif d’espoir, cependant, pour les républicains les plus avancés: le progrès des “démocs-socs” (démocrates socialistes) qui s’implantent dans certains départements ruraux du Sud de la France. L’éducation citoyenne entreprise par les républicains de gauche semble payer. De ce fait, les échéances à venir sont à la fois une raison d’espérer pour les républicains et une raison de redouter le cataclysme social pour la droite conservatrice. Si le mouvement enregistré en 1849 se confirmait et s’amplifiait, la citoyenneté républicaine l’emporterait aux élections suivantes. Avec le coup d’Etat du 2 décembre 1851 par lequel Louis-Napoléon III met, </w:t>
      </w:r>
      <w:r>
        <w:rPr>
          <w:rFonts w:cs="Arial" w:ascii="Arial" w:hAnsi="Arial"/>
          <w:i/>
          <w:lang w:val="fr-FR"/>
        </w:rPr>
        <w:t>de facto</w:t>
      </w:r>
      <w:r>
        <w:rPr>
          <w:rFonts w:cs="Arial" w:ascii="Arial" w:hAnsi="Arial"/>
          <w:lang w:val="fr-FR"/>
        </w:rPr>
        <w:t xml:space="preserve">, un terme à la Seconde République, ces espoirs et ces craintes prendent fi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 w:hanging="0"/>
        <w:jc w:val="both"/>
        <w:rPr>
          <w:rFonts w:ascii="Arial" w:hAnsi="Arial" w:cs="Arial"/>
          <w:lang w:val="fr-FR"/>
        </w:rPr>
      </w:pPr>
      <w:r>
        <w:rPr>
          <w:rFonts w:cs="Arial" w:ascii="Arial" w:hAnsi="Arial"/>
          <w:lang w:val="fr-FR"/>
        </w:rPr>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rFonts w:ascii="Arial" w:hAnsi="Arial" w:cs="Arial"/>
          <w:lang w:val="fr-FR"/>
        </w:rPr>
      </w:pPr>
      <w:r>
        <w:rPr>
          <w:rFonts w:cs="Arial" w:ascii="Arial" w:hAnsi="Arial"/>
          <w:b/>
          <w:lang w:val="fr-FR"/>
        </w:rPr>
        <w:t>L’éducation civique et l’éco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pPr>
      <w:r>
        <w:rPr>
          <w:rFonts w:cs="Arial" w:ascii="Arial" w:hAnsi="Arial"/>
          <w:lang w:val="fr-FR"/>
        </w:rPr>
        <w:tab/>
        <w:t xml:space="preserve">Après le retour à la République (1870) se pose de nouveau la question de l’éducation à la citoyenneté. Ce n’est que progressivement que les républicains obtiennent le vote et la confiance des campagnes. C’est cependant chose faite au moment où Jules Ferry fait voter ses lois scolaires qui instituent l’école primaire laïque, gratuite et obligatoire. La finalité civique de cet enseignement est évidente. Elle passe notamment par des cours de morale et d’instruction civique. Les manuels qui sont alors rédigés pour enseigner cette matière veulent faire naître chez l’enfant le sens de sa responsabilité civique. Le souvenir des déconvenues de la Seconde République n’est jamais très loin. Dans la première édition de son manuel, un auteur précise en ces termes la nécessité politique de l’instruction civique: “C’est là, l’auteur n’hésite pas à le croire, la meilleure manière de moraliser le suffrage universel et de fermer à jamais la porte de l’avenir aux surprises dont il a pu être l’objet dans le passé”.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pPr>
      <w:r>
        <w:rPr>
          <w:rFonts w:cs="Arial" w:ascii="Arial" w:hAnsi="Arial"/>
          <w:lang w:val="fr-FR"/>
        </w:rPr>
        <w:tab/>
        <w:t xml:space="preserve">La morale inculquée par les manuels de l’école laïque sous la III° République s’inspire des principes de l’individualisme dans la mesure où ils mettent en avant le libre arbitre de l’individu par opposition avec la morale religieuse traditionnelle et en accord avec les droits de l’homme. Mais l’esprit de citoyenneté, tout en légitimant cet individualisme, vient le tempérer. Ainsi se met en place la tension de la citoyenneté, prise entre les intérêts de l’individu et ceux de la collectivité nationale. C’est justement le but de l’éducation morale et civique d’apaiser ce conflit latent. Cela passe par la poursuite de l’entreprise d’auto-contrôle dont Norbert Elias a mis en évidence l’apparition dans la société de Cour du XVII° siècle - procès de civilisation - et qui avait commencé à toucher les enfants des milieux populaires par l’intermédiaire de la pédagogie des Frères des Ecoles Chrétiennes - </w:t>
      </w:r>
      <w:r>
        <w:rPr>
          <w:rFonts w:cs="Arial" w:ascii="Arial" w:hAnsi="Arial"/>
          <w:i/>
          <w:lang w:val="fr-FR"/>
        </w:rPr>
        <w:t>Les Règles de la bienséance et de la civilité chrétienne</w:t>
      </w:r>
      <w:r>
        <w:rPr>
          <w:rFonts w:cs="Arial" w:ascii="Arial" w:hAnsi="Arial"/>
          <w:lang w:val="fr-FR"/>
        </w:rPr>
        <w:t xml:space="preserve"> de Jean-Baptiste de La Salle. On met donc l’accent sur l’éducation de la volonté. Il faut développer chez l’enfant les dispositions psychologiques qui l’habituent à la prévision, à la modération et à la maîtrise de ses actes. Il doit aussi être sensible aux autres et entrer dans une relation avec eux basée sur le respect mutuel. Il s’agit de faire prendre conscience à l’enfant de la solidarité qui le lie aux autres. Le futur citoyen doit être en mesure d’accepter les limitations nécessaires que la collectivité impose à la liberté individuelle. Ainsi, la morale individualiste prend-elle une dimension civiqu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pPr>
      <w:r>
        <w:rPr>
          <w:rFonts w:cs="Arial" w:ascii="Arial" w:hAnsi="Arial"/>
          <w:lang w:val="fr-FR"/>
        </w:rPr>
        <w:tab/>
        <w:t>Cette prise de conscience de la collectivité débouche naturellement sur la patriotisme. La Nation - républicaine - garantit les droits de l’individu mais la solidarité qui lie ce dernier au reste du pays impose des devoirs: payer l’impôt, servir la Patrie et mourir éventuellement pour elle, et aussi vo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pPr>
      <w:r>
        <w:rPr>
          <w:rFonts w:cs="Arial" w:ascii="Arial" w:hAnsi="Arial"/>
          <w:lang w:val="fr-FR"/>
        </w:rPr>
        <w:tab/>
        <w:t xml:space="preserve">C’est en effet un des buts de l’école de Jules Ferry que de donner à la République des électeurs instruits, des citoyens capables d’élaborer une opinion éclairée. L’objectif d’éducation à la démocratie que les révolutionnaires de 1848 s’étaient fixés, est désormais poursuivi sous d’autres formes. La raison en est la même qu’en 1848: le suffrage universel n’aurait pas de sens si les électeurs n’étaient pas dotés de la “capacité” de discernement politiqu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11"/>
        <w:jc w:val="both"/>
        <w:rPr>
          <w:rFonts w:ascii="Arial" w:hAnsi="Arial" w:cs="Arial"/>
          <w:lang w:val="fr-FR"/>
        </w:rPr>
      </w:pPr>
      <w:r>
        <w:rPr>
          <w:rFonts w:cs="Arial" w:ascii="Arial" w:hAnsi="Arial"/>
          <w:lang w:val="fr-FR"/>
        </w:rPr>
        <w:tab/>
        <w:t>Les manuels mettent l’accent sur la gravité de l’acte de voter: “Il faut inspirer un respect quasi religieux pour ce grand acte de vote qui, jusqu’à présent, est par tant de personnes encore traité si légèrement”, écrit Paul Bert. Le vote doit être “libre, consciencieux, éclairé et désintéressé.” L’insistance mise sur la liberté de l’électeur s’explique par la crainte de l’influence toujours forte des notables dans les campagnes.  Pour être “consciencieux” et “éclairé”, l’électeur doit non seulement disposer des capacités de discernement déjà évoquées, et que l’école est censée désormais lui donner, il doit s’informer, comparer les programmes et dans ce but lire les journaux et assister aux réunions électorales. La formation du citoyen est une éducation permanente. “Désintéressé”, l’électeur doit être capable de dépasser ses préoccupations particulières pour élargir son champ de vision au niveau de la Nation. Il doit apprendre à se mettre à la place de ses concitoyens afin de comprendre leurs préoccupations. Ainsi peut-il - doit-il ! - accepter de subordonner ses aspirations particulières à l’intérêt général. Cette opération intellectuelle suppose que l’électeur opère une séparation entre la sphère sociale - celle de son appartenance à un groupe guidé par des intérêts particuliers - et la sphère politique et citoyenne - où doit l’emporter l’intérêt de la collectivité dont l’élection détermine le sort, que ce soit la commune ou la Nation. D’une certaine façon, le vote est l’instrument du procès de civilisation de Norbert Elias appliqué au niveau politique. L’acceptation de règles communes suppose la disparition de la violence politique. Si on exalte volontiers la Révolution française, c’est pour ses acquis et certainement pas en raison de la méthode utilisée pour les atteindre. En effet, la Révolution est enfin terminée. “Aujourd’hui, c’est tout le monde qui commande, c’est la Nation entière par le suffrage universel. Contre qui se révolterait-on? Contre la France? Ce serait une trahison! Si la loi est mauvaise, il n’y a qu’à le démontrer aux autres, puis il faut patienter et attendre les élections nouvelles (...) On change ainsi la Chambre, qui change la loi tout tranquillement. Et cela vaut mieux que les révolutions qui coûtent du sang et de l’argent.” (Paul Be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11"/>
        <w:jc w:val="both"/>
        <w:rPr>
          <w:rFonts w:ascii="Arial" w:hAnsi="Arial" w:cs="Arial"/>
          <w:b/>
          <w:b/>
          <w:lang w:val="fr-FR"/>
        </w:rPr>
      </w:pPr>
      <w:r>
        <w:rPr>
          <w:rFonts w:cs="Arial" w:ascii="Arial" w:hAnsi="Arial"/>
          <w:b/>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11"/>
        <w:jc w:val="both"/>
        <w:rPr>
          <w:rFonts w:ascii="Arial" w:hAnsi="Arial" w:cs="Arial"/>
          <w:b/>
          <w:b/>
          <w:sz w:val="28"/>
          <w:lang w:val="fr-FR"/>
        </w:rPr>
      </w:pPr>
      <w:r>
        <w:rPr>
          <w:rFonts w:cs="Arial" w:ascii="Arial" w:hAnsi="Arial"/>
          <w:b/>
          <w:sz w:val="28"/>
          <w:lang w:val="fr-FR"/>
        </w:rPr>
        <w:t>2. Extension de la citoyenneté</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11"/>
        <w:jc w:val="both"/>
        <w:rPr>
          <w:rFonts w:ascii="Arial" w:hAnsi="Arial" w:cs="Arial"/>
          <w:lang w:val="fr-FR"/>
        </w:rPr>
      </w:pPr>
      <w:r>
        <w:rPr>
          <w:rFonts w:cs="Arial" w:ascii="Arial" w:hAnsi="Arial"/>
          <w:b/>
          <w:lang w:val="fr-FR"/>
        </w:rPr>
        <w:t xml:space="preserve">- </w:t>
        <w:tab/>
        <w:t>en Fr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11"/>
        <w:jc w:val="both"/>
        <w:rPr/>
      </w:pPr>
      <w:r>
        <w:rPr>
          <w:rFonts w:cs="Arial" w:ascii="Arial" w:hAnsi="Arial"/>
          <w:lang w:val="fr-FR"/>
        </w:rPr>
        <w:tab/>
        <w:t>L’histoire de la citoyenneté en France ne se termine pas avec les lois Ferry et leur application. La question de l’extension de la citoyenneté à des catégories qui en sont exclues se posera ultérieurement. Ce sont les femmes et ce sont les indigènes des colonies. Dans un cas, il s’agit de transformer des citoyennes “passives” en citoyennes “actives”. Dans l’autre, il s’agit purement et simplement de faire de sujets des citoyens. Dans les deux cas, on discerne chez le législateur une perplexité face à l’idée que ces catégories seraient en “capacité” de fournir à la Nation les citoyens émancipés qui sont les seuls garants de la pérennité de la citoyenneté et de la République. Les femmes seraient sous la tutelle de l’Eglise catholique. Les indigènes subiraient diverses influences, de celles des féodaux à celles d’autorités religieuses rétrogrades. Quand et à qui parmi eux, faut-il donner les droits afférents à la citoyenneté? La question est posée, par exemple, en Algérie au moment de la discussion de la loi Blum-Viollette (193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11"/>
        <w:jc w:val="both"/>
        <w:rPr/>
      </w:pPr>
      <w:r>
        <w:rPr>
          <w:rFonts w:cs="Arial" w:ascii="Arial" w:hAnsi="Arial"/>
          <w:lang w:val="fr-FR"/>
        </w:rPr>
        <w:tab/>
        <w:t>Ce débat nous amène à nous demander si on peut exporter la citoyenneté à la Française. Et, puisque nous sommes dans le cadre d’une conférence européenne, la question se pose de savoir comment cette notion de citoyenneté s’est progressivement répandue à travers l’Europe. Il nous semble que la citoyenneté est susceptible de généralisation si trois conditions sont rempl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11"/>
        <w:jc w:val="both"/>
        <w:rPr>
          <w:rFonts w:ascii="Arial" w:hAnsi="Arial" w:cs="Arial"/>
          <w:lang w:val="fr-FR"/>
        </w:rPr>
      </w:pPr>
      <w:r>
        <w:rPr>
          <w:rFonts w:cs="Arial" w:ascii="Arial" w:hAnsi="Arial"/>
          <w:lang w:val="fr-FR"/>
        </w:rPr>
        <w:t>- l’égalité en droits des individus, émancipés des tutelles particulières, religieuses, territoriales ou aut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11"/>
        <w:jc w:val="both"/>
        <w:rPr>
          <w:rFonts w:ascii="Arial" w:hAnsi="Arial" w:cs="Arial"/>
          <w:lang w:val="fr-FR"/>
        </w:rPr>
      </w:pPr>
      <w:r>
        <w:rPr>
          <w:rFonts w:cs="Arial" w:ascii="Arial" w:hAnsi="Arial"/>
          <w:lang w:val="fr-FR"/>
        </w:rPr>
        <w:t>- une conception partagée de l’intérêt général devant lequel le citoyen doit, à un moment, s’effacer. Cet intérêt général est, dans le contexte de l’Europe du XIX° et du XX° siècle,  représenté par l’Etat-n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11"/>
        <w:jc w:val="both"/>
        <w:rPr>
          <w:rFonts w:ascii="Arial" w:hAnsi="Arial" w:cs="Arial"/>
          <w:lang w:val="fr-FR"/>
        </w:rPr>
      </w:pPr>
      <w:r>
        <w:rPr>
          <w:rFonts w:cs="Arial" w:ascii="Arial" w:hAnsi="Arial"/>
          <w:lang w:val="fr-FR"/>
        </w:rPr>
        <w:t>- l’exigence de responsabilité qui permet de faire la synthèse entre les droits de l’individu émancipé et l’intérêt génér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11"/>
        <w:jc w:val="both"/>
        <w:rPr>
          <w:rFonts w:ascii="Arial" w:hAnsi="Arial" w:cs="Arial"/>
          <w:lang w:val="fr-FR"/>
        </w:rPr>
      </w:pPr>
      <w:r>
        <w:rPr>
          <w:rFonts w:cs="Arial" w:ascii="Arial" w:hAnsi="Arial"/>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11"/>
        <w:jc w:val="both"/>
        <w:rPr>
          <w:rFonts w:ascii="Arial" w:hAnsi="Arial" w:cs="Arial"/>
          <w:b/>
          <w:b/>
          <w:lang w:val="fr-FR"/>
        </w:rPr>
      </w:pPr>
      <w:r>
        <w:rPr>
          <w:rFonts w:cs="Arial" w:ascii="Arial" w:hAnsi="Arial"/>
          <w:b/>
          <w:lang w:val="fr-FR"/>
        </w:rPr>
        <w:t xml:space="preserve">- </w:t>
        <w:tab/>
        <w:t>en Europe aux XIXe et XXe sièc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lang w:val="fr-FR"/>
        </w:rPr>
      </w:pPr>
      <w:r>
        <w:rPr>
          <w:rFonts w:cs="Arial" w:ascii="Arial" w:hAnsi="Arial"/>
          <w:lang w:val="fr-FR"/>
        </w:rPr>
        <w:tab/>
        <w:t>Au début du XIX° siècle, si l’on se réfère à ces trois points et plus particulièrement aux deux premiers, la situation en Europe est très diver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lang w:val="fr-FR"/>
        </w:rPr>
        <w:tab/>
        <w:t>Une grande partie de l’Europe ne possède pas encore d’Etat-Nation. On peut essentiellement distinguer deux cas de figures: celui des nationalités dispersées en de multiples petits Etats et aspirant à l’unité et celui des nationalités opprimées par un ou des Etats plus puissants. Le premier cas de figure correspond à celui de l’Allemagne et de l’Italie, le second à la plus grande partie de l’Europe centrale et orientale et aussi à celui de l’Irlande. Dans tous ces pays jusqu’en 1848 inclus, l’aspiration à la constitution d’un Etat-Nation va de pair avec la volonté de mettre en place un régime libéral, voire démocratique. L’échec du “printemps des peuples” en 1848 remet en cause ce lien. L’exemple de l’Allemagne est à cet égard emblématique. Dans la plupart des Etats de la Confédération germanique, des révolutions libérales ont lieu, mais les révolutionnaires aspirent aussi à l’unité et élisent une assemblée destinée à doter la future Allemagne unifiée d’une constitution. C’est le Parlement de Francfort. Alors s’esquisse une citoyenneté allemande, déjà en gestation dans le mouvement des étudiants (</w:t>
      </w:r>
      <w:r>
        <w:rPr>
          <w:rFonts w:cs="Arial" w:ascii="Arial" w:hAnsi="Arial"/>
          <w:i/>
          <w:lang w:val="fr-FR"/>
        </w:rPr>
        <w:t>Burschenschaft</w:t>
      </w:r>
      <w:r>
        <w:rPr>
          <w:rFonts w:cs="Arial" w:ascii="Arial" w:hAnsi="Arial"/>
          <w:lang w:val="fr-FR"/>
        </w:rPr>
        <w:t xml:space="preserve">) qui se réclamait des couleurs noir, rouge et or, qui seront celle du drapeau allemand chaque fois que l’Allemagne connaîtra un épisode démocratique et citoyen. La révolution échoue et le flambeau de l’unité est repris alors par l’Etat prussien et son chancelier, Bismarck, qui fera l’unité “par le fer et par le sang” en faisant la guerre successivement à l’Autriche (1866), sa rivale dans la Confédération germanique, et à la France (1870). Cependant Bismarck est conscient du fait que l’on ne peut faire l’unité d’une Nation uniquement par le haut. Il dote le </w:t>
      </w:r>
      <w:r>
        <w:rPr>
          <w:rFonts w:cs="Arial" w:ascii="Arial" w:hAnsi="Arial"/>
          <w:i/>
          <w:lang w:val="fr-FR"/>
        </w:rPr>
        <w:t xml:space="preserve">Reich </w:t>
      </w:r>
      <w:r>
        <w:rPr>
          <w:rFonts w:cs="Arial" w:ascii="Arial" w:hAnsi="Arial"/>
          <w:lang w:val="fr-FR"/>
        </w:rPr>
        <w:t>d’un parlement élu au suffrage universel (</w:t>
      </w:r>
      <w:r>
        <w:rPr>
          <w:rFonts w:cs="Arial" w:ascii="Arial" w:hAnsi="Arial"/>
          <w:i/>
          <w:lang w:val="fr-FR"/>
        </w:rPr>
        <w:t>Reichstag</w:t>
      </w:r>
      <w:r>
        <w:rPr>
          <w:rFonts w:cs="Arial" w:ascii="Arial" w:hAnsi="Arial"/>
          <w:lang w:val="fr-FR"/>
        </w:rPr>
        <w:t xml:space="preserve">) alors que chaque Etat membre de l’Empire reste maître de donner le droit de vote à qui il veut dans le cadre de son fonctionnement interne. Ainsi, le Mecklembourg reste une monarchie absolue. Donner le droit de vote dans le cadre du </w:t>
      </w:r>
      <w:r>
        <w:rPr>
          <w:rFonts w:cs="Arial" w:ascii="Arial" w:hAnsi="Arial"/>
          <w:i/>
          <w:lang w:val="fr-FR"/>
        </w:rPr>
        <w:t>Reich</w:t>
      </w:r>
      <w:r>
        <w:rPr>
          <w:rFonts w:cs="Arial" w:ascii="Arial" w:hAnsi="Arial"/>
          <w:lang w:val="fr-FR"/>
        </w:rPr>
        <w:t xml:space="preserve"> aux sujets de cette principauté revient à les émanciper dans une certaine mesure de la tutelle d’un corps intermédiaire et à instaurer l’égalité entre les Allemands. Deux conditions à l’instauration d’une citoyenneté allemande semblent donc réalisées. Cependant, les pouvoirs du </w:t>
      </w:r>
      <w:r>
        <w:rPr>
          <w:rFonts w:cs="Arial" w:ascii="Arial" w:hAnsi="Arial"/>
          <w:i/>
          <w:lang w:val="fr-FR"/>
        </w:rPr>
        <w:t>Reichstag</w:t>
      </w:r>
      <w:r>
        <w:rPr>
          <w:rFonts w:cs="Arial" w:ascii="Arial" w:hAnsi="Arial"/>
          <w:lang w:val="fr-FR"/>
        </w:rPr>
        <w:t xml:space="preserve"> sont limités. L’Empire allemand demeure une monarchie autoritaire et les Allemands sont autant des sujets que des citoye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lang w:val="fr-FR"/>
        </w:rPr>
        <w:tab/>
        <w:t xml:space="preserve">Ce n’est qu’après la Première Guerre Mondiale que les nationalités opprimées d’Europe centrale accèdent à l’indépendance. Au même moment, la démocratie libérale peut être considérée - très temporairement - comme le grand vainqueur du conflit puisque le conflit a fait disparaître les monarchies autoritaires d’Europe centrale - </w:t>
      </w:r>
      <w:r>
        <w:rPr>
          <w:rFonts w:cs="Arial" w:ascii="Arial" w:hAnsi="Arial"/>
          <w:i/>
          <w:lang w:val="fr-FR"/>
        </w:rPr>
        <w:t xml:space="preserve">Reich </w:t>
      </w:r>
      <w:r>
        <w:rPr>
          <w:rFonts w:cs="Arial" w:ascii="Arial" w:hAnsi="Arial"/>
          <w:lang w:val="fr-FR"/>
        </w:rPr>
        <w:t>allemand et Empire austro-hongrois. D’une certaine façon, la Grande Guerre peut être considérée comme le triomphe du patriotisme citoyen et de la démocratie libérale. Indirectement ou plus ouvertement, les grandes puissances démocratiques tentent d’imposer à la fois l’Etat-nation et le modèle démocratique. C’est l’application du principe des nationalités dans le découpage des frontières lors de la conférence de Versailles. Ainsi peuvent se constituer des Etats-Nations où le sens de l’intérêt général peut trouver une base linguistique et culturelle: Pologne, Etats baltes, grande Roumanie mais aussi Tchécoslovaquie et Yougoslavie. Dans les deux derniers cas, on mesure évidemment les limites de la construction d’un Etat-Nation: au-delà des événements qui se déroulent de 1938 à 1945, l’histoire récente montre que ces Etats n’ont pas résisté à la disparition du communisme et à la fin du gel de la question nationale que le parti unique avait imposé après 1945. La démocratie libérale disposait d’une base sociale limitée dans ces pays. Cependant, le jeu diplomatique avait alors permis d’imposer aux régimes tentés par la dictature le maintien d’un certain type de pluralisme politique et de modération relative - c’était le cas pour le régime de l’amiral Horthy en Hongrie - et à ceux prêts à la discrimination le principe de l’égalité juridique - c’était le cas en Roumanie pour la minorité juive. Cependant, la greffe de la démocratie libérale ne prend pas et l’espoir de la citoyenneté s’éloigne. On sait que le pays qui se maintint le plus longtemps dans le sillage de la démocratie libérale fut la Tchécoslovaquie mais la crise de Munich de 1938 fait éclater d’un Etat tchécoslovaque dont ni les germanophones des Sudètes ni les Slovaques ne se sentirent dans leur majorité vraiment citoye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lang w:val="fr-FR"/>
        </w:rPr>
        <w:tab/>
        <w:t xml:space="preserve">La difficile construction d’Etats-Nations en Europe centrale et orientale - qui n’est sans doute pas achevée partout en Europe aujourd’hui - ex-Yougoslavie, ex-URSS - nous révèle des problèmes que des Etats-Nations installés de plus longue date ont également connus aux XIX° et XX° siècle. Ainsi, le Royaume-Uni. La mise en place du suffrage universel y est plus tardive qu’en France mais là n’est plus important dans notre perspective. Qu’il y ait au XIX° siècle des citoyens “passifs” et des citoyens “actifs” n’est pas pour nous étonner. Par contre, la discrimination religieuse qui existe au début du XIX° siècle est plus préoccupante. Les non anglicans n’accèdent pas au droit de vote au début du XIX° siècle. Successivement les protestants dissidents, les catholiques et les juifs obtiennent l’égalité des droits. Cependant ce n’est qu’en 1858 que les dernières discriminations envers les juifs disparaissent. Le principe de l’égalité juridique des citoyens a mis du temps à s’établir. C’était évidemment au caractère de religion établie de l’anglicanisme qu’étaient liées ces discriminations. Derrière elle, il y a évidemment un problème de définition de la Nation, mise en lien ici à la religion des souverains. Le pragmatisme anglais finit par accorder la légalité à la réalité sociale: tous les Anglais n’adhèrent pas à l’Eglise d’Angleter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lang w:val="fr-FR"/>
        </w:rPr>
        <w:tab/>
        <w:t xml:space="preserve">Les définitions ethniques - ou ethnico-religieuses - de la Nation peuvent aboutir au même résultat. Nous trouvons là un des obstacles qui s’opposèrent pendant longtemps à l’affirmation de la citoyenneté en Allemagne. Les lois des années 1860 ont achevé le processus d’émancipation des Juifs entamé avec l’irruption des soldats de la Révolution française en Rhénanie. Elles n’empêchent pas l’antisémitisme de croître. La raison en est la définition que beaucoup de nationalistes donnent après 1870 de la nation allemande. L’évolution du mot </w:t>
      </w:r>
      <w:r>
        <w:rPr>
          <w:rFonts w:cs="Arial" w:ascii="Arial" w:hAnsi="Arial"/>
          <w:i/>
          <w:lang w:val="fr-FR"/>
        </w:rPr>
        <w:t>Volk</w:t>
      </w:r>
      <w:r>
        <w:rPr>
          <w:rFonts w:cs="Arial" w:ascii="Arial" w:hAnsi="Arial"/>
          <w:lang w:val="fr-FR"/>
        </w:rPr>
        <w:t xml:space="preserve"> (peuple) témoigne de cette évolution. Jusque dans les années 1880, il a une définition essentiellement sociale. A la fin du siècle, il définit un groupe ethnique défini par une langue et une culture, voire par une race. Les associations d’étudiants, qui ont joué jadis un rôle important dans le sens d’un nationalisme libéral et intégrateur, désignent désormais comme ennemis de l’Etat-nation allemand les juifs et les sociaux-démocrates. Pour les pangermanistes, le </w:t>
      </w:r>
      <w:r>
        <w:rPr>
          <w:rFonts w:cs="Arial" w:ascii="Arial" w:hAnsi="Arial"/>
          <w:i/>
          <w:lang w:val="fr-FR"/>
        </w:rPr>
        <w:t xml:space="preserve">Volk </w:t>
      </w:r>
      <w:r>
        <w:rPr>
          <w:rFonts w:cs="Arial" w:ascii="Arial" w:hAnsi="Arial"/>
          <w:lang w:val="fr-FR"/>
        </w:rPr>
        <w:t>doit coïncider avec l’Etat. Ce courant qui donne une base raciale à l’Etat-nation allemand se réclame de l’idée, déjà présente chez Herder et chez Fichte, selon laquelle le peuple allemand aurait gardé la pureté, notamment linguistique, du peuple germanique primitif (</w:t>
      </w:r>
      <w:r>
        <w:rPr>
          <w:rFonts w:cs="Arial" w:ascii="Arial" w:hAnsi="Arial"/>
          <w:i/>
          <w:lang w:val="fr-FR"/>
        </w:rPr>
        <w:t>Urvolk</w:t>
      </w:r>
      <w:r>
        <w:rPr>
          <w:rFonts w:cs="Arial" w:ascii="Arial" w:hAnsi="Arial"/>
          <w:lang w:val="fr-FR"/>
        </w:rPr>
        <w:t xml:space="preserve">). Cette germanité primitive serait menacée par les Slaves - Polonais de Silésie alors allemande - et les juifs. Alors que la citoyenneté issue de la Révolution française, ne veut s’adresser qu’à l’individu en faisant abstraction de ses origines, religieuses, raciales ou autres, les nationalistes allemands veulent une nation allemande conçue comme une communauté homogène. La suite logique sera le nazisme pour lequel le peuple allemand </w:t>
      </w:r>
      <w:r>
        <w:rPr>
          <w:rFonts w:cs="Arial" w:ascii="Arial" w:hAnsi="Arial"/>
          <w:i/>
          <w:lang w:val="fr-FR"/>
        </w:rPr>
        <w:t>(Volk)</w:t>
      </w:r>
      <w:r>
        <w:rPr>
          <w:rFonts w:cs="Arial" w:ascii="Arial" w:hAnsi="Arial"/>
          <w:lang w:val="fr-FR"/>
        </w:rPr>
        <w:t>, dont font partie tous les aryens germanophones sera réuni dans un même Etat (</w:t>
      </w:r>
      <w:r>
        <w:rPr>
          <w:rFonts w:cs="Arial" w:ascii="Arial" w:hAnsi="Arial"/>
          <w:i/>
          <w:lang w:val="fr-FR"/>
        </w:rPr>
        <w:t>Reich</w:t>
      </w:r>
      <w:r>
        <w:rPr>
          <w:rFonts w:cs="Arial" w:ascii="Arial" w:hAnsi="Arial"/>
          <w:lang w:val="fr-FR"/>
        </w:rPr>
        <w:t xml:space="preserve">), où les individus s’effaceront au profit d’un seul homme, le </w:t>
      </w:r>
      <w:r>
        <w:rPr>
          <w:rFonts w:cs="Arial" w:ascii="Arial" w:hAnsi="Arial"/>
          <w:i/>
          <w:lang w:val="fr-FR"/>
        </w:rPr>
        <w:t>Führ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i/>
          <w:lang w:val="fr-FR"/>
        </w:rPr>
        <w:tab/>
      </w:r>
      <w:r>
        <w:rPr>
          <w:rFonts w:cs="Arial" w:ascii="Arial" w:hAnsi="Arial"/>
          <w:lang w:val="fr-FR"/>
        </w:rPr>
        <w:t>Après 1945, c’est une entreprise de restauration de la citoyenneté qu’il faut mener en Allemagne et dans une moindre mesure en Italie. La tâche est particulièrement difficile en Allemagne où c’est une citoyenneté fédérale qu’il faut construire sur les ruines morales du nazisme et face à cette autre vision de l’Allemagne et du monde que constitue la RDA. L’entreprise a été menée avec un certain succès. De même la fin des dictatures en Europe méditerranéenne a permis d’acclimater la citoyenneté aussi bien en Espagne qu’au Portug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lang w:val="fr-FR"/>
        </w:rPr>
      </w:pPr>
      <w:r>
        <w:rPr>
          <w:rFonts w:cs="Arial" w:ascii="Arial" w:hAnsi="Arial"/>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lang w:val="fr-FR"/>
        </w:rPr>
      </w:pPr>
      <w:r>
        <w:rPr>
          <w:rFonts w:cs="Arial" w:ascii="Arial" w:hAnsi="Arial"/>
          <w:b/>
          <w:lang w:val="fr-FR"/>
        </w:rPr>
        <w:t xml:space="preserve">- </w:t>
        <w:tab/>
        <w:t>en Europe au début du XXIe sièc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lang w:val="fr-FR"/>
        </w:rPr>
      </w:pPr>
      <w:r>
        <w:rPr>
          <w:rFonts w:cs="Arial" w:ascii="Arial" w:hAnsi="Arial"/>
          <w:lang w:val="fr-FR"/>
        </w:rPr>
        <w:tab/>
        <w:t>Pour autant, la question de la citoyenneté se pose plus que jamais dans l’Europe à l’aube du XXI° siècle. Elle doit en effet faire face à de nombreux déf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lang w:val="fr-FR"/>
        </w:rPr>
        <w:tab/>
        <w:t>Elle qui envisage de bien séparer l’espace privé de l’espace public, qui vit dans une tension permanente entre les droits de l’individu et l’intérêt général, est désormais confrontée à l’affirmation de communautarismes qui considèrent que les règles de la communauté passent avant les droits de l’individu et que les appartenances religieuses, ethniques ou autres sont des déterminants politiques fondamentaux.</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lang w:val="fr-FR"/>
        </w:rPr>
        <w:tab/>
        <w:t>Elle qui se déploie dans le cadre des Etats-Nations voit beaucoup de ces derniers remis en cause. Le Royaume Uni l’est moins qu’auparavant depuis que l’Ecosse, qui a obtenu la dévolution des pouvoirs, est dirigée par le Parti Nationaliste Ecossais (</w:t>
      </w:r>
      <w:r>
        <w:rPr>
          <w:rFonts w:cs="Arial" w:ascii="Arial" w:hAnsi="Arial"/>
          <w:i/>
          <w:lang w:val="fr-FR"/>
        </w:rPr>
        <w:t>Scottish National Party</w:t>
      </w:r>
      <w:r>
        <w:rPr>
          <w:rFonts w:cs="Arial" w:ascii="Arial" w:hAnsi="Arial"/>
          <w:lang w:val="fr-FR"/>
        </w:rPr>
        <w:t>). En Italie, la Ligue du Nord rêve de se débarrasser du Sud de la péninsule, considérée comme un parasite. En Espagne, est-il besoin de rappeler que le pays basque et la Catalogne s’affirment face à Madrid et que si l’Espagne est considérée comme Une, les autonomies sont de plus en plus fortes. Peut-on encore parler de citoyenneté bel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lang w:val="fr-FR"/>
        </w:rPr>
        <w:tab/>
        <w:t xml:space="preserve">Enfin, elle qui a eu tant de mal à s’affirmer dans le cadre des frontières nationales, voit aujourd’hui se développer l’esquisse d’une nouvelle citoyenneté européenne. Cette dernière est inscrite dans les textes depuis le traité de Maastricht (1992). Dès le sommet de Paris (1974), il avait été décidé “d’étudier les conditions et les délais dans lesquels on pourrait attribuer aux citoyens des neuf Etats membres des droits spéciaux comme membres de la Communauté européenne”. En fait, cette citoyenneté européenne s’ancre dans les Etats-Nations puisque son objectif est de donner aux ressortissants des Etats membres les mêmes droits que les nationaux. Elle a d’abord consisté dans la reconnaissance de droits politiques, mais elle a aussi pris la forme d’un instrument de protection globale des ressortissants européens: droit de recours devant la Cour de Justice, droit de pétition, principe d’égalité de traitement avec les nationaux en matière professionnelle, droit d’association, droit syndical, droit de séjour et liberté d’établisse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lang w:val="fr-FR"/>
        </w:rPr>
      </w:pPr>
      <w:r>
        <w:rPr>
          <w:rFonts w:cs="Arial" w:ascii="Arial" w:hAnsi="Arial"/>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lang w:val="fr-FR"/>
        </w:rPr>
        <w:tab/>
        <w:t xml:space="preserve">Autrement dit, ce développement progressif de la citoyenneté européenne nous renvoie à l’extension de son principe à d’autres domaines que celui du politique. Ainsi, la citoyenneté se trouve-t-elle aujourd’hui face à un double processus d’éclatement, entre les différentes communautés politiques dont relève l’individu, et d’extension à des champs de la vie sociale qui auparavant ne relevaient pas de sa compétence. Née il y a plus de deux siècles, elle connaît aujourd’hui des mutations qui rendent son étude plus que jamais indispensable. </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CdEP                                                    Boulanger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cs="Arial" w:ascii="Arial" w:hAnsi="Arial"/>
      </w:rPr>
      <w:t xml:space="preserve">                                  SIESC 200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WW8Num1z0">
    <w:name w:val="WW8Num1z0"/>
    <w:qFormat/>
    <w:rPr>
      <w:rFonts w:ascii="Helvetica" w:hAnsi="Helvetica" w:eastAsia="Helvetic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7:27:00Z</dcterms:created>
  <dc:creator>Yves Calais</dc:creator>
  <dc:description/>
  <cp:keywords/>
  <dc:language>en-US</dc:language>
  <cp:lastModifiedBy> Wolfgang</cp:lastModifiedBy>
  <cp:lastPrinted>2009-05-18T21:38:00Z</cp:lastPrinted>
  <dcterms:modified xsi:type="dcterms:W3CDTF">2009-06-20T07:27:00Z</dcterms:modified>
  <cp:revision>2</cp:revision>
  <dc:subject/>
  <dc:title>Du sujet au citoyen, Jean-François BOULANGER</dc:title>
</cp:coreProperties>
</file>