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 xml:space="preserve">LA CULTURE DE LA COEXISTENCE </w:t>
      </w:r>
      <w:r>
        <w:rPr>
          <w:rFonts w:cs="Times New Roman" w:ascii="Times New Roman" w:hAnsi="Times New Roman"/>
          <w:b/>
          <w:bCs/>
          <w:i/>
          <w:iCs/>
          <w:sz w:val="28"/>
          <w:szCs w:val="28"/>
        </w:rPr>
        <w:t>A LONG TERME</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rPr>
      </w:pPr>
      <w:r>
        <w:rPr>
          <w:rFonts w:cs="Times New Roman" w:ascii="Times New Roman" w:hAnsi="Times New Roman"/>
        </w:rPr>
        <w:t>De la pratique de l'éthique des "marches"</w:t>
      </w:r>
    </w:p>
    <w:p>
      <w:pPr>
        <w:pStyle w:val="Normal"/>
        <w:jc w:val="both"/>
        <w:rPr/>
      </w:pPr>
      <w:r>
        <w:rPr>
          <w:rFonts w:cs="Times New Roman" w:ascii="Times New Roman" w:hAnsi="Times New Roman"/>
        </w:rPr>
        <w:t xml:space="preserve">par </w:t>
      </w:r>
      <w:r>
        <w:rPr>
          <w:rFonts w:cs="Times New Roman" w:ascii="Times New Roman" w:hAnsi="Times New Roman"/>
          <w:b/>
          <w:bCs/>
          <w:sz w:val="28"/>
          <w:szCs w:val="28"/>
        </w:rPr>
        <w:t>Krzysztof Czyżewski</w:t>
      </w:r>
      <w:r>
        <w:rPr>
          <w:rFonts w:cs="Times New Roman" w:ascii="Times New Roman" w:hAnsi="Times New Roman"/>
        </w:rPr>
        <w:t>, Centre sur la frontière – arts, culture, n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culture contemporaine de la coexistence ne peut se construire sur des mensonges, des vœux pieux, ou autres attitudes et idéologies sans fondements, surtout si elles se concrétisent dans des événements exceptionnels, ponctuels et médiatiques. La puissance de son authenticité doit découler d'une solide appréhension de la réalité et d'un souci des effets à long terme, et doit être organiquement enracinée dans la vie quotidienne de la communauté. C'est pourquoi il vaut mieux ne pas penser en termes de résolution des conflits, mais plutôt de capacité à vivre avec, et plutôt qu'abolir les frontières, réfléchir à leur traversé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ÉTRANGER – L'AUTRE – L'UN DE NOUS</w:t>
      </w:r>
    </w:p>
    <w:p>
      <w:pPr>
        <w:pStyle w:val="Normal"/>
        <w:jc w:val="both"/>
        <w:rPr>
          <w:rFonts w:ascii="Times New Roman" w:hAnsi="Times New Roman" w:cs="Times New Roman"/>
        </w:rPr>
      </w:pPr>
      <w:r>
        <w:rPr>
          <w:rFonts w:cs="Times New Roman" w:ascii="Times New Roman" w:hAnsi="Times New Roman"/>
        </w:rPr>
        <w:br/>
        <w:tab/>
        <w:t>Nous avons mis à bas le mur de Berlin, nous avons ouvert nos frontières, nous avons généralisé Internet, la plupart d'entre nous habitent dans des métropoles multiculturelles. Et pourtant, pour l'Européen moderne, les murs demeurent une expérience familière. Il n'y a plus de murs le long des frontières nationales, entre les systèmes politiques ou les langues. Le mur d'aujourd'hui se dresse au milieu de la société, sur la même rive du fleuve, et il sert à séparer des identités culturelles qui s'affrontent. La proximité sans cesse plus grande de l'Étranger, non pas à l'extérieur de notre monde, mais au sein même de l'espace intime réservé aux familiers et aux reconnus, élève un nouveau mur qui enclôt toutes nos peurs et nos insuffisances. Nous comprenons de plus en plus clairement qu'identité ne signifie pas communauté, et que dans nos combats pour préserver celle-là nous avons perdu beaucoup de l'esprit de celle-ci. Le problème de l'Europe moderne, qui ressemble de plus en plus à un archipel de cultures séparées, n'est pas l'existence de la diversité et des différences mais ce que Czes</w:t>
      </w:r>
      <w:r>
        <w:rPr>
          <w:rFonts w:cs="Arial" w:ascii="Times New Roman" w:hAnsi="Times New Roman"/>
        </w:rPr>
        <w:t>ł</w:t>
      </w:r>
      <w:r>
        <w:rPr>
          <w:rFonts w:cs="Times New Roman" w:ascii="Times New Roman" w:hAnsi="Times New Roman"/>
        </w:rPr>
        <w:t>aw Mi</w:t>
      </w:r>
      <w:r>
        <w:rPr>
          <w:rFonts w:cs="Arial" w:ascii="Times New Roman" w:hAnsi="Times New Roman"/>
        </w:rPr>
        <w:t>ł</w:t>
      </w:r>
      <w:r>
        <w:rPr>
          <w:rFonts w:cs="Times New Roman" w:ascii="Times New Roman" w:hAnsi="Times New Roman"/>
        </w:rPr>
        <w:t>osz a appelé "le tissu conjonctif" sur lequel il a fondé son concept du "Royaume Autochtone". C'est pour cela que l'Europe contemporaine doit se centrer sur la coexistence, qui anime un courant de pensée et d'action capable de mettre à bas un autre mur encore, non plus dans un monde de Guerre Froide et d'asservissement mais face à la proximité croissante de l'Étranger. En créant une culture européenne de coexistence, nous transformons l'Étranger en Autre. De la découle pour les membres de nos communautés, qui parlent différentes langues et ont des cultures et des religions variées, la possibilité de devenir l'Un de nou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A RENCONTRE DE L'AUTRE</w:t>
      </w:r>
    </w:p>
    <w:p>
      <w:pPr>
        <w:pStyle w:val="Normal"/>
        <w:jc w:val="both"/>
        <w:rPr>
          <w:rFonts w:ascii="Times New Roman" w:hAnsi="Times New Roman" w:cs="Times New Roman"/>
        </w:rPr>
      </w:pPr>
      <w:r>
        <w:rPr>
          <w:rFonts w:cs="Times New Roman" w:ascii="Times New Roman" w:hAnsi="Times New Roman"/>
        </w:rPr>
        <w:br/>
        <w:tab/>
        <w:t>Rencontrer l'Autre signifie se dépasser soi-même. L'empathie nous mène vers le domaine des choix moraux et de la transformation spirituelle. Plus important encore, elle nous rapproche de cette attitude où nous agissons selon la réaction spontanée de notre cœur à la situation et aux besoins d'une autre personne dans la vie réelle. Comparées à cette réaction, toutes les règles et croyances préétablies, et même les serments jurés de défendre ces valeurs sont d'importance secondaire. De plus, si la situation exige la transgression de ces règles, elle exige également le courage d'affronter l'accusation de trahison de nous-mêmes et de notre communauté.</w:t>
      </w:r>
    </w:p>
    <w:p>
      <w:pPr>
        <w:pStyle w:val="Normal"/>
        <w:jc w:val="both"/>
        <w:rPr>
          <w:rFonts w:ascii="Times New Roman" w:hAnsi="Times New Roman" w:cs="Times New Roman"/>
        </w:rPr>
      </w:pPr>
      <w:r>
        <w:rPr>
          <w:rFonts w:cs="Times New Roman" w:ascii="Times New Roman" w:hAnsi="Times New Roman"/>
        </w:rPr>
        <w:tab/>
        <w:t xml:space="preserve">Cette réponse à l'appel de notre cœur, pierre angulaire de la coexistence, se trouve dans l'un des livres les plus anciens de la Bible. En Lévitique 19, 34, on lit : "cet émigré installé chez vous, vous le traiterez comme un indigène, comme l'un de vous ; tu l'aimeras comme toi-même ; car vous-mêmes avez été des émigrés dans le pays d'Égypt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et avertissement de Moïse revient plusieurs fois dans le Pentateuque : plus haut dans le livre du Lévitique l'amour du prochain implique "les enfants de ton peuple" (19, 18) ; en Deutéronome 10, 19 : "Vous aimerez l'émigré, car au pays d'Égypte vous étiez des émigrés." ; et en Exode 23, 9 : "Tu n'opprimeras pas l'émigré […] car vous avez été émigrés au pays d'Égypte." La version la plus ancienne de cette admonition, d'abord transmise par tradition orale puis mise par écrit au 5</w:t>
      </w:r>
      <w:r>
        <w:rPr>
          <w:rFonts w:cs="Times New Roman" w:ascii="Times New Roman" w:hAnsi="Times New Roman"/>
          <w:vertAlign w:val="superscript"/>
        </w:rPr>
        <w:t>ème</w:t>
      </w:r>
      <w:r>
        <w:rPr>
          <w:rFonts w:cs="Times New Roman" w:ascii="Times New Roman" w:hAnsi="Times New Roman"/>
        </w:rPr>
        <w:t xml:space="preserve"> siècle AVJC, était, nous le savons maintenant, basée sur des sources remontant à la seconde moitié du 2</w:t>
      </w:r>
      <w:r>
        <w:rPr>
          <w:rFonts w:cs="Times New Roman" w:ascii="Times New Roman" w:hAnsi="Times New Roman"/>
          <w:vertAlign w:val="superscript"/>
        </w:rPr>
        <w:t>ème</w:t>
      </w:r>
      <w:r>
        <w:rPr>
          <w:rFonts w:cs="Times New Roman" w:ascii="Times New Roman" w:hAnsi="Times New Roman"/>
        </w:rPr>
        <w:t xml:space="preserve"> millénaire AVJC. Ce qui en fait l'une des plus antiques, voire même la plus antique instruction de la tradition judéo-chrétienne pour fonder notre relation à l'Autre sur la coexistence. Elle combine le conseil donné par les deux citations bibliques restantes, qu'on lit habituellement séparément, et même juxtaposées, comme représentations de deux royaumes en conflit : le rationnel et l'irrationnel. C'est ainsi que la première partie de l'admonition parle de traiter l'inconnu (l'étranger, le vagabond, l'immigré, l'exilé…) comme un compatriote, ce qui implique l'égalité devant la loi et le droit à la différence (de religion, de race, de nationalité, etc.). Aujourd'hui on souligne fortement cet aspect légal dans le discours sur la coexistence mutuelle, en mettant en relief la garantie constitutionnelle des droits humains de préférence à la tolérance et autres valeurs humanitaires qui sont difficiles à définir rationnellement. Le Lévitique n'ignore pas cet aspect de la coexistence, mais il ne s'arrête pas là. Son avertissement va plus loin, vers l'amour, qui constitue un dépassement évoqué dans l'expression "comme toi-même" – aimer l'Autre de cette façon revient à se transformer, à transcender les limites de sa propre existence. Cet amour ne nous est pas inné, comme l'amour de soi-même, et ne peut donc se réaliser que dans l'acte de dépassement.</w:t>
      </w:r>
    </w:p>
    <w:p>
      <w:pPr>
        <w:pStyle w:val="Normal"/>
        <w:jc w:val="both"/>
        <w:rPr>
          <w:rFonts w:ascii="Times New Roman" w:hAnsi="Times New Roman" w:cs="Times New Roman"/>
        </w:rPr>
      </w:pPr>
      <w:r>
        <w:rPr>
          <w:rFonts w:cs="Times New Roman" w:ascii="Times New Roman" w:hAnsi="Times New Roman"/>
        </w:rPr>
        <w:tab/>
        <w:t>Le dépassement est fortement corrélé à la transformation spirituelle, mais aussi au conflit engendré par l'existence de frontières et la surveillance de ces frontières. Ferions-nous des lois, prêterions-nous des serments et établirions-nous des frontières dans le seul but de les violer ? C'est un conflit apparemment insoluble aussi longtemps que nous traitons séparément les deux versants de la rencontre, le Soi et l'Autre, en assignant à chacun un chemin différent et en qualifiant d'absolue la vérité de chacun. Dans notre récit de coexistence, ils partagent le même chemin, ils sont compagnons de route. Pour rappeler la langue des frontaliers, qui ont l'habitude de vivre avec les autres et ne sont pas portés à effacer les différences, nous pourrions dire : c'est leur chemin qui est leur frontière. C'est ce qui les réunit et qui les met à part qui détermine leur coexistence. Une frontière nous libère non pas en nous protégeant de quelque chose ou en tenant quelque chose à l'écart, mais en nous donnant la possibilité de la travers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E TEMPS DE LA COEXISTENCE</w:t>
      </w:r>
    </w:p>
    <w:p>
      <w:pPr>
        <w:pStyle w:val="Normal"/>
        <w:jc w:val="both"/>
        <w:rPr>
          <w:rFonts w:ascii="Times New Roman" w:hAnsi="Times New Roman" w:cs="Times New Roman"/>
        </w:rPr>
      </w:pPr>
      <w:r>
        <w:rPr>
          <w:rFonts w:cs="Times New Roman" w:ascii="Times New Roman" w:hAnsi="Times New Roman"/>
        </w:rPr>
        <w:br/>
        <w:tab/>
        <w:t>Je comprends l'éthique de la frontière comme forme de pratique de l'art de la vie quotidienne à l'intérieur d'une communauté dont les frontières ne sont pas externes, mais internes, passant entre des citoyens de cultures différentes. Il importe aujourd'hui de se demander comment cette éthique s'est créée dans le passé, dans quelles circonstances elle a été niée ou oubliée, et quelles sont ses perspectives de renaissance dans les communautés frontalières contemporaines.</w:t>
      </w:r>
    </w:p>
    <w:p>
      <w:pPr>
        <w:pStyle w:val="Normal"/>
        <w:jc w:val="both"/>
        <w:rPr>
          <w:rFonts w:ascii="Times New Roman" w:hAnsi="Times New Roman" w:cs="Times New Roman"/>
        </w:rPr>
      </w:pPr>
      <w:r>
        <w:rPr>
          <w:rFonts w:cs="Times New Roman" w:ascii="Times New Roman" w:hAnsi="Times New Roman"/>
        </w:rPr>
        <w:tab/>
        <w:t xml:space="preserve">Tout ce que je sais de l'éthique des "marches", je le sais en tant qu'habitant de l'Europe Centrale. J'ai participé à d'innombrables débats autour de la thèse qui veut que ce qu'on appelle l'Europe Centrale n'existe pas, et de fait n'ait jamais existé.  C'était l'indication sans ambiguité que les auteurs de ces déclarations avaient passé leur vie "ici" – à l'intérieur de ces territoires européens vagues et mal définis qui cherchent leur place dans le monde depuis 1989. Certains considéraient que l'Europe Centrale n'était qu'une idée temporairement utile. C'était le cas  dans les débats internes des groupes dissidents des années 1980, lorsqu'on essayait de prouver qu'il existait un monde séparé, autonome, entre la Russie et l'Occident. Aux yeux d'un grand nombre de gens, l'Automne des Nations vidait cette idée de son sens. J'étais en désaccord avec eux. Ce n'est qu'après 1989 que l'idée d'une Europe Centrale s'est concrétisée pour moi sous la forme d'un projet nouveau et fascinant à réaliser. Je suis un praticien des idées, travaillant dans le domaine des communautés frontalières, loin des cafés et des débats académiques. Ce qui est pour eux un mythe éloigné, embelli par la nostalgie des époques depuis longtemps disparues, est pour moi le </w:t>
      </w:r>
      <w:r>
        <w:rPr>
          <w:rFonts w:cs="Times New Roman" w:ascii="Times New Roman" w:hAnsi="Times New Roman"/>
          <w:i/>
          <w:iCs/>
        </w:rPr>
        <w:t>hic et nunc</w:t>
      </w:r>
      <w:r>
        <w:rPr>
          <w:rStyle w:val="FootnoteCharacters"/>
          <w:rStyle w:val="FootnoteAnchor"/>
          <w:rFonts w:cs="Times New Roman" w:ascii="Times New Roman" w:hAnsi="Times New Roman"/>
          <w:i/>
          <w:iCs/>
        </w:rPr>
        <w:footnoteReference w:id="3"/>
      </w:r>
      <w:r>
        <w:rPr>
          <w:rFonts w:cs="Times New Roman" w:ascii="Times New Roman" w:hAnsi="Times New Roman"/>
        </w:rPr>
        <w:t>, une province nouvelle à gouverner, un avenir à modeler, un souvenir qui ne peut pas s'oublier. Pour moi, l'Europe Centrale est une éthique davantage qu'une géopolitique, une position qui juxtapose le déracinement et l'appartenance, une mystification idéologique enracinée dans la réalité, le complexe du provincialisme allié à la puissance de la province, et des frontières nettement délimitées qui offrent un espace de coexistence et de mélange.</w:t>
      </w:r>
    </w:p>
    <w:p>
      <w:pPr>
        <w:pStyle w:val="Normal"/>
        <w:jc w:val="both"/>
        <w:rPr>
          <w:rFonts w:ascii="Times New Roman" w:hAnsi="Times New Roman" w:cs="Times New Roman"/>
        </w:rPr>
      </w:pPr>
      <w:r>
        <w:rPr>
          <w:rFonts w:cs="Times New Roman" w:ascii="Times New Roman" w:hAnsi="Times New Roman"/>
        </w:rPr>
        <w:tab/>
        <w:t>L'espace auquel je pense ici, j'en suis venu à l'appeler "les marches". Dans le contexte de l'histoire et de la culture polonaises, ce choix de termes, en réalité rappel d'un vocable presque oublié, porte en lui une signification importante. Il vient délibérément remplacer le terme de "Kresy"</w:t>
      </w:r>
      <w:r>
        <w:rPr>
          <w:rStyle w:val="FootnoteCharacters"/>
          <w:rStyle w:val="FootnoteAnchor"/>
          <w:rFonts w:cs="Times New Roman" w:ascii="Times New Roman" w:hAnsi="Times New Roman"/>
        </w:rPr>
        <w:footnoteReference w:id="4"/>
      </w:r>
      <w:r>
        <w:rPr>
          <w:rFonts w:cs="Times New Roman" w:ascii="Times New Roman" w:hAnsi="Times New Roman"/>
        </w:rPr>
        <w:t>, habituellement utilisé par les Polonais pour désigner les territoires orientaux de l'ancienne République. Dans la tradition polonaise, ce terme porte un sens fortement émotionnel, associé à la grandeur de l'état multiculturel des Jagellons, au mythe romantique de l'Orient exotique, au traumatisme de la guerre et au regret des centres de culture à jamais perdus. C'est un sentiment pratiquement opposé que partagent les voisins de la Pologne : le "Kresy" pour eux, c'est la domination impériale de la Pologne, l'assimilation des élites nationales par la langue et la culture polonaises, le multiculturalisme paternaliste fondé sur la loi du plus fort, et la répression de l'émancipation et de la fierté nationale des soi-disant "minorités".</w:t>
      </w:r>
    </w:p>
    <w:p>
      <w:pPr>
        <w:pStyle w:val="Normal"/>
        <w:jc w:val="both"/>
        <w:rPr>
          <w:rFonts w:ascii="Times New Roman" w:hAnsi="Times New Roman" w:cs="Times New Roman"/>
        </w:rPr>
      </w:pPr>
      <w:r>
        <w:rPr>
          <w:rFonts w:cs="Times New Roman" w:ascii="Times New Roman" w:hAnsi="Times New Roman"/>
        </w:rPr>
        <w:tab/>
        <w:t xml:space="preserve">Quelle que soit la force du mythe du Kresy dans la culture polonaise, il a suscité un contrepoids. Les personnes associées au magazine </w:t>
      </w:r>
      <w:r>
        <w:rPr>
          <w:rFonts w:cs="Times New Roman" w:ascii="Times New Roman" w:hAnsi="Times New Roman"/>
          <w:i/>
          <w:iCs/>
        </w:rPr>
        <w:t>Kultura</w:t>
      </w:r>
      <w:r>
        <w:rPr>
          <w:rFonts w:cs="Times New Roman" w:ascii="Times New Roman" w:hAnsi="Times New Roman"/>
        </w:rPr>
        <w:t xml:space="preserve">, dont le rédacteur en chef était Jerzy Giedroyc, ont joué par leur action et leur réflexion un rôle décisif dans cette création. Peu après la Seconde Guerre Mondiale, ce groupe a manifesté son opposition au nationalisme polonais, à l'entretien de rancunes historiques et de mythes nationalistes irrationnels tels que celui d'une Pologne avec "des frontières d'une mer à l'autre". Il est remarquable que cette école de pensée ait été créée par des émigrés, qui dans la tradition polonaise aussi bien que celles d'autres pays d'Europe Centrale, défendaient habituellement des approches conservatrices et préservationnistes, avec un goût pour des fantasmes nationalistes et messianiques empoisonnés, et quelquefois même capables de semer de telles idées noires dans le sol de la patrie. Dans l'atelier de </w:t>
      </w:r>
      <w:r>
        <w:rPr>
          <w:rFonts w:cs="Times New Roman" w:ascii="Times New Roman" w:hAnsi="Times New Roman"/>
          <w:i/>
          <w:iCs/>
        </w:rPr>
        <w:t>Kultura</w:t>
      </w:r>
      <w:r>
        <w:rPr>
          <w:rFonts w:cs="Times New Roman" w:ascii="Times New Roman" w:hAnsi="Times New Roman"/>
        </w:rPr>
        <w:t xml:space="preserve"> ont œuvré quelques-uns des plus grands esprits et écrivains de Pologne, notamment Czes</w:t>
      </w:r>
      <w:r>
        <w:rPr>
          <w:rFonts w:cs="Arial" w:ascii="Times New Roman" w:hAnsi="Times New Roman"/>
        </w:rPr>
        <w:t>ł</w:t>
      </w:r>
      <w:r>
        <w:rPr>
          <w:rFonts w:cs="Times New Roman" w:ascii="Times New Roman" w:hAnsi="Times New Roman"/>
        </w:rPr>
        <w:t>aw Mi</w:t>
      </w:r>
      <w:r>
        <w:rPr>
          <w:rFonts w:cs="Arial" w:ascii="Times New Roman" w:hAnsi="Times New Roman"/>
        </w:rPr>
        <w:t>ł</w:t>
      </w:r>
      <w:r>
        <w:rPr>
          <w:rFonts w:cs="Times New Roman" w:ascii="Times New Roman" w:hAnsi="Times New Roman"/>
        </w:rPr>
        <w:t>osz, Witold Gombrowicz et Juliusz Mieroszewski. Mieroszewski, essayiste politique dont l'œuvre reste tristement méconnue en-dehors de la Pologne, a été le créateur d'un concept connu sous le nom d'ULB (Ukraine, Lituanie, Belarus). Ce concept était fondé sur l'hypothèse qu'à long terme, les Polonais qui se battaient pour une véritable indépendance en même temps que contre le communisme et l'empire soviétique, devaient abandonner leurs prétentions sur les territoires du Kresy en faveur des pays voisins, qui deviendraient également indépendants dans l'avenir. Ce qui signifiait non seulement la "perte" de villes symboliques de la spiritualité polonaise, telles que Vilnius et Lvov, mais aussi un engagement actif dans l'assistance et la coopération avec les Lituaniens, Biélorusses et Ukrainiens qui se battaient pour leur indépendance. Après 1989, cette tradition a connu un renouveau, et l'un de ses avatars modernes est le vocable "marches", compris comme une modalité de partenariat.</w:t>
      </w:r>
    </w:p>
    <w:p>
      <w:pPr>
        <w:pStyle w:val="Normal"/>
        <w:jc w:val="both"/>
        <w:rPr>
          <w:rFonts w:ascii="Times New Roman" w:hAnsi="Times New Roman" w:cs="Times New Roman"/>
        </w:rPr>
      </w:pPr>
      <w:r>
        <w:rPr>
          <w:rFonts w:cs="Times New Roman" w:ascii="Times New Roman" w:hAnsi="Times New Roman"/>
        </w:rPr>
        <w:tab/>
        <w:t>Ce qui est un sujet entièrement différent, c'est la difficulté que j'ai rencontrée à faire passer les nuances de sens des mots de mon vocabulaire centre-européen dans d'autres langues. J'ai été bien des fois obligé de corriger la mauvaise compréhension du mot "pogranicz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n expliquant qu'il fallait le traduire en Anglais par "borderland"</w:t>
      </w:r>
      <w:r>
        <w:rPr>
          <w:rStyle w:val="FootnoteCharacters"/>
          <w:rStyle w:val="FootnoteAnchor"/>
          <w:rFonts w:cs="Times New Roman" w:ascii="Times New Roman" w:hAnsi="Times New Roman"/>
        </w:rPr>
        <w:footnoteReference w:id="6"/>
      </w:r>
      <w:r>
        <w:rPr>
          <w:rFonts w:cs="Times New Roman" w:ascii="Times New Roman" w:hAnsi="Times New Roman"/>
        </w:rPr>
        <w:t>, selon sa signification locale, plutôt que par "borderlin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qui est sa traduction habituelle. A cause de ces problèmes lexicaux, j'ai complètement renoncé à traduire ce mot, en reconnaissant qu'il n'a pas d'équivalent précis dans de nombreuses langues. A la place, chaque fois que je parle de "pogranicze", je me contente d'expliquer qu'il évoque un territoire partagé, avec des frontières intérieures, et dont les frontières extérieures se situent "nulle part", pour citer Nicholas de Kues. Ce genre d'explication aide à comprendre l'éthique dont je parle – une attitude qui donne plus d'importance aux bonnes relations de voisinage qu'aux manifestations d'identités séparées. Ce sont ces relations seules, au contraire du patriotisme exalté, qui permettent de former une vraie communauté, ce que la langue polonaise décrit par un autre mot difficile à traduire : "obcowanie" (ce verbe se traduit en Anglais par "to commune with"</w:t>
      </w:r>
      <w:r>
        <w:rPr>
          <w:rStyle w:val="FootnoteCharacters"/>
          <w:rStyle w:val="FootnoteAnchor"/>
          <w:rFonts w:cs="Times New Roman" w:ascii="Times New Roman" w:hAnsi="Times New Roman"/>
        </w:rPr>
        <w:footnoteReference w:id="8"/>
      </w:r>
      <w:r>
        <w:rPr>
          <w:rFonts w:cs="Times New Roman" w:ascii="Times New Roman" w:hAnsi="Times New Roman"/>
        </w:rPr>
        <w:t>, mais il a pour racine le nom "obcy", qui signifie "étranger" ; en réalité, le verbe anglais "to alienat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 une signification presque directement opposée à celle de "obcowanie" ; l'auteur utilise le mot polonais pour illustrer le fait que l'inclusion de l'Étranger dans la vie d'une communauté la renforce, et que son exclusion met en jeu son existence).</w:t>
      </w:r>
    </w:p>
    <w:p>
      <w:pPr>
        <w:pStyle w:val="Normal"/>
        <w:jc w:val="both"/>
        <w:rPr>
          <w:rFonts w:ascii="Times New Roman" w:hAnsi="Times New Roman" w:cs="Times New Roman"/>
        </w:rPr>
      </w:pPr>
      <w:r>
        <w:rPr>
          <w:rFonts w:cs="Times New Roman" w:ascii="Times New Roman" w:hAnsi="Times New Roman"/>
        </w:rPr>
        <w:tab/>
        <w:t>La pratique de l'éthique des marches est une façon d'aller vers le Lieu, avec la philosophie sous-jacente du voyage vers le centre – l'effort du vagabond déshérité qui lutte pour conquérir une vérité qu'il n'a pas reçue des générations précédentes, de son éducation ou de son initiation rituelle. La seule possibilité d'ouvrir le Lieu vers le centre lui-même est le Méridien de l'</w:t>
      </w:r>
      <w:r>
        <w:rPr>
          <w:rFonts w:cs="Arial" w:ascii="Times New Roman" w:hAnsi="Times New Roman"/>
        </w:rPr>
        <w:t>Â</w:t>
      </w:r>
      <w:r>
        <w:rPr>
          <w:rFonts w:cs="Times New Roman" w:ascii="Times New Roman" w:hAnsi="Times New Roman"/>
        </w:rPr>
        <w:t>me de Celan. C'est par l'empathie que nous l'atteignons, ce qui est assez écologique. Notre souci du Lieu que nous avons l'intention de comprendre et d'aimer doit l'englober en totalité, jusqu'au plus petit élément, en incluant ce que nous craignons, ainsi que ce qui était auparavant étranger et hostile. Ce souci s'accompagne d'un savoir : que trancher ou empoisonner un élément quelconque constitue une menace pour la totalité de l'écosystème et dégrade le Lieu. Je ne veux pas dire ici – je ne l'ai jamais posé comme postulat – qu'il faut surmonter la haine, les préjugés et la peur. C'est une proposition trop facile, alors que ces émotions font partie de l'être humain, et de façon plus intense encore chez ceux qui ont survécu à des tragédies de voisinage. L'homme n'est pas capable de se débarrasser de ces sentiments une fois pour toutes, tout comme il est impossible de construire un pont et de l'abandonner à son sort – un pont doit être constamment reconstruit. Et pourtant, il est possible qu'une personne qui n'est pas insensible à la haine, aux préjugés et à la peur commence à se soucier de son Lieu, en devienne le gardien, ce qui annonce l'espoir qu'elle pense de façon écologique et aspire à être citoyenne du cent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BONS SOUVENIRS</w:t>
      </w:r>
    </w:p>
    <w:p>
      <w:pPr>
        <w:pStyle w:val="Normal"/>
        <w:jc w:val="both"/>
        <w:rPr>
          <w:rFonts w:ascii="Times New Roman" w:hAnsi="Times New Roman" w:cs="Times New Roman"/>
        </w:rPr>
      </w:pPr>
      <w:r>
        <w:rPr>
          <w:rFonts w:cs="Times New Roman" w:ascii="Times New Roman" w:hAnsi="Times New Roman"/>
        </w:rPr>
        <w:br/>
        <w:tab/>
        <w:t>Nous rendant à Sejny</w:t>
      </w:r>
      <w:r>
        <w:rPr>
          <w:rStyle w:val="FootnoteCharacters"/>
          <w:rStyle w:val="FootnoteAnchor"/>
          <w:rFonts w:cs="Times New Roman" w:ascii="Times New Roman" w:hAnsi="Times New Roman"/>
        </w:rPr>
        <w:footnoteReference w:id="10"/>
      </w:r>
      <w:r>
        <w:rPr>
          <w:rFonts w:cs="Times New Roman" w:ascii="Times New Roman" w:hAnsi="Times New Roman"/>
        </w:rPr>
        <w:t>, nous approchions un lieu de conflits non résolus, de différends et de tabous du passé. Pour nous rapprocher de la réalité, nous avions constamment besoin de nous référer à la mémoire, qui se révéla faire partie intégrante du monde contemporain. Nous n'étions pas en train de créer un musée en plein air. Nous étions en train de travailler avec la jeune génération pour modeler un avenir nouveau, et découvrir notre propre place en Europe. Et alors que nous, participants de cette entreprise, les enfants, leurs parents et leurs grands-parents, faisions revivre le passé de cette région, nous nous sentions pleins d'amour et de compréhension pour les gens qui y vivaient et la terre qu'ils appelaient la leur. Il est clair que notre travail n'était pas exempt de douleur, dues à la permanence de rancunes et de tensions. Nous travaillions cependant sur ce que Czes</w:t>
      </w:r>
      <w:r>
        <w:rPr>
          <w:rFonts w:cs="Arial" w:ascii="Times New Roman" w:hAnsi="Times New Roman"/>
        </w:rPr>
        <w:t>ł</w:t>
      </w:r>
      <w:r>
        <w:rPr>
          <w:rFonts w:cs="Times New Roman" w:ascii="Times New Roman" w:hAnsi="Times New Roman"/>
        </w:rPr>
        <w:t>aw Mi</w:t>
      </w:r>
      <w:r>
        <w:rPr>
          <w:rFonts w:cs="Arial" w:ascii="Times New Roman" w:hAnsi="Times New Roman"/>
        </w:rPr>
        <w:t>ł</w:t>
      </w:r>
      <w:r>
        <w:rPr>
          <w:rFonts w:cs="Times New Roman" w:ascii="Times New Roman" w:hAnsi="Times New Roman"/>
        </w:rPr>
        <w:t>osz, dans ses écrits sur les "marches", appelait "ce qui, dans notre partie de l'Europe, renferme des détails tangibles, douloureux, et pourtant vivifiants". Si nous voulions que ces détails soient vivifiants, il nous fallait gagner la confiance des habitants de Sejny sans esquiver les événements tragiques du passé, tout en nous concentrant surtout sur les bons souvenirs qui restaient à chaque personne. Il nous fallait trouver le moyen, principalement en nous servant de l'art, de déterrer ces souvenirs et de les amener à la lumière des relations actuelles.</w:t>
      </w:r>
    </w:p>
    <w:p>
      <w:pPr>
        <w:pStyle w:val="Normal"/>
        <w:jc w:val="both"/>
        <w:rPr>
          <w:rFonts w:ascii="Times New Roman" w:hAnsi="Times New Roman" w:cs="Times New Roman"/>
        </w:rPr>
      </w:pPr>
      <w:r>
        <w:rPr>
          <w:rFonts w:cs="Times New Roman" w:ascii="Times New Roman" w:hAnsi="Times New Roman"/>
        </w:rPr>
        <w:tab/>
        <w:t>De bons souvenirs et une manière positive de parler des "marches" sont les éléments essentiels de création d'une culture de coexistence. Les récits du passé propres aux marches sont dominés par des souvenirs traumatisants et un langage négatif, polarisé sur les conflits, les rancunes, l'attitude de défense face au danger, etc. Cela s'explique par les tragédies de l'histoire, surtout celle du siècle passé. Pourtant cela a aussi pour résultat d'effacer de la mémoire collective des aspects positifs de la coexistence avec les autres, ce qui laisse la communauté impuissante à exprimer des émotions et des traditions positives. Tomas Venclova, poète lituanien renommé, a dit un jour de son compatriote de Vilnius, Czes</w:t>
      </w:r>
      <w:r>
        <w:rPr>
          <w:rFonts w:cs="Arial" w:ascii="Times New Roman" w:hAnsi="Times New Roman"/>
        </w:rPr>
        <w:t>ł</w:t>
      </w:r>
      <w:r>
        <w:rPr>
          <w:rFonts w:cs="Times New Roman" w:ascii="Times New Roman" w:hAnsi="Times New Roman"/>
        </w:rPr>
        <w:t>aw Mi</w:t>
      </w:r>
      <w:r>
        <w:rPr>
          <w:rFonts w:cs="Arial" w:ascii="Times New Roman" w:hAnsi="Times New Roman"/>
        </w:rPr>
        <w:t>ł</w:t>
      </w:r>
      <w:r>
        <w:rPr>
          <w:rFonts w:cs="Times New Roman" w:ascii="Times New Roman" w:hAnsi="Times New Roman"/>
        </w:rPr>
        <w:t>osz, que c'était un homme voué au "oui". Cela peut paraître surprenant si l'on se souvient que la vie de Mi</w:t>
      </w:r>
      <w:r>
        <w:rPr>
          <w:rFonts w:cs="Arial" w:ascii="Times New Roman" w:hAnsi="Times New Roman"/>
        </w:rPr>
        <w:t>ł</w:t>
      </w:r>
      <w:r>
        <w:rPr>
          <w:rFonts w:cs="Times New Roman" w:ascii="Times New Roman" w:hAnsi="Times New Roman"/>
        </w:rPr>
        <w:t>osz a traversé tous les cercles de l'enfer du XX</w:t>
      </w:r>
      <w:r>
        <w:rPr>
          <w:rFonts w:cs="Times New Roman" w:ascii="Times New Roman" w:hAnsi="Times New Roman"/>
          <w:vertAlign w:val="superscript"/>
        </w:rPr>
        <w:t>ème</w:t>
      </w:r>
      <w:r>
        <w:rPr>
          <w:rFonts w:cs="Times New Roman" w:ascii="Times New Roman" w:hAnsi="Times New Roman"/>
        </w:rPr>
        <w:t xml:space="preserve"> siècle. Et pourtant Venclova a pressenti l'essence même d'un homme des "marches", dont les gestes ne séparent ou n'excluent jamais, mais intègrent et accueillent. C'est grâce à cela qu'il peut fonder une culture de coexist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ONT DE LA COEXISTENCE</w:t>
      </w:r>
    </w:p>
    <w:p>
      <w:pPr>
        <w:pStyle w:val="Normal"/>
        <w:jc w:val="both"/>
        <w:rPr/>
      </w:pPr>
      <w:r>
        <w:rPr>
          <w:rFonts w:cs="Times New Roman" w:ascii="Times New Roman" w:hAnsi="Times New Roman"/>
        </w:rPr>
        <w:br/>
        <w:tab/>
        <w:t>Je comprends la culture de la coexistence comme un processus ouvrant des perspectives à long terme. Toute tentative de restreindre ces perspectives, de les limiter à des attentes et à des effets à court terme peut s'avérer destructrice. L'imagination, née du dialogue, fait apparaître à nos yeux une image de l'ère dans laquelle nous entrons. Le défi que nous avons à affronter pour cette ère est celui de la rencontre avec l'Autre. Au dire des philosophes, nous entrons dans un âge qui achèvera le cycle ternaire du développement spirituel de l'humanité. Le nouveau paradigme de cet âge sera la seconde personne – "tu es". Il est modelé sur les deux âges précédents : l'âge ancien, basé sur le paradigme de la troisième personne – "ceci est", symbolisé par Aristote et valorisant l'esprit et l'objectivité ; et l'âge moderne, avec le paradigme de la première personne "je suis", associé à Descartes, à la subjectivité et à la volonté humaine. Ces deux philosophies n'ont bien sûr pas encore disparu – elles restent présentes, imprimées de façon permanente dans la conscience humaine. L'âge à venir, celui du paradigme de la deuxième personne, pourrait être celui qui accomplira la subjectivité, l'objectivité, la vérité et la liberté par la culture de la coexistence, l'empathie et la responsabilité.</w:t>
      </w:r>
    </w:p>
    <w:p>
      <w:pPr>
        <w:pStyle w:val="Normal"/>
        <w:jc w:val="both"/>
        <w:rPr>
          <w:rFonts w:ascii="Times New Roman" w:hAnsi="Times New Roman" w:cs="Times New Roman"/>
        </w:rPr>
      </w:pPr>
      <w:r>
        <w:rPr>
          <w:rFonts w:cs="Times New Roman" w:ascii="Times New Roman" w:hAnsi="Times New Roman"/>
        </w:rPr>
        <w:tab/>
        <w:t>D'une façon ou d'une autre, en désignant cet âge à venir, nous comprenons que notre avenir dépendra largement du problème de notre rencontre avec l'Autre. Une rencontre qui nous déstabilise car elle est grosse d'échecs et d'interminables conflits culturels. Un tel échec apporterait la défaite de notre capacité à nous intégrer les uns aux autres, et à former d'authentiques communautés dans une réalité post-moderne. C'est pour cela que nous avons besoin d'une culture de la coexistence qui fournisse une éthique à ceux qui s'engageront dans sa création, et qui s'exprime de façon pratique dans nos relations quotidiennes. Si cela doit se réaliser, nous avons besoin de nouvelles pratiques culturelles et de nouveaux outils pour construire les ponts de la compréhension.</w:t>
      </w:r>
    </w:p>
    <w:p>
      <w:pPr>
        <w:pStyle w:val="Normal"/>
        <w:jc w:val="both"/>
        <w:rPr>
          <w:rFonts w:ascii="Times New Roman" w:hAnsi="Times New Roman" w:cs="Times New Roman"/>
        </w:rPr>
      </w:pPr>
      <w:r>
        <w:rPr>
          <w:rFonts w:cs="Times New Roman" w:ascii="Times New Roman" w:hAnsi="Times New Roman"/>
        </w:rPr>
        <w:tab/>
        <w:t xml:space="preserve">La compréhension de l'Autre est un acte de construction. Elle ne nous est pas donnée d'emblée et ne se produit pas d'elle-même. Cette rencontre est un art. Ceux qui étaient versés dans cet art au fil des âges ont fréquemment été comparés aux constructeurs de ponts. Dans les Balkans, on les appelait </w:t>
      </w:r>
      <w:r>
        <w:rPr>
          <w:rFonts w:cs="Times New Roman" w:ascii="Times New Roman" w:hAnsi="Times New Roman"/>
          <w:i/>
          <w:iCs/>
        </w:rPr>
        <w:t>neimar</w:t>
      </w:r>
      <w:r>
        <w:rPr>
          <w:rFonts w:cs="Times New Roman" w:ascii="Times New Roman" w:hAnsi="Times New Roman"/>
        </w:rPr>
        <w:t xml:space="preserve">, et on leur accordait le respect habituellement accordé aux architectes qui connaissaient les secrets de la nature et savaient mettre de l'ordre dans le chaos. Ce nom a été oublié, et avec lui les secrets de l'art du </w:t>
      </w:r>
      <w:r>
        <w:rPr>
          <w:rFonts w:cs="Times New Roman" w:ascii="Times New Roman" w:hAnsi="Times New Roman"/>
          <w:i/>
          <w:iCs/>
        </w:rPr>
        <w:t>neimar</w:t>
      </w:r>
      <w:r>
        <w:rPr>
          <w:rFonts w:cs="Times New Roman" w:ascii="Times New Roman" w:hAnsi="Times New Roman"/>
        </w:rPr>
        <w:t xml:space="preserve">. La construction des ponts est devenue un problème technologique. Les outils anciens se sont perdus, et les nouveaux outils qui les ont remplacés ne pouvaient plus remplir toutes les fonctions que le </w:t>
      </w:r>
      <w:r>
        <w:rPr>
          <w:rFonts w:cs="Times New Roman" w:ascii="Times New Roman" w:hAnsi="Times New Roman"/>
          <w:i/>
          <w:iCs/>
        </w:rPr>
        <w:t>neimar</w:t>
      </w:r>
      <w:r>
        <w:rPr>
          <w:rFonts w:cs="Times New Roman" w:ascii="Times New Roman" w:hAnsi="Times New Roman"/>
        </w:rPr>
        <w:t xml:space="preserve"> savait utiliser.</w:t>
      </w:r>
    </w:p>
    <w:p>
      <w:pPr>
        <w:pStyle w:val="Normal"/>
        <w:jc w:val="both"/>
        <w:rPr>
          <w:rFonts w:ascii="Times New Roman" w:hAnsi="Times New Roman" w:cs="Times New Roman"/>
        </w:rPr>
      </w:pPr>
      <w:r>
        <w:rPr>
          <w:rFonts w:cs="Times New Roman" w:ascii="Times New Roman" w:hAnsi="Times New Roman"/>
        </w:rPr>
        <w:tab/>
        <w:t xml:space="preserve">Nous vivons depuis trop longtemps dans des communautés à qui manque l'art du </w:t>
      </w:r>
      <w:r>
        <w:rPr>
          <w:rFonts w:cs="Times New Roman" w:ascii="Times New Roman" w:hAnsi="Times New Roman"/>
          <w:i/>
          <w:iCs/>
        </w:rPr>
        <w:t>neimar</w:t>
      </w:r>
      <w:r>
        <w:rPr>
          <w:rFonts w:cs="Times New Roman" w:ascii="Times New Roman" w:hAnsi="Times New Roman"/>
        </w:rPr>
        <w:t>, où n'existent pas d'écoles de philosophie du dialogue, et où l'art de construire des ponts a disparu. L'heure n'est pas venue de nous demander ce qui aurait pu être si de telles écoles avaient existé en nombre significatif dans le passé, où nous avons été formés à l'utilisation d'outils de plus en plus perfectionnés pour détruire les ponts. On pourrait s'interroger sur le sens de l'existence des ateliers du dialogue de Martin Buber dans l'Allemagne nazie. Élevé à Lvov, Martin Buber connaissait l'alternative à la vie en commun dans une cité multiculturelle ; l'option d'une vie séparée dans une société moderne n'existant pas, la seule alternative était le conflit avec l'Autre. On pourrait dire que cette philosophie irréaliste venait trop tard, apparemment anachronique. Des armées de journaliers se pressaient déjà dans les ateliers d'idéologies qui aspiraient au meurtre de l'Autre, afin qu'une identité menacée se retranche dans ses positions d'élément fédérateur de la communauté.  Et bien que le nombre de tués parmi les soi-disant ennemis de classe ou de race se soit révélé le plus élevé dans l'histoire, encore plus grand a été le nombre de complices, participants à ces rituels de fédération, et qui avaient formé des pactes durables. Ces pactes, établis au cours d'un XX</w:t>
      </w:r>
      <w:r>
        <w:rPr>
          <w:rFonts w:cs="Times New Roman" w:ascii="Times New Roman" w:hAnsi="Times New Roman"/>
          <w:vertAlign w:val="superscript"/>
        </w:rPr>
        <w:t>ème</w:t>
      </w:r>
      <w:r>
        <w:rPr>
          <w:rFonts w:cs="Times New Roman" w:ascii="Times New Roman" w:hAnsi="Times New Roman"/>
        </w:rPr>
        <w:t xml:space="preserve"> siècle meurtrier, se sont révélés si durables que nous les ressentons encore, sous-jacents à notre vie, habituellement sans nous rendre compte de la facilité avec laquelle ils peuvent réémerger.</w:t>
        <w:br/>
        <w:tab/>
        <w:t>Et pourtant, en dépit de la résistance des formes forgées dans les ateliers des totalitarismes du XX</w:t>
      </w:r>
      <w:r>
        <w:rPr>
          <w:rFonts w:cs="Times New Roman" w:ascii="Times New Roman" w:hAnsi="Times New Roman"/>
          <w:vertAlign w:val="superscript"/>
        </w:rPr>
        <w:t>ème</w:t>
      </w:r>
      <w:r>
        <w:rPr>
          <w:rFonts w:cs="Times New Roman" w:ascii="Times New Roman" w:hAnsi="Times New Roman"/>
        </w:rPr>
        <w:t xml:space="preserve"> siècle, ce sont ces ateliers qui sont maintenant en ruines, condamnés par leur inhumanité et leur utilité seulement passagère. Ce qui paraissait pragmatique et cohérent avec l'esprit du temps s'est révélé n'être que manie, et pourrait sembler simplement ridicule s'il n'avait été la cause de souffrances et de destructions si étendues. Au contraire, les ateliers du dialogue, fondés par des gens comme Martin Buber, qui avaient toujours porté le stigmate de l'idéalisme utopique, font maintenant apparaître leur extraordinaire vitalité et leur extraordinaire sagesse, comprises par l'homme contemporain comme l'art de la </w:t>
      </w:r>
      <w:r>
        <w:rPr>
          <w:rFonts w:cs="Times New Roman" w:ascii="Times New Roman" w:hAnsi="Times New Roman"/>
          <w:i/>
          <w:iCs/>
        </w:rPr>
        <w:t>praxis</w:t>
      </w:r>
      <w:r>
        <w:rPr>
          <w:rFonts w:cs="Times New Roman" w:ascii="Times New Roman" w:hAnsi="Times New Roman"/>
        </w:rPr>
        <w:t xml:space="preserve"> de la vie, et qui s'expriment dans des entreprises comme l'éthique de solidarité.</w:t>
      </w:r>
    </w:p>
    <w:p>
      <w:pPr>
        <w:pStyle w:val="Normal"/>
        <w:jc w:val="both"/>
        <w:rPr>
          <w:rFonts w:ascii="Times New Roman" w:hAnsi="Times New Roman" w:cs="Times New Roman"/>
        </w:rPr>
      </w:pPr>
      <w:r>
        <w:rPr>
          <w:rFonts w:cs="Times New Roman" w:ascii="Times New Roman" w:hAnsi="Times New Roman"/>
        </w:rPr>
        <w:tab/>
        <w:t xml:space="preserve">Pour que la relation établie par le pont du </w:t>
      </w:r>
      <w:r>
        <w:rPr>
          <w:rFonts w:cs="Times New Roman" w:ascii="Times New Roman" w:hAnsi="Times New Roman"/>
          <w:i/>
          <w:iCs/>
        </w:rPr>
        <w:t>neimar</w:t>
      </w:r>
      <w:r>
        <w:rPr>
          <w:rFonts w:cs="Times New Roman" w:ascii="Times New Roman" w:hAnsi="Times New Roman"/>
        </w:rPr>
        <w:t xml:space="preserve"> réalise vraiment la possibilité de la coexistence, il faut qu'existe également la possibilité de briser cette relation.  Ce sont la séparation et la différenciation qui sont à la racine du besoin de communication et de l'effort pour établir cette relation. Dans le cas du pont, il est toujours possible de le détruire – nous sommes conscients de sa vulnérabilité, et de notre impuissance devant le pouvoir de destruction que la nature et l'homme peuvent déployer à son encontre. Cela peut ne pas apparaître dans l'image physique du pont. Georg Simmel a écrit qu' "un pont est habituellement perçu dans un paysage comme un élément du décor". C'est pourquoi il ne lui a attribué que la signification d'unification, et en a complété le symbolisme de vérité et d'humanité par le symbole de la porte, qui "démontre que la séparation et l'unification ne sont que deux aspects du même acte … Les portes peuvent s'ouvrir, et c'est pour cette raison que, lorsqu'elles sont fermées, elles incarnent la signification de séparation de tout ce qui se trouve derrière elles bien plus fortement qu'un mur."</w:t>
      </w:r>
    </w:p>
    <w:p>
      <w:pPr>
        <w:pStyle w:val="Normal"/>
        <w:jc w:val="both"/>
        <w:rPr/>
      </w:pPr>
      <w:r>
        <w:rPr>
          <w:rFonts w:cs="Times New Roman" w:ascii="Times New Roman" w:hAnsi="Times New Roman"/>
        </w:rPr>
        <w:tab/>
        <w:t xml:space="preserve">Un pont érigé conformément à l'art du </w:t>
      </w:r>
      <w:r>
        <w:rPr>
          <w:rFonts w:cs="Times New Roman" w:ascii="Times New Roman" w:hAnsi="Times New Roman"/>
          <w:i/>
          <w:iCs/>
        </w:rPr>
        <w:t>neimar</w:t>
      </w:r>
      <w:r>
        <w:rPr>
          <w:rFonts w:cs="Times New Roman" w:ascii="Times New Roman" w:hAnsi="Times New Roman"/>
        </w:rPr>
        <w:t xml:space="preserve"> inclut la porte de Simmel. Il faut nous souvenir que le pont pourrait ne pas exister du tout, et qu'il peut cesser d'exister à n'importe quel moment. Le fait même qu'il existe est le fruit du travail du </w:t>
      </w:r>
      <w:r>
        <w:rPr>
          <w:rFonts w:cs="Times New Roman" w:ascii="Times New Roman" w:hAnsi="Times New Roman"/>
          <w:i/>
          <w:iCs/>
        </w:rPr>
        <w:t>neimar</w:t>
      </w:r>
      <w:r>
        <w:rPr>
          <w:rFonts w:cs="Times New Roman" w:ascii="Times New Roman" w:hAnsi="Times New Roman"/>
        </w:rPr>
        <w:t>, et de celui de l'élément vivant qu'il a utilisé pour le faire tenir – son gardien humain. C'est ce gardien, ce concierge qui ouvre et ferme le pont, qui de lui-même n'offre que la possibilité d'une relation. Ce concierge et gardien se tient à nouveau à la frontière de l'histoire de la civilisation. Et une fois encore, c'est de lui que dépendent bien des choses…</w:t>
      </w:r>
    </w:p>
    <w:p>
      <w:pPr>
        <w:pStyle w:val="Normal"/>
        <w:rPr>
          <w:rFonts w:cs="Helvetica"/>
        </w:rPr>
      </w:pPr>
      <w:r>
        <w:rPr>
          <w:rFonts w:cs="Helvetica"/>
        </w:rPr>
        <w:t xml:space="preserve"> </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imes New Roman" w:hAnsi="Times New Roman"/>
        <w:szCs w:val="24"/>
      </w:rPr>
      <w:t xml:space="preserve">KIK                                                          Czyżewski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r>
      <w:rPr>
        <w:rFonts w:cs="Arial" w:ascii="Times New Roman" w:hAnsi="Times New Roman"/>
        <w:szCs w:val="24"/>
      </w:rPr>
      <w:t xml:space="preserve">                                           SIESC 201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tion TOB, éd 2010</w:t>
      </w:r>
    </w:p>
  </w:footnote>
  <w:footnote w:id="3">
    <w:p>
      <w:pPr>
        <w:pStyle w:val="Footnote"/>
        <w:rPr/>
      </w:pPr>
      <w:r>
        <w:rPr>
          <w:rStyle w:val="FootnoteCharacters"/>
        </w:rPr>
        <w:footnoteRef/>
      </w:r>
      <w:r>
        <w:rPr/>
        <w:t xml:space="preserve"> </w:t>
      </w:r>
      <w:r>
        <w:rPr/>
        <w:t>"ici et maintenant"</w:t>
      </w:r>
    </w:p>
  </w:footnote>
  <w:footnote w:id="4">
    <w:p>
      <w:pPr>
        <w:pStyle w:val="Footnote"/>
        <w:rPr/>
      </w:pPr>
      <w:r>
        <w:rPr>
          <w:rStyle w:val="FootnoteCharacters"/>
        </w:rPr>
        <w:footnoteRef/>
      </w:r>
      <w:r>
        <w:rPr/>
        <w:t xml:space="preserve"> </w:t>
      </w:r>
      <w:r>
        <w:rPr/>
        <w:t>Le terme Kresy, qui signifie «périphérie» ou «frontière», a d'abord été utilisé pour définir la frontière orientale polonaise. Ce terme a aussi fait référence à la frontière orientale de la République des Deux Nations. Au cours de la Deuxième République de Pologne, le Kresy fut l'équivalent de la frontière avec les terres à l'est de la ligne Curzon. En septembre 1939, l'Union soviétique annexa le Kresy et l'intégra dans les républiques soviétiques de l'Ukraine, de la Biélorussie et de la Lituanie. Après l'éclatement de l'Union soviétique, ces territoires sont restés dans ces 3 nouveaux pays après qu'ils eurent accédé à l'indépendance. (Wikipedia)</w:t>
      </w:r>
    </w:p>
  </w:footnote>
  <w:footnote w:id="5">
    <w:p>
      <w:pPr>
        <w:pStyle w:val="Footnote"/>
        <w:rPr/>
      </w:pPr>
      <w:r>
        <w:rPr>
          <w:rStyle w:val="FootnoteCharacters"/>
        </w:rPr>
        <w:footnoteRef/>
      </w:r>
      <w:r>
        <w:rPr/>
        <w:t xml:space="preserve"> </w:t>
      </w:r>
      <w:r>
        <w:rPr/>
        <w:t>Traduit soit par "frontière", soit par "frange".</w:t>
      </w:r>
    </w:p>
  </w:footnote>
  <w:footnote w:id="6">
    <w:p>
      <w:pPr>
        <w:pStyle w:val="Footnote"/>
        <w:rPr/>
      </w:pPr>
      <w:r>
        <w:rPr>
          <w:rStyle w:val="FootnoteCharacters"/>
        </w:rPr>
        <w:footnoteRef/>
      </w:r>
      <w:r>
        <w:rPr/>
        <w:t xml:space="preserve"> … </w:t>
      </w:r>
      <w:r>
        <w:rPr/>
        <w:t xml:space="preserve">que le mot "marches" tente de traduire dans ce texte. </w:t>
      </w:r>
    </w:p>
  </w:footnote>
  <w:footnote w:id="7">
    <w:p>
      <w:pPr>
        <w:pStyle w:val="Footnote"/>
        <w:rPr/>
      </w:pPr>
      <w:r>
        <w:rPr>
          <w:rStyle w:val="FootnoteCharacters"/>
        </w:rPr>
        <w:footnoteRef/>
      </w:r>
      <w:r>
        <w:rPr/>
        <w:t xml:space="preserve"> </w:t>
      </w:r>
      <w:r>
        <w:rPr/>
        <w:t>"Frontière, limite"</w:t>
      </w:r>
    </w:p>
  </w:footnote>
  <w:footnote w:id="8">
    <w:p>
      <w:pPr>
        <w:pStyle w:val="Footnote"/>
        <w:rPr/>
      </w:pPr>
      <w:r>
        <w:rPr>
          <w:rStyle w:val="FootnoteCharacters"/>
        </w:rPr>
        <w:footnoteRef/>
      </w:r>
      <w:r>
        <w:rPr/>
        <w:t xml:space="preserve"> </w:t>
      </w:r>
      <w:r>
        <w:rPr/>
        <w:t>"Communier, être en communion avec"</w:t>
      </w:r>
    </w:p>
  </w:footnote>
  <w:footnote w:id="9">
    <w:p>
      <w:pPr>
        <w:pStyle w:val="Footnote"/>
        <w:rPr/>
      </w:pPr>
      <w:r>
        <w:rPr>
          <w:rStyle w:val="FootnoteCharacters"/>
        </w:rPr>
        <w:footnoteRef/>
      </w:r>
      <w:r>
        <w:rPr/>
        <w:t xml:space="preserve"> </w:t>
      </w:r>
      <w:r>
        <w:rPr/>
        <w:t>"Eloigner, aliéner"</w:t>
      </w:r>
    </w:p>
  </w:footnote>
  <w:footnote w:id="10">
    <w:p>
      <w:pPr>
        <w:pStyle w:val="Footnote"/>
        <w:rPr/>
      </w:pPr>
      <w:r>
        <w:rPr>
          <w:rStyle w:val="FootnoteCharacters"/>
        </w:rPr>
        <w:footnoteRef/>
      </w:r>
      <w:r>
        <w:rPr/>
        <w:t xml:space="preserve"> </w:t>
      </w:r>
      <w:r>
        <w:rPr/>
        <w:t>Ville du nord-est de la Pologne, tout près de la frontière de Litu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Helvetica" w:hAnsi="Helvetica" w:eastAsia="Helvetic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Arial" w:hAnsi="Arial" w:eastAsia="Times New Roman" w:cs="Arial"/>
      <w:sz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27:00Z</dcterms:created>
  <dc:creator>Yves Calais</dc:creator>
  <dc:description/>
  <cp:keywords/>
  <dc:language>en-US</dc:language>
  <cp:lastModifiedBy> Wolfgang</cp:lastModifiedBy>
  <cp:lastPrinted>2009-05-18T21:38:00Z</cp:lastPrinted>
  <dcterms:modified xsi:type="dcterms:W3CDTF">2011-08-08T14:46:00Z</dcterms:modified>
  <cp:revision>3</cp:revision>
  <dc:subject/>
  <dc:title>Du sujet au citoyen, Jean-François BOULANGER</dc:title>
</cp:coreProperties>
</file>