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32"/>
          <w:szCs w:val="32"/>
        </w:rPr>
      </w:pPr>
      <w:r>
        <w:rPr>
          <w:rFonts w:cs="Times New Roman" w:ascii="Times New Roman" w:hAnsi="Times New Roman"/>
          <w:i w:val="false"/>
          <w:sz w:val="32"/>
          <w:szCs w:val="32"/>
        </w:rPr>
        <w:t>Education as Reproduction of the Society</w:t>
      </w:r>
    </w:p>
    <w:p>
      <w:pPr>
        <w:pStyle w:val="Normal"/>
        <w:rPr>
          <w:rFonts w:ascii="Times New Roman" w:hAnsi="Times New Roman" w:cs="Times New Roman"/>
          <w:b/>
          <w:b/>
          <w:sz w:val="28"/>
          <w:szCs w:val="28"/>
        </w:rPr>
      </w:pPr>
      <w:r>
        <w:rPr>
          <w:rFonts w:cs="Times New Roman" w:ascii="Times New Roman" w:hAnsi="Times New Roman"/>
          <w:b/>
          <w:sz w:val="28"/>
          <w:szCs w:val="28"/>
        </w:rPr>
        <w:t>Jan Sokol, FHS UK Prague</w:t>
      </w:r>
    </w:p>
    <w:p>
      <w:pPr>
        <w:pStyle w:val="Normal"/>
        <w:rPr>
          <w:rFonts w:ascii="Times New Roman" w:hAnsi="Times New Roman" w:cs="Times New Roman"/>
        </w:rPr>
      </w:pPr>
      <w:r>
        <w:rPr>
          <w:rFonts w:cs="Times New Roman" w:ascii="Times New Roman" w:hAnsi="Times New Roman"/>
        </w:rPr>
        <w:t>During the days of your congress, you have heard many knowledgeable people with rich experience in your field. But what can you expect from a philosopher? Philosophers are dealing with trivial, everyday things, well known to anybody. The only ambition I can have in this assembly is to try to look at your common topic from another point of view, in other, perhaps forgotten or overlooked connections. This is, with your kind permission, what i shall undertake now.</w:t>
      </w:r>
    </w:p>
    <w:p>
      <w:pPr>
        <w:pStyle w:val="Normal"/>
        <w:rPr/>
      </w:pPr>
      <w:r>
        <w:rPr>
          <w:rFonts w:cs="Times New Roman" w:ascii="Times New Roman" w:hAnsi="Times New Roman"/>
        </w:rPr>
        <w:t xml:space="preserve">Usually, we are looking at education from the point of view of the single pupil, of the </w:t>
      </w:r>
      <w:r>
        <w:rPr>
          <w:rFonts w:cs="Times New Roman" w:ascii="Times New Roman" w:hAnsi="Times New Roman"/>
          <w:i/>
        </w:rPr>
        <w:t>educandus</w:t>
      </w:r>
      <w:r>
        <w:rPr>
          <w:rFonts w:cs="Times New Roman" w:ascii="Times New Roman" w:hAnsi="Times New Roman"/>
        </w:rPr>
        <w:t xml:space="preserve">, of the individual child and his or her </w:t>
      </w:r>
      <w:r>
        <w:rPr>
          <w:rFonts w:cs="Times New Roman" w:ascii="Times New Roman" w:hAnsi="Times New Roman"/>
          <w:i/>
        </w:rPr>
        <w:t>curriculum</w:t>
      </w:r>
      <w:r>
        <w:rPr>
          <w:rFonts w:cs="Times New Roman" w:ascii="Times New Roman" w:hAnsi="Times New Roman"/>
        </w:rPr>
        <w:t>, of the „carriage“ of his life and his future career. This habit is part of the overall modern individualistic tendency, made possible by the level of security and comfortableness of our life conditions, at least in the more prosperous, more wealthy part of the world.</w:t>
      </w:r>
    </w:p>
    <w:p>
      <w:pPr>
        <w:pStyle w:val="Normal"/>
        <w:rPr>
          <w:rFonts w:ascii="Times New Roman" w:hAnsi="Times New Roman" w:cs="Times New Roman"/>
        </w:rPr>
      </w:pPr>
      <w:r>
        <w:rPr>
          <w:rFonts w:cs="Times New Roman" w:ascii="Times New Roman" w:hAnsi="Times New Roman"/>
        </w:rPr>
        <w:t>The modern conviction, which takes for granted that everything should turn around the individual, that the very beginning, the source and the ultimate goal of anything in the society is the individual, almost made us to forget the other side of the human condition. Namely, that men and women have to live in some sort of society. According to Aristotle, whoever does not need to live in a society, in a human city, is either a god or a beast. Thus, let us to look at education from the point of view of the society as a whole.</w:t>
      </w:r>
    </w:p>
    <w:p>
      <w:pPr>
        <w:pStyle w:val="Normal"/>
        <w:rPr>
          <w:rFonts w:ascii="Times New Roman" w:hAnsi="Times New Roman" w:cs="Times New Roman"/>
        </w:rPr>
      </w:pPr>
      <w:r>
        <w:rPr>
          <w:rFonts w:cs="Times New Roman" w:ascii="Times New Roman" w:hAnsi="Times New Roman"/>
        </w:rPr>
        <w:t>At the difference of criminal stories, where the plot should not be unveiled until the end, in academic lectures it is a good habit to declare in advance what one intends to say. Now, my theses run like this:</w:t>
      </w:r>
    </w:p>
    <w:p>
      <w:pPr>
        <w:pStyle w:val="Normal"/>
        <w:rPr>
          <w:rFonts w:ascii="Times New Roman" w:hAnsi="Times New Roman" w:cs="Times New Roman"/>
        </w:rPr>
      </w:pPr>
      <w:r>
        <w:rPr>
          <w:rFonts w:cs="Times New Roman" w:ascii="Times New Roman" w:hAnsi="Times New Roman"/>
        </w:rPr>
        <w:t>1. Education is one of the necessary functions of each society.</w:t>
      </w:r>
    </w:p>
    <w:p>
      <w:pPr>
        <w:pStyle w:val="Normal"/>
        <w:rPr>
          <w:rFonts w:ascii="Times New Roman" w:hAnsi="Times New Roman" w:cs="Times New Roman"/>
        </w:rPr>
      </w:pPr>
      <w:r>
        <w:rPr>
          <w:rFonts w:cs="Times New Roman" w:ascii="Times New Roman" w:hAnsi="Times New Roman"/>
        </w:rPr>
        <w:t>2. The educational system is there to assist and to guide children in their twofold task of maturing into grown-up persons and into members of their society.</w:t>
      </w:r>
    </w:p>
    <w:p>
      <w:pPr>
        <w:pStyle w:val="Normal"/>
        <w:rPr>
          <w:rFonts w:ascii="Times New Roman" w:hAnsi="Times New Roman" w:cs="Times New Roman"/>
        </w:rPr>
      </w:pPr>
      <w:r>
        <w:rPr>
          <w:rFonts w:cs="Times New Roman" w:ascii="Times New Roman" w:hAnsi="Times New Roman"/>
        </w:rPr>
        <w:t>3. Thus, the goal of education is - among other things - reproduction of the society.</w:t>
      </w:r>
    </w:p>
    <w:p>
      <w:pPr>
        <w:pStyle w:val="Normal"/>
        <w:rPr>
          <w:rFonts w:ascii="Times New Roman" w:hAnsi="Times New Roman" w:cs="Times New Roman"/>
        </w:rPr>
      </w:pPr>
      <w:r>
        <w:rPr>
          <w:rFonts w:cs="Times New Roman" w:ascii="Times New Roman" w:hAnsi="Times New Roman"/>
        </w:rPr>
        <w:t>4. A society is not a mere host of people, but is kept together by its language, its culture and its religion.</w:t>
      </w:r>
    </w:p>
    <w:p>
      <w:pPr>
        <w:pStyle w:val="Normal"/>
        <w:rPr>
          <w:rFonts w:ascii="Times New Roman" w:hAnsi="Times New Roman" w:cs="Times New Roman"/>
        </w:rPr>
      </w:pPr>
      <w:r>
        <w:rPr>
          <w:rFonts w:cs="Times New Roman" w:ascii="Times New Roman" w:hAnsi="Times New Roman"/>
        </w:rPr>
        <w:t xml:space="preserve">1. As for the first point, I would like to advocate anthropological evidence. One of the most prominent treats distinguishing humans from other primates is the long time-span between childhood and maturity, usually considered as consisting of several distinctive phases. Some anthropologists describe human birth as „physiologically premature“: from the point of view of its developement, human child is born at a much earlier stage than any other animal. A comparable degree of bodily developement with, say, a newborn chimpanzee, would require gestation time twice as long - some 20 months or more. Obviously, the birth of such a child would be even anatomically impossible. </w:t>
      </w:r>
    </w:p>
    <w:p>
      <w:pPr>
        <w:pStyle w:val="Normal"/>
        <w:rPr>
          <w:rFonts w:ascii="Times New Roman" w:hAnsi="Times New Roman" w:cs="Times New Roman"/>
        </w:rPr>
      </w:pPr>
      <w:r>
        <w:rPr>
          <w:rFonts w:cs="Times New Roman" w:ascii="Times New Roman" w:hAnsi="Times New Roman"/>
        </w:rPr>
        <w:t>The curve of further growth of the human child is highly irregular, consisting of periods of accelerated growth and of stagnation. The developement of some organs starts very early, so a newborn childs head is unproportionately large, whereas the developement of others is clearly delayed: thus, e.g. female genitals are anatomically finished at the age of 4, start to be physiologically active at the age of 12, but it is not before the age of 16 or 18 that a woman is able to bear and to care for own offspring, this is before she attains social maturity. These are only some examples of the huge distance between a child and a grown-up human.</w:t>
      </w:r>
    </w:p>
    <w:p>
      <w:pPr>
        <w:pStyle w:val="Normal"/>
        <w:rPr>
          <w:rFonts w:ascii="Times New Roman" w:hAnsi="Times New Roman" w:cs="Times New Roman"/>
        </w:rPr>
      </w:pPr>
      <w:r>
        <w:rPr>
          <w:rFonts w:cs="Times New Roman" w:ascii="Times New Roman" w:hAnsi="Times New Roman"/>
        </w:rPr>
        <w:t>For this very early birth of the human child, I have just mentioned anatomical reasons. But there are other, social reasons, probably even more important. In his early life, human child has to master many, many challenges, much more than any other living being. It has to learn to cope with the flood of sensual experiences, to master his own body, to learn his mother language and much more, where it cannot lean upon the rich instinctive equipment as the animals do. Darwin, asked about the period of his life in which he had learned most of all, answered without hesitation that it was in his first three years. It seems that the chances to master sucessfully  these overwhelming challenges are the better, the sooner the child is exposed to them. Now, most of these challenges are in fact social, to be answered and solved in a human surrounding, among other humans, with their assistance and help.</w:t>
      </w:r>
    </w:p>
    <w:p>
      <w:pPr>
        <w:pStyle w:val="Normal"/>
        <w:rPr>
          <w:rFonts w:ascii="Times New Roman" w:hAnsi="Times New Roman" w:cs="Times New Roman"/>
        </w:rPr>
      </w:pPr>
      <w:r>
        <w:rPr>
          <w:rFonts w:cs="Times New Roman" w:ascii="Times New Roman" w:hAnsi="Times New Roman"/>
        </w:rPr>
        <w:t xml:space="preserve">2. This elementary support is normally provided by the parents and the family, who have been the first microsociety for each one of us. In societies with low population density, with weak social interaction and with very simple organization, this exposure to the family society was sufficient to guide the growing child both to its personal maturity and its social integration. As long as most of social contacts played inside the larger family and as long as all families lived under very similar conditions, there was no need for a particular social training. </w:t>
      </w:r>
    </w:p>
    <w:p>
      <w:pPr>
        <w:pStyle w:val="Normal"/>
        <w:rPr>
          <w:rFonts w:ascii="Times New Roman" w:hAnsi="Times New Roman" w:cs="Times New Roman"/>
        </w:rPr>
      </w:pPr>
      <w:r>
        <w:rPr>
          <w:rFonts w:cs="Times New Roman" w:ascii="Times New Roman" w:hAnsi="Times New Roman"/>
        </w:rPr>
        <w:t>The further developement of human societies has led to smaller families with more privacy on the one hand, and on the other hand to more and more heavy dependence on other members of the larger society, e.g. to a rich labour division. In modern societies, the need for more and more complex social skills emerged, which might surpass the abilities of the parents. Precisely the democratic ideals of civic eqality, individual mobility and participation require much broader communication skills than those sufficient in a small, traditional and settled village community. Each child, after having acquired the basic mental and spiritual equipment of his near surroundings, has to be brougt up to surpass the specific cultural, linguistic etc. habits of his own microsociety - just to be able to seek his or her own way in the society at large.</w:t>
      </w:r>
    </w:p>
    <w:p>
      <w:pPr>
        <w:pStyle w:val="Normal"/>
        <w:rPr>
          <w:rFonts w:ascii="Times New Roman" w:hAnsi="Times New Roman" w:cs="Times New Roman"/>
        </w:rPr>
      </w:pPr>
      <w:r>
        <w:rPr>
          <w:rFonts w:cs="Times New Roman" w:ascii="Times New Roman" w:hAnsi="Times New Roman"/>
        </w:rPr>
        <w:t>These important, though relatively recent requirements cannot be fulfilled by any other than by a specific social institution - the educational system and its schools. Though these social educational systems developped in various societies autonomously and independently, they reached a surprising degree of similarity throughout the world. Starting from very different initial settings - from local and independent church schools, or as large top down established systems of absolutist states - they all take today children at the age of 6 or 7 to elementary schools and give them from 8 to 10 years of common education. Though the local conditions of schools and teachers may differ considerably, there is a very large consensus as to the necessary contents and goals of elementary education for all.</w:t>
      </w:r>
    </w:p>
    <w:p>
      <w:pPr>
        <w:pStyle w:val="Normal"/>
        <w:rPr>
          <w:rFonts w:ascii="Times New Roman" w:hAnsi="Times New Roman" w:cs="Times New Roman"/>
        </w:rPr>
      </w:pPr>
      <w:r>
        <w:rPr>
          <w:rFonts w:cs="Times New Roman" w:ascii="Times New Roman" w:hAnsi="Times New Roman"/>
        </w:rPr>
        <w:t>The basic task of any educational system, i.e. the help and guidance in acquiring personal and social maturity, in enabling each child to take part in both private and public life of his or her society, should not be obscured by the flourishing of various branches of vocational or professional education. Preparation for a specific future social role or profession is a superposed task, an addition, not an alternative for the basic educational goal.</w:t>
      </w:r>
    </w:p>
    <w:p>
      <w:pPr>
        <w:pStyle w:val="Normal"/>
        <w:rPr>
          <w:rFonts w:ascii="Times New Roman" w:hAnsi="Times New Roman" w:cs="Times New Roman"/>
        </w:rPr>
      </w:pPr>
      <w:r>
        <w:rPr>
          <w:rFonts w:cs="Times New Roman" w:ascii="Times New Roman" w:hAnsi="Times New Roman"/>
        </w:rPr>
        <w:t>3. The task of reproduction, which is one of the very basic tasks of every living being, takes with us humans a significantly broader signification. As „social animals“, we cannot reproduce on the individual, biological level only, but we have to ensure the reproduction of our societies as well. This is, by the way, the main reason, why all educational systems are nowadays financed or at least co-financed from public budgets and at least supervised by some public authority.</w:t>
      </w:r>
    </w:p>
    <w:p>
      <w:pPr>
        <w:pStyle w:val="Normal"/>
        <w:rPr>
          <w:rFonts w:ascii="Times New Roman" w:hAnsi="Times New Roman" w:cs="Times New Roman"/>
        </w:rPr>
      </w:pPr>
      <w:r>
        <w:rPr>
          <w:rFonts w:cs="Times New Roman" w:ascii="Times New Roman" w:hAnsi="Times New Roman"/>
        </w:rPr>
        <w:t>To be able to play a reasonable role in present-day society, each child has to learn a lot of social and technical skills of our societies, including language mastery, reading and writing, some ability to handle with quantities and numbers and some level of understanding of the society and of its governement or state. At least in Europe, each child should learn some foreign language. Just at present we have to think about including even more specific and highly technical skills, e.g. car driving or computer manipulation.</w:t>
      </w:r>
    </w:p>
    <w:p>
      <w:pPr>
        <w:pStyle w:val="Normal"/>
        <w:rPr>
          <w:rFonts w:ascii="Times New Roman" w:hAnsi="Times New Roman" w:cs="Times New Roman"/>
        </w:rPr>
      </w:pPr>
      <w:r>
        <w:rPr>
          <w:rFonts w:cs="Times New Roman" w:ascii="Times New Roman" w:hAnsi="Times New Roman"/>
        </w:rPr>
        <w:t>But the task of reproduction of the society is not complete if it does not include some sort of preparation for public and even political engagement in the community, in the state: all future mayors, MPs and presidents of our countries are among our present-day pupils and students. This, all our students have to know, as well as to have some idea that a public office should not and cannot be a simple profession, but is at the same time a personal burden of particular responsibility.</w:t>
      </w:r>
    </w:p>
    <w:p>
      <w:pPr>
        <w:pStyle w:val="Normal"/>
        <w:rPr>
          <w:rFonts w:ascii="Times New Roman" w:hAnsi="Times New Roman" w:cs="Times New Roman"/>
        </w:rPr>
      </w:pPr>
      <w:r>
        <w:rPr>
          <w:rFonts w:cs="Times New Roman" w:ascii="Times New Roman" w:hAnsi="Times New Roman"/>
        </w:rPr>
        <w:t xml:space="preserve">And this is exactly the point, where my exposé turns back to the specific occasion of your conference. As Christians, i. e. as people who are grateful for the grace of faith, for the Creation, for the Revelation and for the Salvation in Jesus Christ, we are responsible for all those gifts we received not only for ourselves. It is true, that the faith comes from hearing; but it is human responsibility to give the children the occasion to hear. In a truly human society, which is not a mere bunch of separated individuals or of individual families, this responsibility is a shared one. Life on the Earth can continue only due to the astonishing fact that all living beings – up to the present – have painstaikingly cared for their continuation. Those who failed died out. </w:t>
      </w:r>
    </w:p>
    <w:p>
      <w:pPr>
        <w:pStyle w:val="Normal"/>
        <w:rPr>
          <w:rFonts w:ascii="Times New Roman" w:hAnsi="Times New Roman" w:cs="Times New Roman"/>
        </w:rPr>
      </w:pPr>
      <w:r>
        <w:rPr>
          <w:rFonts w:cs="Times New Roman" w:ascii="Times New Roman" w:hAnsi="Times New Roman"/>
        </w:rPr>
        <w:t>4. In a very similar way, human cultures subsist only if – and only in so far as – their members continuously care for an efficient passing over of their relative languages, of their customs and habits, of their memories, of their knowledge and of their religious traditions. This is the more an uneasy, arduous task, as these valuable heritages are not material things which could be merely preserved intact and kept on a safe place. All the cultural and religious traditions are in fact to be created anew in each human generation: of our respective languages only so much is preserved, as we have been able to teach our children – and they were willing or able to learn. Or as they considered valuable enough to be learnt, worth to be learnt.</w:t>
      </w:r>
    </w:p>
    <w:p>
      <w:pPr>
        <w:pStyle w:val="Normal"/>
        <w:rPr/>
      </w:pPr>
      <w:r>
        <w:rPr>
          <w:rFonts w:cs="Times New Roman" w:ascii="Times New Roman" w:hAnsi="Times New Roman"/>
        </w:rPr>
        <w:t>As Christian believers we know that our faith is not in our hands alone and that the Holy Spirit can awaken sons of Abraham out of stones, if He wants to do so. But as grateful humans we are responsible for what we do with whatever we have received, as the parable of the Talents says. This responsibility lies of course with the parents, but as well with all of us teachers or ministers – and this is exactly why we all are here. Let us pray to God to give us the wisdom, necessary to pass over what we have heard and what we have got. But let us not forget that it is up to us to think about the difficult task of teaching the most valuable things in our lives, which cannot be only handed over in the same form we received them, but in a form acceptable to our children and grandchildren. In the rapidly changing world of ours this might seem an almost impossible task. But také notice that all the preceding generations have somehow managed it.</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247"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Times New Roman" w:ascii="Times New Roman" w:hAnsi="Times New Roman"/>
      </w:rPr>
      <w:t xml:space="preserve">UKPČR                                                   SOKOL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SIESC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textAlignment w:val="baseline"/>
    </w:pPr>
    <w:rPr>
      <w:rFonts w:ascii="Arial" w:hAnsi="Arial" w:eastAsia="Times New Roman" w:cs="Arial"/>
      <w:color w:val="auto"/>
      <w:sz w:val="24"/>
      <w:szCs w:val="20"/>
      <w:lang w:val="de-AT"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9:06:00Z</dcterms:created>
  <dc:creator>sokol</dc:creator>
  <dc:description/>
  <cp:keywords/>
  <dc:language>en-US</dc:language>
  <cp:lastModifiedBy> Wolfgang</cp:lastModifiedBy>
  <dcterms:modified xsi:type="dcterms:W3CDTF">2007-01-27T19:06:00Z</dcterms:modified>
  <cp:revision>2</cp:revision>
  <dc:subject/>
  <dc:title>Education as Reproduction of the Society</dc:title>
</cp:coreProperties>
</file>