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us instruction in the states of the European Union</w:t>
      </w:r>
    </w:p>
    <w:p>
      <w:pPr>
        <w:pStyle w:val="Normal"/>
        <w:jc w:val="center"/>
        <w:rPr>
          <w:b/>
          <w:b/>
          <w:bCs/>
          <w:sz w:val="28"/>
          <w:lang w:val="en-GB"/>
        </w:rPr>
      </w:pPr>
      <w:r>
        <w:rPr>
          <w:b/>
          <w:bCs/>
          <w:sz w:val="28"/>
          <w:lang w:val="en-GB"/>
        </w:rPr>
      </w:r>
    </w:p>
    <w:p>
      <w:pPr>
        <w:pStyle w:val="Subtitle"/>
        <w:rPr/>
      </w:pPr>
      <w:r>
        <w:rPr/>
        <w:t>Richard Potz, University of Vienna</w:t>
      </w:r>
    </w:p>
    <w:p>
      <w:pPr>
        <w:pStyle w:val="Normal"/>
        <w:jc w:val="center"/>
        <w:rPr>
          <w:b/>
          <w:b/>
          <w:bCs/>
          <w:sz w:val="28"/>
          <w:lang w:val="en-GB"/>
        </w:rPr>
      </w:pPr>
      <w:r>
        <w:rPr>
          <w:b/>
          <w:bCs/>
          <w:sz w:val="28"/>
          <w:lang w:val="en-GB"/>
        </w:rPr>
      </w:r>
    </w:p>
    <w:p>
      <w:pPr>
        <w:pStyle w:val="Normal"/>
        <w:jc w:val="both"/>
        <w:rPr>
          <w:lang w:val="en-GB"/>
        </w:rPr>
      </w:pPr>
      <w:r>
        <w:rPr>
          <w:lang w:val="en-GB"/>
        </w:rPr>
        <w:t>The relationship Church-State-School with its two focuses religious instruction and private schools is one of  the classical topics of traditional state law on churches. Therefore it is not astonishing that questions of education and school have been connected directly with the form of the relationship state – church up till today and have again and again been put into the centre of disputes on religious policy. First I want to give a short survey what kind of systems of church policy are established, before I deal with the specific consequences for school laws, taking religious instruction as an example.</w:t>
      </w:r>
    </w:p>
    <w:p>
      <w:pPr>
        <w:pStyle w:val="Normal"/>
        <w:jc w:val="both"/>
        <w:rPr>
          <w:lang w:val="en-GB"/>
        </w:rPr>
      </w:pPr>
      <w:r>
        <w:rPr>
          <w:lang w:val="en-GB"/>
        </w:rPr>
      </w:r>
    </w:p>
    <w:p>
      <w:pPr>
        <w:pStyle w:val="Normal"/>
        <w:jc w:val="both"/>
        <w:rPr>
          <w:lang w:val="en-GB"/>
        </w:rPr>
      </w:pPr>
      <w:r>
        <w:rPr>
          <w:b/>
          <w:bCs/>
          <w:lang w:val="en-GB"/>
        </w:rPr>
        <w:t>1. Typology of the relations of state and church</w:t>
      </w:r>
    </w:p>
    <w:p>
      <w:pPr>
        <w:pStyle w:val="Normal"/>
        <w:jc w:val="both"/>
        <w:rPr>
          <w:lang w:val="en-GB"/>
        </w:rPr>
      </w:pPr>
      <w:r>
        <w:rPr>
          <w:lang w:val="en-GB"/>
        </w:rPr>
        <w:t xml:space="preserve"> </w:t>
      </w:r>
    </w:p>
    <w:p>
      <w:pPr>
        <w:pStyle w:val="Normal"/>
        <w:numPr>
          <w:ilvl w:val="1"/>
          <w:numId w:val="3"/>
        </w:numPr>
        <w:jc w:val="both"/>
        <w:rPr>
          <w:b/>
          <w:b/>
          <w:bCs/>
          <w:lang w:val="en-GB"/>
        </w:rPr>
      </w:pPr>
      <w:r>
        <w:rPr>
          <w:b/>
          <w:bCs/>
          <w:lang w:val="en-GB"/>
        </w:rPr>
        <w:t>General considerations</w:t>
      </w:r>
    </w:p>
    <w:p>
      <w:pPr>
        <w:pStyle w:val="Normal"/>
        <w:jc w:val="both"/>
        <w:rPr>
          <w:b/>
          <w:b/>
          <w:bCs/>
          <w:lang w:val="en-GB"/>
        </w:rPr>
      </w:pPr>
      <w:r>
        <w:rPr>
          <w:b/>
          <w:bCs/>
          <w:lang w:val="en-GB"/>
        </w:rPr>
      </w:r>
    </w:p>
    <w:p>
      <w:pPr>
        <w:pStyle w:val="TextBody"/>
        <w:rPr/>
      </w:pPr>
      <w:r>
        <w:rPr/>
        <w:t>After the end of the old European world the relationship between state and church had to be rethought. With freedom of faith and conscience and the abolishment of the political, economic and social privileges of the church that existed in the “anciens regimes”, the transition to a denominationally neutral state was initiated. In connection with this new determination of religious policy the classical types of relationship between state and church were defined in the second half of the 19</w:t>
      </w:r>
      <w:r>
        <w:rPr>
          <w:vertAlign w:val="superscript"/>
        </w:rPr>
        <w:t>th</w:t>
      </w:r>
      <w:r>
        <w:rPr/>
        <w:t xml:space="preserve"> century. The terminology generally used today of the systems of church policy goes back to that typology: “The way of development of overall history shows two basic forms of relationship between state and church: unity and connection, difference and separation. There, purposes, forms of activity and authorities of both communities are merged and connected. Here, they diverge or are completely different. Within these two basic types the concrete establishments and transitional forms of unity as well as difference of state and church can be found.”</w:t>
      </w:r>
    </w:p>
    <w:p>
      <w:pPr>
        <w:pStyle w:val="TextBody"/>
        <w:rPr/>
      </w:pPr>
      <w:r>
        <w:rPr/>
        <w:t>Out of those classic models on the whole three have remained: the state church system, the system of coordination and the system of separation. Two have disappeared: the church state system, already out of time in the 19</w:t>
      </w:r>
      <w:r>
        <w:rPr>
          <w:vertAlign w:val="superscript"/>
        </w:rPr>
        <w:t>th</w:t>
      </w:r>
      <w:r>
        <w:rPr/>
        <w:t xml:space="preserve"> century, and the state church sovereignty, no more compatible with the concept of fundamental rights today; the latter can to some degree only be found in Turkey.</w:t>
      </w:r>
    </w:p>
    <w:p>
      <w:pPr>
        <w:pStyle w:val="TextBody"/>
        <w:rPr/>
      </w:pPr>
      <w:r>
        <w:rPr/>
        <w:t>Typologies that focus on certain characteristic aspects of the relationship between state and church are also discussed. That’s how Rik Torfs e.g. arrives at a typology orientated on the form of financing the church, which we will however not take into account here. Anyhow, one must not overestimate the cognitive value of such generalizing typologies.</w:t>
      </w:r>
    </w:p>
    <w:p>
      <w:pPr>
        <w:pStyle w:val="TextBody"/>
        <w:rPr/>
      </w:pPr>
      <w:r>
        <w:rPr/>
      </w:r>
    </w:p>
    <w:p>
      <w:pPr>
        <w:pStyle w:val="TextBody"/>
        <w:numPr>
          <w:ilvl w:val="1"/>
          <w:numId w:val="3"/>
        </w:numPr>
        <w:rPr>
          <w:b/>
          <w:b/>
          <w:bCs/>
        </w:rPr>
      </w:pPr>
      <w:r>
        <w:rPr>
          <w:b/>
          <w:bCs/>
        </w:rPr>
        <w:t>Modern forms of the relationship between state and church</w:t>
      </w:r>
    </w:p>
    <w:p>
      <w:pPr>
        <w:pStyle w:val="TextBody"/>
        <w:rPr>
          <w:b/>
          <w:b/>
          <w:bCs/>
        </w:rPr>
      </w:pPr>
      <w:r>
        <w:rPr>
          <w:b/>
          <w:bCs/>
        </w:rPr>
      </w:r>
    </w:p>
    <w:p>
      <w:pPr>
        <w:pStyle w:val="TextBody"/>
        <w:rPr>
          <w:b/>
          <w:b/>
          <w:bCs/>
        </w:rPr>
      </w:pPr>
      <w:r>
        <w:rPr>
          <w:b/>
          <w:bCs/>
        </w:rPr>
        <w:t>1.2.1. The concept of connection</w:t>
      </w:r>
    </w:p>
    <w:p>
      <w:pPr>
        <w:pStyle w:val="TextBody"/>
        <w:rPr/>
      </w:pPr>
      <w:r>
        <w:rPr/>
      </w:r>
    </w:p>
    <w:p>
      <w:pPr>
        <w:pStyle w:val="TextBody"/>
        <w:rPr/>
      </w:pPr>
      <w:r>
        <w:rPr/>
        <w:t>In some European states you find structures of a state church, based on formally constitutional law, so that till today no complete institutional separation of state and church does exist. In these states other religious communities can as a rule only be organized as associations of private law. To that type there belong especially those states in which a monarch is at the same time ecclesiastical head and legislation of the respective established church depends on cooperation of the state (e.g. in England, Norway, Denmark, but also in states with a republican constitution like Finland and Iceland), as well as states with orthodox tradition.</w:t>
      </w:r>
    </w:p>
    <w:p>
      <w:pPr>
        <w:pStyle w:val="TextBody"/>
        <w:rPr/>
      </w:pPr>
      <w:r>
        <w:rPr/>
        <w:t xml:space="preserve">So structures of a state church still today give the relationship between state and church a strong legal character. In England – but not in Scotland and Northern Ireland – the promulgation of a new canonical law needs the royal assent. Moreover, the synod has the right to set “measures” in all matters concerning the Church of England, which have legal status, but need the assent of both Houses of Parliament. </w:t>
      </w:r>
    </w:p>
    <w:p>
      <w:pPr>
        <w:pStyle w:val="TextBody"/>
        <w:rPr/>
      </w:pPr>
      <w:r>
        <w:rPr/>
        <w:t xml:space="preserve">The Danish People’s Church as a religious community constitutes a central state institution of administration without possessing the position of a legal body or any other legal entity, the single parishes have been organized as state institutions of administration. </w:t>
      </w:r>
    </w:p>
    <w:p>
      <w:pPr>
        <w:pStyle w:val="TextBody"/>
        <w:rPr/>
      </w:pPr>
      <w:r>
        <w:rPr/>
      </w:r>
    </w:p>
    <w:p>
      <w:pPr>
        <w:pStyle w:val="TextBody"/>
        <w:numPr>
          <w:ilvl w:val="2"/>
          <w:numId w:val="2"/>
        </w:numPr>
        <w:rPr>
          <w:b/>
          <w:b/>
          <w:bCs/>
        </w:rPr>
      </w:pPr>
      <w:r>
        <w:rPr>
          <w:b/>
          <w:bCs/>
        </w:rPr>
        <w:t>The concept of coordination</w:t>
      </w:r>
    </w:p>
    <w:p>
      <w:pPr>
        <w:pStyle w:val="TextBody"/>
        <w:rPr>
          <w:b/>
          <w:b/>
          <w:bCs/>
        </w:rPr>
      </w:pPr>
      <w:r>
        <w:rPr>
          <w:b/>
          <w:bCs/>
        </w:rPr>
      </w:r>
    </w:p>
    <w:p>
      <w:pPr>
        <w:pStyle w:val="TextBody"/>
        <w:rPr/>
      </w:pPr>
      <w:r>
        <w:rPr/>
        <w:t xml:space="preserve">There exists an institutional separation so that on the one hand the churches are safe from interference of the state and on the other hand the state from religious paternalism. Fundamentally, you must differentiate, if the state acts “in its irreplaceable function of sovereignty” or not. </w:t>
      </w:r>
    </w:p>
    <w:p>
      <w:pPr>
        <w:pStyle w:val="TextBody"/>
        <w:rPr/>
      </w:pPr>
      <w:r>
        <w:rPr/>
        <w:t>In the core of sovereign acting the neutrality in a distanced form is necessary, if the state “ as a “homeland of all citizens” has to organize, equally for all, the democratic expression of their will without respect to their religion and weltanschauung and to fulfil is elementary functions of securing their temporal existence and of promoting their welfare in general.” (So far the German Constitutional Law of 1965.)</w:t>
      </w:r>
    </w:p>
    <w:p>
      <w:pPr>
        <w:pStyle w:val="TextBody"/>
        <w:rPr/>
      </w:pPr>
      <w:r>
        <w:rPr/>
        <w:t xml:space="preserve">The main idea of this system consists in providing the corresponding legal framework for a pluralist incorporation of religion in the public sphere of society, that is to say in domains where the state does not act as a sovereign in its core domains. What remains open, is the intensity with which the state respects and does not exclude “the autonomy and the order of its own of religious life and cultural phenomena classified as religious”. Here you can find a broad range of transitional forms, but there is an obvious tendency to unification. </w:t>
      </w:r>
    </w:p>
    <w:p>
      <w:pPr>
        <w:pStyle w:val="TextBody"/>
        <w:rPr/>
      </w:pPr>
      <w:r>
        <w:rPr/>
      </w:r>
    </w:p>
    <w:p>
      <w:pPr>
        <w:pStyle w:val="TextBody"/>
        <w:rPr/>
      </w:pPr>
      <w:r>
        <w:rPr>
          <w:b/>
          <w:bCs/>
        </w:rPr>
        <w:t>1.2.3.  The concept of separation</w:t>
      </w:r>
      <w:r>
        <w:rPr/>
        <w:t xml:space="preserve"> </w:t>
      </w:r>
    </w:p>
    <w:p>
      <w:pPr>
        <w:pStyle w:val="TextBody"/>
        <w:rPr/>
      </w:pPr>
      <w:r>
        <w:rPr/>
      </w:r>
    </w:p>
    <w:p>
      <w:pPr>
        <w:pStyle w:val="TextBody"/>
        <w:rPr/>
      </w:pPr>
      <w:r>
        <w:rPr/>
        <w:t xml:space="preserve">It’s characteristic of this type that there are no specific regulations of state church laws, but that churches are treated in Association Law. Again and again total exclusion of the religious sphere seemed to be the precondition for consequently developing a modern form of state. </w:t>
      </w:r>
    </w:p>
    <w:p>
      <w:pPr>
        <w:pStyle w:val="TextBody"/>
        <w:rPr/>
      </w:pPr>
      <w:r>
        <w:rPr/>
        <w:t>The extreme case of total ousting into the private sphere following the slogan “Religion is a private matter.” does, however, belong to the past. In the course of time even in the classic state of separation, France, a specific status has come into existence for the religious communities. That e. g. comprises preferential treatment for associations of cult in taxation, regulations for church institutions of welfare and education, recognition of voluntary contributions to churches as an item of tax deduction, and special regulations in labour law.</w:t>
      </w:r>
    </w:p>
    <w:p>
      <w:pPr>
        <w:pStyle w:val="TextBody"/>
        <w:rPr/>
      </w:pPr>
      <w:r>
        <w:rPr/>
        <w:t>Brigitte Basdevant, therefore, defines the present French law on religion in the following way: “A positive laicity frequently demands interventions in favour of a permanent realization of those concrete conditions which make exercising religion possible, while paying respect to every religion.”</w:t>
      </w:r>
    </w:p>
    <w:p>
      <w:pPr>
        <w:pStyle w:val="TextBody"/>
        <w:rPr/>
      </w:pPr>
      <w:r>
        <w:rPr/>
        <w:t>Connected to the catchword “separation of state and church” there are also historical models of the relationship between state and church that are not based on a concept directed against religion and church, such as the system of separation of the United States.</w:t>
      </w:r>
    </w:p>
    <w:p>
      <w:pPr>
        <w:pStyle w:val="TextBody"/>
        <w:rPr/>
      </w:pPr>
      <w:r>
        <w:rPr/>
        <w:t xml:space="preserve">There separation of state and church was intended as a safeguard of existing rooms of personal freedom that were determined by the sorrowful experience of the European immigrants. Freedom and plurality of denominations were indeed considered by many as a productive condition of developing religious life. The fundamental difference to the French system of separation, therefore, consists in the fact that not every public acting is seen as a realization of state sovereignty, that </w:t>
      </w:r>
      <w:r>
        <w:rPr>
          <w:i/>
          <w:iCs/>
        </w:rPr>
        <w:t>“separation”</w:t>
      </w:r>
      <w:r>
        <w:rPr/>
        <w:t xml:space="preserve"> so-to-say takes place between church and state public spheres. That was the aim of the </w:t>
      </w:r>
      <w:r>
        <w:rPr>
          <w:i/>
          <w:iCs/>
        </w:rPr>
        <w:t>Establishment</w:t>
      </w:r>
      <w:r>
        <w:rPr/>
        <w:t xml:space="preserve"> clause and the </w:t>
      </w:r>
      <w:r>
        <w:rPr>
          <w:i/>
          <w:iCs/>
        </w:rPr>
        <w:t>Free exercise</w:t>
      </w:r>
      <w:r>
        <w:rPr/>
        <w:t xml:space="preserve"> clause in the First Amendment to the Constitution of 15/12/1791 </w:t>
      </w:r>
      <w:r>
        <w:rPr>
          <w:i/>
          <w:iCs/>
        </w:rPr>
        <w:t xml:space="preserve">(“Congress shall make no law respecting an establishment of religion, or prohibiting the free exercise thereof.). </w:t>
      </w:r>
    </w:p>
    <w:p>
      <w:pPr>
        <w:pStyle w:val="TextBody"/>
        <w:rPr>
          <w:i/>
          <w:i/>
          <w:iCs/>
        </w:rPr>
      </w:pPr>
      <w:r>
        <w:rPr>
          <w:i/>
          <w:iCs/>
        </w:rPr>
      </w:r>
    </w:p>
    <w:p>
      <w:pPr>
        <w:pStyle w:val="TextBody"/>
        <w:rPr>
          <w:b/>
          <w:b/>
          <w:bCs/>
        </w:rPr>
      </w:pPr>
      <w:r>
        <w:rPr>
          <w:b/>
          <w:bCs/>
        </w:rPr>
        <w:t>1.2.4. European versus American model</w:t>
      </w:r>
    </w:p>
    <w:p>
      <w:pPr>
        <w:pStyle w:val="TextBody"/>
        <w:rPr>
          <w:b/>
          <w:b/>
          <w:bCs/>
        </w:rPr>
      </w:pPr>
      <w:r>
        <w:rPr>
          <w:b/>
          <w:bCs/>
        </w:rPr>
      </w:r>
    </w:p>
    <w:p>
      <w:pPr>
        <w:pStyle w:val="TextBody"/>
        <w:rPr/>
      </w:pPr>
      <w:r>
        <w:rPr/>
        <w:t xml:space="preserve">The European model consists in the fact that there is a willingness on principle to grant the religious communities a specific status according to general criteria, in other words, that corporative as well as collective rights of religious and philosophical communities are recognized on principle. That way was not chosen in the USA from the beginning. Public life in the USA, however, remained full of religious references till today, which made Robert BELLAH follow one of ROUSSEAU’s thoughts and propose the theory of a “civil religion” being effective in the USA. That means to say a basic religious attitude, pervading society and also its political structures, without any denominational alignment. Against that background of the civil religion effective in the USA in such a way, based on the Jewish-Christian tradition, the necessity of a strict separation gains a certain plausibility. A society, today suffused with religious references to a much higher degree than in Europe, as the American society is, can and must avoid any excessive entanglement with any one single religious denomination in an especially strict way. Only thus it can respect the autonomy and the order of its own of denominational life and the cultural phenomena classified as religious. That probably constitutes the most decisive difference between the American and the European laws on religion. </w:t>
      </w:r>
    </w:p>
    <w:p>
      <w:pPr>
        <w:pStyle w:val="TextBody"/>
        <w:rPr/>
      </w:pPr>
      <w:r>
        <w:rPr/>
        <w:t xml:space="preserve">That leads to interesting different interpretations. Europeans tend to speak about an American exception or state that the American society shows pre-modern structures in its religiosity.  (European media have lately reported rather much about American cases of religious law.) American authors on the other hand think that – in the words of José CASANOVA (1996) – “Europe rather constitutes an exception than the dominating type of the modern development of the religious sphere in general”. </w:t>
      </w:r>
    </w:p>
    <w:p>
      <w:pPr>
        <w:pStyle w:val="TextBody"/>
        <w:rPr/>
      </w:pPr>
      <w:r>
        <w:rPr/>
      </w:r>
    </w:p>
    <w:p>
      <w:pPr>
        <w:pStyle w:val="TextBody"/>
        <w:rPr>
          <w:b/>
          <w:b/>
          <w:bCs/>
        </w:rPr>
      </w:pPr>
      <w:r>
        <w:rPr>
          <w:b/>
          <w:bCs/>
        </w:rPr>
        <w:t>1.2.5. Systematisation in laws on religion and religiosity</w:t>
      </w:r>
    </w:p>
    <w:p>
      <w:pPr>
        <w:pStyle w:val="TextBody"/>
        <w:rPr>
          <w:b/>
          <w:b/>
          <w:bCs/>
        </w:rPr>
      </w:pPr>
      <w:r>
        <w:rPr>
          <w:b/>
          <w:bCs/>
        </w:rPr>
      </w:r>
    </w:p>
    <w:p>
      <w:pPr>
        <w:pStyle w:val="TextBody"/>
        <w:rPr/>
      </w:pPr>
      <w:r>
        <w:rPr/>
        <w:t>As the European value studies of the 1990s show, the degree of commitment to church respectively religiosity in the single states showed only few relations to the concepts of religious laws. If you draw on empirical material of comparative sociology for commitment to church, you can distinguish five groups in Europe. In the first group we only find Ireland, where 67 % of the population are classed as “committed to church”. Another above-average score, that is to say 55 %, is achieved – probably not surprisingly - by Northern Ireland, which was evaluated on its own. In the second, the Mediterranean group we find Italy, Portugal and Spain with scores between 48 and 32 %. Among the third group, the central European one, belong Austria, Belgium, the old federal states of Germany and the Netherlands with scores between 23 and 20 %. In the fourth group there is the United Kingdom (apart from Northern Ireland) with 16 %. In the fifth group we find the Scandinavian states and France with scores between 12 and 6 %. Those percentages make it clear that denominational traditions, such as the more thorough loss of commitment to church in Protestant Europe and political experience with religious identities, which becomes obvious especially with Ireland, are the decisive factors. That’s corroborated by a glance at the new EU-members of Central and Eastern Europe. There is shown a wider dispersion than in the old EU member states, the communist regime seems to have acted as an amplifier of existing tendencies. So Poland, where Catholicism was the most essential historical factor of national maintenance, can show a higher degree of commitment to church than Ireland, the Czech Republic, in which the Catholic church was felt to be a historical ally of the Hapsburg rule, on the contrary underbids Sweden at the opposite end of the scale. Estonia and Latvia as well as the new federal states of Germany  also show scores that correspond to the Franco-Scandinavian group. Hungary on the other hand falls in with the Central European group with its 20 %.</w:t>
      </w:r>
    </w:p>
    <w:p>
      <w:pPr>
        <w:pStyle w:val="TextBody"/>
        <w:rPr/>
      </w:pPr>
      <w:r>
        <w:rPr/>
      </w:r>
    </w:p>
    <w:p>
      <w:pPr>
        <w:pStyle w:val="TextBody"/>
        <w:numPr>
          <w:ilvl w:val="0"/>
          <w:numId w:val="2"/>
        </w:numPr>
        <w:rPr>
          <w:b/>
          <w:b/>
          <w:bCs/>
        </w:rPr>
      </w:pPr>
      <w:r>
        <w:rPr>
          <w:b/>
          <w:bCs/>
        </w:rPr>
        <w:t>Systems of church policy and religious instruction</w:t>
      </w:r>
    </w:p>
    <w:p>
      <w:pPr>
        <w:pStyle w:val="TextBody"/>
        <w:rPr>
          <w:b/>
          <w:b/>
          <w:bCs/>
        </w:rPr>
      </w:pPr>
      <w:r>
        <w:rPr>
          <w:b/>
          <w:bCs/>
        </w:rPr>
      </w:r>
    </w:p>
    <w:p>
      <w:pPr>
        <w:pStyle w:val="TextBody"/>
        <w:rPr>
          <w:b/>
          <w:b/>
          <w:bCs/>
          <w:i/>
          <w:i/>
          <w:iCs/>
        </w:rPr>
      </w:pPr>
      <w:r>
        <w:rPr>
          <w:b/>
          <w:bCs/>
          <w:i/>
          <w:iCs/>
        </w:rPr>
        <w:t>2.1. General considerations on the questions</w:t>
      </w:r>
    </w:p>
    <w:p>
      <w:pPr>
        <w:pStyle w:val="TextBody"/>
        <w:rPr>
          <w:b/>
          <w:b/>
          <w:bCs/>
          <w:i/>
          <w:i/>
          <w:iCs/>
        </w:rPr>
      </w:pPr>
      <w:r>
        <w:rPr>
          <w:b/>
          <w:bCs/>
          <w:i/>
          <w:iCs/>
        </w:rPr>
      </w:r>
    </w:p>
    <w:p>
      <w:pPr>
        <w:pStyle w:val="TextBody"/>
        <w:rPr/>
      </w:pPr>
      <w:r>
        <w:rPr/>
        <w:t>It is common to all European states that the late modern state has more or less appropriated the competence for the educational system. Even in states with a high percentage of private schools the state competence for regulation has increasingly defined the general framework. That’s why the relationship to the most important former body of institutions of teaching and educating – and that mainly was the traditional church in the respective states – needed a new regulation.</w:t>
      </w:r>
    </w:p>
    <w:p>
      <w:pPr>
        <w:pStyle w:val="TextBody"/>
        <w:rPr/>
      </w:pPr>
      <w:r>
        <w:rPr/>
        <w:t>These necessary regulations started with concepts rooted in the “etatism” of enlightened absolutism and the bourgeois revolution. They either resulted in reducing church influence in education at school to the religious instruction kept on principle, while at the same time supervision by the state tended to be strengthened. Or it resulted – under the system of separation of state and church – in eliminating religious instruction from public schools. As far as an institutional connection of state and state church was maintained, the state kept the corresponding instruction of the state church denomination in its responsibility.</w:t>
      </w:r>
    </w:p>
    <w:p>
      <w:pPr>
        <w:pStyle w:val="TextBody"/>
        <w:rPr/>
      </w:pPr>
      <w:r>
        <w:rPr/>
        <w:t xml:space="preserve">So the regulations in the sphere of state – church – school essentially followed the basic types presented before. Ideally speaking, the connection between state and church entails the organisation of religious instruction, orientated towards the state church, by the state; the coordination type entails the inclusion of denominational religious instruction, organized respectively determined by the denominations, into public schools; and the separation type entails the elimination of religious instruction from public schools. </w:t>
      </w:r>
    </w:p>
    <w:p>
      <w:pPr>
        <w:pStyle w:val="TextBody"/>
        <w:rPr/>
      </w:pPr>
      <w:r>
        <w:rPr/>
        <w:t>In the last decades those basic models were superimposed by three distinguishable, but interrelated phenomena.</w:t>
      </w:r>
    </w:p>
    <w:p>
      <w:pPr>
        <w:pStyle w:val="TextBody"/>
        <w:rPr/>
      </w:pPr>
      <w:r>
        <w:rPr/>
        <w:t>The first phenomenon lies in the fact that especially because of the judgements of Strasburg authorities guarantees of religious freedom in the domain of individual rights have been granted in an increasingly similar way in Europe. Here one must point to art. 2 of the 1</w:t>
      </w:r>
      <w:r>
        <w:rPr>
          <w:vertAlign w:val="superscript"/>
        </w:rPr>
        <w:t>st</w:t>
      </w:r>
      <w:r>
        <w:rPr/>
        <w:t xml:space="preserve"> additional protocol of the European Convention of Human Rights. By the “legitimate claim to respect” formulated there, the state is not obliged to guarantee an education according to the religious and philosophical convictions of the parents, but these convictions must be respected within the framework of the public educational system (securing educational plurality). As the judgements of the Strasburg authorities illustrate, the parental right in its concept goes beyond the classical liberal right of defence, but implies the obligation of the state to positive measures of safeguarding, it secures the plurality of forms of school and within school. Based on the guarantee of parental rights, there can, however, neither be derived a claim to the establishment of certain institutions of teaching and education nor of a system of education that corresponds to certain religious or philosophical convictions of parents. If the state becomes active in the domain of teaching and education, religious or philosophical indoctrination in the framework of the contents adopted in the teaching programmes is forbidden to the state. </w:t>
      </w:r>
    </w:p>
    <w:p>
      <w:pPr>
        <w:pStyle w:val="TextBody"/>
        <w:rPr/>
      </w:pPr>
      <w:r>
        <w:rPr/>
        <w:t xml:space="preserve">The emphasis on individual religious freedom in combination with parental rights led to consequences that were specifically different according to the types, yet on the whole convergent in the single states. </w:t>
      </w:r>
    </w:p>
    <w:p>
      <w:pPr>
        <w:pStyle w:val="TextBody"/>
        <w:rPr/>
      </w:pPr>
      <w:r>
        <w:rPr/>
        <w:t>In the states of the first – “state church” – type that generally meant the introduction of the other religions in the religious instruction organized by the state, which in that way developed towards a kind of teaching religious knowledge.</w:t>
      </w:r>
    </w:p>
    <w:p>
      <w:pPr>
        <w:pStyle w:val="TextBody"/>
        <w:rPr/>
      </w:pPr>
      <w:r>
        <w:rPr/>
        <w:t xml:space="preserve">In the states of the second type, the “civil society integration of religion in a religiously neutral form”, the right to give denominational religious instruction was extended to more and more religious communities in the sense of the principle of legal parity of religions. </w:t>
      </w:r>
    </w:p>
    <w:p>
      <w:pPr>
        <w:pStyle w:val="TextBody"/>
        <w:rPr/>
      </w:pPr>
      <w:r>
        <w:rPr/>
        <w:t>In the states with traditional separation of state and church there first didn’t follow any change out of that development, because by the exclusion of the religious dimension religion as a whole, but not the single religious communities were discriminated against. But certain tendencies to introduce an instruction in religious knowledge and ethics began to appear. That’s mainly because the most important original argument for the elimination of religious instruction from public schools, the disentanglement of state and Catholic church, would be omitted in that construction.</w:t>
      </w:r>
    </w:p>
    <w:p>
      <w:pPr>
        <w:pStyle w:val="TextBody"/>
        <w:rPr/>
      </w:pPr>
      <w:r>
        <w:rPr/>
        <w:t>As a second phenomenon one must also mention the educational reforms of the 70s and 80s of the 20</w:t>
      </w:r>
      <w:r>
        <w:rPr>
          <w:vertAlign w:val="superscript"/>
        </w:rPr>
        <w:t>th</w:t>
      </w:r>
      <w:r>
        <w:rPr/>
        <w:t xml:space="preserve"> century concerning religious instruction. In them the just mentioned developments were combined with alterations of pedagogical concepts, which necessarily led to confrontations with the churches which we need not deal with now.</w:t>
      </w:r>
    </w:p>
    <w:p>
      <w:pPr>
        <w:pStyle w:val="TextBody"/>
        <w:rPr/>
      </w:pPr>
      <w:r>
        <w:rPr/>
        <w:t xml:space="preserve">The third phenomenon is determined by the challenges of new developments, as the example of Islamic religious instruction shows. When dealing with Islam, naturally historical conditions and the instruments available play a decisive role. In Austria the recognition of Islam under public law, dating back to the Austro-Hungarian monarchy, was preserved, in Belgium the concept of “recognition”, determined by the Napoleonic concordat, was transferred to Islam, Italy and Spain inserted Islam in the category of public law of contract, Germany, on the other hand, with its concept of a strong corporate law on churches, based on a bi-parity, has greater difficulties to adequately include Islam, which is much less institutionalised. </w:t>
      </w:r>
    </w:p>
    <w:p>
      <w:pPr>
        <w:pStyle w:val="TextBody"/>
        <w:rPr/>
      </w:pPr>
      <w:r>
        <w:rPr/>
        <w:t xml:space="preserve">All those legal concepts, however, must be linked to the question, if assimilation can be demanded of the Muslims, if segregation combined with establishing socially disintegrating ghettoes can be tolerated or if, in the sense of European tradition, contrary to that a concept of integration must be offered that maintains the European fundamental values and at the same time gives the Muslims a chance to preserve their identity. Especially for the last concept, the introduction of an Islamic religious instruction constitutes an important contribution. </w:t>
      </w:r>
    </w:p>
    <w:p>
      <w:pPr>
        <w:pStyle w:val="TextBody"/>
        <w:rPr/>
      </w:pPr>
      <w:r>
        <w:rPr/>
        <w:t xml:space="preserve">In fact the emphasis on individual religious freedom, the development of new pedagogical concepts and their reception in religious instruction and the challenges of new religions respectively religious communities involved both a rapprochement and an increasing mixture of systems. Nevertheless I would like to rely on the traditional system on principle in what follows.         </w:t>
      </w:r>
    </w:p>
    <w:p>
      <w:pPr>
        <w:pStyle w:val="TextBody"/>
        <w:rPr/>
      </w:pPr>
      <w:r>
        <w:rPr/>
      </w:r>
    </w:p>
    <w:p>
      <w:pPr>
        <w:pStyle w:val="TextBody"/>
        <w:rPr/>
      </w:pPr>
      <w:r>
        <w:rPr/>
        <w:t>Against that background of systematisation the specific consequences for developing religious instruction will be discussed. The relevant questions concern diverse levels of regulation interrelated in multiple ways.</w:t>
      </w:r>
    </w:p>
    <w:p>
      <w:pPr>
        <w:pStyle w:val="TextBody"/>
        <w:rPr/>
      </w:pPr>
      <w:r>
        <w:rPr/>
        <w:t>1. On a basic level of organization one must ask:</w:t>
      </w:r>
    </w:p>
    <w:p>
      <w:pPr>
        <w:pStyle w:val="TextBody"/>
        <w:numPr>
          <w:ilvl w:val="0"/>
          <w:numId w:val="1"/>
        </w:numPr>
        <w:rPr/>
      </w:pPr>
      <w:r>
        <w:rPr/>
        <w:t>Does religious instruction at school exist or not?</w:t>
      </w:r>
    </w:p>
    <w:p>
      <w:pPr>
        <w:pStyle w:val="TextBody"/>
        <w:numPr>
          <w:ilvl w:val="0"/>
          <w:numId w:val="1"/>
        </w:numPr>
        <w:rPr/>
      </w:pPr>
      <w:r>
        <w:rPr/>
        <w:t>Is it organized by the state or a religious community?</w:t>
      </w:r>
    </w:p>
    <w:p>
      <w:pPr>
        <w:pStyle w:val="TextBody"/>
        <w:numPr>
          <w:ilvl w:val="0"/>
          <w:numId w:val="1"/>
        </w:numPr>
        <w:rPr/>
      </w:pPr>
      <w:r>
        <w:rPr/>
        <w:t>Is it a compulsory, an elective alternative or an optional subject?</w:t>
      </w:r>
    </w:p>
    <w:p>
      <w:pPr>
        <w:pStyle w:val="TextBody"/>
        <w:rPr/>
      </w:pPr>
      <w:r>
        <w:rPr/>
        <w:t>2. Linked to those topics are the questions of financing religious instruction, of expenses both on the personnel and the material.</w:t>
      </w:r>
    </w:p>
    <w:p>
      <w:pPr>
        <w:pStyle w:val="TextBody"/>
        <w:rPr/>
      </w:pPr>
      <w:r>
        <w:rPr/>
        <w:t>3. The aspects of contents and pedagogy are aimed at in the following questions:</w:t>
      </w:r>
    </w:p>
    <w:p>
      <w:pPr>
        <w:pStyle w:val="TextBody"/>
        <w:numPr>
          <w:ilvl w:val="0"/>
          <w:numId w:val="1"/>
        </w:numPr>
        <w:rPr/>
      </w:pPr>
      <w:r>
        <w:rPr/>
        <w:t>Training and position of teachers of religious instruction</w:t>
      </w:r>
    </w:p>
    <w:p>
      <w:pPr>
        <w:pStyle w:val="TextBody"/>
        <w:numPr>
          <w:ilvl w:val="0"/>
          <w:numId w:val="1"/>
        </w:numPr>
        <w:rPr/>
      </w:pPr>
      <w:r>
        <w:rPr/>
        <w:t>Who decides on curricula and teaching material?</w:t>
      </w:r>
    </w:p>
    <w:p>
      <w:pPr>
        <w:pStyle w:val="TextBody"/>
        <w:numPr>
          <w:ilvl w:val="0"/>
          <w:numId w:val="1"/>
        </w:numPr>
        <w:rPr/>
      </w:pPr>
      <w:r>
        <w:rPr/>
        <w:t>What is the relationship between religious instruction and other subjects?</w:t>
      </w:r>
    </w:p>
    <w:p>
      <w:pPr>
        <w:pStyle w:val="TextBody"/>
        <w:rPr/>
      </w:pPr>
      <w:r>
        <w:rPr/>
        <w:t>4. Finally it is also necessary to keep in mind the percentage of denominational private schools within the whole range of schools available. That may not concern religious instruction directly, but indirectly it has remarkable consequences. If you judge the societal importance of religious instruction by the number of pupils of the cohort getting religious instruction, then it is obviously relevant, how many of these attend denominational private schools where the respective religious instruction is offered. That’s valid e. g. for Ireland (with is predominance of denominational schools) and Belgium (60 % of the pupils in secondary education attend Catholic private schools), but also for states with concepts of “separation”, such as the Netherlands and France, where more pupils than e. g. in Austria attend denominational private schools.</w:t>
      </w:r>
    </w:p>
    <w:p>
      <w:pPr>
        <w:pStyle w:val="TextBody"/>
        <w:rPr/>
      </w:pPr>
      <w:r>
        <w:rPr/>
      </w:r>
    </w:p>
    <w:p>
      <w:pPr>
        <w:pStyle w:val="TextBody"/>
        <w:rPr/>
      </w:pPr>
      <w:r>
        <w:rPr/>
        <w:t>Here one must also make two remarks on European law. Firstly, one must point out the distribution of competences in the EU-treaties. By art. 149 of the Treaty on the European Community cooperation is promoted, but apart from that responsibility for the educational system and the contents of teaching remains with the member states. Since the Treaty of Amsterdam  in 1997 there exists a status-quo guarantee for the concepts of laws on religion for the member states because of declaration nr. 11. The Constitution for Europe would not have changed that. In other words: Both in educational and in religious policy the competence remains with the member states.</w:t>
      </w:r>
    </w:p>
    <w:p>
      <w:pPr>
        <w:pStyle w:val="TextBody"/>
        <w:rPr/>
      </w:pPr>
      <w:r>
        <w:rPr/>
        <w:t>Secondly, one must point out the position of religious instruction in European Schools. Because of the statute of 12/4/1957 and the protocol of 13/4/1962 about the foundation of the European Schools for employees of the EU, denominational religious instruction has been introduced as a regular subject in the programmes of these schools that are not directly integrated in community law, in fact as a compulsory subject with the possible alternative of taking part in ethics. While originally the statute provided for an obligation to respect “conscience and faith” in education and teaching, the new statute talks about “conscience and conviction”.</w:t>
      </w:r>
    </w:p>
    <w:p>
      <w:pPr>
        <w:pStyle w:val="TextBody"/>
        <w:rPr/>
      </w:pPr>
      <w:r>
        <w:rPr/>
      </w:r>
    </w:p>
    <w:p>
      <w:pPr>
        <w:pStyle w:val="TextBody"/>
        <w:rPr/>
      </w:pPr>
      <w:r>
        <w:rPr>
          <w:b/>
          <w:bCs/>
        </w:rPr>
        <w:t>2.2.</w:t>
      </w:r>
      <w:r>
        <w:rPr/>
        <w:t xml:space="preserve">  In the second part I would like to show representative examples for the concept of religious instruction corresponding to the typology presented.</w:t>
      </w:r>
    </w:p>
    <w:p>
      <w:pPr>
        <w:pStyle w:val="TextBody"/>
        <w:rPr/>
      </w:pPr>
      <w:r>
        <w:rPr/>
      </w:r>
    </w:p>
    <w:p>
      <w:pPr>
        <w:pStyle w:val="TextBody"/>
        <w:rPr>
          <w:b/>
          <w:b/>
          <w:bCs/>
          <w:i/>
          <w:i/>
          <w:iCs/>
        </w:rPr>
      </w:pPr>
      <w:r>
        <w:rPr>
          <w:b/>
          <w:bCs/>
          <w:i/>
          <w:iCs/>
        </w:rPr>
        <w:t>2.2.1. Religious instruction organized by the state</w:t>
      </w:r>
    </w:p>
    <w:p>
      <w:pPr>
        <w:pStyle w:val="TextBody"/>
        <w:rPr/>
      </w:pPr>
      <w:r>
        <w:rPr/>
        <w:t>In countries in which elements of a state church exist the religious instruction organized by the state for the established denomination constitutes the starting-point. That concerns old monarchies of reformatory tradition respectively states of orthodox tradition.</w:t>
      </w:r>
    </w:p>
    <w:p>
      <w:pPr>
        <w:pStyle w:val="TextBody"/>
        <w:rPr/>
      </w:pPr>
      <w:r>
        <w:rPr/>
        <w:t>These states have as a rule maintained the responsibility of the state for religious instruction, because of the guarantee of religious freedom they have passed on to presenting other religions, too, during this religious instruction, by which measure they have moved nearer and nearer to an instruction in ethics and knowledge about religion.</w:t>
      </w:r>
    </w:p>
    <w:p>
      <w:pPr>
        <w:pStyle w:val="TextBody"/>
        <w:rPr/>
      </w:pPr>
      <w:r>
        <w:rPr/>
      </w:r>
    </w:p>
    <w:p>
      <w:pPr>
        <w:pStyle w:val="TextBody"/>
        <w:rPr>
          <w:i/>
          <w:i/>
          <w:iCs/>
        </w:rPr>
      </w:pPr>
      <w:r>
        <w:rPr>
          <w:i/>
          <w:iCs/>
        </w:rPr>
        <w:t>Greece</w:t>
      </w:r>
    </w:p>
    <w:p>
      <w:pPr>
        <w:pStyle w:val="TextBody"/>
        <w:rPr/>
      </w:pPr>
      <w:r>
        <w:rPr/>
        <w:t xml:space="preserve">First of all you must count the – up till now - only state of the EU with an orthodox tradition to that group. In Greece at primary and secondary schools religious instruction is given for 9 years in agreement with the teaching and the tradition of the eastern orthodox church. In primary schools by teachers, at grammar schools by graduates from the faculty of theology. The teachers of both categories are civil servants and are paid by the state. Concerning their employment or religious instruction itself no ecclesiastical allowance is needed. Non-orthodox children must be exempted from religious instruction. Parents have the right to educate their children in accordance with their own religious convictions. In addition to that, any religion and religious community may found their own schools, religious and non-religious ones. The state runs and maintains schools for the Islamic minority in West-Thracia because of obligations of international law. </w:t>
      </w:r>
    </w:p>
    <w:p>
      <w:pPr>
        <w:pStyle w:val="TextBody"/>
        <w:rPr/>
      </w:pPr>
      <w:r>
        <w:rPr/>
        <w:t>That classic state church concept of an exclusive state enterprise without any influence by the church on teachers and teaching material has been criticized in the last years, by claiming that Greek religious law has distanced itself from the old state church system, which should also have consequences in the domain of school.</w:t>
      </w:r>
    </w:p>
    <w:p>
      <w:pPr>
        <w:pStyle w:val="TextBody"/>
        <w:rPr/>
      </w:pPr>
      <w:r>
        <w:rPr/>
      </w:r>
    </w:p>
    <w:p>
      <w:pPr>
        <w:pStyle w:val="TextBody"/>
        <w:rPr>
          <w:i/>
          <w:i/>
          <w:iCs/>
        </w:rPr>
      </w:pPr>
      <w:r>
        <w:rPr>
          <w:i/>
          <w:iCs/>
        </w:rPr>
        <w:t>Denmark</w:t>
      </w:r>
    </w:p>
    <w:p>
      <w:pPr>
        <w:pStyle w:val="TextBody"/>
        <w:rPr/>
      </w:pPr>
      <w:r>
        <w:rPr/>
        <w:t>In Denmark the former instruction in Christianity at schools has been changed into a subject besides other compulsory subjects by the primary school law of 1975. Religious instruction now is, with the exception of the 7</w:t>
      </w:r>
      <w:r>
        <w:rPr>
          <w:vertAlign w:val="superscript"/>
        </w:rPr>
        <w:t>th</w:t>
      </w:r>
      <w:r>
        <w:rPr/>
        <w:t xml:space="preserve"> and 8</w:t>
      </w:r>
      <w:r>
        <w:rPr>
          <w:vertAlign w:val="superscript"/>
        </w:rPr>
        <w:t>th</w:t>
      </w:r>
      <w:r>
        <w:rPr/>
        <w:t xml:space="preserve"> school years, part of the list of subjects of all age groups. That interruption should give the children of 13 to 15 years of age the chance to attend preparation for confirmation, given by the parish priest. A child that does not belong to the state church can be exempted from religious instruction, if parents demand that. Youngsters above 15 must apply for this exemption themselves. Teachers can also apply for exemption from the obligation to give religious instruction. On the other hand teachers of religious instruction need not be members of the Lutheran state church.</w:t>
      </w:r>
    </w:p>
    <w:p>
      <w:pPr>
        <w:pStyle w:val="TextBody"/>
        <w:rPr/>
      </w:pPr>
      <w:r>
        <w:rPr/>
        <w:t>The purpose of the non-denominational religious instruction consists in informing the pupils about Christianity in its historical and contemporary context. Its aim is to make the pupils familiar with fundamental values of Danish culture on the basis of the Bible. In higher forms the pupils must get acquainted with other religions and other philosophical currents and forms, so that they learn to understand other life-styles. In grammar school or secondary school religion is a compulsory subject, too. In addition, there is offered Protestant religious instruction, for which the Lutheran established church in responsible in cooperation with the state authorities. In that way Denmark partly approaches the second group.</w:t>
      </w:r>
    </w:p>
    <w:p>
      <w:pPr>
        <w:pStyle w:val="TextBody"/>
        <w:rPr/>
      </w:pPr>
      <w:r>
        <w:rPr/>
      </w:r>
    </w:p>
    <w:p>
      <w:pPr>
        <w:pStyle w:val="TextBody"/>
        <w:numPr>
          <w:ilvl w:val="2"/>
          <w:numId w:val="2"/>
        </w:numPr>
        <w:rPr>
          <w:b/>
          <w:b/>
          <w:bCs/>
          <w:i/>
          <w:i/>
          <w:iCs/>
        </w:rPr>
      </w:pPr>
      <w:r>
        <w:rPr>
          <w:b/>
          <w:bCs/>
          <w:i/>
          <w:iCs/>
        </w:rPr>
        <w:t>Denominational religious instruction at public schools</w:t>
      </w:r>
    </w:p>
    <w:p>
      <w:pPr>
        <w:pStyle w:val="TextBody"/>
        <w:rPr/>
      </w:pPr>
      <w:r>
        <w:rPr/>
        <w:t>In this, by far most wide-spread group there dominate Catholic and bi-denominational types influenced by history and society. The differences between the single states of this type are essentially determined by the amount of the non-Catholic minorities respectively the proportion of  the two denominations. In some states belonging to this group that results in a preferential treatment of Catholic religious instruction, as e. g. in Italy and Spain.</w:t>
      </w:r>
    </w:p>
    <w:p>
      <w:pPr>
        <w:pStyle w:val="TextBody"/>
        <w:rPr/>
      </w:pPr>
      <w:r>
        <w:rPr/>
      </w:r>
    </w:p>
    <w:p>
      <w:pPr>
        <w:pStyle w:val="TextBody"/>
        <w:rPr>
          <w:i/>
          <w:i/>
          <w:iCs/>
        </w:rPr>
      </w:pPr>
      <w:r>
        <w:rPr>
          <w:i/>
          <w:iCs/>
        </w:rPr>
        <w:t>Italy</w:t>
      </w:r>
    </w:p>
    <w:p>
      <w:pPr>
        <w:pStyle w:val="TextBody"/>
        <w:rPr/>
      </w:pPr>
      <w:r>
        <w:rPr/>
        <w:t>In Italy the agreement of Villa Madama of 1984 respectively the following agreement of 1985 determines that Catholic religious teaching is given in nurseries and primary schools for two lessons a week and in secondary schools for one lesson a week. All financial expenses are carried by the state.</w:t>
      </w:r>
    </w:p>
    <w:p>
      <w:pPr>
        <w:pStyle w:val="TextBody"/>
        <w:rPr/>
      </w:pPr>
      <w:r>
        <w:rPr/>
        <w:t>Each year the pupils respectively the parents must declare at the registration if they want to attend the Catholic religious instruction or not. When opting out, the pupils can devote their time to other subjects or leave the school building. After long confrontations that allowance was granted to the pupils by the Supreme Constitutional Court in 1991.</w:t>
      </w:r>
    </w:p>
    <w:p>
      <w:pPr>
        <w:pStyle w:val="TextBody"/>
        <w:rPr/>
      </w:pPr>
      <w:r>
        <w:rPr/>
        <w:t xml:space="preserve">Teachers of religious instruction are employed by the school authorities of the state on proposal of the bishop of the diocese. They must possess certain training certificates that confirm their ability in theology and church disciplines. In addition to that, they must be recognized by the church authority (specifically by the bishop of the diocese), which issues an adequate document, as being able to teach Catholic religion. </w:t>
      </w:r>
    </w:p>
    <w:p>
      <w:pPr>
        <w:pStyle w:val="TextBody"/>
        <w:rPr/>
      </w:pPr>
      <w:r>
        <w:rPr/>
        <w:t xml:space="preserve">The curricula for Catholic religion are laid down by an agreement between the minister for public education and the head of the Italian bishops’ conference. The textbooks must have got the </w:t>
      </w:r>
      <w:r>
        <w:rPr>
          <w:i/>
          <w:iCs/>
        </w:rPr>
        <w:t xml:space="preserve">nihil obstat </w:t>
      </w:r>
      <w:r>
        <w:rPr/>
        <w:t xml:space="preserve">by the church.         </w:t>
      </w:r>
    </w:p>
    <w:p>
      <w:pPr>
        <w:pStyle w:val="TextBody"/>
        <w:rPr/>
      </w:pPr>
      <w:r>
        <w:rPr/>
        <w:t xml:space="preserve">Six denominations that have signed an agreement with the Italian state can send their own teachers into public schools, if pupils, their parents or school bodies apply for this instruction. The modalities of this instruction are coordinated between the relevant school authority and the representatives of the denominations, the financial expenses being carried by the denominations. </w:t>
      </w:r>
    </w:p>
    <w:p>
      <w:pPr>
        <w:pStyle w:val="TextBody"/>
        <w:rPr/>
      </w:pPr>
      <w:r>
        <w:rPr/>
        <w:t xml:space="preserve">Denominations without such an agreement don’t have the right to send their own representatives into public schools. They can only use rooms which are provided by school rules to enable pupils to have direct contact with domains outside school (religious or non-religious ones). </w:t>
      </w:r>
    </w:p>
    <w:p>
      <w:pPr>
        <w:pStyle w:val="TextBody"/>
        <w:rPr/>
      </w:pPr>
      <w:r>
        <w:rPr/>
      </w:r>
    </w:p>
    <w:p>
      <w:pPr>
        <w:pStyle w:val="TextBody"/>
        <w:rPr>
          <w:i/>
          <w:i/>
          <w:iCs/>
        </w:rPr>
      </w:pPr>
      <w:r>
        <w:rPr>
          <w:i/>
          <w:iCs/>
        </w:rPr>
        <w:t>Germany</w:t>
      </w:r>
    </w:p>
    <w:p>
      <w:pPr>
        <w:pStyle w:val="TextBody"/>
        <w:rPr/>
      </w:pPr>
      <w:r>
        <w:rPr/>
        <w:t xml:space="preserve">The whole school system of Germany is supervised by the state according to art. 7, par. 1, of the Constitution; in comparison with state schools church or other privately run schools constitute a rather small minority. For financing private schools the churches get state support like any other body maintaining a school. </w:t>
      </w:r>
    </w:p>
    <w:p>
      <w:pPr>
        <w:pStyle w:val="TextBody"/>
        <w:rPr/>
      </w:pPr>
      <w:r>
        <w:rPr/>
        <w:t>According to art. 7, par. 3 of the Constitution religious instruction is a regular subject in public schools with the exception of non-denominational schools. Irrespective of the state’s right of supervision, religious instruction is given in accordance with the principles of the religious communities. No teacher must be obliged against his will to give religious instruction. The legal guardians have the right to decide about their child’s attendance at religious instruction; having completed his/her 14</w:t>
      </w:r>
      <w:r>
        <w:rPr>
          <w:vertAlign w:val="superscript"/>
        </w:rPr>
        <w:t>th</w:t>
      </w:r>
      <w:r>
        <w:rPr/>
        <w:t xml:space="preserve"> year, the youngster him/herself decides. Religious instruction, introduced in almost all public schools in Germany, is a regular subject, it must not be relegated to the role of a mere minor or even optional subject. For the contents of religious instruction the denominational teachings are decisive. Up from a minimum number of 6-8 pupils of the same denomination attending regularly the public school is under legal obligation to offer appropriate religious instruction. To that offer children, parents and religious communities have a constitutional claim. Because of the federalist construction of Germany, however,  there are differences between the federal states in the concrete realization. The best-known alternative model is the subject LER (knowledge about life, ethics, religion) in Brandenburg.</w:t>
      </w:r>
    </w:p>
    <w:p>
      <w:pPr>
        <w:pStyle w:val="TextBody"/>
        <w:rPr/>
      </w:pPr>
      <w:r>
        <w:rPr/>
      </w:r>
    </w:p>
    <w:p>
      <w:pPr>
        <w:pStyle w:val="TextBody"/>
        <w:rPr>
          <w:i/>
          <w:i/>
          <w:iCs/>
        </w:rPr>
      </w:pPr>
      <w:r>
        <w:rPr>
          <w:i/>
          <w:iCs/>
        </w:rPr>
        <w:t>Austria</w:t>
      </w:r>
    </w:p>
    <w:p>
      <w:pPr>
        <w:pStyle w:val="TextBody"/>
        <w:rPr/>
      </w:pPr>
      <w:r>
        <w:rPr/>
        <w:t xml:space="preserve">Religious instruction is guaranteed by art. 17, par 4 of the Constitution, which secures the competence of the respective churches or religious communities for religious instruction at schools. Seen from a systematic point-of view, that’s a concretisation of the parental right to religious-philosophical education. Art. 2, par 1 of the School Organization Law says: “The Austrian school has the task to cooperate in the development of the youth’s talents … according to religious values … by a relevant teaching.” </w:t>
      </w:r>
    </w:p>
    <w:p>
      <w:pPr>
        <w:pStyle w:val="TextBody"/>
        <w:rPr/>
      </w:pPr>
      <w:r>
        <w:rPr/>
        <w:t xml:space="preserve">The organization, running and direct supervision of religious instruction is left to the respective recognized religious community, the state has got the right to supervise religious instruction in respect to organisation and discipline at school. The religious communities and not the state arrange religious instruction, although religious instruction as a compulsory subject is in fact on an equal footing with the other subjects. For all pupils belonging to a legally recognized religious community religious instruction of their denomination is a compulsory subject at primary and secondary schools. </w:t>
      </w:r>
    </w:p>
    <w:p>
      <w:pPr>
        <w:pStyle w:val="TextBody"/>
        <w:rPr/>
      </w:pPr>
      <w:r>
        <w:rPr/>
        <w:t>Pupils that have not completed their 14</w:t>
      </w:r>
      <w:r>
        <w:rPr>
          <w:vertAlign w:val="superscript"/>
        </w:rPr>
        <w:t>th</w:t>
      </w:r>
      <w:r>
        <w:rPr/>
        <w:t xml:space="preserve"> year of age can be exempted from religious instruction by their parents in written form at the school administration at the beginning of each school year. Pupils above 14 can opt out like that themselves.</w:t>
      </w:r>
    </w:p>
    <w:p>
      <w:pPr>
        <w:pStyle w:val="TextBody"/>
        <w:rPr/>
      </w:pPr>
      <w:r>
        <w:rPr/>
        <w:t>Curricula for religious instruction are written by the religious communities, made known to the relevant ministry and published by the latter with only declaratory effect. An approbation by the state is not needed. One limit is set by the rule to use only textbooks and teaching material that do not contradict education to citizenship. Textbooks for religious instruction are part of the state’s providing pupils with gratuitous books and so financed by the state.</w:t>
      </w:r>
    </w:p>
    <w:p>
      <w:pPr>
        <w:pStyle w:val="TextBody"/>
        <w:rPr/>
      </w:pPr>
      <w:r>
        <w:rPr/>
        <w:t xml:space="preserve">Teachers of religious instruction at public schools are either employed by the state or the religious community. Only such persons can be employed as teachers of religious instruction  who have been declared competent for and entitled to it by the relevant religious community. </w:t>
      </w:r>
    </w:p>
    <w:p>
      <w:pPr>
        <w:pStyle w:val="TextBody"/>
        <w:numPr>
          <w:ilvl w:val="2"/>
          <w:numId w:val="2"/>
        </w:numPr>
        <w:rPr>
          <w:b/>
          <w:b/>
          <w:bCs/>
          <w:i/>
          <w:i/>
          <w:iCs/>
        </w:rPr>
      </w:pPr>
      <w:r>
        <w:rPr>
          <w:b/>
          <w:bCs/>
          <w:i/>
          <w:iCs/>
        </w:rPr>
        <w:t>Separation of church and public school</w:t>
      </w:r>
    </w:p>
    <w:p>
      <w:pPr>
        <w:pStyle w:val="TextBody"/>
        <w:rPr/>
      </w:pPr>
      <w:r>
        <w:rPr/>
        <w:t xml:space="preserve">As a consequence of special historical conditions the public school system in France, with the exception of three departments in the east, is characterized by laicity. </w:t>
      </w:r>
    </w:p>
    <w:p>
      <w:pPr>
        <w:pStyle w:val="TextBody"/>
        <w:rPr/>
      </w:pPr>
      <w:r>
        <w:rPr/>
        <w:t>For primary schools the law of 1882 – an essential constituent of the programme of Republicans at that time – determined that school was interrupted for one day a week, so that parents, if they wished so, could have their children be given the religious instruction that was forbidden in the school building. At school “moral and religious instruction” was replaced by “instructions in morals and citizenship”. Indeed, pupils at primary schools have no or shortened lessons on Wednesday up till now.</w:t>
      </w:r>
    </w:p>
    <w:p>
      <w:pPr>
        <w:pStyle w:val="TextBody"/>
        <w:rPr/>
      </w:pPr>
      <w:r>
        <w:rPr/>
        <w:t>Since 1905 school chaplains have been admitted. The state is not obliged to provide for them financially and does not do it, in contrast to chaplains in the army, prisons and hospitals, who are paid by the state. These jobs are established by the head of the school district on request of the parents and exist inside or outside the institution. They are financed by contributions of the parents or the bishop. The holder of the office is named by the head of the school district on proposal of the respective religious authority.</w:t>
      </w:r>
    </w:p>
    <w:p>
      <w:pPr>
        <w:pStyle w:val="TextBody"/>
        <w:rPr/>
      </w:pPr>
      <w:r>
        <w:rPr/>
        <w:t>It’s interesting to hear that today in France the establishment of an instruction in religious and ethic knowledge is discussed. The background might be the attention that is paid to the rise and the getting known of religious bonds. In other words, one wants to come to adequate terms with  the “Revanche de Dieu” – to quote the almost proverbial work by Gilles Kepel from the early 1990s -, without betraying the laicity of the state.</w:t>
      </w:r>
    </w:p>
    <w:p>
      <w:pPr>
        <w:pStyle w:val="TextBody"/>
        <w:rPr/>
      </w:pPr>
      <w:r>
        <w:rPr/>
      </w:r>
    </w:p>
    <w:p>
      <w:pPr>
        <w:pStyle w:val="TextBody"/>
        <w:numPr>
          <w:ilvl w:val="0"/>
          <w:numId w:val="2"/>
        </w:numPr>
        <w:rPr>
          <w:b/>
          <w:b/>
          <w:bCs/>
        </w:rPr>
      </w:pPr>
      <w:r>
        <w:rPr>
          <w:b/>
          <w:bCs/>
        </w:rPr>
        <w:t>Conclusion</w:t>
      </w:r>
    </w:p>
    <w:p>
      <w:pPr>
        <w:pStyle w:val="TextBody"/>
        <w:rPr/>
      </w:pPr>
      <w:r>
        <w:rPr/>
        <w:t>Summing up, one can state that in the domain of religious instruction old structures, rooted in the state church systems of the 19</w:t>
      </w:r>
      <w:r>
        <w:rPr>
          <w:vertAlign w:val="superscript"/>
        </w:rPr>
        <w:t>th</w:t>
      </w:r>
      <w:r>
        <w:rPr/>
        <w:t xml:space="preserve"> century, have been maintained in a relatively distinct way. That’s why the reform movements of the 1970s and 1980s show the tendency to a reorganization within the system. On the other hand, the aims of that reorganization in all states show a range of convergences that can be seen as the result of the following tendencies:</w:t>
      </w:r>
    </w:p>
    <w:p>
      <w:pPr>
        <w:pStyle w:val="TextBody"/>
        <w:numPr>
          <w:ilvl w:val="0"/>
          <w:numId w:val="1"/>
        </w:numPr>
        <w:rPr/>
      </w:pPr>
      <w:r>
        <w:rPr/>
        <w:t>A tendency towards religious freedom and parity leads to a reduction of privileges of single churches in religious instruction.</w:t>
      </w:r>
    </w:p>
    <w:p>
      <w:pPr>
        <w:pStyle w:val="TextBody"/>
        <w:numPr>
          <w:ilvl w:val="0"/>
          <w:numId w:val="1"/>
        </w:numPr>
        <w:rPr/>
      </w:pPr>
      <w:r>
        <w:rPr/>
        <w:t>An increasing willingness of the Christian churches to cooperate leads to an ecumenical  tendency, which in a wider ecumenical movement even brings together all religious communities.</w:t>
      </w:r>
    </w:p>
    <w:p>
      <w:pPr>
        <w:pStyle w:val="TextBody"/>
        <w:numPr>
          <w:ilvl w:val="0"/>
          <w:numId w:val="1"/>
        </w:numPr>
        <w:rPr/>
      </w:pPr>
      <w:r>
        <w:rPr/>
        <w:t>That willingness to cooperate, but also the religiously neutral interest of the state creates a tendency to promote knowledge about religion and a comparative view in religious instruction.</w:t>
      </w:r>
    </w:p>
    <w:p>
      <w:pPr>
        <w:pStyle w:val="TextBody"/>
        <w:numPr>
          <w:ilvl w:val="0"/>
          <w:numId w:val="1"/>
        </w:numPr>
        <w:rPr/>
      </w:pPr>
      <w:r>
        <w:rPr/>
        <w:t>The increasing willingness to take into account the societal importance of religions results in a tendency towards ethics and aspects of civil society.</w:t>
      </w:r>
    </w:p>
    <w:p>
      <w:pPr>
        <w:pStyle w:val="TextBody"/>
        <w:rPr/>
      </w:pPr>
      <w:r>
        <w:rPr/>
      </w:r>
    </w:p>
    <w:p>
      <w:pPr>
        <w:pStyle w:val="TextBody"/>
        <w:rPr/>
      </w:pPr>
      <w:r>
        <w:rPr/>
        <w:t xml:space="preserve">Although the great conflicts may have been overcome, the matter of religious instruction again and again causes turbulences between state and church – as is shown by the latest example in Spain.            </w:t>
      </w:r>
    </w:p>
    <w:p>
      <w:pPr>
        <w:pStyle w:val="TextBody"/>
        <w:rPr/>
      </w:pPr>
      <w:r>
        <w:rPr/>
      </w:r>
    </w:p>
    <w:p>
      <w:pPr>
        <w:pStyle w:val="TextBody"/>
        <w:rPr/>
      </w:pPr>
      <w:r>
        <w:rPr/>
        <w:t>(Translation by Wolfgang Rank)</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CL                                                        Potz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3:00Z</dcterms:created>
  <dc:creator>WOLFGANG RANK</dc:creator>
  <dc:description/>
  <cp:keywords/>
  <dc:language>en-US</dc:language>
  <cp:lastModifiedBy> Wolfgang</cp:lastModifiedBy>
  <dcterms:modified xsi:type="dcterms:W3CDTF">2006-08-03T07:17:00Z</dcterms:modified>
  <cp:revision>3</cp:revision>
  <dc:subject/>
  <dc:title>Religious instruction in the states of the European Union</dc:title>
</cp:coreProperties>
</file>