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GB"/>
        </w:rPr>
      </w:pPr>
      <w:r>
        <w:rPr>
          <w:b/>
          <w:sz w:val="28"/>
          <w:szCs w:val="28"/>
          <w:lang w:val="en-GB"/>
        </w:rPr>
        <w:t>TEACHERS, ETHICS AND SPIRITUALITY TODAY</w:t>
      </w:r>
    </w:p>
    <w:p>
      <w:pPr>
        <w:pStyle w:val="Normal"/>
        <w:spacing w:lineRule="auto" w:line="360"/>
        <w:jc w:val="both"/>
        <w:rPr>
          <w:b/>
          <w:b/>
          <w:sz w:val="28"/>
          <w:szCs w:val="28"/>
          <w:lang w:val="en-GB"/>
        </w:rPr>
      </w:pPr>
      <w:r>
        <w:rPr>
          <w:b/>
          <w:sz w:val="28"/>
          <w:szCs w:val="28"/>
          <w:lang w:val="en-GB"/>
        </w:rPr>
        <w:t>ĆIRIL ČOH</w:t>
      </w:r>
    </w:p>
    <w:p>
      <w:pPr>
        <w:pStyle w:val="Normal"/>
        <w:spacing w:before="240" w:after="0"/>
        <w:jc w:val="both"/>
        <w:rPr/>
      </w:pPr>
      <w:r>
        <w:rPr>
          <w:lang w:val="en-GB"/>
        </w:rPr>
        <w:tab/>
        <w:t xml:space="preserve">The term by which the topic dealt with is dominated is </w:t>
      </w:r>
      <w:r>
        <w:rPr>
          <w:i/>
          <w:lang w:val="en-GB"/>
        </w:rPr>
        <w:t>Today</w:t>
      </w:r>
      <w:r>
        <w:rPr>
          <w:lang w:val="en-GB"/>
        </w:rPr>
        <w:t xml:space="preserve">. Though put at the end of the title, it is, of course, closely connected with the three terms before. That is to say, we are interested in the teacher, ethics, spirituality of today. It must be added that this </w:t>
      </w:r>
      <w:r>
        <w:rPr>
          <w:i/>
          <w:lang w:val="en-GB"/>
        </w:rPr>
        <w:t>Today</w:t>
      </w:r>
      <w:r>
        <w:rPr>
          <w:lang w:val="en-GB"/>
        </w:rPr>
        <w:t xml:space="preserve"> does not interest us in an undefined meaning, but in a spiritual meaning or, more strictly speaking: in the meaning of western spirituality of European Christian origin. We cannot help noticing that for a lot of people European and Christian are no more concepts necessarily connected with each other. Yesterday that was the case. This </w:t>
      </w:r>
      <w:r>
        <w:rPr>
          <w:i/>
          <w:lang w:val="en-GB"/>
        </w:rPr>
        <w:t xml:space="preserve">Today </w:t>
      </w:r>
      <w:r>
        <w:rPr>
          <w:lang w:val="en-GB"/>
        </w:rPr>
        <w:t>started about half a millennium ago, in the Renaissance. Till the Renaissance spirituality was characterized by an inner unity. Contemporaneous history, art, science, religion, philosophy were deeply connected with one another.  From the Renaissance on, these disciplines have noticeably become independent. The unity of western spirit, which has its roots in Greek philosophy and Jewish-Christian religion, has been gradually breaking apart. In their unity those disciplines were marked by a clear meaning by which the lives of many people were guided. As a consequence of breaking apart this meaning is either lost or remains hidden; in any case it is not absolutely credible in any of these disciplines. However, it lacks its former guiding power. Among the disciplines a competition about leadership arises. In the 19th century Auguste Comte separates the concept of science from the religious, the artistic and the philosophical-speculative sphere; he considers this concept of science, seen as the only sound concept, as absolutely important and relevant. That so called positive science, may its subject be nature or society, only accepts as real what can be verifiable empirically and logically. Freed from God, whom it classifies as a product of an immature or depraved consciousness, it wanders about in the world, it increases its and our power and leads us into the nonsense of progress for progress’ sake; it stimulates our appetite, growing more and more, and thus endangers the still existing spark of meaning: for life, goodness, beauty, truth</w:t>
      </w:r>
      <w:r>
        <w:rPr>
          <w:rStyle w:val="FootnoteCharacters"/>
          <w:rStyle w:val="FootnoteAnchor"/>
          <w:lang w:val="en-GB"/>
        </w:rPr>
        <w:footnoteReference w:id="2"/>
      </w:r>
      <w:r>
        <w:rPr>
          <w:lang w:val="en-GB"/>
        </w:rPr>
        <w:t>.</w:t>
      </w:r>
    </w:p>
    <w:p>
      <w:pPr>
        <w:pStyle w:val="Normal"/>
        <w:spacing w:before="240" w:after="0"/>
        <w:jc w:val="both"/>
        <w:rPr>
          <w:lang w:val="en-GB"/>
        </w:rPr>
      </w:pPr>
      <w:r>
        <w:rPr>
          <w:lang w:val="en-GB"/>
        </w:rPr>
        <w:tab/>
        <w:t>Before the Renaissance it was evident what truth and lie meant, what was good and what was evil. Just as the truth that refers to God, to the world and to man, ethics was similarly unproblematic. By ethics we mean the philosophical discipline that deals with morality by scrutinizing its sources and motives, but also its purpose. It searches for a well thought-out foundation of morality in order to define a morality that would be valid absolutely. Therefore its task is not only to describe and to explain, but also to determine what men ought to do in order to be able to live in harmony with what is true. No such foundation is generally accepted today. A lot of ethicists are of the opinion that such a foundation does not exist at all. In the Middle Ages it was not problematical. He who used to teach the truth about God, taught the truth concerned with the world and man as well. Truth and values are known, the important thing is to pass them on from generation to generation to those who do not yet know them. The teacher of those times possesses undisputed knowledge, and he also knows the way how to pass that knowledge on to others. While doing that he does not allow others to question that knowledge. He is a scholastic.</w:t>
      </w:r>
    </w:p>
    <w:p>
      <w:pPr>
        <w:pStyle w:val="Normal"/>
        <w:spacing w:before="240" w:after="0"/>
        <w:jc w:val="both"/>
        <w:rPr/>
      </w:pPr>
      <w:r>
        <w:rPr>
          <w:lang w:val="en-GB"/>
        </w:rPr>
        <w:tab/>
        <w:t>Nowadays teaching has been regulated in time and place and happens as lessons. Every person giving lessons should be a teacher, but not every teacher has to give lessons at a school. Teachers are more successful outside school lessons. Socrates and Jesus were teachers, but they did not give lessons. Today there are fewer and fewer persons giving lessons who are real teachers. Persons giving lessons are often only instructors. There are fewer and fewer teachers, but it would be necessary to have as many teachers as possible. For the state of ideas demands them urgently. They pass a lot of specifically human values on to us: esthetic, ethical, spiritual values. If a person giving lessons is at the same time a teacher, is neither determined by the headmaster nor by the ministry of education, but by those who have experienced somebody as a teacher: the pupils. There are fewer and fewer of them as well today</w:t>
      </w:r>
      <w:r>
        <w:rPr>
          <w:rStyle w:val="FootnoteCharacters"/>
          <w:rStyle w:val="FootnoteAnchor"/>
          <w:lang w:val="en-GB"/>
        </w:rPr>
        <w:footnoteReference w:id="3"/>
      </w:r>
      <w:r>
        <w:rPr>
          <w:lang w:val="en-GB"/>
        </w:rPr>
        <w:t xml:space="preserve">. At the moment there are a lot of schools, but there exists more and more rarely what the concept of school is derived from: </w:t>
      </w:r>
      <w:r>
        <w:rPr>
          <w:i/>
          <w:lang w:val="en-GB"/>
        </w:rPr>
        <w:t>schole</w:t>
      </w:r>
      <w:r>
        <w:rPr>
          <w:lang w:val="en-GB"/>
        </w:rPr>
        <w:t xml:space="preserve">. That Greek word denotes leisure, pastime, a time in which man enjoys a kind of leisure for creativity, for playing. That does not mean inactivity, which can be called doing nothing, killing time etc.. In modern school there is no time for leisure. There are no times of quiet and contemplation, either. For relevant authorities all that would be doing nothing, an unproductive phase. Can that be the education to freedom Aristotle speaks about in his </w:t>
      </w:r>
      <w:r>
        <w:rPr>
          <w:i/>
          <w:lang w:val="en-GB"/>
        </w:rPr>
        <w:t>Politics</w:t>
      </w:r>
      <w:r>
        <w:rPr>
          <w:lang w:val="en-GB"/>
        </w:rPr>
        <w:t>:</w:t>
      </w:r>
    </w:p>
    <w:p>
      <w:pPr>
        <w:pStyle w:val="Normal"/>
        <w:spacing w:before="240" w:after="0"/>
        <w:jc w:val="both"/>
        <w:rPr/>
      </w:pPr>
      <w:r>
        <w:rPr>
          <w:lang w:val="en-GB"/>
        </w:rPr>
        <w:tab/>
      </w:r>
      <w:r>
        <w:rPr>
          <w:i/>
          <w:lang w:val="en-GB"/>
        </w:rPr>
        <w:t xml:space="preserve">„And that the lawmaker should more insist on directing the laws about waging war and other regulations towards life in freedom and peace, is also affirmed by what really happens. Though the majority of such cities is saved by these laws, they, however, fall apart soon, when they gain supremacy. They rust just like iron, when they suddenly live in peace. Admittedly the lawmaker is to blame who has not educated them for life in freedom.“ </w:t>
      </w:r>
    </w:p>
    <w:p>
      <w:pPr>
        <w:pStyle w:val="Normal"/>
        <w:spacing w:before="240" w:after="0"/>
        <w:jc w:val="both"/>
        <w:rPr/>
      </w:pPr>
      <w:r>
        <w:rPr>
          <w:lang w:val="en-GB"/>
        </w:rPr>
        <w:tab/>
        <w:t>Let’s try to imagine what would happen to our citizens, if they had been freed from necessary labour and if they had all that time at their free disposition. In that case it would appear clearly to which degree they had been educated to freedom. Educating to freedom means educating to spirituality. The freedom Aristotle spoke of is not possible without the spirit. Without a teacher both is simply impossible.</w:t>
      </w:r>
    </w:p>
    <w:p>
      <w:pPr>
        <w:pStyle w:val="Normal"/>
        <w:spacing w:before="240" w:after="0"/>
        <w:ind w:firstLine="708"/>
        <w:jc w:val="both"/>
        <w:rPr/>
      </w:pPr>
      <w:r>
        <w:rPr>
          <w:lang w:val="en-GB"/>
        </w:rPr>
        <w:t>After that introduction let’s put some questions to ourselves which we try to answer in this talk. Thus the question must be put if the unity of the European spirit should be saved in the form in which it was already reached in the Middle Ages. Should we strive for exactly such a unity, or must we look out for a new, for a different kind of unity? Did that unity fall apart by chance or had it contained reasons in itself for which that could not but happen? Can the teacher nowadays be a scholastic in the above mentioned sense of the word</w:t>
      </w:r>
      <w:r>
        <w:rPr>
          <w:rStyle w:val="FootnoteCharacters"/>
          <w:rStyle w:val="FootnoteAnchor"/>
          <w:lang w:val="en-GB"/>
        </w:rPr>
        <w:footnoteReference w:id="4"/>
      </w:r>
      <w:r>
        <w:rPr>
          <w:lang w:val="en-GB"/>
        </w:rPr>
        <w:t>? May he be so, if he really wants to be recognized as a teacher by his pupils and not to be venerated by misguided followers? Doesn’t the task of philosophy and thereby of ethics consist in justifying a form of spirituality, or rather in examining every form of spirituality, regardless of which sources it refers to? Can spirituality exist without some ethics examining it? Does the examination of ethical principles and ideals necessarily lead to ethical relativism? Did the spiritual unity of the West perhaps fall apart because of the very amalgamation of philosophy and ethics with a certain kind of spirituality?</w:t>
      </w:r>
    </w:p>
    <w:p>
      <w:pPr>
        <w:pStyle w:val="Normal"/>
        <w:jc w:val="both"/>
        <w:rPr>
          <w:lang w:val="en-GB"/>
        </w:rPr>
      </w:pPr>
      <w:r>
        <w:rPr>
          <w:lang w:val="en-GB"/>
        </w:rPr>
      </w:r>
    </w:p>
    <w:p>
      <w:pPr>
        <w:pStyle w:val="Normal"/>
        <w:jc w:val="both"/>
        <w:rPr/>
      </w:pPr>
      <w:r>
        <w:rPr>
          <w:lang w:val="en-GB"/>
        </w:rPr>
        <w:tab/>
        <w:t xml:space="preserve">The awareness of what had fatefully happened in the Renaissance did not immediately make itself felt. Centuries had to go by. The rationalism and the empiricism of the 17th century, the enlightenment of the 18th, but also the idealism and the materialism of the 19th century do not notice at all what really happens in the thinking of the West. It was </w:t>
      </w:r>
      <w:r>
        <w:rPr>
          <w:i/>
          <w:lang w:val="en-GB"/>
        </w:rPr>
        <w:t xml:space="preserve">Friedrich Nietzsche </w:t>
      </w:r>
      <w:r>
        <w:rPr>
          <w:lang w:val="en-GB"/>
        </w:rPr>
        <w:t xml:space="preserve">who first spoke openly about it, who announced the nihilism of the 20th and 21st centuries.  We can contest that, but nobody who tackles spirituality seriously, can ignore his judgement. He diagnoses the state of spirituality of his time and detects the serious illness of all values: of moral, ethical, but also religious values. He sees that faith keeps manifesting itself, that it is essential in many people’s lives, by influencing them either in a positive or a negative way, but without being essential with respect to guiding mankind. It has become untrustworthy. The Christians, according to Nietzsche, do not appear as people who have risen above the meaninglessness of existence. They don’t give the world a meaning, they are not the salt, nor the light of the world. They don’t look like redeemed people, they appear all too human, faint-hearted, mentally ill. Their God is dead. In his „Genealogy of morality“ Nietzsche gives reasons for that death and connects it with morality or rather ethics: </w:t>
      </w:r>
    </w:p>
    <w:p>
      <w:pPr>
        <w:pStyle w:val="Normal"/>
        <w:ind w:firstLine="708"/>
        <w:jc w:val="both"/>
        <w:rPr/>
      </w:pPr>
      <w:r>
        <w:rPr>
          <w:i/>
          <w:lang w:val="en-GB"/>
        </w:rPr>
        <w:t>„</w:t>
      </w:r>
      <w:r>
        <w:rPr>
          <w:rStyle w:val="Emphasis"/>
          <w:lang w:val="en-GB"/>
        </w:rPr>
        <w:t>What has, strictly asking</w:t>
      </w:r>
      <w:r>
        <w:rPr>
          <w:i/>
          <w:lang w:val="en-GB"/>
        </w:rPr>
        <w:t>, defeated the Christian God? The answer is stated in my 'merry science', p. 290: „the Christian morality itself, the concept of truthfulness being interpreted more and more strictly, the confessor-like subtlety of the Christian conscience, transferred and sublimated towards a scientific conscience, towards intellectual purity come what may.“ (Chapter 27)</w:t>
      </w:r>
    </w:p>
    <w:p>
      <w:pPr>
        <w:pStyle w:val="Normal"/>
        <w:spacing w:before="240" w:after="0"/>
        <w:jc w:val="both"/>
        <w:rPr/>
      </w:pPr>
      <w:r>
        <w:rPr>
          <w:lang w:val="en-GB"/>
        </w:rPr>
        <w:tab/>
        <w:t xml:space="preserve">For life and the soundness of mind the relationship to philosophy or rather ethics is decisive. In that relationship it must never be raised to wisdom itself, but it must insist on being love to it, and that, however, not as scientific or theological knowledge, but as </w:t>
      </w:r>
      <w:r>
        <w:rPr>
          <w:i/>
          <w:lang w:val="en-GB"/>
        </w:rPr>
        <w:t>„learned ignorance“</w:t>
      </w:r>
      <w:r>
        <w:rPr>
          <w:lang w:val="en-GB"/>
        </w:rPr>
        <w:t xml:space="preserve"> (</w:t>
      </w:r>
      <w:r>
        <w:rPr>
          <w:i/>
          <w:lang w:val="en-GB"/>
        </w:rPr>
        <w:t>„docta ignorantia“</w:t>
      </w:r>
      <w:r>
        <w:rPr>
          <w:lang w:val="en-GB"/>
        </w:rPr>
        <w:t xml:space="preserve">). That is a term used by a philosopher and bishop at the turn from the Middle Ages to the Renaissance: </w:t>
      </w:r>
      <w:r>
        <w:rPr>
          <w:i/>
          <w:lang w:val="en-GB"/>
        </w:rPr>
        <w:t>Nicholas of Cusa</w:t>
      </w:r>
      <w:r>
        <w:rPr>
          <w:lang w:val="en-GB"/>
        </w:rPr>
        <w:t xml:space="preserve">. The life of the mind, in which the contradictions fit together in a unity </w:t>
      </w:r>
      <w:r>
        <w:rPr>
          <w:i/>
          <w:lang w:val="en-GB"/>
        </w:rPr>
        <w:t>(„coincidentia oppositorum“)</w:t>
      </w:r>
      <w:r>
        <w:rPr>
          <w:lang w:val="en-GB"/>
        </w:rPr>
        <w:t xml:space="preserve">, is cultivated by the philosophy of the </w:t>
      </w:r>
      <w:r>
        <w:rPr>
          <w:i/>
          <w:lang w:val="en-GB"/>
        </w:rPr>
        <w:t>„learned ignorance“</w:t>
      </w:r>
      <w:r>
        <w:rPr>
          <w:lang w:val="en-GB"/>
        </w:rPr>
        <w:t>. The unity achieved by an undisputed knowledge can easily turn into the monster of spiritual or political totalitarianism.</w:t>
      </w:r>
    </w:p>
    <w:p>
      <w:pPr>
        <w:pStyle w:val="Normal"/>
        <w:spacing w:before="240" w:after="0"/>
        <w:jc w:val="both"/>
        <w:rPr/>
      </w:pPr>
      <w:r>
        <w:rPr>
          <w:lang w:val="en-GB"/>
        </w:rPr>
        <w:tab/>
        <w:t xml:space="preserve">Since the seventies of the last century the mental reality today is called </w:t>
      </w:r>
      <w:r>
        <w:rPr>
          <w:i/>
          <w:lang w:val="en-GB"/>
        </w:rPr>
        <w:t>Postmodernism</w:t>
      </w:r>
      <w:r>
        <w:rPr>
          <w:lang w:val="en-GB"/>
        </w:rPr>
        <w:t>. All ideologies, among which some count Christianity, too, besides political totalitarianisms, are merely considered as grand stories. The end of all grand stories is declared. That is the time in which we live today, whether we agree to it or not, totally regardless whether we consider ourselves (or don’t consider ourselves) postmodernists. I am no postmodernist. I also think that I am not a victim of nihilism. I am a Christian and firmly believe that God is not dead. I think that is your position, too. Is that position the dominating opinion? Or are we a minority? There are certainly a lot of believers according to the numbers, especially here with us, but faith rarely influences their lives, although they would perhaps often have wanted it. It is worn as an outside mark; it is lived as folklore, as a rite, in order to overcome meaninglessness more easily, to have some backing against the evil which they sometimes commit in their helplessness.</w:t>
      </w:r>
    </w:p>
    <w:p>
      <w:pPr>
        <w:pStyle w:val="Normal"/>
        <w:spacing w:before="240" w:after="0"/>
        <w:jc w:val="both"/>
        <w:rPr/>
      </w:pPr>
      <w:r>
        <w:rPr>
          <w:lang w:val="en-GB"/>
        </w:rPr>
        <w:tab/>
        <w:t xml:space="preserve">The fundamental characteristic of </w:t>
      </w:r>
      <w:r>
        <w:rPr>
          <w:i/>
          <w:lang w:val="en-GB"/>
        </w:rPr>
        <w:t>Postmodernism</w:t>
      </w:r>
      <w:r>
        <w:rPr>
          <w:lang w:val="en-GB"/>
        </w:rPr>
        <w:t xml:space="preserve"> is the sensitivity of individuals and groups concerning freedom. That can mean an impetus towards a freer and thus at the same time more humane and better world, but also risks of great dangers open up. It is dangerous to consider freedom the highest value, more important than </w:t>
      </w:r>
      <w:r>
        <w:rPr>
          <w:i/>
          <w:lang w:val="en-GB"/>
        </w:rPr>
        <w:t>goodness</w:t>
      </w:r>
      <w:r>
        <w:rPr>
          <w:lang w:val="en-GB"/>
        </w:rPr>
        <w:t xml:space="preserve"> and </w:t>
      </w:r>
      <w:r>
        <w:rPr>
          <w:i/>
          <w:lang w:val="en-GB"/>
        </w:rPr>
        <w:t>truth</w:t>
      </w:r>
      <w:r>
        <w:rPr>
          <w:lang w:val="en-GB"/>
        </w:rPr>
        <w:t xml:space="preserve">. Relativating goodness, by thinking that man decides himself what is valuable, leads into crises which could paralyze human development. According to such a view of the world </w:t>
      </w:r>
      <w:r>
        <w:rPr>
          <w:i/>
          <w:lang w:val="en-GB"/>
        </w:rPr>
        <w:t>truth is not what uncovers itself</w:t>
      </w:r>
      <w:r>
        <w:rPr>
          <w:lang w:val="en-GB"/>
        </w:rPr>
        <w:t xml:space="preserve"> (aletheia), but what is </w:t>
      </w:r>
      <w:r>
        <w:rPr>
          <w:i/>
          <w:lang w:val="en-GB"/>
        </w:rPr>
        <w:t>created</w:t>
      </w:r>
      <w:r>
        <w:rPr>
          <w:lang w:val="en-GB"/>
        </w:rPr>
        <w:t xml:space="preserve">. The </w:t>
      </w:r>
      <w:r>
        <w:rPr>
          <w:i/>
          <w:lang w:val="en-GB"/>
        </w:rPr>
        <w:t>world common to us all</w:t>
      </w:r>
      <w:r>
        <w:rPr>
          <w:lang w:val="en-GB"/>
        </w:rPr>
        <w:t>, an endeavour already pronounced in Heraclitus’ fragments</w:t>
      </w:r>
      <w:r>
        <w:rPr>
          <w:rStyle w:val="FootnoteCharacters"/>
          <w:rStyle w:val="FootnoteAnchor"/>
          <w:lang w:val="en-GB"/>
        </w:rPr>
        <w:footnoteReference w:id="5"/>
      </w:r>
      <w:r>
        <w:rPr>
          <w:lang w:val="en-GB"/>
        </w:rPr>
        <w:t xml:space="preserve">, is not understood as an original world directed by the </w:t>
      </w:r>
      <w:r>
        <w:rPr>
          <w:i/>
          <w:lang w:val="en-GB"/>
        </w:rPr>
        <w:t>logos</w:t>
      </w:r>
      <w:r>
        <w:rPr>
          <w:lang w:val="en-GB"/>
        </w:rPr>
        <w:t>, but there is a plurality of worlds which are all of the same value. Goodness and truth are relative, only freedom is absolute. In such a world the teacher, the educator, the human being who has been called to pass on goodness and truth finds himself in a difficult situation. If he does not accept the concepts of goodness and truth presented above, he is in danger of being named a manipulator.</w:t>
      </w:r>
    </w:p>
    <w:p>
      <w:pPr>
        <w:pStyle w:val="Normal"/>
        <w:spacing w:before="240" w:after="0"/>
        <w:jc w:val="both"/>
        <w:rPr/>
      </w:pPr>
      <w:r>
        <w:rPr>
          <w:lang w:val="en-GB"/>
        </w:rPr>
        <w:tab/>
        <w:t>Christianity is none of those grand stories, which like all the others has reached an end. Among other reasons that is so, because within Christianity a sound relationship was maintained to ideas that corresponded to it and because it was able to recognize the values contained in them. Here we especially think of the relationship between Christian revelation and Greek philosophy. Though without understanding one another at the beginning, they soon found the way to a dialogue through which a fruitful mutual enrichment took place later on.</w:t>
      </w:r>
    </w:p>
    <w:p>
      <w:pPr>
        <w:pStyle w:val="Normal"/>
        <w:spacing w:before="240" w:after="0"/>
        <w:jc w:val="both"/>
        <w:rPr/>
      </w:pPr>
      <w:r>
        <w:rPr>
          <w:lang w:val="en-GB"/>
        </w:rPr>
        <w:tab/>
        <w:t>Greek philosophy and Christian revelation have their origin in two great teachers. Those are Socrates and Jesus. The former was an ethicist, or even more exactly: the father of ethics. He says he does not know anything about the human essentials, but he can help the human beings, if it comes to the crunch to get conscious of this „knowing nothing“ in oneself. By listening he encourages the human beings to talk. He teaches how to practise a dialogue and how to become capable of approaching certain knowledge by means of reflection. The confrontation of contradicting positions need not simply result in quarrelling, it need not necessarily lead to separation and mutual exclusion. It rather leads to establishing a harmonious community, in which nobody loses. His questions cause unrest, excitement and „labour pangs“, until the correct answer is found. He himself has no capability of „giving birth“. He does not offer his truth to anybody</w:t>
      </w:r>
      <w:r>
        <w:rPr>
          <w:rStyle w:val="FootnoteCharacters"/>
          <w:rStyle w:val="FootnoteAnchor"/>
          <w:lang w:val="en-GB"/>
        </w:rPr>
        <w:footnoteReference w:id="6"/>
      </w:r>
      <w:r>
        <w:rPr>
          <w:lang w:val="en-GB"/>
        </w:rPr>
        <w:t xml:space="preserve">. Jesus is a teacher of a totally different kind. E says about himself that he is the </w:t>
      </w:r>
      <w:r>
        <w:rPr>
          <w:i/>
          <w:lang w:val="en-GB"/>
        </w:rPr>
        <w:t>truth</w:t>
      </w:r>
      <w:r>
        <w:rPr>
          <w:lang w:val="en-GB"/>
        </w:rPr>
        <w:t xml:space="preserve"> and the </w:t>
      </w:r>
      <w:r>
        <w:rPr>
          <w:i/>
          <w:lang w:val="en-GB"/>
        </w:rPr>
        <w:t>life</w:t>
      </w:r>
      <w:r>
        <w:rPr>
          <w:lang w:val="en-GB"/>
        </w:rPr>
        <w:t xml:space="preserve">, and as a teacher he is the </w:t>
      </w:r>
      <w:r>
        <w:rPr>
          <w:i/>
          <w:lang w:val="en-GB"/>
        </w:rPr>
        <w:t>way</w:t>
      </w:r>
      <w:r>
        <w:rPr>
          <w:lang w:val="en-GB"/>
        </w:rPr>
        <w:t xml:space="preserve"> to that </w:t>
      </w:r>
      <w:r>
        <w:rPr>
          <w:i/>
          <w:lang w:val="en-GB"/>
        </w:rPr>
        <w:t>truth</w:t>
      </w:r>
      <w:r>
        <w:rPr>
          <w:lang w:val="en-GB"/>
        </w:rPr>
        <w:t xml:space="preserve"> and to </w:t>
      </w:r>
      <w:r>
        <w:rPr>
          <w:i/>
          <w:lang w:val="en-GB"/>
        </w:rPr>
        <w:t>life</w:t>
      </w:r>
      <w:r>
        <w:rPr>
          <w:lang w:val="en-GB"/>
        </w:rPr>
        <w:t>. His words are spirit and life. While we connect Socrates with ethics, we connect Jesus with spirituality. That does not mean that Socrates was not spiritual. He was so in a different sense: not as one who is wise or stands for wisdom itself, but as one craves for wisdom. He is a lover of wisdom, i.e. a philosopher. Similarly Jesus is one who knows how to practise a dialogue. They both educate, they educate towards freedom, which is, of course, only possible in the spirit. They don’t have followers whom they lead astray and manipulate. For they indeed make them free. Their lives ended in a similar way. The rulers of Athens considered Socrates' teaching a great danger and they, by manipulation, condemned him to death. They said, he corrupted the youngsters, he taught such gods and values that the state did not recognize. Jesus, too, was condemned by manipulation both by the civil and the spiritual power.</w:t>
      </w:r>
    </w:p>
    <w:p>
      <w:pPr>
        <w:pStyle w:val="Normal"/>
        <w:spacing w:before="240" w:after="0"/>
        <w:jc w:val="both"/>
        <w:rPr/>
      </w:pPr>
      <w:r>
        <w:rPr>
          <w:lang w:val="en-GB"/>
        </w:rPr>
        <w:tab/>
        <w:t xml:space="preserve">Jesus appears like someone who knows, although he has not learnt anything. He has come from above and reveals himself as the </w:t>
      </w:r>
      <w:r>
        <w:rPr>
          <w:i/>
          <w:lang w:val="en-GB"/>
        </w:rPr>
        <w:t xml:space="preserve">logos </w:t>
      </w:r>
      <w:r>
        <w:rPr>
          <w:lang w:val="en-GB"/>
        </w:rPr>
        <w:t xml:space="preserve">who rules the </w:t>
      </w:r>
      <w:r>
        <w:rPr>
          <w:i/>
          <w:lang w:val="en-GB"/>
        </w:rPr>
        <w:t>world common to us all</w:t>
      </w:r>
      <w:r>
        <w:rPr>
          <w:lang w:val="en-GB"/>
        </w:rPr>
        <w:t>. Those who should realize him as such, are full of their own knowledge. Can anybody who has not learnt anything from a teacher like Socrates and thus has not made himself conscious of his own shortcoming in knowledge, realize God at all? Here we see why the bond between Greek philosophy and Christian revelation was so fruitful and why we still need it.</w:t>
      </w:r>
      <w:r>
        <w:rPr>
          <w:rStyle w:val="FootnoteCharacters"/>
          <w:rStyle w:val="FootnoteAnchor"/>
          <w:lang w:val="en-GB"/>
        </w:rPr>
        <w:footnoteReference w:id="7"/>
      </w:r>
      <w:r>
        <w:rPr>
          <w:lang w:val="en-GB"/>
        </w:rPr>
        <w:t xml:space="preserve"> The Pharisees had had an ethics which they considered indisputable. Instead of opening their ears and their eyes such ethics made them incapable of listening and watching. Let’s now look at a painting by </w:t>
      </w:r>
      <w:r>
        <w:rPr>
          <w:i/>
          <w:lang w:val="en-GB"/>
        </w:rPr>
        <w:t>Albrecht Dürer</w:t>
      </w:r>
      <w:r>
        <w:rPr>
          <w:lang w:val="en-GB"/>
        </w:rPr>
        <w:t xml:space="preserve">, on which he presents the twelve-year-old Jesus in the temple in the community of very learned possessors of all the knowledge about the human essentials. We notice the difference between his face and their faces. The very learned men cannot defend themselves with words. They in vain refer to the Scriptures. Their faces and hands speak so that they condemn themselves. If Nietzsche had seen them, he would immediately have said that their god was dead. By the way, they have killed God, because they could not realize him in their knowledge at all. </w:t>
      </w:r>
    </w:p>
    <w:p>
      <w:pPr>
        <w:pStyle w:val="Normal"/>
        <w:spacing w:before="240" w:after="0"/>
        <w:jc w:val="both"/>
        <w:rPr/>
      </w:pPr>
      <w:r>
        <w:rPr>
          <w:lang w:val="en-GB"/>
        </w:rPr>
        <w:tab/>
        <w:t xml:space="preserve">In the </w:t>
      </w:r>
      <w:r>
        <w:rPr>
          <w:i/>
          <w:lang w:val="en-GB"/>
        </w:rPr>
        <w:t>New Testament</w:t>
      </w:r>
      <w:r>
        <w:rPr>
          <w:lang w:val="en-GB"/>
        </w:rPr>
        <w:t xml:space="preserve"> the distance to the world is stressed, but it is emphasized that Jesus and his followers defeat the world, and that by redeeming it. Working in the world, they must elevate the world, penetrate it spiritually: The form of that defeating and redeeming was not always ethically and spiritually acceptable. Nowadays we admit great errors and deviations. We realize more and more that what is not ours need not necessarily be evil, but that it can also be good. Those who are not „of our camp“ have such kind of values which we  must not neglect; we must examine them like our own values. We should allow tem to examine us as well. We should not imagine that those who are different from us can’t understand our thoughts and can’t realize what our hands do and what our faces express.</w:t>
      </w:r>
    </w:p>
    <w:p>
      <w:pPr>
        <w:pStyle w:val="Normal"/>
        <w:spacing w:before="240" w:after="0"/>
        <w:jc w:val="both"/>
        <w:rPr/>
      </w:pPr>
      <w:r>
        <w:rPr>
          <w:lang w:val="en-GB"/>
        </w:rPr>
        <w:tab/>
        <w:t xml:space="preserve">Let’s once again throw a glimpse at the encounter of worlds which we mentioned  at the beginning, the encounter of Christian spirituality and heathen Greek culture in the </w:t>
      </w:r>
      <w:r>
        <w:rPr>
          <w:i/>
          <w:lang w:val="en-GB"/>
        </w:rPr>
        <w:t>world common to us all</w:t>
      </w:r>
      <w:r>
        <w:rPr>
          <w:lang w:val="en-GB"/>
        </w:rPr>
        <w:t xml:space="preserve">. The Renaissance is full of a lot of such examples. The best-known is the one in a room of the Vatican Museum. On the large wall the </w:t>
      </w:r>
      <w:r>
        <w:rPr>
          <w:i/>
          <w:lang w:val="en-GB"/>
        </w:rPr>
        <w:t xml:space="preserve">School of Athens </w:t>
      </w:r>
      <w:r>
        <w:rPr>
          <w:lang w:val="en-GB"/>
        </w:rPr>
        <w:t xml:space="preserve">is presented and on the opposite wall in the same size the </w:t>
      </w:r>
      <w:r>
        <w:rPr>
          <w:i/>
          <w:lang w:val="en-GB"/>
        </w:rPr>
        <w:t xml:space="preserve">Disputatio </w:t>
      </w:r>
      <w:r>
        <w:rPr>
          <w:lang w:val="en-GB"/>
        </w:rPr>
        <w:t xml:space="preserve">about the Holy Sacrament by the same painter. In the middle of the </w:t>
      </w:r>
      <w:r>
        <w:rPr>
          <w:i/>
          <w:lang w:val="en-GB"/>
        </w:rPr>
        <w:t>School of Athens</w:t>
      </w:r>
      <w:r>
        <w:rPr>
          <w:lang w:val="en-GB"/>
        </w:rPr>
        <w:t xml:space="preserve"> the teacher Plato and the disciple Aristotle are standing. One of them raises his hand up to the ideas, the other one indicates reality with his hand. In his hands there is his „Ethics“. In his Ethics the teacher says: Dear is the teacher (Plato) to me, but even dearer to me is truth</w:t>
      </w:r>
      <w:r>
        <w:rPr>
          <w:rStyle w:val="FootnoteCharacters"/>
          <w:rStyle w:val="FootnoteAnchor"/>
          <w:lang w:val="en-GB"/>
        </w:rPr>
        <w:footnoteReference w:id="8"/>
      </w:r>
      <w:r>
        <w:rPr>
          <w:lang w:val="en-GB"/>
        </w:rPr>
        <w:t>. The lecture of Plato</w:t>
      </w:r>
      <w:r>
        <w:rPr>
          <w:rStyle w:val="FootnoteCharacters"/>
          <w:rStyle w:val="FootnoteAnchor"/>
          <w:lang w:val="en-GB"/>
        </w:rPr>
        <w:footnoteReference w:id="9"/>
      </w:r>
      <w:r>
        <w:rPr>
          <w:lang w:val="en-GB"/>
        </w:rPr>
        <w:t xml:space="preserve"> today, however, shows that Plato himself could have said exactly the same, too. It is not a question of a disciple’s excelling his teacher or a teacher’s being greater than a disciple. Both think within the coordinates of the same world, and each upholds his axis, one the vertical one, the other one the horizontal one. The disciple excels the teacher, but that does not mean that the teacher should be excluded from the community of the wise men because of a wrong concept of truth. By this mutually excelling each other they establish a stable relationship to each other consisting in mutual excelling and subordinating, giving and accepting. Maintaining continuous guidance of the form of thinking in a consequential way opens the possibility of a mutual relationship for both, a binding coherence, which does not depend superficially on the other one in each case, because the life of the </w:t>
      </w:r>
      <w:r>
        <w:rPr>
          <w:i/>
          <w:lang w:val="en-GB"/>
        </w:rPr>
        <w:t>truth</w:t>
      </w:r>
      <w:r>
        <w:rPr>
          <w:lang w:val="en-GB"/>
        </w:rPr>
        <w:t xml:space="preserve"> created by this mutual relationship is prominent. Both love truth in the same way, they love it even more than the other one in each case and not least more than themselves.</w:t>
      </w:r>
    </w:p>
    <w:p>
      <w:pPr>
        <w:pStyle w:val="Normal"/>
        <w:spacing w:before="240" w:after="0"/>
        <w:jc w:val="both"/>
        <w:rPr/>
      </w:pPr>
      <w:r>
        <w:rPr>
          <w:lang w:val="en-GB"/>
        </w:rPr>
        <w:tab/>
        <w:t xml:space="preserve">Starting consciously from the perspective of the </w:t>
      </w:r>
      <w:r>
        <w:rPr>
          <w:i/>
          <w:lang w:val="en-GB"/>
        </w:rPr>
        <w:t>world common to us all</w:t>
      </w:r>
      <w:r>
        <w:rPr>
          <w:lang w:val="en-GB"/>
        </w:rPr>
        <w:t xml:space="preserve">, we now look at the other wall in Raffael’s room. The </w:t>
      </w:r>
      <w:r>
        <w:rPr>
          <w:i/>
          <w:lang w:val="en-GB"/>
        </w:rPr>
        <w:t>Disputatio</w:t>
      </w:r>
      <w:r>
        <w:rPr>
          <w:lang w:val="en-GB"/>
        </w:rPr>
        <w:t xml:space="preserve"> on the Holy Sacrament presents Jesus within two shining circles. In the first circle he is shown as one of the three divine persons and in the second in the sacrament of bread. He is a teacher who thinks and lives in both the </w:t>
      </w:r>
      <w:r>
        <w:rPr>
          <w:i/>
          <w:lang w:val="en-GB"/>
        </w:rPr>
        <w:t xml:space="preserve">vertical </w:t>
      </w:r>
      <w:r>
        <w:rPr>
          <w:lang w:val="en-GB"/>
        </w:rPr>
        <w:t xml:space="preserve">and the </w:t>
      </w:r>
      <w:r>
        <w:rPr>
          <w:i/>
          <w:lang w:val="en-GB"/>
        </w:rPr>
        <w:t>horizontal</w:t>
      </w:r>
      <w:r>
        <w:rPr>
          <w:lang w:val="en-GB"/>
        </w:rPr>
        <w:t xml:space="preserve"> dimension. Crucified in that way, he testified for </w:t>
      </w:r>
      <w:r>
        <w:rPr>
          <w:i/>
          <w:lang w:val="en-GB"/>
        </w:rPr>
        <w:t>truth</w:t>
      </w:r>
      <w:r>
        <w:rPr>
          <w:lang w:val="en-GB"/>
        </w:rPr>
        <w:t xml:space="preserve"> and for </w:t>
      </w:r>
      <w:r>
        <w:rPr>
          <w:i/>
          <w:lang w:val="en-GB"/>
        </w:rPr>
        <w:t>life</w:t>
      </w:r>
      <w:r>
        <w:rPr>
          <w:lang w:val="en-GB"/>
        </w:rPr>
        <w:t xml:space="preserve"> which is made possible by truth. About himself he says: </w:t>
      </w:r>
      <w:r>
        <w:rPr>
          <w:i/>
          <w:lang w:val="en-GB"/>
        </w:rPr>
        <w:t>„I am the way, the truth and the life.“</w:t>
      </w:r>
      <w:r>
        <w:rPr>
          <w:lang w:val="en-GB"/>
        </w:rPr>
        <w:t xml:space="preserve"> (Jo 14,6) His activity as a teacher, his power to touch, in their encounter, the soul of a partner fallen prey to lack of knowledge, powerlessness and sin, his power to free him of that and to fill him with an understanding of the living and spiritual word, precedes both the truth and the word and the coming into existence by it.</w:t>
      </w:r>
    </w:p>
    <w:p>
      <w:pPr>
        <w:pStyle w:val="Normal"/>
        <w:spacing w:before="240" w:after="0"/>
        <w:ind w:firstLine="708"/>
        <w:jc w:val="both"/>
        <w:rPr/>
      </w:pPr>
      <w:r>
        <w:rPr>
          <w:lang w:val="en-GB"/>
        </w:rPr>
        <w:t xml:space="preserve">When Jesus says: </w:t>
      </w:r>
      <w:r>
        <w:rPr>
          <w:i/>
          <w:lang w:val="en-GB"/>
        </w:rPr>
        <w:t>„.. for separated from me you cannot do anything“</w:t>
      </w:r>
      <w:r>
        <w:rPr>
          <w:lang w:val="en-GB"/>
        </w:rPr>
        <w:t xml:space="preserve"> (Jo 15,5), he especially thinks of himself as a teacher. In the verse quoted above, </w:t>
      </w:r>
      <w:r>
        <w:rPr>
          <w:i/>
          <w:lang w:val="en-GB"/>
        </w:rPr>
        <w:t>„I am the way, the truth and the life“</w:t>
      </w:r>
      <w:r>
        <w:rPr>
          <w:lang w:val="en-GB"/>
        </w:rPr>
        <w:t xml:space="preserve"> the concept of </w:t>
      </w:r>
      <w:r>
        <w:rPr>
          <w:i/>
          <w:lang w:val="en-GB"/>
        </w:rPr>
        <w:t>truth</w:t>
      </w:r>
      <w:r>
        <w:rPr>
          <w:lang w:val="en-GB"/>
        </w:rPr>
        <w:t xml:space="preserve"> follows in second place, and in the first place the </w:t>
      </w:r>
      <w:r>
        <w:rPr>
          <w:i/>
          <w:lang w:val="en-GB"/>
        </w:rPr>
        <w:t>way is named</w:t>
      </w:r>
      <w:r>
        <w:rPr>
          <w:lang w:val="en-GB"/>
        </w:rPr>
        <w:t xml:space="preserve">. The way is to say being with the teacher, going with him, </w:t>
      </w:r>
      <w:r>
        <w:rPr>
          <w:i/>
          <w:lang w:val="en-GB"/>
        </w:rPr>
        <w:t xml:space="preserve">learning </w:t>
      </w:r>
      <w:r>
        <w:rPr>
          <w:lang w:val="en-GB"/>
        </w:rPr>
        <w:t xml:space="preserve">from him. There are theologians who doubt the authenticity of the text by John; they say, Jesus could not have said that he was the way, the truth and the life, but that he was </w:t>
      </w:r>
      <w:r>
        <w:rPr>
          <w:i/>
          <w:lang w:val="en-GB"/>
        </w:rPr>
        <w:t>the truth, the way and the life</w:t>
      </w:r>
      <w:r>
        <w:rPr>
          <w:lang w:val="en-GB"/>
        </w:rPr>
        <w:t xml:space="preserve">. Those are the ones who think that Christianity is a denomination in the sense of a clearly revealed and proposed </w:t>
      </w:r>
      <w:r>
        <w:rPr>
          <w:i/>
          <w:lang w:val="en-GB"/>
        </w:rPr>
        <w:t>truth</w:t>
      </w:r>
      <w:r>
        <w:rPr>
          <w:lang w:val="en-GB"/>
        </w:rPr>
        <w:t xml:space="preserve">. That is not only the conviction of many a theologian, but also of a large number of Christians; among them of those, too, who are active in teaching. Their spirituality does not need philosophy or rather ethics apart from their service in expressing an already finished truth about the works of which one knows beforehand, out of that truth and without philosophical </w:t>
      </w:r>
      <w:r>
        <w:rPr>
          <w:i/>
          <w:lang w:val="en-GB"/>
        </w:rPr>
        <w:t>reflection</w:t>
      </w:r>
      <w:r>
        <w:rPr>
          <w:lang w:val="en-GB"/>
        </w:rPr>
        <w:t>, that they must be done.</w:t>
      </w:r>
    </w:p>
    <w:p>
      <w:pPr>
        <w:pStyle w:val="Normal"/>
        <w:spacing w:before="240" w:after="0"/>
        <w:jc w:val="both"/>
        <w:rPr/>
      </w:pPr>
      <w:r>
        <w:rPr>
          <w:lang w:val="en-GB"/>
        </w:rPr>
        <w:tab/>
        <w:t>The relationship between ethics and spirituality is established in a strange way in the Apostle Paul’s thoughts. He is talking about the ethics of the Old Testament. This kind of ethics is not separated from spirituality at all, but is identified with it. It is derived from the prohibitions and allowances one must observe to be able to live. In his letter to the Romans Paul considers such a kind of life as depraved and compares it to spiritual death. Paul distinguishes the way of the body from that of the spirit, but does not speak against the body. He is no strict moralist worrying how to fight the desires of wrongdoing, how to purify sinful inclinations. He puts the question how you can leave the magic circle of the law and the desire and live the free life in the spirit. And therefore also in the body! Paul is not understood by those who think in about the following way: „If there is no God, everything is allowed... .“ For he says the exact opposite. Just because there is a God, who has revealed himself in Jesus Christ, everything is allowed to him who was born in the spirit. Thus the law is no more what rules the lives of men who are free in the spirit. As long as they are free or rather as long as they are in the spirit, they won’t do what degrades them, but what elevates them (1 Cor 6,12).</w:t>
      </w:r>
    </w:p>
    <w:p>
      <w:pPr>
        <w:pStyle w:val="Normal"/>
        <w:spacing w:before="240" w:after="0"/>
        <w:jc w:val="both"/>
        <w:rPr>
          <w:i/>
          <w:i/>
          <w:lang w:val="en-GB"/>
        </w:rPr>
      </w:pPr>
      <w:r>
        <w:rPr>
          <w:lang w:val="en-GB"/>
        </w:rPr>
        <w:tab/>
        <w:t xml:space="preserve">Contemporary philosophy, especially the schools not defining themselves as Christian, shows more and more interest in this newly found salutary spiritual option. The best example for that is the book </w:t>
      </w:r>
      <w:r>
        <w:rPr>
          <w:i/>
          <w:lang w:val="en-GB"/>
        </w:rPr>
        <w:t>„Saint Paul</w:t>
      </w:r>
      <w:r>
        <w:rPr>
          <w:lang w:val="en-GB"/>
        </w:rPr>
        <w:t>“</w:t>
      </w:r>
      <w:r>
        <w:rPr>
          <w:rStyle w:val="FootnoteCharacters"/>
          <w:rStyle w:val="FootnoteAnchor"/>
          <w:lang w:val="en-GB"/>
        </w:rPr>
        <w:footnoteReference w:id="10"/>
      </w:r>
      <w:r>
        <w:rPr>
          <w:lang w:val="en-GB"/>
        </w:rPr>
        <w:t xml:space="preserve"> written by </w:t>
      </w:r>
      <w:r>
        <w:rPr>
          <w:i/>
          <w:lang w:val="en-GB"/>
        </w:rPr>
        <w:t>Alain Badiou</w:t>
      </w:r>
      <w:r>
        <w:rPr>
          <w:lang w:val="en-GB"/>
        </w:rPr>
        <w:t xml:space="preserve">. That French philosopher, an atheist, shows us that Paul is spiritually near to his slanderer Nietzsche. The well-known postmodernist </w:t>
      </w:r>
      <w:r>
        <w:rPr>
          <w:i/>
          <w:lang w:val="en-GB"/>
        </w:rPr>
        <w:t>Slavoj Žižek,</w:t>
      </w:r>
      <w:r>
        <w:rPr>
          <w:lang w:val="en-GB"/>
        </w:rPr>
        <w:t xml:space="preserve"> following Badiou, says that Paul and Nietzsche </w:t>
      </w:r>
      <w:r>
        <w:rPr>
          <w:i/>
          <w:lang w:val="en-GB"/>
        </w:rPr>
        <w:t>„raise the problem how the magic circle of a suicidal morbid negation of life can be broken. For Paul that is the Christian „way of the spirit“, that miraculous breakthrough, a new beginning, which redeems us out of that weakening morbid bottleneck of death; it enables us to open ourselves to the eternal life of love (without the law and guilt suggested by the law).“</w:t>
      </w:r>
      <w:r>
        <w:rPr>
          <w:rStyle w:val="FootnoteCharacters"/>
          <w:rStyle w:val="FootnoteAnchor"/>
          <w:lang w:val="en-GB"/>
        </w:rPr>
        <w:footnoteReference w:id="11"/>
      </w:r>
      <w:r>
        <w:rPr>
          <w:lang w:val="en-GB"/>
        </w:rPr>
        <w:t xml:space="preserve"> </w:t>
      </w:r>
    </w:p>
    <w:p>
      <w:pPr>
        <w:pStyle w:val="Normal"/>
        <w:jc w:val="both"/>
        <w:rPr/>
      </w:pPr>
      <w:r>
        <w:rPr>
          <w:lang w:val="en-GB"/>
        </w:rPr>
        <w:tab/>
        <w:t xml:space="preserve">Nietzsche and Christian spirituality also meet in the field of education. For both Jesus and Nietzsche’s Zarathustra the </w:t>
      </w:r>
      <w:r>
        <w:rPr>
          <w:i/>
          <w:lang w:val="en-GB"/>
        </w:rPr>
        <w:t>child</w:t>
      </w:r>
      <w:r>
        <w:rPr>
          <w:lang w:val="en-GB"/>
        </w:rPr>
        <w:t xml:space="preserve"> is the measure of humanity. Jesus says: </w:t>
      </w:r>
      <w:r>
        <w:rPr>
          <w:i/>
          <w:lang w:val="en-GB"/>
        </w:rPr>
        <w:t>„Amen, I tell you: Whoever does not receive the kingdom of God like a child, shall not enter it.“</w:t>
      </w:r>
      <w:r>
        <w:rPr>
          <w:lang w:val="en-GB"/>
        </w:rPr>
        <w:t xml:space="preserve"> (Lk 18,17) For Zarathustra the child is „... innocence ... and forgetting, a new start, a game, a wheel rolling by itself, a first movement, a holy saying yes.</w:t>
      </w:r>
      <w:r>
        <w:rPr>
          <w:rStyle w:val="FootnoteCharacters"/>
          <w:rStyle w:val="FootnoteAnchor"/>
          <w:lang w:val="en-GB"/>
        </w:rPr>
        <w:footnoteReference w:id="12"/>
      </w:r>
      <w:r>
        <w:rPr>
          <w:lang w:val="en-GB"/>
        </w:rPr>
        <w:t xml:space="preserve"> Therefore he puts a serious question to everybody who dares to give birth to a child and guide it through life. That’s as if he wanted to ask: Man, do you know, woman, do you know what you really want? Can you do that? The question is: „Are you a new force and a new right? A first movement? A wheel rolling by itself? Can you also force stars to turn around you?“</w:t>
      </w:r>
      <w:r>
        <w:rPr>
          <w:rStyle w:val="FootnoteCharacters"/>
          <w:rStyle w:val="FootnoteAnchor"/>
          <w:lang w:val="en-GB"/>
        </w:rPr>
        <w:footnoteReference w:id="13"/>
      </w:r>
      <w:r>
        <w:rPr>
          <w:lang w:val="en-GB"/>
        </w:rPr>
        <w:t xml:space="preserve"> Speaking according to Paul, the question runs as follows: Educator, are you free in the spirit? Are you able to educate to freedom? Today freedom is the highest value, as we said at the beginning. Therefore the need for the spirit is greater than ever. The children want to be what Nietzsche discovers in them: they want to be the wheel that turns by itself. If we are not that kind of wheel, we cannot help them. If we don’t help them with our spiritual attitudes to master the wheel rolling in them, it will turn against them and drive them from extreme to extreme hither and thither, till they have been destroyed. We watch that self-destruction and often think that the only way out consists in prohibiting what they should be. The ethics of allowing and prohibiting does not make alive: it kills.</w:t>
      </w:r>
    </w:p>
    <w:p>
      <w:pPr>
        <w:pStyle w:val="Normal"/>
        <w:spacing w:before="240" w:after="0"/>
        <w:jc w:val="both"/>
        <w:rPr/>
      </w:pPr>
      <w:r>
        <w:rPr>
          <w:lang w:val="en-GB"/>
        </w:rPr>
        <w:tab/>
        <w:t>We want to show that by an example taken from the gospel. After the transfiguration on the mountain Jesus descends with his three disciples. They are still under the strong impression of what they have just experienced.</w:t>
      </w:r>
      <w:r>
        <w:rPr>
          <w:rStyle w:val="FootnoteCharacters"/>
          <w:rStyle w:val="FootnoteAnchor"/>
          <w:lang w:val="en-GB"/>
        </w:rPr>
        <w:footnoteReference w:id="14"/>
      </w:r>
      <w:r>
        <w:rPr>
          <w:lang w:val="en-GB"/>
        </w:rPr>
        <w:t xml:space="preserve"> They have now seen their teacher in his glory, what he is really like. While descending, they notice a hustle and bustle and great noise. The disciples who had not ascended the mountain tried to help a young man who was plagued by an evil spirit, so that he sometimes jumped into fire, sometimes into water, driven from extreme to extreme; he was not capable of speaking distinctly. They utilized the methods which Jesus himself applied, they did and said what they had seen him doing and saying, but in vain.</w:t>
      </w:r>
      <w:r>
        <w:rPr>
          <w:rStyle w:val="FootnoteCharacters"/>
          <w:rStyle w:val="FootnoteAnchor"/>
          <w:lang w:val="en-GB"/>
        </w:rPr>
        <w:footnoteReference w:id="15"/>
      </w:r>
      <w:r>
        <w:rPr>
          <w:lang w:val="en-GB"/>
        </w:rPr>
        <w:t xml:space="preserve"> To that unhappy youngster, who – following Nietzsche – had lost the power of directing the wheel turning within him by itself, not even the three enlightened disciples could bring help who were just descending from the mountain together with Jesus. They are pervaded by the spirit, yet do not possess the wisdom, they do not yet have the knowledge necessary for being a teacher. Their will and their desires have not yet been harmonized to such a degree that they could bring peace and quiet to young people in order to waken confidence in them and to help them with speaking. They are not yet free in the spirit. They address the youngsters in a rather moralizing way. Their ethics has been derived from their spirituality, and as such cannot escape from the magic circle: you should do this, you mustn’t do that. They need prayer and fasting, but also something more. They must solve the problem by means of ethics.</w:t>
      </w:r>
    </w:p>
    <w:p>
      <w:pPr>
        <w:pStyle w:val="Normal"/>
        <w:spacing w:before="240" w:after="0"/>
        <w:jc w:val="both"/>
        <w:rPr/>
      </w:pPr>
      <w:r>
        <w:rPr>
          <w:lang w:val="en-GB"/>
        </w:rPr>
        <w:t>(Translated from Croatian into German by Sead Muhamedagić, from German into English by Wolfgang Rank)</w:t>
        <w:tab/>
        <w:t xml:space="preserve"> </w:t>
      </w:r>
    </w:p>
    <w:p>
      <w:pPr>
        <w:pStyle w:val="Normal"/>
        <w:spacing w:before="240" w:after="0"/>
        <w:jc w:val="both"/>
        <w:rPr>
          <w:lang w:val="en-GB"/>
        </w:rPr>
      </w:pPr>
      <w:r>
        <w:rPr>
          <w:lang w:val="en-GB"/>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must stress one more characteristic of the present. It is not peripheral; its place is not in a footnote in any case. Yet we put it down here in order not to load the text too much and not to slow down the flow of thoughts. It is implied in the text. We are thinking of the inter-disciplinarity more and more present non only among representatives of different sciences, but also in the inner circles of scientists, philosophers, theologians, artists ...   That is also connected with steadily growing mutual respect. In their conversations they often realize the same crisis of the mind and try to overcome this crisis together. In our schools as well some experts from various spiritual spheres try to disclose a common world where there is a guidance directed at meaning. A colleague of mine (a teacher of physics), corresponding with me for some time, has characterized our time as follows: „Today truth is only a convention, goodness is a deception by priests, beauty is a romantic illusion, meaning is the will to power, order is totality, normalcy – a question of statistics. All these once grand words have now been unmasked as „mere words“, as empty words, which nothing essential corresponds to in reality ...“ Furthermore the colleague states lucidly that today only one value is never relativated: wellness. „Alhough incomprehensible in contrast to the above-mentioned values (truth, goodness, beauty, meaning, order, norm ... ), wellness (and especially its absence) constitutes a personal reality for everybody. Hardly anyone being ill will feel encouraged to remark something like „Wellness is only a human convention anyway.““ Here we refer to wellness in its physiological and psychological meaning. There is, however, the question if the psychophysical condition of man connected with such a mentality can be sound. Isn’t  such a craving for wellness craving for a new state of mind?   </w:t>
      </w:r>
    </w:p>
  </w:footnote>
  <w:footnote w:id="3">
    <w:p>
      <w:pPr>
        <w:pStyle w:val="Footnote"/>
        <w:jc w:val="both"/>
        <w:rPr/>
      </w:pPr>
      <w:r>
        <w:rPr>
          <w:rStyle w:val="FootnoteCharacters"/>
        </w:rPr>
        <w:footnoteRef/>
      </w:r>
      <w:r>
        <w:rPr/>
        <w:t xml:space="preserve"> </w:t>
      </w:r>
      <w:r>
        <w:rPr/>
        <w:t xml:space="preserve">Recognition of the teacher by the pupil is expressed impressively by Hölderlin in his </w:t>
      </w:r>
      <w:r>
        <w:rPr>
          <w:i/>
        </w:rPr>
        <w:t>Hyperion</w:t>
      </w:r>
      <w:r>
        <w:rPr/>
        <w:t>. Ii the fourth letter to Bellarmin we read: „I still see him stepping before me in smiling contemplation, I still hear his greeting and his questions. Just like a plant, if its peace softens the striving mind, and if simple modesty returns to the soul – thus he was standing before me. And wasn’t I the echo of his quiet enthusiasm? Weren’t the melodies of his existence repeated in me? What I saw, I became, and what I saw, was divine.“</w:t>
      </w:r>
    </w:p>
  </w:footnote>
  <w:footnote w:id="4">
    <w:p>
      <w:pPr>
        <w:pStyle w:val="Footnote"/>
        <w:rPr/>
      </w:pPr>
      <w:r>
        <w:rPr>
          <w:rStyle w:val="FootnoteCharacters"/>
        </w:rPr>
        <w:footnoteRef/>
      </w:r>
      <w:r>
        <w:rPr/>
        <w:t xml:space="preserve"> </w:t>
      </w:r>
      <w:r>
        <w:rPr/>
        <w:t xml:space="preserve">The term teacher/scholastic, which has rather negative connotations in its meaning, when evaluated, but is nevertheless used here, does in this context neither imply an assessment of the former scholastic philosophy nor of the neoscholastic philosophy still existing today. </w:t>
      </w:r>
    </w:p>
  </w:footnote>
  <w:footnote w:id="5">
    <w:p>
      <w:pPr>
        <w:pStyle w:val="Footnote"/>
        <w:rPr/>
      </w:pPr>
      <w:r>
        <w:rPr>
          <w:rStyle w:val="FootnoteCharacters"/>
        </w:rPr>
        <w:footnoteRef/>
      </w:r>
      <w:r>
        <w:rPr/>
        <w:t xml:space="preserve"> </w:t>
      </w:r>
      <w:r>
        <w:rPr/>
        <w:t>Especially Fr. 2 and Fr. 89.</w:t>
      </w:r>
    </w:p>
  </w:footnote>
  <w:footnote w:id="6">
    <w:p>
      <w:pPr>
        <w:pStyle w:val="Footnote"/>
        <w:rPr/>
      </w:pPr>
      <w:r>
        <w:rPr>
          <w:rStyle w:val="FootnoteCharacters"/>
        </w:rPr>
        <w:footnoteRef/>
      </w:r>
      <w:r>
        <w:rPr/>
        <w:t xml:space="preserve"> </w:t>
      </w:r>
      <w:r>
        <w:rPr/>
        <w:t>About Socrates</w:t>
      </w:r>
      <w:r>
        <w:rPr>
          <w:lang w:val="hr-HR"/>
        </w:rPr>
        <w:t>' capability as a midwife</w:t>
      </w:r>
      <w:r>
        <w:rPr/>
        <w:t xml:space="preserve"> see the dialogue </w:t>
      </w:r>
      <w:r>
        <w:rPr>
          <w:i/>
        </w:rPr>
        <w:t>Theaitetos</w:t>
      </w:r>
      <w:r>
        <w:rPr/>
        <w:t xml:space="preserve"> (148 d – 151 d).</w:t>
      </w:r>
    </w:p>
  </w:footnote>
  <w:footnote w:id="7">
    <w:p>
      <w:pPr>
        <w:pStyle w:val="Footnote"/>
        <w:jc w:val="both"/>
        <w:rPr/>
      </w:pPr>
      <w:r>
        <w:rPr>
          <w:rStyle w:val="FootnoteCharacters"/>
        </w:rPr>
        <w:footnoteRef/>
      </w:r>
      <w:r>
        <w:rPr/>
        <w:t xml:space="preserve"> </w:t>
      </w:r>
      <w:r>
        <w:rPr/>
        <w:t>The conflict of Christian spirituality and philosophy has shown in the Croate school system. Ethics and religious instruction are experienced as incompatible, and not only from the point of view of the Christians, but also from the other side. Why are we not capable of abolishing misunderstandings and establishing harmony between components that belong to that harmony and appear in the right light in it? Does the problem result from our spirituality or from the culture of critical, even analytical thinking? Can there be a sound spirituality which makes a constructive dialogue possible without the form of thinking recommended by the ethicist Socrates?</w:t>
      </w:r>
    </w:p>
  </w:footnote>
  <w:footnote w:id="8">
    <w:p>
      <w:pPr>
        <w:pStyle w:val="Footnote"/>
        <w:jc w:val="both"/>
        <w:rPr/>
      </w:pPr>
      <w:r>
        <w:rPr>
          <w:rStyle w:val="FootnoteCharacters"/>
        </w:rPr>
        <w:footnoteRef/>
      </w:r>
      <w:r>
        <w:rPr/>
        <w:t xml:space="preserve"> </w:t>
      </w:r>
      <w:r>
        <w:rPr/>
        <w:t>That is a paraphrase taken from Aristotle</w:t>
      </w:r>
      <w:r>
        <w:rPr>
          <w:lang w:val="hr-HR"/>
        </w:rPr>
        <w:t xml:space="preserve">' </w:t>
      </w:r>
      <w:r>
        <w:rPr/>
        <w:t>Ethics (1096 a4 sq.).</w:t>
      </w:r>
    </w:p>
  </w:footnote>
  <w:footnote w:id="9">
    <w:p>
      <w:pPr>
        <w:pStyle w:val="Footnote"/>
        <w:jc w:val="both"/>
        <w:rPr/>
      </w:pPr>
      <w:r>
        <w:rPr>
          <w:rStyle w:val="FootnoteCharacters"/>
        </w:rPr>
        <w:footnoteRef/>
      </w:r>
      <w:r>
        <w:rPr/>
        <w:t xml:space="preserve"> </w:t>
      </w:r>
      <w:r>
        <w:rPr/>
        <w:t xml:space="preserve">To that group also belongs the contemporary philosopher of Christian provenance Giovanni Reale. His best-known writings are </w:t>
      </w:r>
      <w:r>
        <w:rPr>
          <w:i/>
        </w:rPr>
        <w:t>Toward A New Interpretation of Plato</w:t>
      </w:r>
      <w:r>
        <w:rPr/>
        <w:t xml:space="preserve"> and </w:t>
      </w:r>
      <w:r>
        <w:rPr>
          <w:i/>
        </w:rPr>
        <w:t>Socrates, alla scoperta della sapienza umana</w:t>
      </w:r>
      <w:r>
        <w:rPr/>
        <w:t xml:space="preserve">. A new view of Plato is also represented today by members of the School of Tübingen (Szlezak, Krämer). </w:t>
      </w:r>
    </w:p>
  </w:footnote>
  <w:footnote w:id="10">
    <w:p>
      <w:pPr>
        <w:pStyle w:val="Footnote"/>
        <w:rPr/>
      </w:pPr>
      <w:r>
        <w:rPr>
          <w:rStyle w:val="FootnoteCharacters"/>
        </w:rPr>
        <w:footnoteRef/>
      </w:r>
      <w:r>
        <w:rPr/>
        <w:t xml:space="preserve"> </w:t>
      </w:r>
      <w:r>
        <w:rPr/>
        <w:t>Alain Badiou, Saint Paul (...).</w:t>
      </w:r>
    </w:p>
  </w:footnote>
  <w:footnote w:id="11">
    <w:p>
      <w:pPr>
        <w:pStyle w:val="Footnote"/>
        <w:rPr/>
      </w:pPr>
      <w:r>
        <w:rPr>
          <w:rStyle w:val="FootnoteCharacters"/>
        </w:rPr>
        <w:footnoteRef/>
      </w:r>
      <w:r>
        <w:rPr>
          <w:lang w:val="hr-HR"/>
        </w:rPr>
        <w:t xml:space="preserve"> </w:t>
      </w:r>
      <w:r>
        <w:rPr>
          <w:lang w:val="hr-HR"/>
        </w:rPr>
        <w:t>Slavomir Žižek, The ticklish subject (quoted from a Croatian translation).</w:t>
      </w:r>
    </w:p>
  </w:footnote>
  <w:footnote w:id="12">
    <w:p>
      <w:pPr>
        <w:pStyle w:val="Footnote"/>
        <w:rPr/>
      </w:pPr>
      <w:r>
        <w:rPr>
          <w:rStyle w:val="FootnoteCharacters"/>
        </w:rPr>
        <w:footnoteRef/>
      </w:r>
      <w:r>
        <w:rPr/>
        <w:t xml:space="preserve"> </w:t>
      </w:r>
      <w:r>
        <w:rPr/>
        <w:t>Friedrich Nietzsche: Also sprach Zarathustra, Part I, Chapter About three transformations.</w:t>
      </w:r>
    </w:p>
  </w:footnote>
  <w:footnote w:id="13">
    <w:p>
      <w:pPr>
        <w:pStyle w:val="Footnote"/>
        <w:rPr/>
      </w:pPr>
      <w:r>
        <w:rPr>
          <w:rStyle w:val="FootnoteCharacters"/>
        </w:rPr>
        <w:footnoteRef/>
      </w:r>
      <w:r>
        <w:rPr/>
        <w:t xml:space="preserve"> </w:t>
      </w:r>
      <w:r>
        <w:rPr/>
        <w:t>Friedrich Nietzsche, ibidem, Part I, Chapter About the way of the creator.</w:t>
      </w:r>
    </w:p>
  </w:footnote>
  <w:footnote w:id="14">
    <w:p>
      <w:pPr>
        <w:pStyle w:val="Footnote"/>
        <w:rPr/>
      </w:pPr>
      <w:r>
        <w:rPr>
          <w:rStyle w:val="FootnoteCharacters"/>
        </w:rPr>
        <w:footnoteRef/>
      </w:r>
      <w:r>
        <w:rPr/>
        <w:t xml:space="preserve"> </w:t>
      </w:r>
      <w:r>
        <w:rPr/>
        <w:t>Mk 9, 14-29.</w:t>
      </w:r>
    </w:p>
  </w:footnote>
  <w:footnote w:id="15">
    <w:p>
      <w:pPr>
        <w:pStyle w:val="Footnote"/>
        <w:jc w:val="both"/>
        <w:rPr/>
      </w:pPr>
      <w:r>
        <w:rPr>
          <w:rStyle w:val="FootnoteCharacters"/>
        </w:rPr>
        <w:footnoteRef/>
      </w:r>
      <w:r>
        <w:rPr/>
        <w:t xml:space="preserve"> </w:t>
      </w:r>
      <w:r>
        <w:rPr/>
        <w:t xml:space="preserve">In education and formation it is not enough to possess skills, even if tested and sophisticated techniques are concerned. They must be pervaded by the spirit. In a poem of the year 1924, which </w:t>
      </w:r>
      <w:r>
        <w:rPr>
          <w:i/>
        </w:rPr>
        <w:t>Hans Gadamer</w:t>
      </w:r>
      <w:r>
        <w:rPr/>
        <w:t xml:space="preserve"> has positioned at the beginning  of his book </w:t>
      </w:r>
      <w:r>
        <w:rPr>
          <w:i/>
        </w:rPr>
        <w:t>Wahrheit und Methode</w:t>
      </w:r>
      <w:r>
        <w:rPr/>
        <w:t>, Rilke expressed that difference between traditional skills and those pervaded by the spirit in the following lines:</w:t>
      </w:r>
    </w:p>
    <w:p>
      <w:pPr>
        <w:pStyle w:val="Footnote"/>
        <w:rPr/>
      </w:pPr>
      <w:r>
        <w:rPr>
          <w:rFonts w:cs="Times New Roman"/>
        </w:rPr>
        <w:t xml:space="preserve">   </w:t>
      </w:r>
      <w:r>
        <w:rPr/>
        <w:t>„</w:t>
      </w:r>
      <w:r>
        <w:rPr/>
        <w:t xml:space="preserve">As long as you catch what you have thrown yourself, everything is skill and negligible gain; </w:t>
        <w:br/>
        <w:t xml:space="preserve">   and only when you suddenly turn catcher of the ball </w:t>
        <w:br/>
        <w:t xml:space="preserve">   which an eternal playmate</w:t>
      </w:r>
    </w:p>
    <w:p>
      <w:pPr>
        <w:pStyle w:val="Footnote"/>
        <w:rPr/>
      </w:pPr>
      <w:r>
        <w:rPr>
          <w:rFonts w:cs="Times New Roman"/>
        </w:rPr>
        <w:t xml:space="preserve">   </w:t>
      </w:r>
      <w:r>
        <w:rPr/>
        <w:t xml:space="preserve">has thrown to you, your centre, in a swing  </w:t>
        <w:br/>
        <w:t xml:space="preserve">   well mastered, in one of those arches </w:t>
        <w:br/>
        <w:t xml:space="preserve">   of God’s grand way of building bridges: </w:t>
        <w:br/>
        <w:t xml:space="preserve">   then only catching is a capability - </w:t>
        <w:br/>
        <w:t xml:space="preserve">   not of your own, but of a world.“ From: The poems 1922 to 1926 (Muzot, 31st January, 1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outlineLvl w:val="1"/>
    </w:pPr>
    <w:rPr>
      <w:rFonts w:ascii="Cooper Lt BT;Georgia" w:hAnsi="Cooper Lt BT;Georgia" w:cs="Cooper Lt BT;Georgia"/>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4:00Z</dcterms:created>
  <dc:creator>bittner</dc:creator>
  <dc:description/>
  <cp:keywords/>
  <dc:language>en-US</dc:language>
  <cp:lastModifiedBy> Wolfgang</cp:lastModifiedBy>
  <cp:lastPrinted>2004-11-28T19:54:00Z</cp:lastPrinted>
  <dcterms:modified xsi:type="dcterms:W3CDTF">2007-11-30T07:34:00Z</dcterms:modified>
  <cp:revision>2</cp:revision>
  <dc:subject/>
  <dc:title>Anmeldung zur 51</dc:title>
</cp:coreProperties>
</file>