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GB"/>
        </w:rPr>
      </w:pPr>
      <w:r>
        <w:rPr>
          <w:b/>
          <w:sz w:val="28"/>
          <w:szCs w:val="28"/>
          <w:lang w:val="en-GB"/>
        </w:rPr>
        <w:t xml:space="preserve"> </w:t>
      </w:r>
      <w:r>
        <w:rPr>
          <w:b/>
          <w:sz w:val="28"/>
          <w:szCs w:val="28"/>
          <w:lang w:val="en-GB"/>
        </w:rPr>
        <w:t>WISDOM – A NEW PARADIGM IN EDUCATION AND FORMATION</w:t>
      </w:r>
    </w:p>
    <w:p>
      <w:pPr>
        <w:pStyle w:val="Normal"/>
        <w:spacing w:lineRule="auto" w:line="360"/>
        <w:jc w:val="center"/>
        <w:rPr>
          <w:b/>
          <w:b/>
          <w:sz w:val="28"/>
          <w:szCs w:val="28"/>
          <w:lang w:val="en-GB"/>
        </w:rPr>
      </w:pPr>
      <w:r>
        <w:rPr>
          <w:b/>
          <w:sz w:val="28"/>
          <w:szCs w:val="28"/>
          <w:lang w:val="en-GB"/>
        </w:rPr>
        <w:t>Tomislav Ivančić</w:t>
      </w:r>
    </w:p>
    <w:p>
      <w:pPr>
        <w:pStyle w:val="Normal"/>
        <w:jc w:val="center"/>
        <w:rPr>
          <w:lang w:val="en-GB"/>
        </w:rPr>
      </w:pPr>
      <w:r>
        <w:rPr>
          <w:lang w:val="en-GB"/>
        </w:rPr>
        <w:t>Summary</w:t>
      </w:r>
    </w:p>
    <w:p>
      <w:pPr>
        <w:pStyle w:val="Normal"/>
        <w:ind w:firstLine="720"/>
        <w:jc w:val="both"/>
        <w:rPr/>
      </w:pPr>
      <w:r>
        <w:rPr>
          <w:lang w:val="en-GB"/>
        </w:rPr>
        <w:t>The paradigm of wisdom constitutes a shift of focus from knowledge to the pupils and teachers</w:t>
      </w:r>
      <w:r>
        <w:rPr>
          <w:rStyle w:val="FootnoteCharacters"/>
          <w:rStyle w:val="FootnoteAnchor"/>
          <w:lang w:val="en-GB"/>
        </w:rPr>
        <w:footnoteReference w:id="2"/>
      </w:r>
      <w:r>
        <w:rPr>
          <w:lang w:val="en-GB"/>
        </w:rPr>
        <w:t xml:space="preserve"> as fundamental preconditions for the acquisition and the correct use of knowledge. In the first part of the talk some contemporary problems are presented. In the second part wisdom is considered from various aspects. In the third part some proposals are made for implementing the paradigm of wisdom in contemporary schools.</w:t>
      </w:r>
    </w:p>
    <w:p>
      <w:pPr>
        <w:pStyle w:val="Normal"/>
        <w:ind w:firstLine="720"/>
        <w:jc w:val="both"/>
        <w:rPr>
          <w:lang w:val="en-GB"/>
        </w:rPr>
      </w:pPr>
      <w:r>
        <w:rPr>
          <w:lang w:val="en-GB"/>
        </w:rPr>
      </w:r>
    </w:p>
    <w:p>
      <w:pPr>
        <w:pStyle w:val="Normal"/>
        <w:jc w:val="both"/>
        <w:rPr>
          <w:b/>
          <w:b/>
          <w:lang w:val="en-GB"/>
        </w:rPr>
      </w:pPr>
      <w:r>
        <w:rPr>
          <w:b/>
          <w:lang w:val="en-GB"/>
        </w:rPr>
        <w:t>1. Tasks of contemporary schools</w:t>
      </w:r>
    </w:p>
    <w:p>
      <w:pPr>
        <w:pStyle w:val="Normal"/>
        <w:jc w:val="both"/>
        <w:rPr>
          <w:b/>
          <w:b/>
          <w:lang w:val="en-GB"/>
        </w:rPr>
      </w:pPr>
      <w:r>
        <w:rPr>
          <w:b/>
          <w:lang w:val="en-GB"/>
        </w:rPr>
      </w:r>
    </w:p>
    <w:p>
      <w:pPr>
        <w:pStyle w:val="Normal"/>
        <w:jc w:val="both"/>
        <w:rPr>
          <w:lang w:val="en-GB"/>
        </w:rPr>
      </w:pPr>
      <w:r>
        <w:rPr>
          <w:lang w:val="en-GB"/>
        </w:rPr>
        <w:tab/>
        <w:t xml:space="preserve">Education and formation are subject to a „fundamental“ crisis or rather a crisis of their foundation. Changed conditions of education in the family, the disappearance of the patriarchal family community of more generations have resulted in a lack of parental presence. That’s why no confidence in their affection could grow. With children problems arise because of that, which can neither be solved by means of knowledge about education known up till now nor on the level where education happens. The knowledge which should be acquired at school has become too extensive and hinders the chances of the children. At the same time a vast amount of knowledge and information results in disturbance and inability to realize the meaning of the knowledge and its use. Aims of the school, strictly defined according to practical use, suppress the freedom of the children and neglect their talents. The aims set at school are knowledge, success, achievements, and for those a youngster especially needs warmth, heartiness and understanding.  Children learn subject matter passed on by others, and so they always remain behind others. Instead they should be taught how to create new knowledge, how to be creative and thus to be able to feel the meaning of work and perfect acting. </w:t>
      </w:r>
    </w:p>
    <w:p>
      <w:pPr>
        <w:pStyle w:val="Normal"/>
        <w:jc w:val="both"/>
        <w:rPr>
          <w:lang w:val="en-GB"/>
        </w:rPr>
      </w:pPr>
      <w:r>
        <w:rPr>
          <w:lang w:val="en-GB"/>
        </w:rPr>
        <w:tab/>
        <w:t>Moreover, the respect towards teachers has been destroyed, their former authority has disappeared, the spell of this highly important calling has been lost. Teachers once belonged to the highest social class. At the time of totalitarianism they had to be blind servants of the regime and the ideology, without any freedom for their own decisions and attitudes towards life.</w:t>
      </w:r>
    </w:p>
    <w:p>
      <w:pPr>
        <w:pStyle w:val="Normal"/>
        <w:jc w:val="both"/>
        <w:rPr>
          <w:lang w:val="en-GB"/>
        </w:rPr>
      </w:pPr>
      <w:r>
        <w:rPr>
          <w:lang w:val="en-GB"/>
        </w:rPr>
        <w:tab/>
        <w:t xml:space="preserve">The question arises if contemporary school is up to a symbiosis of education and formation. The pupil is not asked for his/her fears, pains and misunderstandings, but only for knowledge. The teacher carries his/her problems, the setbacks of his/her life, moral failures, misunderstandings, fears, depressions in him/her: He/She must suppress all that at school. So frustration, aggressiveness, a feeling of meaninglessness and bitterness build up in him/her and he/she does not only become unable to educate but also to pass on knowledge successfully. Psychological help at school is not the only level on which aggressiveness, feeling of meaninglessness, lack of will and frustration should be healed, for it does not touch man in essential fields and cannot lead to results. Disciplinary measures only inflame aggressiveness, resistance and bitterness, both with learners and teachers. </w:t>
      </w:r>
    </w:p>
    <w:p>
      <w:pPr>
        <w:pStyle w:val="Normal"/>
        <w:jc w:val="both"/>
        <w:rPr>
          <w:lang w:val="en-GB"/>
        </w:rPr>
      </w:pPr>
      <w:r>
        <w:rPr>
          <w:lang w:val="en-GB"/>
        </w:rPr>
        <w:tab/>
        <w:t>The statements that the future of mankind and the country is based on knowledge, that knowledge is power, that knowledge multiplies too quickly, and that memory as an assimilation of knowledge should multiply, create the delusion that only knowledge could be the source for the creation of a better world. Terrorists and criminals possess excellent knowledge, but because of this knowledge the fear in the world multiplies. The knowledge about nuclear power and other forms of energy is no blessing for mankind yet, for it is decisive if the energy is used for a nuclear bomb or an electric plant. And that depends on the morals and the wisdom of man and not only on his/her knowledge. Various ideologies such as National Socialism and Communism have also passed on knowledge in their schools, but it lead to horror and the destruction of man and the world.</w:t>
      </w:r>
    </w:p>
    <w:p>
      <w:pPr>
        <w:pStyle w:val="Normal"/>
        <w:jc w:val="both"/>
        <w:rPr>
          <w:lang w:val="en-GB"/>
        </w:rPr>
      </w:pPr>
      <w:r>
        <w:rPr>
          <w:lang w:val="en-GB"/>
        </w:rPr>
        <w:t xml:space="preserve">All that postulates a new paradigm, a new school system, in which it is important to make the pupils wise. The Church expressed that quite clearly during Vatican Council II. There it was stated that our era more than former centuries needs wisdom so that everything new that man discovers becomes more humane, for the future of mankind is in danger, if there won’t exist wise men. </w:t>
      </w:r>
    </w:p>
    <w:p>
      <w:pPr>
        <w:pStyle w:val="Normal"/>
        <w:jc w:val="both"/>
        <w:rPr>
          <w:lang w:val="en-GB"/>
        </w:rPr>
      </w:pPr>
      <w:r>
        <w:rPr>
          <w:lang w:val="en-GB"/>
        </w:rPr>
        <w:tab/>
        <w:t>The problem of contemporary school and education in it are also various reduced scientific views of man. Thus in the middle of the 20th century academic psychology was dominated by the behaviourists, especially in the person of B. F. Skinner. He thought that only the behaviour observed as facts can be examined with scientific exactness. Behaviourists have removed the whole inner life of man, emotions and the mental dimension from scientific research. In addition, a cognitive revolution happened in epistemology in the sixties, which interpreted intelligence as cold factual data processing, for which emotions and the mental dimension had no place in research. In the models by which these cognitional scientists explained how the mind processes information, the fact was not accepted that knowledge is also lead by emotions which can overpower reason.</w:t>
      </w:r>
    </w:p>
    <w:p>
      <w:pPr>
        <w:pStyle w:val="Normal"/>
        <w:jc w:val="both"/>
        <w:rPr>
          <w:lang w:val="en-GB"/>
        </w:rPr>
      </w:pPr>
      <w:r>
        <w:rPr>
          <w:lang w:val="en-GB"/>
        </w:rPr>
        <w:tab/>
        <w:t>At the end of the 20th century neurology and, together with it, other, mainly human sciences discovered the dimension of the human mind, the possibility to do research on it as well as spiritual intelligence. Man is not only a machine, therefore cognitive knowledge alone is not objective, especially with man. Emotional cognition, however, is not decisive either. It is a whirl of powers and forces which cannot be useful for man without the supervision of wisdom. What is decisive is mental cognition.</w:t>
      </w:r>
    </w:p>
    <w:p>
      <w:pPr>
        <w:pStyle w:val="Normal"/>
        <w:jc w:val="both"/>
        <w:rPr>
          <w:lang w:val="en-GB"/>
        </w:rPr>
      </w:pPr>
      <w:r>
        <w:rPr>
          <w:lang w:val="en-GB"/>
        </w:rPr>
      </w:r>
    </w:p>
    <w:p>
      <w:pPr>
        <w:pStyle w:val="Normal"/>
        <w:jc w:val="both"/>
        <w:rPr>
          <w:b/>
          <w:b/>
          <w:lang w:val="en-GB"/>
        </w:rPr>
      </w:pPr>
      <w:r>
        <w:rPr>
          <w:b/>
          <w:lang w:val="en-GB"/>
        </w:rPr>
        <w:t>2. What is wisdom?</w:t>
      </w:r>
    </w:p>
    <w:p>
      <w:pPr>
        <w:pStyle w:val="Normal"/>
        <w:jc w:val="both"/>
        <w:rPr>
          <w:b/>
          <w:b/>
          <w:lang w:val="en-GB"/>
        </w:rPr>
      </w:pPr>
      <w:r>
        <w:rPr>
          <w:b/>
          <w:lang w:val="en-GB"/>
        </w:rPr>
      </w:r>
    </w:p>
    <w:p>
      <w:pPr>
        <w:pStyle w:val="Normal"/>
        <w:jc w:val="both"/>
        <w:rPr>
          <w:lang w:val="en-GB"/>
        </w:rPr>
      </w:pPr>
      <w:r>
        <w:rPr>
          <w:lang w:val="en-GB"/>
        </w:rPr>
        <w:tab/>
        <w:t xml:space="preserve">Wisdom is the highest value and the highest ability of man. Wise people possess the highest dignity and the highest respect. They are the experts on life, they know the mysteries of nature and man, they have answers to fundamental questions of mankind. Wise people know the meaning of life, they know what is important. They are not deceived by evil, by corruption, imaginary knowledge, kitsch and condemnation of man. Wise people, therefore, were excellent leaders of peoples, counsellors of rulers, kings and emperors. In the New Testament you hear about the three Magi from the East, who came in search of the king of wisdom, Jesus of Nazareth. In the later history of Europe the wise men have solved the political crisis between the European Union and Austria, which had rightwing partners in its coalition government, whereupon the EU member states had put their relations to Austria on ice. The Bible tells about Salomon as the wisest ruler and human being of his time. In the Book of Wisdom you read that wisdom is more valuable than silver and gold, wellness and beauty, pearls and everything else, because only by it all treasures are granted to man. </w:t>
      </w:r>
    </w:p>
    <w:p>
      <w:pPr>
        <w:pStyle w:val="Normal"/>
        <w:ind w:firstLine="720"/>
        <w:jc w:val="both"/>
        <w:rPr>
          <w:lang w:val="en-GB"/>
        </w:rPr>
      </w:pPr>
      <w:r>
        <w:rPr>
          <w:lang w:val="en-GB"/>
        </w:rPr>
        <w:t xml:space="preserve">Wisdom is acquired by pondering about the transitoriness of life, by prayer, by being together with wise people and frequently by suffering and searching for the meaning of suffering, death and life. </w:t>
      </w:r>
    </w:p>
    <w:p>
      <w:pPr>
        <w:pStyle w:val="Normal"/>
        <w:ind w:firstLine="720"/>
        <w:jc w:val="both"/>
        <w:rPr>
          <w:lang w:val="en-GB"/>
        </w:rPr>
      </w:pPr>
      <w:r>
        <w:rPr>
          <w:lang w:val="en-GB"/>
        </w:rPr>
      </w:r>
    </w:p>
    <w:p>
      <w:pPr>
        <w:pStyle w:val="Normal"/>
        <w:jc w:val="both"/>
        <w:rPr/>
      </w:pPr>
      <w:r>
        <w:rPr>
          <w:lang w:val="en-GB"/>
        </w:rPr>
        <w:tab/>
        <w:t xml:space="preserve">Wisdom is a concept that includes </w:t>
      </w:r>
      <w:r>
        <w:rPr>
          <w:b/>
          <w:lang w:val="en-GB"/>
        </w:rPr>
        <w:t>comprehensive knowledge</w:t>
      </w:r>
      <w:r>
        <w:rPr>
          <w:lang w:val="en-GB"/>
        </w:rPr>
        <w:t xml:space="preserve">, both theoretical and practical. The word </w:t>
      </w:r>
      <w:r>
        <w:rPr>
          <w:i/>
          <w:lang w:val="en-GB"/>
        </w:rPr>
        <w:t>dabar</w:t>
      </w:r>
      <w:r>
        <w:rPr>
          <w:lang w:val="en-GB"/>
        </w:rPr>
        <w:t xml:space="preserve"> in Hebrew means both, word and deed. In our mentality theory and practice, word and deed, thought and realization are separated. That’s how philosophical abstraction is separated from concrete reality, as well. No wonder that metaphysics was discarded, too, as if it were reflection without real connection to life. </w:t>
      </w:r>
    </w:p>
    <w:p>
      <w:pPr>
        <w:pStyle w:val="Normal"/>
        <w:jc w:val="both"/>
        <w:rPr>
          <w:lang w:val="en-GB"/>
        </w:rPr>
      </w:pPr>
      <w:r>
        <w:rPr>
          <w:lang w:val="en-GB"/>
        </w:rPr>
        <w:tab/>
        <w:t>But man is a whole of mind and body. Mind is freedom and responsibility, mind is the human personality and its life, man’s intellectual perception, self-reflection, self-awareness and consciousness, cultural and scientific creativity, social being, religiosity, stability of character, meaningful existence, transcendency, both cognitive and moral, man’s ability to feel trust, hope and love, man’s transcending the concrete moment and the concrete reality; for man is also what he can become and not only what he is at the moment. He stretches out into the future and a new perfection, he can excel himself immensely. The body is material, restricted, lethargic, concrete, earthen and decaying. The material body is the matter whose form the mind is, so matter makes the mind visible, and the mind puts life and order into matter. Therefore the body is nothing dead, but something living. The human mind works through the spiritual soul or rather the spiritual soul is the principle of life, and the mind is the source of life. There exists one human soul, but with various powers, with vegetative, psychic and mental abilities. The psychic soul combines the actions of the vegetative and the spiritual soul, just as reason – ratio – combines mental and emotional knowledge. Man is incorporated mind and spiritualized body. Man as a whole is at the same time of a spiritual and bodily quality. Man as a whole thinks in abstract and concrete form at the same time. An abstract thought is concrete reality expressed in a spiritual and intellectual form. A concrete word consists of a material thing and a spiritual form. There is nothing concrete without its abstract aspect and nothing abstract without its concrete aspect. Man experiences both, a happy and a painful event, both on the mental and the concrete material level. If he is injured physically, that hurts in the same way as if he is hurt mentally or morally, if his dignity is crushed. The pain is the same in a situation in which he has committed evil spiritually and caused feelings of guilt and fear for himself. Wisdom consists in realizing this wholeness of man, reality and knowledge.</w:t>
      </w:r>
    </w:p>
    <w:p>
      <w:pPr>
        <w:pStyle w:val="Normal"/>
        <w:jc w:val="both"/>
        <w:rPr>
          <w:lang w:val="en-GB"/>
        </w:rPr>
      </w:pPr>
      <w:r>
        <w:rPr>
          <w:lang w:val="en-GB"/>
        </w:rPr>
      </w:r>
    </w:p>
    <w:p>
      <w:pPr>
        <w:pStyle w:val="Normal"/>
        <w:jc w:val="both"/>
        <w:rPr/>
      </w:pPr>
      <w:r>
        <w:rPr>
          <w:lang w:val="en-GB"/>
        </w:rPr>
        <w:tab/>
        <w:t xml:space="preserve">Wisdom at the same time means a continuous </w:t>
      </w:r>
      <w:r>
        <w:rPr>
          <w:b/>
          <w:lang w:val="en-GB"/>
        </w:rPr>
        <w:t>relationship to meaning</w:t>
      </w:r>
      <w:r>
        <w:rPr>
          <w:lang w:val="en-GB"/>
        </w:rPr>
        <w:t>. Meaning is the reality between what man is and what man should become. Meaning is the ideal which man should reach or rather which he should become. Meaning therefore means being certain on your way to the ideal, to the aim. Meaning means knowing the purpose of life and being on your way to its realization. If you work and think well, you act meaningfully, for thus man is in existence. If you do and think evil, you are meaningless, frustrated, everything you do is in vain. The organ of everything meaningful is consciousness, says Frankl. The obedience of consciousness is the maintenance of the fundamental law of life and creation. Man is man as long as he keeps to the natural moral law, and he is non-human, if he does not keep to it any more and becomes evil. That fact has an effect on the physical health of man and is registered especially in the brain, as latest research of the brain has shown. It is wisdom to know that morality makes man strong and healthy, because it shows him the meaning of the transitoriness of time and life as a path to life and not to death.</w:t>
      </w:r>
    </w:p>
    <w:p>
      <w:pPr>
        <w:pStyle w:val="Normal"/>
        <w:jc w:val="both"/>
        <w:rPr>
          <w:lang w:val="en-GB"/>
        </w:rPr>
      </w:pPr>
      <w:r>
        <w:rPr>
          <w:lang w:val="en-GB"/>
        </w:rPr>
        <w:t xml:space="preserve"> </w:t>
      </w:r>
    </w:p>
    <w:p>
      <w:pPr>
        <w:pStyle w:val="Normal"/>
        <w:jc w:val="both"/>
        <w:rPr/>
      </w:pPr>
      <w:r>
        <w:rPr>
          <w:lang w:val="en-GB"/>
        </w:rPr>
        <w:tab/>
        <w:t xml:space="preserve">Wisdom is an </w:t>
      </w:r>
      <w:r>
        <w:rPr>
          <w:b/>
          <w:lang w:val="en-GB"/>
        </w:rPr>
        <w:t xml:space="preserve">attitude towards life </w:t>
      </w:r>
      <w:r>
        <w:rPr>
          <w:lang w:val="en-GB"/>
        </w:rPr>
        <w:t>woven of knowledge, education of the will and experience</w:t>
      </w:r>
      <w:r>
        <w:rPr>
          <w:b/>
          <w:lang w:val="en-GB"/>
        </w:rPr>
        <w:t>,</w:t>
      </w:r>
      <w:r>
        <w:rPr>
          <w:lang w:val="en-GB"/>
        </w:rPr>
        <w:t xml:space="preserve"> which clearly shows man the direction towards life and success. Wisdom means resting on the fundamentals of life and existence. It is the knowledge of the fundamental rules of life. It is the inner light on the path to meaning. It is a kind of meta-logical knowledge, the knowledge of existence, by the help of a light that is deeper than emotions and reason. It is a basis on which everything can be understood. It is somehow inborn, but also the fruit of reflection and experience. Critical reflection about life supports the ability to choose the right values and ways in life. Experience in life, on the other hand, gives man the certainty and affirmation that he is on the right way if he follows the rules he has won by a critical view on the world. </w:t>
      </w:r>
    </w:p>
    <w:p>
      <w:pPr>
        <w:pStyle w:val="Normal"/>
        <w:jc w:val="both"/>
        <w:rPr>
          <w:lang w:val="en-GB"/>
        </w:rPr>
      </w:pPr>
      <w:r>
        <w:rPr>
          <w:lang w:val="en-GB"/>
        </w:rPr>
      </w:r>
    </w:p>
    <w:p>
      <w:pPr>
        <w:pStyle w:val="Normal"/>
        <w:jc w:val="both"/>
        <w:rPr/>
      </w:pPr>
      <w:r>
        <w:rPr>
          <w:lang w:val="en-GB"/>
        </w:rPr>
        <w:tab/>
        <w:t xml:space="preserve">In contemporary research of human sciences wisdom has become the </w:t>
      </w:r>
      <w:r>
        <w:rPr>
          <w:b/>
          <w:lang w:val="en-GB"/>
        </w:rPr>
        <w:t>primary postulate</w:t>
      </w:r>
      <w:r>
        <w:rPr>
          <w:lang w:val="en-GB"/>
        </w:rPr>
        <w:t xml:space="preserve">. It is an essential content of rational, spiritual and emotional intelligence. The wise man puts existential questions and searches for the meaning of everything he does and lives for. A wise human being, therefore, is spiritually intelligent and capable of contemplating life in its wider meaningful context. Spiritual intelligence is a fruit of wisdom. Wisdom enables man to be creative, to change rules and situations, to transform ourselves and society. It provides the sense for morality, so that we dream, yearn for getting out of the quagmire and dirt. Contemporary psychology is mainly directed towards the </w:t>
      </w:r>
      <w:r>
        <w:rPr>
          <w:i/>
          <w:lang w:val="en-GB"/>
        </w:rPr>
        <w:t>Id</w:t>
      </w:r>
      <w:r>
        <w:rPr>
          <w:lang w:val="en-GB"/>
        </w:rPr>
        <w:t xml:space="preserve">, the instincts and the unconscious, and only in second place towards the </w:t>
      </w:r>
      <w:r>
        <w:rPr>
          <w:i/>
          <w:lang w:val="en-GB"/>
        </w:rPr>
        <w:t>Ego</w:t>
      </w:r>
      <w:r>
        <w:rPr>
          <w:lang w:val="en-GB"/>
        </w:rPr>
        <w:t xml:space="preserve">, the conscious rational mind. Wisdom helps us to rise above our narrow Ego, it discovers the vision of goodness, truth, beauty and perfection in us, and all that transcends the boundaries of our Ego. It is our </w:t>
      </w:r>
      <w:r>
        <w:rPr>
          <w:b/>
          <w:lang w:val="en-GB"/>
        </w:rPr>
        <w:t>conscience</w:t>
      </w:r>
      <w:r>
        <w:rPr>
          <w:lang w:val="en-GB"/>
        </w:rPr>
        <w:t xml:space="preserve">. We can rely on it, when we struggle with problems of life and death, with deeper causes of despair and suffering. The contemporary culture of the West has lost the feeling for the fundamental values which provide a frame of existence for our whole life. That’s why meaning is sought in immoral and superficial things, such as material goods, promiscuous sex, senseless resistance, violence, drug abuse, occultism of New Age, that’s what researchers of spiritual intelligence say. You should find the centre of your essence, because without this knowledge spiritual dullness arises, resulting in mental illnesses as a sign of the inability of man to communicate with the deep centre in him. This </w:t>
      </w:r>
      <w:r>
        <w:rPr>
          <w:b/>
          <w:lang w:val="en-GB"/>
        </w:rPr>
        <w:t xml:space="preserve">centre </w:t>
      </w:r>
      <w:r>
        <w:rPr>
          <w:lang w:val="en-GB"/>
        </w:rPr>
        <w:t>is wisdom itself</w:t>
      </w:r>
      <w:r>
        <w:rPr>
          <w:b/>
          <w:lang w:val="en-GB"/>
        </w:rPr>
        <w:t>.</w:t>
      </w:r>
      <w:r>
        <w:rPr>
          <w:lang w:val="en-GB"/>
        </w:rPr>
        <w:t xml:space="preserve"> Man falls spiritually ill, if he is cut off from the roots of his personality; for they transcend both his own Ego and the culture of community and reach as far as the fundamentals of existence. Viktor Frankl affirms that every psychoneurosis must ultimately be understood as a soul that suffers because it has not found a meaning. Such a spiritual pain is at the roots of many physical illnesses. Psychiatric research at the end of the 20th century shows that in developed countries 60 – 70% of the population suffers from one or the other kind of schizophrenic disorientation. That’s an illness of spiritual nature, for man has severed himself from his centre, separated himself from meaning, he does not esteem values, he has no vision, he does not see a purpose in his life and work. He has severed himself from the roots and fundamentals of being human. If our forces are severed from the centre of our essence, we are left to the forces of dependence, aggressiveness and evil. If we work from our centre, if we are inspired by beauty and truth, if we feel the depth of meditation and prayer, that’s when we are on the way to be healed from the loss of our own centre. A special medicament for mental illnesses of man can be found in ethics and morality. Contemporary society is lost, disoriented and even horrified, because all gateposts seem to have been removed and we do no more seem to know which game we are playing and what the rules of life are.</w:t>
      </w:r>
    </w:p>
    <w:p>
      <w:pPr>
        <w:pStyle w:val="Normal"/>
        <w:jc w:val="both"/>
        <w:rPr>
          <w:lang w:val="en-GB"/>
        </w:rPr>
      </w:pPr>
      <w:r>
        <w:rPr>
          <w:lang w:val="en-GB"/>
        </w:rPr>
      </w:r>
    </w:p>
    <w:p>
      <w:pPr>
        <w:pStyle w:val="Normal"/>
        <w:jc w:val="both"/>
        <w:rPr>
          <w:lang w:val="en-GB"/>
        </w:rPr>
      </w:pPr>
      <w:r>
        <w:rPr>
          <w:lang w:val="en-GB"/>
        </w:rPr>
        <w:tab/>
        <w:t xml:space="preserve">It is interesting that researchers of wisdom affirm that children possess a high grade of wisdom. That becomes evident in their why-questions, in their search for the causes of their own and other people’s actions. At an early age children would like to create the so called metaphysical framework of life by their inclination to how- and why-questions. They want to know who they are, why they have been born, where they come from, how the world came into existence, why human beings behave just as they behave. Parents and teachers refuse these questions far too often and give answers they would not accept themselves; which in later life leads to cynicism, despair or exaggerated conformism, which destroys the original wisdom, as advocates of spiritual intelligence stress. </w:t>
      </w:r>
    </w:p>
    <w:p>
      <w:pPr>
        <w:pStyle w:val="Normal"/>
        <w:jc w:val="both"/>
        <w:rPr>
          <w:lang w:val="en-GB"/>
        </w:rPr>
      </w:pPr>
      <w:r>
        <w:rPr>
          <w:lang w:val="en-GB"/>
        </w:rPr>
      </w:r>
    </w:p>
    <w:p>
      <w:pPr>
        <w:pStyle w:val="Normal"/>
        <w:jc w:val="both"/>
        <w:rPr/>
      </w:pPr>
      <w:r>
        <w:rPr>
          <w:lang w:val="en-GB"/>
        </w:rPr>
        <w:tab/>
      </w:r>
      <w:r>
        <w:rPr>
          <w:b/>
          <w:lang w:val="en-GB"/>
        </w:rPr>
        <w:t xml:space="preserve">Wisdom is not only spiritual, emotional and rational, but also interpersonal and moral intelligence. </w:t>
      </w:r>
      <w:r>
        <w:rPr>
          <w:lang w:val="en-GB"/>
        </w:rPr>
        <w:t xml:space="preserve">Rational intelligence is the gift for mathematical, technical and mechanical tasks. Emotional intelligence is the ability to understand other people, sensibility for unspoken wishes, intuition for the solution of a lot of tasks which rational intelligence does not even notice. Thanks to emotional intelligence you are able to control emotional impulses, to realize other people’s feelings and to maintain relations without any greater shocks. It has been proved that the IQ mirrors only 20% of the factors that determine success in life. That means on the other hand that 80% are open to other influences, D. Goleman says. Spiritual intelligence – SQ – is the ability to realize the supra-rational reality. Interpersonal intelligence consists in the ability to establish and maintain interpersonal contacts, to utilize them and to mature through them. Moral intelligence is the ability to sense ethical-moral values as fundamental laws of life and to build life and society on them. </w:t>
      </w:r>
    </w:p>
    <w:p>
      <w:pPr>
        <w:pStyle w:val="Normal"/>
        <w:jc w:val="both"/>
        <w:rPr/>
      </w:pPr>
      <w:r>
        <w:rPr>
          <w:lang w:val="en-GB"/>
        </w:rPr>
        <w:tab/>
        <w:t xml:space="preserve">Wisdom is a harmony of all intelligences. It is the ability to keep all other intelligences under control. Ultimate wisdom is the basis of all forms of intelligence, it makes them possible, wisdom is the light in which they can be recognized. In some fields it is psychically unconscious, but mentally conscious. Research has shown that in the first milliseconds of watching an object we do not only realize what it is about, but we immediately decide if we like it or not; unconscious cognition transmits both to our consciousness, the identity of what we see, and our attitude towards it. Our emotions have their own reason, a reason which can develop attitudes independent from rational reason, D. Goleman thinks. That reason is the realm of wisdom. </w:t>
      </w:r>
    </w:p>
    <w:p>
      <w:pPr>
        <w:pStyle w:val="Normal"/>
        <w:jc w:val="both"/>
        <w:rPr/>
      </w:pPr>
      <w:r>
        <w:rPr>
          <w:lang w:val="en-GB"/>
        </w:rPr>
        <w:tab/>
        <w:t xml:space="preserve">Wisdom is the gift or capability for the highest calling in life, which consists in </w:t>
      </w:r>
      <w:r>
        <w:rPr>
          <w:b/>
          <w:lang w:val="en-GB"/>
        </w:rPr>
        <w:t>orientating life towards meaning</w:t>
      </w:r>
      <w:r>
        <w:rPr>
          <w:lang w:val="en-GB"/>
        </w:rPr>
        <w:t>. That’s, however, only a germ which should go on developing. Neurology even tells that the circuits of the brain that play an important role in that are very adaptable. Man only uses 25% of the functions of his brain. So 75% still remain unused. The brain is very malleable and never stops learning. Deficiencies in physical, mental and emotional capabilities can be overcome and improved. That is to say that education in the family and school can form these capabilities in various respects. Just as you can develop the highest capability for a certain discipline of sport, every other talent can be developed to perfection. The development of morality, emotions, will, critical thinking, sociability and esthetics can be strengthened.</w:t>
      </w:r>
    </w:p>
    <w:p>
      <w:pPr>
        <w:pStyle w:val="Normal"/>
        <w:jc w:val="both"/>
        <w:rPr>
          <w:lang w:val="en-GB"/>
        </w:rPr>
      </w:pPr>
      <w:r>
        <w:rPr>
          <w:lang w:val="en-GB"/>
        </w:rPr>
        <w:t xml:space="preserve"> </w:t>
      </w:r>
    </w:p>
    <w:p>
      <w:pPr>
        <w:pStyle w:val="Normal"/>
        <w:jc w:val="both"/>
        <w:rPr/>
      </w:pPr>
      <w:r>
        <w:rPr>
          <w:lang w:val="en-GB"/>
        </w:rPr>
        <w:tab/>
        <w:t xml:space="preserve">Wisdom at the same time is the </w:t>
      </w:r>
      <w:r>
        <w:rPr>
          <w:b/>
          <w:lang w:val="en-GB"/>
        </w:rPr>
        <w:t>fruit of philosophical cognition of existence</w:t>
      </w:r>
      <w:r>
        <w:rPr>
          <w:lang w:val="en-GB"/>
        </w:rPr>
        <w:t xml:space="preserve">. Existence or in Latin </w:t>
      </w:r>
      <w:r>
        <w:rPr>
          <w:i/>
          <w:lang w:val="en-GB"/>
        </w:rPr>
        <w:t xml:space="preserve">ens </w:t>
      </w:r>
      <w:r>
        <w:rPr>
          <w:lang w:val="en-GB"/>
        </w:rPr>
        <w:t>and</w:t>
      </w:r>
      <w:r>
        <w:rPr>
          <w:i/>
          <w:lang w:val="en-GB"/>
        </w:rPr>
        <w:t xml:space="preserve"> existentia</w:t>
      </w:r>
      <w:r>
        <w:rPr>
          <w:lang w:val="en-GB"/>
        </w:rPr>
        <w:t xml:space="preserve">, which means existence itself, is the greatest question of philosophy. Why does anything exist at all? Since we exist, existence or being has always been there, without a beginning; for something cannot come into existence out of absolute nothing. Existence is known by the fundamental qualities which are called transcendentals, that is </w:t>
      </w:r>
      <w:r>
        <w:rPr>
          <w:i/>
          <w:lang w:val="en-GB"/>
        </w:rPr>
        <w:t xml:space="preserve">unum, bonum, verum </w:t>
      </w:r>
      <w:r>
        <w:rPr>
          <w:lang w:val="en-GB"/>
        </w:rPr>
        <w:t>and</w:t>
      </w:r>
      <w:r>
        <w:rPr>
          <w:i/>
          <w:lang w:val="en-GB"/>
        </w:rPr>
        <w:t xml:space="preserve"> pulchrum. </w:t>
      </w:r>
      <w:r>
        <w:rPr>
          <w:lang w:val="en-GB"/>
        </w:rPr>
        <w:t xml:space="preserve">Human conscience is the voice of existence, respectively its transcendentals, says Jores. In other words, conscience warns man that he has threatened his existence, if he does not keep to the four qualities of existence. He destroys himself, he throws himself out of existence, if he is not good and truthful, if he does not strive for wholeness and beauty. Philosophy as a „friend of wisdom“, which is the meaning of its name, thus recognizes that man is safe in his existence, if he keeps to the transcendentals of existence. </w:t>
      </w:r>
      <w:r>
        <w:rPr>
          <w:i/>
          <w:lang w:val="en-GB"/>
        </w:rPr>
        <w:t xml:space="preserve">Unum, bonum, verum </w:t>
      </w:r>
      <w:r>
        <w:rPr>
          <w:lang w:val="en-GB"/>
        </w:rPr>
        <w:t>and</w:t>
      </w:r>
      <w:r>
        <w:rPr>
          <w:i/>
          <w:lang w:val="en-GB"/>
        </w:rPr>
        <w:t xml:space="preserve"> pulchrum</w:t>
      </w:r>
      <w:r>
        <w:rPr>
          <w:lang w:val="en-GB"/>
        </w:rPr>
        <w:t xml:space="preserve"> are fields of values through which you enter safely into life just like through a door  and are freed of fears and distrust. </w:t>
      </w:r>
    </w:p>
    <w:p>
      <w:pPr>
        <w:pStyle w:val="Normal"/>
        <w:jc w:val="both"/>
        <w:rPr>
          <w:lang w:val="en-GB"/>
        </w:rPr>
      </w:pPr>
      <w:r>
        <w:rPr>
          <w:lang w:val="en-GB"/>
        </w:rPr>
      </w:r>
    </w:p>
    <w:p>
      <w:pPr>
        <w:pStyle w:val="Normal"/>
        <w:jc w:val="both"/>
        <w:rPr/>
      </w:pPr>
      <w:r>
        <w:rPr>
          <w:lang w:val="en-GB"/>
        </w:rPr>
        <w:tab/>
      </w:r>
      <w:r>
        <w:rPr>
          <w:b/>
          <w:lang w:val="en-GB"/>
        </w:rPr>
        <w:t xml:space="preserve">The One – </w:t>
      </w:r>
      <w:r>
        <w:rPr>
          <w:b/>
          <w:i/>
          <w:lang w:val="en-GB"/>
        </w:rPr>
        <w:t>unum</w:t>
      </w:r>
      <w:r>
        <w:rPr>
          <w:i/>
          <w:lang w:val="en-GB"/>
        </w:rPr>
        <w:t xml:space="preserve"> – </w:t>
      </w:r>
      <w:r>
        <w:rPr>
          <w:lang w:val="en-GB"/>
        </w:rPr>
        <w:t>means that there can only be one existence. Man enters into existence; for he is being in existence, if he is one in himself and searches for unity with the whole of reality and especially with human beings. Existence, at the same time, is the standpoint from which every detail in scientific research, culture, life, and society can be understood. He who separates himself from the human beings or hates them, turns into a fraction, he leaves the whole, and that is to say that he deprives himself of existence. Therefore, love is the fundamental law of nature. Every man has the experience of joy and safety, if he cooperates with other human beings, if he defends a fellow human being and forgives him. That means that philosophical cognition of the existence and of the transcendentals happens in experience. They are epistemologically something abstract, but in life they are something concrete. The One at the same time means that solutions of problems cannot be found in rejecting men, but in mutual trust and in community. All classifications according to race, class, faith and nation shall be discarded. In the whole you can see the meaning of single human beings, activities, efforts and events. Without details the whole and the functioning of the world fall apart. Without the whole you don’t see a meaning, a purpose and a place of the single pieces in the whole, you don’t see a meaning of the world, man and life. Because of meaninglessness men commit suicide, they are led to becoming aggressive, fundamentalists and terrorists, one-sided and dangerous. By observing the whole, you clearly see the autonomy of the world and the autonomy of God, the harmony of the whole and the beauty of life and the world. A wise human being sees the whole of mind and matter, of body and soul, of heaven and earth, of creation and creator, of moral and material values, of culture and science, of economy and politics. A wise human being does not classify the world in good and evil, he frees man from evil and leads him towards the good. The wise man does not appreciate the soul so that the body comes off worst, and he does not idolize the body so that the soul comes off worst. He respects a human being equally in all aspects and knows that a human being must first be educated in order to be able to acquire knowledge later, just as you must first lay the foundation of a house in order to construct the storeys and the roof later.</w:t>
      </w:r>
    </w:p>
    <w:p>
      <w:pPr>
        <w:pStyle w:val="Normal"/>
        <w:jc w:val="both"/>
        <w:rPr>
          <w:lang w:val="en-GB"/>
        </w:rPr>
      </w:pPr>
      <w:r>
        <w:rPr>
          <w:lang w:val="en-GB"/>
        </w:rPr>
        <w:t xml:space="preserve"> </w:t>
      </w:r>
    </w:p>
    <w:p>
      <w:pPr>
        <w:pStyle w:val="Normal"/>
        <w:jc w:val="both"/>
        <w:rPr/>
      </w:pPr>
      <w:r>
        <w:rPr>
          <w:lang w:val="en-GB"/>
        </w:rPr>
        <w:tab/>
      </w:r>
      <w:r>
        <w:rPr>
          <w:b/>
          <w:lang w:val="en-GB"/>
        </w:rPr>
        <w:t xml:space="preserve">The Good – </w:t>
      </w:r>
      <w:r>
        <w:rPr>
          <w:b/>
          <w:i/>
          <w:lang w:val="en-GB"/>
        </w:rPr>
        <w:t>bonum</w:t>
      </w:r>
      <w:r>
        <w:rPr>
          <w:i/>
          <w:lang w:val="en-GB"/>
        </w:rPr>
        <w:t xml:space="preserve"> – </w:t>
      </w:r>
      <w:r>
        <w:rPr>
          <w:lang w:val="en-GB"/>
        </w:rPr>
        <w:t xml:space="preserve">is the condition for the conservation and against the destruction of the world. Evil is, seen philosophically, a lack of the good. Thus everything that exists is good, evil is a deficiency of the good, the destruction of existence, the loss of existence. If we are good, we remain in existence, indestructible, indelible, eternal. The good gives man certainty in life, impetus to creativity, a perspective for the future. Who causes evil, deprives himself of existence and life force, murders himself, becomes depressive and meaning-less. Morality as a demand on man to be good is the fundamental need of man. Morality is the fundamental law of the world and life. Immorality and that is malice separates human beings, causes fears among them, introduces distrust, the feeling of threat and distress, the smell of death into their relations. Immorality makes man guilty, because he destroys himself and the world. As a consequence, he is on the run, for he feels that he may be murdered, taken prisoner, condemned by anybody. He isn’t able to look someone in the face, much less his conscience. An immoral human being is an outcast from inside and outside, there is no way and no aim for him, says Dostojevski, he has neither a home nor a home country. He loses everything, ultimately himself, too. He is a destroyer and thus threatens men and society. He is a rotten twig on the tree of mankind. That’s why he is unhappy. He is endangered by everybody and therefore becomes either aggressive in order to defend himself or depressive to rouse pity. What shall we do with such a human being? If we reject him, we become evil ourselves, we have not got rid of evil, no, we have multiplied it. We should forgive him and thus help him, so that he need not either defend himself in an aggressive way or search for pity in a depressive way. We should take him in, so that he rejects the evil, and so we have defeated the evil by the good. You should never reject man, you should love him and reject the evil in him. That is the logic of wisdom. That’s why wise people are good, but also intelligent and successful. They possess inexhaustible optimism and carry the world and its future in their hands. Without wise people we are in danger of destroying one another, the last one destroying himself, says Dostojevski. </w:t>
      </w:r>
    </w:p>
    <w:p>
      <w:pPr>
        <w:pStyle w:val="Normal"/>
        <w:jc w:val="both"/>
        <w:rPr/>
      </w:pPr>
      <w:r>
        <w:rPr>
          <w:lang w:val="en-GB"/>
        </w:rPr>
        <w:tab/>
        <w:t>Goodness is the motive which attracts us. But it must be noticed in order to be able to attract us. Goodness is life, and truth leads us to that life. By means of truth we realize the reality of goodness, and together with goodness we possess the truth. Truth attracts our reason and goodness our will. Knowledge changes neither society nor the individual human being, it is dead capital without morality and morals. In order to be able to strive for the good, man must have a certain inclination towards the good by nature. If man is morally a mess inside, is hindered by negative thoughts, words, news and experiences, goodness will not attract him. That’s why the earliest experiences in life are important for the further development.</w:t>
      </w:r>
    </w:p>
    <w:p>
      <w:pPr>
        <w:pStyle w:val="Normal"/>
        <w:jc w:val="both"/>
        <w:rPr>
          <w:lang w:val="en-GB"/>
        </w:rPr>
      </w:pPr>
      <w:r>
        <w:rPr>
          <w:lang w:val="en-GB"/>
        </w:rPr>
        <w:t xml:space="preserve"> </w:t>
      </w:r>
    </w:p>
    <w:p>
      <w:pPr>
        <w:pStyle w:val="Normal"/>
        <w:jc w:val="both"/>
        <w:rPr/>
      </w:pPr>
      <w:r>
        <w:rPr>
          <w:lang w:val="en-GB"/>
        </w:rPr>
        <w:tab/>
      </w:r>
      <w:r>
        <w:rPr>
          <w:b/>
          <w:lang w:val="en-GB"/>
        </w:rPr>
        <w:t xml:space="preserve">The Truth – </w:t>
      </w:r>
      <w:r>
        <w:rPr>
          <w:b/>
          <w:i/>
          <w:lang w:val="en-GB"/>
        </w:rPr>
        <w:t>verum</w:t>
      </w:r>
      <w:r>
        <w:rPr>
          <w:i/>
          <w:lang w:val="en-GB"/>
        </w:rPr>
        <w:t xml:space="preserve"> – </w:t>
      </w:r>
      <w:r>
        <w:rPr>
          <w:lang w:val="en-GB"/>
        </w:rPr>
        <w:t xml:space="preserve">is the third element of wisdom. For us there only exists what we can perceive. Everything that you can perceive and that we do perceive becomes our truth. Therefore everything that can be perceived is true. Man should first perceive the foundation of his essence and the truth about himself, so that he is not threatened. That truth is not perceived by scientific means, but by philosophical means, by searching for answers to the following questions: Where do I come from, who am I, why do I live, what is death, who does the world belong to, what will happen to me? Yet, philosophy has no answers either, but only faith, revelation and theology. Theology therefore is the fundamental science, the precondition of any science. </w:t>
      </w:r>
    </w:p>
    <w:p>
      <w:pPr>
        <w:pStyle w:val="Normal"/>
        <w:jc w:val="both"/>
        <w:rPr/>
      </w:pPr>
      <w:r>
        <w:rPr>
          <w:lang w:val="en-GB"/>
        </w:rPr>
        <w:tab/>
        <w:t>Truth demands criticism. We cannot derive fundamental attitudes towards life from any source. Moreover, truth is nothing independent in reason, it demands our moving forward, our relationship to it, practice in life. Truth is the space in which you live freely, feel loved and accepted, in which you have a firm foundation for your life.</w:t>
      </w:r>
    </w:p>
    <w:p>
      <w:pPr>
        <w:pStyle w:val="Normal"/>
        <w:jc w:val="both"/>
        <w:rPr>
          <w:lang w:val="en-GB"/>
        </w:rPr>
      </w:pPr>
      <w:r>
        <w:rPr>
          <w:lang w:val="en-GB"/>
        </w:rPr>
        <w:t xml:space="preserve">Critical thinking demands experience as proven knowledge. </w:t>
      </w:r>
    </w:p>
    <w:p>
      <w:pPr>
        <w:pStyle w:val="Normal"/>
        <w:jc w:val="both"/>
        <w:rPr>
          <w:lang w:val="en-GB"/>
        </w:rPr>
      </w:pPr>
      <w:r>
        <w:rPr>
          <w:lang w:val="en-GB"/>
        </w:rPr>
      </w:r>
    </w:p>
    <w:p>
      <w:pPr>
        <w:pStyle w:val="Normal"/>
        <w:jc w:val="both"/>
        <w:rPr/>
      </w:pPr>
      <w:r>
        <w:rPr>
          <w:lang w:val="en-GB"/>
        </w:rPr>
        <w:tab/>
      </w:r>
      <w:r>
        <w:rPr>
          <w:b/>
          <w:i/>
          <w:lang w:val="en-GB"/>
        </w:rPr>
        <w:t xml:space="preserve">Pulchrum </w:t>
      </w:r>
      <w:r>
        <w:rPr>
          <w:b/>
          <w:lang w:val="en-GB"/>
        </w:rPr>
        <w:t>– the Beautiful</w:t>
      </w:r>
      <w:r>
        <w:rPr>
          <w:lang w:val="en-GB"/>
        </w:rPr>
        <w:t xml:space="preserve"> - is the harmony of all, or rather the first three transcendentals. The experience of beauty results from cognition of the good by means of truth in the whole of the One. Beauty leads to admiration and delight. That is the whole in goodness and truth. The experience of beauty and the sense for beauty is the precondition for being able to recognize beauty and to search for new experiences of beauty. Just as only a good human being can notice the goodness in other human beings and in the world, so only a human being with a sense for beauty can notice beauty and pass it on to the others. In other words, only human beings who have education and predisposition for noticing the whole, truth, goodness and beauty can be searchers and carriers of values. That’s just as with seeing: Objects can be illuminated, but if man’s eyes are ill, he will not see them. If the young people’s souls are too ill to notice truth and morals, they won’t see those values in the world. On the contrary, they will live as if corruption were correct social behaviour, as if evilness and aggressiveness were the correct attitudes towards life. You can get the better of everything, says D. Bonhoeffer, but not of yourself. </w:t>
      </w:r>
    </w:p>
    <w:p>
      <w:pPr>
        <w:pStyle w:val="Normal"/>
        <w:jc w:val="both"/>
        <w:rPr>
          <w:lang w:val="en-GB"/>
        </w:rPr>
      </w:pPr>
      <w:r>
        <w:rPr>
          <w:lang w:val="en-GB"/>
        </w:rPr>
      </w:r>
    </w:p>
    <w:p>
      <w:pPr>
        <w:pStyle w:val="Normal"/>
        <w:jc w:val="both"/>
        <w:rPr/>
      </w:pPr>
      <w:r>
        <w:rPr>
          <w:lang w:val="en-GB"/>
        </w:rPr>
        <w:tab/>
        <w:t xml:space="preserve">Wisdom is </w:t>
      </w:r>
      <w:r>
        <w:rPr>
          <w:b/>
          <w:lang w:val="en-GB"/>
        </w:rPr>
        <w:t>man’s awareness of the foundation of his existence</w:t>
      </w:r>
      <w:r>
        <w:rPr>
          <w:lang w:val="en-GB"/>
        </w:rPr>
        <w:t>, of the facts that he is a being that is a present, that he has come from somebody else, that he has not got his life in his hands. He comes into the world and leaves it without a personal decision. He could not choose body, sex, talents, nationality, faith, health or illness, he cannot choose his span of life, either. He does not know who he is, why he must live, what pain, what death is for. Man only suspects that there is a creator and it is most important to have good relations to him, but he is not able to realize that wholly, i. e. also psychophysically, not only rationally. Man does not know how to master his freedom, how he can remain on the level of responsibility and free himself of unavoidable guilt, where he can escape his fears and distress. Nor does he know what he should do so that time does not destroy his life and future. As man in the womb could not realize if there is a mother and a world outside her, so man in the world cannot realize directly if there is a creator and a world beyond the border of death. The awareness that every man is in such an existential vacuum, that he is not master of himself and nevertheless free and responsible, makes the wise man become a compassionate and social human being, who loves and forgives others. On the other hand, the awareness that love, goodness snd truth are not subject to death and transitoriness motivates him to do what is right and stays untouched and indestructible in spite of change, destruction  and death. So the wise man finds out that he is, in spite of his existential powerlessness, at the same time existentially omnipotent. Moreover, the wise man excellently distinguishes important things from irrelevant ones, spiritual from material values, being from having, eternal from temporal, permanent from transitory. Wise people are like central points, eternal in the middle of transitoriness, hopeful in the middle of suffering, not condemned in the middle of guilt, immortal in spite of death.</w:t>
      </w:r>
    </w:p>
    <w:p>
      <w:pPr>
        <w:pStyle w:val="Normal"/>
        <w:jc w:val="both"/>
        <w:rPr>
          <w:lang w:val="en-GB"/>
        </w:rPr>
      </w:pPr>
      <w:r>
        <w:rPr>
          <w:lang w:val="en-GB"/>
        </w:rPr>
        <w:t xml:space="preserve"> </w:t>
      </w:r>
    </w:p>
    <w:p>
      <w:pPr>
        <w:pStyle w:val="Normal"/>
        <w:jc w:val="both"/>
        <w:rPr/>
      </w:pPr>
      <w:r>
        <w:rPr>
          <w:lang w:val="en-GB"/>
        </w:rPr>
        <w:tab/>
        <w:t xml:space="preserve">Wisdom is basically what characterizes a </w:t>
      </w:r>
      <w:r>
        <w:rPr>
          <w:b/>
          <w:lang w:val="en-GB"/>
        </w:rPr>
        <w:t>real intellectual</w:t>
      </w:r>
      <w:r>
        <w:rPr>
          <w:lang w:val="en-GB"/>
        </w:rPr>
        <w:t xml:space="preserve">. The spiritual intelligence which is important for an intellectual constitutes a cognitive richness which is connected with responsibility, creativity, morality and love of truth. Without a meaning human life becomes in vain. Research has shown that men of great knowledge, socially and economically successful, but without a meaning in life, commit suicide, because they have enough to live on, but nothing to live for.  </w:t>
      </w:r>
    </w:p>
    <w:p>
      <w:pPr>
        <w:pStyle w:val="Normal"/>
        <w:jc w:val="both"/>
        <w:rPr>
          <w:lang w:val="en-GB"/>
        </w:rPr>
      </w:pPr>
      <w:r>
        <w:rPr>
          <w:lang w:val="en-GB"/>
        </w:rPr>
        <w:tab/>
        <w:t xml:space="preserve">Wisdom springs from the deepest or better highest layer in man. The mind works by means of the spiritual structures of man, i. e. personality, indestructible life, conscience, reason, free will, „heart“, character, scientific and cultural creativity, religiosity, capability of trusting, loving and hoping and in general of spiritual values. Existence as such is spiritual. Man did not become man by evolution, but when he got spiritual capabilities. By spirituality he is distinguished from animals and plants. By spiritual power he rules the world and society. </w:t>
      </w:r>
    </w:p>
    <w:p>
      <w:pPr>
        <w:pStyle w:val="Normal"/>
        <w:jc w:val="both"/>
        <w:rPr>
          <w:lang w:val="en-GB"/>
        </w:rPr>
      </w:pPr>
      <w:r>
        <w:rPr>
          <w:lang w:val="en-GB"/>
        </w:rPr>
      </w:r>
    </w:p>
    <w:p>
      <w:pPr>
        <w:pStyle w:val="Normal"/>
        <w:jc w:val="both"/>
        <w:rPr>
          <w:b/>
          <w:b/>
          <w:lang w:val="en-GB"/>
        </w:rPr>
      </w:pPr>
      <w:r>
        <w:rPr>
          <w:b/>
          <w:lang w:val="en-GB"/>
        </w:rPr>
        <w:t>3.         How to teach wisdom and to educate towards it</w:t>
      </w:r>
    </w:p>
    <w:p>
      <w:pPr>
        <w:pStyle w:val="Normal"/>
        <w:jc w:val="both"/>
        <w:rPr>
          <w:b/>
          <w:b/>
          <w:lang w:val="en-GB"/>
        </w:rPr>
      </w:pPr>
      <w:r>
        <w:rPr>
          <w:b/>
          <w:lang w:val="en-GB"/>
        </w:rPr>
      </w:r>
    </w:p>
    <w:p>
      <w:pPr>
        <w:pStyle w:val="Normal"/>
        <w:ind w:firstLine="720"/>
        <w:jc w:val="both"/>
        <w:rPr>
          <w:lang w:val="en-GB"/>
        </w:rPr>
      </w:pPr>
      <w:r>
        <w:rPr>
          <w:lang w:val="en-GB"/>
        </w:rPr>
        <w:t xml:space="preserve">The concept of „school“ has several meanings. There is the building in which the school programme is realized. There is also an institution with its structure and administration. Primarily and originally the encounter of teachers and pupils makes up a school. Its task is to pass on knowledge, capabilities and education to new generations. </w:t>
      </w:r>
    </w:p>
    <w:p>
      <w:pPr>
        <w:pStyle w:val="Normal"/>
        <w:ind w:firstLine="720"/>
        <w:jc w:val="both"/>
        <w:rPr/>
      </w:pPr>
      <w:r>
        <w:rPr>
          <w:lang w:val="en-GB"/>
        </w:rPr>
        <w:t xml:space="preserve">At school knowledge should be fundamental and not encyclopaedic. For fundamental knowledge enables the pupil to discover knowledge by himself in later life, but also to create new knowledge. Because of his physicomental constitution man is capable of excelling himself. He is what he ought to be and not what he is at the present moment. By his body he is bound to now, but by his mind he goes far beyond. His life and acting has only got a meaning when he makes progress, searches for new inventions, does research. For the meaning of life lies in this relationship between the present state of man and his ideal. </w:t>
      </w:r>
    </w:p>
    <w:p>
      <w:pPr>
        <w:pStyle w:val="Normal"/>
        <w:ind w:firstLine="720"/>
        <w:jc w:val="both"/>
        <w:rPr/>
      </w:pPr>
      <w:r>
        <w:rPr>
          <w:lang w:val="en-GB"/>
        </w:rPr>
        <w:t xml:space="preserve">Knowledge should also be practical, so that you can use it in your work. It should be oriented towards research, so that new possibilities of knowledge and innovation are created. While in the West knowledge is separated from practice, knowledge and practice are one in the East. The word </w:t>
      </w:r>
      <w:r>
        <w:rPr>
          <w:i/>
          <w:lang w:val="en-GB"/>
        </w:rPr>
        <w:t>dabar</w:t>
      </w:r>
      <w:r>
        <w:rPr>
          <w:lang w:val="en-GB"/>
        </w:rPr>
        <w:t xml:space="preserve"> in Hebrew means both, word and work. How does work come into existence? First man thinks, has the idea or the project of a building. He embodies the idea in the form of an architect’s plan. Then that project is realized in a certain material. Thus a house is an invisible thought which is realized in the material visible world. The mind or rather the idea holds the building together. So knowledge is first of all within us, then it is noted down by means of letters and only then realized in a certain material. For that besides knowledge capability is necssary. </w:t>
      </w:r>
    </w:p>
    <w:p>
      <w:pPr>
        <w:pStyle w:val="Normal"/>
        <w:ind w:firstLine="720"/>
        <w:jc w:val="both"/>
        <w:rPr>
          <w:lang w:val="en-GB"/>
        </w:rPr>
      </w:pPr>
      <w:r>
        <w:rPr>
          <w:lang w:val="en-GB"/>
        </w:rPr>
      </w:r>
    </w:p>
    <w:p>
      <w:pPr>
        <w:pStyle w:val="Normal"/>
        <w:ind w:firstLine="720"/>
        <w:jc w:val="both"/>
        <w:rPr/>
      </w:pPr>
      <w:r>
        <w:rPr>
          <w:lang w:val="en-GB"/>
        </w:rPr>
        <w:t xml:space="preserve">School, however, should especially make education possible. </w:t>
      </w:r>
      <w:r>
        <w:rPr>
          <w:b/>
          <w:lang w:val="en-GB"/>
        </w:rPr>
        <w:t>Education does not concern knowledge and capabilities, but the person of the pupil.</w:t>
      </w:r>
      <w:r>
        <w:rPr>
          <w:lang w:val="en-GB"/>
        </w:rPr>
        <w:t xml:space="preserve"> The pupil is no machine, but a free person who acquires knowledge and capabilities according to his inner potential. The person of the pupil is searching for a certain place in life. The pupil needs protection. He experiences himself as if he were in a unknown world, among unknown human beings, merged in events and a civilization still unknown and strange to him. He does not know where he has come from into the world, he feels threatened, because he can die or be killed, because parents or friends might desert him and leave him helpless and alone. If the pupil in addition to that has had a childhood without gentleness, trust, love and protection, during which the parents were at a distance to him, he is threatened, uncertainty devours him from within and forces him to be aggressive in order to defend himself against the unknown and strange world, in which he does not find safe surroundings. If that aggressiveness, however, is not strong enough, he becomes depressive and ill in order to rouse pity or to flee from life into illness or death. Early childhood is decisive for a young person’s behaviour and ability to live. If he in addition to it experiences at school that others shun him, blame him for having no success and bad marks, then aggressiveness and self-aggressiveness can lead to eruptions and violence.</w:t>
      </w:r>
    </w:p>
    <w:p>
      <w:pPr>
        <w:pStyle w:val="Normal"/>
        <w:ind w:firstLine="720"/>
        <w:jc w:val="both"/>
        <w:rPr>
          <w:lang w:val="en-GB"/>
        </w:rPr>
      </w:pPr>
      <w:r>
        <w:rPr>
          <w:lang w:val="en-GB"/>
        </w:rPr>
      </w:r>
    </w:p>
    <w:p>
      <w:pPr>
        <w:pStyle w:val="Normal"/>
        <w:jc w:val="both"/>
        <w:rPr/>
      </w:pPr>
      <w:r>
        <w:rPr>
          <w:lang w:val="en-GB"/>
        </w:rPr>
        <w:tab/>
      </w:r>
      <w:r>
        <w:rPr>
          <w:b/>
          <w:lang w:val="en-GB"/>
        </w:rPr>
        <w:t>Education is the development of all capabilities of the pupil</w:t>
      </w:r>
      <w:r>
        <w:rPr>
          <w:lang w:val="en-GB"/>
        </w:rPr>
        <w:t xml:space="preserve">, just like the development of a tree out of the seed. In him there is his conscience, his wish to be moral, successful and meaningful, to become a great expert, a diligent man. Education is the way of the pupil from the reality of his childhood to the visions of his future. He will have confidence, if he feels that he is respected, esteemed and loved by the teacher. For faith is the perception that somebody loves you and the confidence arising from it. That a teacher loves a pupil can be noticed, when the teacher is capable of forgiving him and understands his problems. The conscience is an organ for meaning. If man does good, his life has a meaning. If a pupil feels that he is esteemed at school, he will see the meaning of all he has to learn. Experience ultimately shows that pupils like the subjects taught by teachers the pupils like. Generally speaking, he who is loved, finds a meaning and becomes capable of loving himself. That is the way to wisdom. </w:t>
      </w:r>
    </w:p>
    <w:p>
      <w:pPr>
        <w:pStyle w:val="Normal"/>
        <w:jc w:val="both"/>
        <w:rPr>
          <w:lang w:val="en-GB"/>
        </w:rPr>
      </w:pPr>
      <w:r>
        <w:rPr>
          <w:lang w:val="en-GB"/>
        </w:rPr>
        <w:tab/>
        <w:t>The pupil is the most important person at school. It’s him on whom the future of the people among whom he lives depends He should be morally aware, truthful, ready to cooperate and searching for a meaning. He should not only be a good worker and citizen, a good researcher and businessman, but also a wise human being. The wise human being sees the whole of life and the meaning of everything in the world. He is critical in his search for truth, he is morally aware, he has culture. He should be led to wisdom.</w:t>
      </w:r>
    </w:p>
    <w:p>
      <w:pPr>
        <w:pStyle w:val="Normal"/>
        <w:jc w:val="both"/>
        <w:rPr/>
      </w:pPr>
      <w:r>
        <w:rPr>
          <w:lang w:val="en-GB"/>
        </w:rPr>
        <w:tab/>
        <w:t xml:space="preserve">Wisdom is observed in somebody. It is adopted from him, in him it is noticed, in him it attracts us. </w:t>
      </w:r>
      <w:r>
        <w:rPr>
          <w:b/>
          <w:lang w:val="en-GB"/>
        </w:rPr>
        <w:t xml:space="preserve">School </w:t>
      </w:r>
      <w:r>
        <w:rPr>
          <w:lang w:val="en-GB"/>
        </w:rPr>
        <w:t xml:space="preserve">as an institution should become a </w:t>
      </w:r>
      <w:r>
        <w:rPr>
          <w:b/>
          <w:lang w:val="en-GB"/>
        </w:rPr>
        <w:t xml:space="preserve">place where wisdom is developed and where it is adopted from. </w:t>
      </w:r>
      <w:r>
        <w:rPr>
          <w:lang w:val="en-GB"/>
        </w:rPr>
        <w:t>As you know exactly where you become a good sportsman, an excellent artist, a distinguished lawyer or teacher, so school should become a recognizable place where you become wise.</w:t>
      </w:r>
    </w:p>
    <w:p>
      <w:pPr>
        <w:pStyle w:val="Normal"/>
        <w:jc w:val="both"/>
        <w:rPr>
          <w:lang w:val="en-GB"/>
        </w:rPr>
      </w:pPr>
      <w:r>
        <w:rPr>
          <w:lang w:val="en-GB"/>
        </w:rPr>
        <w:tab/>
        <w:t xml:space="preserve">You should go to school regularly every day. School should therefore search for the existential motives that make children attend school with joy and pride, just as sportsmen go training with joy. The known deeper motives are found in the existential centre of the human being like roots out of which the human person grows. At the same time, those motives are also found in the high spiritual layer of the same being as meaning, purpose and aim of human life and acting. For that knowledge to win attraction, there must be somebody who has experience with such motives and can express them convincingly and enthusiastically. That of course demands a new paradigm in the formation of teachers. </w:t>
      </w:r>
    </w:p>
    <w:p>
      <w:pPr>
        <w:pStyle w:val="Normal"/>
        <w:jc w:val="both"/>
        <w:rPr/>
      </w:pPr>
      <w:r>
        <w:rPr>
          <w:lang w:val="en-GB"/>
        </w:rPr>
        <w:tab/>
        <w:t xml:space="preserve">At school interpersonal encounter takes place. School should therefore pay </w:t>
      </w:r>
      <w:r>
        <w:rPr>
          <w:b/>
          <w:lang w:val="en-GB"/>
        </w:rPr>
        <w:t>special attention</w:t>
      </w:r>
      <w:r>
        <w:rPr>
          <w:lang w:val="en-GB"/>
        </w:rPr>
        <w:t xml:space="preserve"> to the following: </w:t>
      </w:r>
      <w:r>
        <w:rPr>
          <w:b/>
          <w:lang w:val="en-GB"/>
        </w:rPr>
        <w:t>to mutual understanding of the pupils, their capability of forgiving, of apologizing, of cooperating, of developing confidence.</w:t>
      </w:r>
      <w:r>
        <w:rPr>
          <w:lang w:val="en-GB"/>
        </w:rPr>
        <w:t xml:space="preserve"> There the children meet one another, they meet teachers and educators, the office workers. Schools are excellent surroundings for children to learn on a small scale to respect what happens in everyday life. There they can listen to one another, reflect, answer questions, speak, feel accepted, experience how it feels when others are respected and accepted. At school they learn how to observe the area of administration with patience, how to listen to older people, how to understand and respect them, and in such a way they learn to get along well with different generations and to grow up in a variety of mentalities. Attending school, children learn to distinguish various levels of interpersonal relations, to appreciate their home and their family as a safe retreat, from which they go into the world, and school as a continuation of education by their parents and of their confidence. </w:t>
      </w:r>
    </w:p>
    <w:p>
      <w:pPr>
        <w:pStyle w:val="Normal"/>
        <w:jc w:val="both"/>
        <w:rPr/>
      </w:pPr>
      <w:r>
        <w:rPr>
          <w:lang w:val="en-GB"/>
        </w:rPr>
        <w:tab/>
        <w:t xml:space="preserve">So that such an education happens, the pupils should be helped to become aware of these elements of interpersonal communication, they should be stressed again and again, and the pupils should be motivated to accept these elements as a good training for life and acting in society. It should be stressed how you can listen to others with emotion, how you can be emotionally intelligent, how you can think independently and see the values in other human beings. In that way you are educated to peace, trust, love and not only tolerance. Tolerance means abandoning an aggressive reaction, but it is no virtue that can save you from aggressiveness lastingly. </w:t>
      </w:r>
    </w:p>
    <w:p>
      <w:pPr>
        <w:pStyle w:val="Normal"/>
        <w:jc w:val="both"/>
        <w:rPr>
          <w:lang w:val="en-GB"/>
        </w:rPr>
      </w:pPr>
      <w:r>
        <w:rPr>
          <w:lang w:val="en-GB"/>
        </w:rPr>
        <w:tab/>
        <w:t>School means the pupils’ encountering the teachers. The teachers must learn that meaning somewhere and experience it. Teachers and pupils are no dead mechanisms to which knowledge is transmitted. They both are human beings and react as human beings. At school they cannot abstract from their inner impulses, questions, their uncertainty and injuries, their cry for certainty. That’s what is expressed by them first, and only then the demand for knowledge.</w:t>
      </w:r>
    </w:p>
    <w:p>
      <w:pPr>
        <w:pStyle w:val="Normal"/>
        <w:jc w:val="both"/>
        <w:rPr/>
      </w:pPr>
      <w:r>
        <w:rPr>
          <w:lang w:val="en-GB"/>
        </w:rPr>
        <w:tab/>
        <w:t xml:space="preserve">At school the pupil should acquire fundamental knowledge and fundamental skills which enable him to get to the contents of knowledge quickly and efficiently which he needs in certain situations of life. So he needs </w:t>
      </w:r>
      <w:r>
        <w:rPr>
          <w:b/>
          <w:lang w:val="en-GB"/>
        </w:rPr>
        <w:t>fundamental knowledge and fundamental orientation</w:t>
      </w:r>
      <w:r>
        <w:rPr>
          <w:lang w:val="en-GB"/>
        </w:rPr>
        <w:t xml:space="preserve">. It’s not the task of school to create encyclopedias in the pupils’ heads, but to educate human beings who are capable of finding a quick approach to the necessary knowledge and skills. </w:t>
      </w:r>
    </w:p>
    <w:p>
      <w:pPr>
        <w:pStyle w:val="Normal"/>
        <w:jc w:val="both"/>
        <w:rPr/>
      </w:pPr>
      <w:r>
        <w:rPr>
          <w:lang w:val="en-GB"/>
        </w:rPr>
        <w:tab/>
        <w:t>The acquisition of knowledge must mot be a formal information, but a c</w:t>
      </w:r>
      <w:r>
        <w:rPr>
          <w:b/>
          <w:lang w:val="en-GB"/>
        </w:rPr>
        <w:t xml:space="preserve">ritical examining </w:t>
      </w:r>
      <w:r>
        <w:rPr>
          <w:lang w:val="en-GB"/>
        </w:rPr>
        <w:t xml:space="preserve">of what the teachers teach. Not only factual knowledge, but also its responsible use should be explained to the pupils. They should be shown that every scientific piece of knowledge has two sides of the medal and that it can be used for good and for evil. They should be shown how to examine critically if the transmission of information is bound to a certain ideology or free for the welfare of all human beings. Pupils should also develop the capability to distinguish values from vices, their view should be directed at the meaning of the whole of life, the beauty and the grace of goodness, truthfulness, humanity and love should be revealed to them. They should be shown clearly that without such a view on the whole, without practised values they remain dependent and captives of vices, pleasures, of powerlessness, frustration and meaninglessness. That’s why it is necessary that a school is provided with a "gym" in which virtue and humanity are trained, just as it is provided with rooms for gymnastics and music or laboratories. </w:t>
      </w:r>
    </w:p>
    <w:p>
      <w:pPr>
        <w:pStyle w:val="Normal"/>
        <w:jc w:val="both"/>
        <w:rPr/>
      </w:pPr>
      <w:r>
        <w:rPr>
          <w:lang w:val="en-GB"/>
        </w:rPr>
        <w:tab/>
        <w:t xml:space="preserve">If school does not only mean formation, but also education, it is indicated within its system that wisdom is present there. Wisdom should on the one hand alter education and on the other hand the way of passing on knowledge. Education is mainly a help given to the personality of the child, so that he becomes the creative master of his being. The pupil should develop his spiritual soul so that he is not overpowered by any emotional and psychic mechanisms of various kinds as well as by instinctive impulses. As said before, man is essentially a spiritual being. </w:t>
      </w:r>
      <w:r>
        <w:rPr>
          <w:b/>
          <w:lang w:val="en-GB"/>
        </w:rPr>
        <w:t>The essential qualities of the spirit are freedom and creativity and connected with them responsibility as well</w:t>
      </w:r>
      <w:r>
        <w:rPr>
          <w:lang w:val="en-GB"/>
        </w:rPr>
        <w:t xml:space="preserve">. The spirit is the self-consciousness of man by means of which man reflects and corrects himself. By means of only psychic and physical exercises not much is achieved, merely abstinence from dependencies, while you become sound and free by means of spiritual forces. Psyche and body neither have enough motivation nor power to help the pupil to freedom. The spirit sees the comprehensive whole, it touches and reaches the creator, it looks beyond the wall of death, it transcends small temporal aims and is therefore capable of freeing man from dependencies and short-time motives.  Through the spirit the voice of conscience is heard, the voice of existence, you become a creative artist and scientist, of strong character, constant, religious, faithful, you champion confidence and love. Through the spirit you see the meaning of life and of school and you can indulge in learning. Meaning is a deep motive, the motive of the personality and of conscience, the motive which sets the whole life in motion, the motive of love, contentment, inner fulfilment, of the visions that cannot be threatened. </w:t>
      </w:r>
    </w:p>
    <w:p>
      <w:pPr>
        <w:pStyle w:val="Normal"/>
        <w:jc w:val="both"/>
        <w:rPr>
          <w:lang w:val="en-GB"/>
        </w:rPr>
      </w:pPr>
      <w:r>
        <w:rPr>
          <w:lang w:val="en-GB"/>
        </w:rPr>
      </w:r>
    </w:p>
    <w:p>
      <w:pPr>
        <w:pStyle w:val="Normal"/>
        <w:jc w:val="both"/>
        <w:rPr>
          <w:b/>
          <w:b/>
          <w:lang w:val="en-GB"/>
        </w:rPr>
      </w:pPr>
      <w:r>
        <w:rPr>
          <w:b/>
          <w:lang w:val="en-GB"/>
        </w:rPr>
        <w:t>Conclusion</w:t>
      </w:r>
    </w:p>
    <w:p>
      <w:pPr>
        <w:pStyle w:val="Normal"/>
        <w:jc w:val="both"/>
        <w:rPr>
          <w:b/>
          <w:b/>
          <w:lang w:val="en-GB"/>
        </w:rPr>
      </w:pPr>
      <w:r>
        <w:rPr>
          <w:b/>
          <w:lang w:val="en-GB"/>
        </w:rPr>
      </w:r>
    </w:p>
    <w:p>
      <w:pPr>
        <w:pStyle w:val="Normal"/>
        <w:jc w:val="both"/>
        <w:rPr>
          <w:lang w:val="en-GB"/>
        </w:rPr>
      </w:pPr>
      <w:r>
        <w:rPr>
          <w:lang w:val="en-GB"/>
        </w:rPr>
        <w:tab/>
        <w:t>The teacher and the pupil are two independent individual beings, free and responsible. They make efforts continually in order to find the meaning of life and to survive death. If you are loved and love in your turn, you leave the narrow room of your threats and enter the safety of the person by whom you are loved and the trust of the person you love. If the pupil experiences that he is loved and respected by the teacher, and if the teacher experiences that he is respected by the pupil, confidence in their cooperation and certainty for their lives and their meaning is developed in both. The truthfulness which the pupil notices in the teacher stimulates deep confidence in the pupil and motivates him to take in everything transmitted by the teacher as a whole. The morals of the teacher become the strongest motive for the pupil, he has the feeling that he can experience success at school, that he is treated justly and lovingly, that he is not threatened and that everything will end well. Instead of fear relaxation and quietness develop in the pupil, which make his whole being capable of understanding and taking in the transmitted knowledge. The knowledge transmitted by the teacher is characterized by truth, beauty and goodness; that’s why it is attractive and includes visionary perspectives at the same time. Thus the pupil does not only receive knowledge, but also goodness, truth and a sense for beauty, which makes him capable of dealing with conflicts in a constructive way, of searching for understanding with confidence and of establishing excellent social relations. Marked by morality, critical capacity and confidence, the pupil grows up by himself to be an intellectual. Next to a wise teacher the pupil becomes wise as well.  Next to a teacher who does not feel threatened, the pupil, too, is freed from violence. Next to a creative teacher the pupil becomes creative. Next to a wise teacher the pupil learns that he is not what he is at the present moment, but what he could be. He learns to transcend problems, difficulties and obstacles and to look into the future in order to see how he can overcome and solve them. The experience of the teacher inspires and encourages the pupil not only to take in knowledge theoretically, but also to recognize it in life and to make experiences with it.</w:t>
      </w:r>
    </w:p>
    <w:p>
      <w:pPr>
        <w:pStyle w:val="Normal"/>
        <w:jc w:val="both"/>
        <w:rPr/>
      </w:pPr>
      <w:r>
        <w:rPr>
          <w:lang w:val="en-GB"/>
        </w:rPr>
        <w:tab/>
        <w:t xml:space="preserve">Childhood and youth are key ages for the determination of fundamental emotional habits which will steer our lives. Research dealing with parents and children shows that the present generation of children has more emotional problems than former generations. Children today feel lonely and depressed, they are inclined to anger and disobedience, they are more nervous and more sorrowful, more impulsive and aggressive. That’s why it is very important how we prepare the young generation for life. Leaving education to chance means causing worse and worse results. According to D. Goleman one of the solutions is a new vision of what schools can undertake to create a whole pupil by combining reason and heart. </w:t>
      </w:r>
    </w:p>
    <w:p>
      <w:pPr>
        <w:pStyle w:val="Normal"/>
        <w:ind w:left="360" w:firstLine="348"/>
        <w:jc w:val="both"/>
        <w:rPr>
          <w:lang w:val="en-GB"/>
        </w:rPr>
      </w:pPr>
      <w:r>
        <w:rPr>
          <w:lang w:val="en-GB"/>
        </w:rPr>
      </w:r>
    </w:p>
    <w:p>
      <w:pPr>
        <w:pStyle w:val="Normal"/>
        <w:jc w:val="both"/>
        <w:rPr>
          <w:b/>
          <w:b/>
          <w:lang w:val="en-GB"/>
        </w:rPr>
      </w:pPr>
      <w:r>
        <w:rPr>
          <w:b/>
          <w:lang w:val="en-GB"/>
        </w:rPr>
        <w:t>Bibliography</w:t>
      </w:r>
    </w:p>
    <w:p>
      <w:pPr>
        <w:pStyle w:val="Normal"/>
        <w:jc w:val="both"/>
        <w:rPr/>
      </w:pPr>
      <w:r>
        <w:rPr>
          <w:lang w:val="en-GB"/>
        </w:rPr>
        <w:t xml:space="preserve">Ivančić, T., </w:t>
      </w:r>
      <w:r>
        <w:rPr>
          <w:i/>
          <w:lang w:val="en-GB"/>
        </w:rPr>
        <w:t>Tko je čovjek</w:t>
      </w:r>
      <w:r>
        <w:rPr>
          <w:lang w:val="en-GB"/>
        </w:rPr>
        <w:t>, Teovizija Zagreb 2000.</w:t>
      </w:r>
    </w:p>
    <w:p>
      <w:pPr>
        <w:pStyle w:val="Normal"/>
        <w:jc w:val="both"/>
        <w:rPr/>
      </w:pPr>
      <w:r>
        <w:rPr>
          <w:lang w:val="en-GB"/>
        </w:rPr>
        <w:t xml:space="preserve">Ivančić, T., </w:t>
      </w:r>
      <w:r>
        <w:rPr>
          <w:i/>
          <w:lang w:val="en-GB"/>
        </w:rPr>
        <w:t>Ostati uspravan</w:t>
      </w:r>
      <w:r>
        <w:rPr>
          <w:lang w:val="en-GB"/>
        </w:rPr>
        <w:t>, Teovizija Zagreb 2004.</w:t>
      </w:r>
    </w:p>
    <w:p>
      <w:pPr>
        <w:pStyle w:val="Normal"/>
        <w:jc w:val="both"/>
        <w:rPr/>
      </w:pPr>
      <w:r>
        <w:rPr>
          <w:lang w:val="en-GB"/>
        </w:rPr>
        <w:t xml:space="preserve">Ivančić, T., </w:t>
      </w:r>
      <w:r>
        <w:rPr>
          <w:i/>
          <w:lang w:val="en-GB"/>
        </w:rPr>
        <w:t>Agresivnost i povjerenje</w:t>
      </w:r>
      <w:r>
        <w:rPr>
          <w:lang w:val="en-GB"/>
        </w:rPr>
        <w:t xml:space="preserve">, Teovizija Zagreb 2000. </w:t>
      </w:r>
    </w:p>
    <w:p>
      <w:pPr>
        <w:pStyle w:val="Normal"/>
        <w:jc w:val="both"/>
        <w:rPr/>
      </w:pPr>
      <w:r>
        <w:rPr>
          <w:lang w:val="en-GB"/>
        </w:rPr>
        <w:t xml:space="preserve">Ivančić, T., </w:t>
      </w:r>
      <w:r>
        <w:rPr>
          <w:i/>
          <w:lang w:val="en-GB"/>
        </w:rPr>
        <w:t>Ovisnost i sloboda</w:t>
      </w:r>
      <w:r>
        <w:rPr>
          <w:lang w:val="en-GB"/>
        </w:rPr>
        <w:t xml:space="preserve">, Teovizija Zagreb 2000. </w:t>
      </w:r>
    </w:p>
    <w:p>
      <w:pPr>
        <w:pStyle w:val="Normal"/>
        <w:jc w:val="both"/>
        <w:rPr/>
      </w:pPr>
      <w:r>
        <w:rPr>
          <w:lang w:val="en-GB"/>
        </w:rPr>
        <w:t xml:space="preserve">Ivančić, T., </w:t>
      </w:r>
      <w:r>
        <w:rPr>
          <w:i/>
          <w:lang w:val="en-GB"/>
        </w:rPr>
        <w:t>Otmjenost duše</w:t>
      </w:r>
      <w:r>
        <w:rPr>
          <w:lang w:val="en-GB"/>
        </w:rPr>
        <w:t xml:space="preserve">, Teovizija Zagreb 1994. </w:t>
      </w:r>
    </w:p>
    <w:p>
      <w:pPr>
        <w:pStyle w:val="Normal"/>
        <w:jc w:val="both"/>
        <w:rPr/>
      </w:pPr>
      <w:r>
        <w:rPr>
          <w:lang w:val="en-GB"/>
        </w:rPr>
        <w:t xml:space="preserve">Ivančić, T., </w:t>
      </w:r>
      <w:r>
        <w:rPr>
          <w:i/>
          <w:lang w:val="en-GB"/>
        </w:rPr>
        <w:t>Dijagnoza duše i hagioterapija</w:t>
      </w:r>
      <w:r>
        <w:rPr>
          <w:lang w:val="en-GB"/>
        </w:rPr>
        <w:t xml:space="preserve">, Teovizija Zagreb 2004. </w:t>
      </w:r>
    </w:p>
    <w:p>
      <w:pPr>
        <w:pStyle w:val="Normal"/>
        <w:jc w:val="both"/>
        <w:rPr/>
      </w:pPr>
      <w:r>
        <w:rPr>
          <w:lang w:val="en-GB"/>
        </w:rPr>
        <w:t xml:space="preserve">Amen, D. G., </w:t>
      </w:r>
      <w:r>
        <w:rPr>
          <w:i/>
          <w:lang w:val="en-GB"/>
        </w:rPr>
        <w:t>Kako radi vaš mozak. Riješena zagonetka mozga</w:t>
      </w:r>
      <w:r>
        <w:rPr>
          <w:lang w:val="en-GB"/>
        </w:rPr>
        <w:t>, VBZ, Zagreb 2001.</w:t>
      </w:r>
    </w:p>
    <w:p>
      <w:pPr>
        <w:pStyle w:val="Normal"/>
        <w:jc w:val="both"/>
        <w:rPr/>
      </w:pPr>
      <w:r>
        <w:rPr>
          <w:lang w:val="en-GB"/>
        </w:rPr>
        <w:t xml:space="preserve">Amen, D. G., </w:t>
      </w:r>
      <w:r>
        <w:rPr>
          <w:i/>
          <w:lang w:val="en-GB"/>
        </w:rPr>
        <w:t>Liječenje hardwarea duše</w:t>
      </w:r>
      <w:r>
        <w:rPr>
          <w:lang w:val="en-GB"/>
        </w:rPr>
        <w:t xml:space="preserve">, VBZ, Zagreb 2002. </w:t>
      </w:r>
    </w:p>
    <w:p>
      <w:pPr>
        <w:pStyle w:val="Normal"/>
        <w:jc w:val="both"/>
        <w:rPr/>
      </w:pPr>
      <w:r>
        <w:rPr>
          <w:lang w:val="en-GB"/>
        </w:rPr>
        <w:t xml:space="preserve">Coles R., </w:t>
      </w:r>
      <w:r>
        <w:rPr>
          <w:i/>
          <w:lang w:val="en-GB"/>
        </w:rPr>
        <w:t>Moralische Intelligenz,</w:t>
      </w:r>
      <w:r>
        <w:rPr>
          <w:lang w:val="en-GB"/>
        </w:rPr>
        <w:t xml:space="preserve"> München 1998. </w:t>
      </w:r>
    </w:p>
    <w:p>
      <w:pPr>
        <w:pStyle w:val="Normal"/>
        <w:jc w:val="both"/>
        <w:rPr/>
      </w:pPr>
      <w:r>
        <w:rPr>
          <w:lang w:val="en-GB"/>
        </w:rPr>
        <w:t xml:space="preserve">Coreth, E., </w:t>
      </w:r>
      <w:r>
        <w:rPr>
          <w:i/>
          <w:lang w:val="en-GB"/>
        </w:rPr>
        <w:t xml:space="preserve">Was ist der Mensch, </w:t>
      </w:r>
      <w:r>
        <w:rPr>
          <w:lang w:val="en-GB"/>
        </w:rPr>
        <w:t>Tyrolia 1986.</w:t>
      </w:r>
    </w:p>
    <w:p>
      <w:pPr>
        <w:pStyle w:val="Normal"/>
        <w:jc w:val="both"/>
        <w:rPr/>
      </w:pPr>
      <w:r>
        <w:rPr>
          <w:lang w:val="en-GB"/>
        </w:rPr>
        <w:t xml:space="preserve">Frankl, V., </w:t>
      </w:r>
      <w:r>
        <w:rPr>
          <w:i/>
          <w:lang w:val="en-GB"/>
        </w:rPr>
        <w:t xml:space="preserve">Bog podsvijesti, </w:t>
      </w:r>
      <w:r>
        <w:rPr>
          <w:lang w:val="en-GB"/>
        </w:rPr>
        <w:t>Zagreb 1980</w:t>
      </w:r>
      <w:r>
        <w:rPr>
          <w:i/>
          <w:lang w:val="en-GB"/>
        </w:rPr>
        <w:t xml:space="preserve">. </w:t>
      </w:r>
      <w:r>
        <w:rPr>
          <w:lang w:val="en-GB"/>
        </w:rPr>
        <w:t xml:space="preserve">(originally: </w:t>
      </w:r>
      <w:r>
        <w:rPr>
          <w:i/>
          <w:lang w:val="en-GB"/>
        </w:rPr>
        <w:t xml:space="preserve">Der unbewußte Gott. </w:t>
      </w:r>
    </w:p>
    <w:p>
      <w:pPr>
        <w:pStyle w:val="Normal"/>
        <w:jc w:val="both"/>
        <w:rPr/>
      </w:pPr>
      <w:r>
        <w:rPr>
          <w:i/>
          <w:lang w:val="en-GB"/>
        </w:rPr>
        <w:t xml:space="preserve"> </w:t>
      </w:r>
      <w:r>
        <w:rPr>
          <w:i/>
          <w:lang w:val="en-GB"/>
        </w:rPr>
        <w:tab/>
        <w:t>Psychotherapie und Religion.</w:t>
      </w:r>
      <w:r>
        <w:rPr>
          <w:lang w:val="en-GB"/>
        </w:rPr>
        <w:t>)</w:t>
      </w:r>
      <w:r>
        <w:rPr>
          <w:i/>
          <w:lang w:val="en-GB"/>
        </w:rPr>
        <w:t xml:space="preserve">                                                          </w:t>
      </w:r>
    </w:p>
    <w:p>
      <w:pPr>
        <w:pStyle w:val="Normal"/>
        <w:jc w:val="both"/>
        <w:rPr/>
      </w:pPr>
      <w:r>
        <w:rPr>
          <w:lang w:val="en-GB"/>
        </w:rPr>
        <w:t xml:space="preserve">Frankl, V., </w:t>
      </w:r>
      <w:r>
        <w:rPr>
          <w:i/>
          <w:lang w:val="en-GB"/>
        </w:rPr>
        <w:t xml:space="preserve">Zašto se niste ubili, </w:t>
      </w:r>
      <w:r>
        <w:rPr>
          <w:lang w:val="en-GB"/>
        </w:rPr>
        <w:t xml:space="preserve">Zagreb 1982. (originally: </w:t>
      </w:r>
      <w:r>
        <w:rPr>
          <w:i/>
          <w:lang w:val="en-GB"/>
        </w:rPr>
        <w:t>Ein Psychologe erlebt das KZ</w:t>
      </w:r>
      <w:r>
        <w:rPr>
          <w:lang w:val="en-GB"/>
        </w:rPr>
        <w:t>)</w:t>
      </w:r>
    </w:p>
    <w:p>
      <w:pPr>
        <w:pStyle w:val="Normal"/>
        <w:jc w:val="both"/>
        <w:rPr/>
      </w:pPr>
      <w:r>
        <w:rPr>
          <w:lang w:val="en-GB"/>
        </w:rPr>
        <w:t xml:space="preserve">Goleman, D., </w:t>
      </w:r>
      <w:r>
        <w:rPr>
          <w:i/>
          <w:lang w:val="en-GB"/>
        </w:rPr>
        <w:t xml:space="preserve">Emocionalna inteligencija, </w:t>
      </w:r>
      <w:r>
        <w:rPr>
          <w:lang w:val="en-GB"/>
        </w:rPr>
        <w:t xml:space="preserve">MK, Zagreb 1997. (originally: </w:t>
      </w:r>
      <w:r>
        <w:rPr>
          <w:i/>
          <w:lang w:val="en-GB"/>
        </w:rPr>
        <w:t xml:space="preserve">Emotionale </w:t>
      </w:r>
    </w:p>
    <w:p>
      <w:pPr>
        <w:pStyle w:val="Normal"/>
        <w:ind w:firstLine="708"/>
        <w:jc w:val="both"/>
        <w:rPr/>
      </w:pPr>
      <w:r>
        <w:rPr>
          <w:i/>
          <w:lang w:val="en-GB"/>
        </w:rPr>
        <w:t>Intelligenz</w:t>
      </w:r>
      <w:r>
        <w:rPr>
          <w:lang w:val="en-GB"/>
        </w:rPr>
        <w:t>)</w:t>
      </w:r>
    </w:p>
    <w:p>
      <w:pPr>
        <w:pStyle w:val="Normal"/>
        <w:jc w:val="both"/>
        <w:rPr/>
      </w:pPr>
      <w:r>
        <w:rPr>
          <w:lang w:val="en-GB"/>
        </w:rPr>
        <w:t xml:space="preserve">Lukas, E., </w:t>
      </w:r>
      <w:r>
        <w:rPr>
          <w:i/>
          <w:lang w:val="en-GB"/>
        </w:rPr>
        <w:t>Lehrbuch der Logotherapie. Menschenbild und Methoden,</w:t>
      </w:r>
      <w:r>
        <w:rPr>
          <w:lang w:val="en-GB"/>
        </w:rPr>
        <w:t xml:space="preserve"> Profil,       </w:t>
      </w:r>
    </w:p>
    <w:p>
      <w:pPr>
        <w:pStyle w:val="Normal"/>
        <w:ind w:firstLine="708"/>
        <w:jc w:val="both"/>
        <w:rPr/>
      </w:pPr>
      <w:r>
        <w:rPr>
          <w:lang w:val="en-GB"/>
        </w:rPr>
        <w:t>München - Wien 1998.</w:t>
      </w:r>
    </w:p>
    <w:p>
      <w:pPr>
        <w:pStyle w:val="Normal"/>
        <w:jc w:val="both"/>
        <w:rPr/>
      </w:pPr>
      <w:r>
        <w:rPr>
          <w:lang w:val="en-GB"/>
        </w:rPr>
        <w:t xml:space="preserve">Sinnetar,  M.,  </w:t>
      </w:r>
      <w:r>
        <w:rPr>
          <w:i/>
          <w:lang w:val="en-GB"/>
        </w:rPr>
        <w:t>Spiritual Intelligence</w:t>
      </w:r>
      <w:r>
        <w:rPr>
          <w:lang w:val="en-GB"/>
        </w:rPr>
        <w:t>, New York 2000.</w:t>
      </w:r>
    </w:p>
    <w:p>
      <w:pPr>
        <w:pStyle w:val="Normal"/>
        <w:jc w:val="both"/>
        <w:rPr/>
      </w:pPr>
      <w:r>
        <w:rPr>
          <w:lang w:val="en-GB"/>
        </w:rPr>
        <w:t xml:space="preserve">Vukasović, A., </w:t>
      </w:r>
      <w:r>
        <w:rPr>
          <w:i/>
          <w:lang w:val="en-GB"/>
        </w:rPr>
        <w:t>Moralni odgoj,</w:t>
      </w:r>
      <w:r>
        <w:rPr>
          <w:lang w:val="en-GB"/>
        </w:rPr>
        <w:t xml:space="preserve"> Sveučilišna naklada Liber, Zagreb 1977. </w:t>
      </w:r>
    </w:p>
    <w:p>
      <w:pPr>
        <w:pStyle w:val="Normal"/>
        <w:jc w:val="both"/>
        <w:rPr/>
      </w:pPr>
      <w:r>
        <w:rPr>
          <w:lang w:val="en-GB"/>
        </w:rPr>
        <w:t xml:space="preserve">Vrgoč, H., </w:t>
      </w:r>
      <w:r>
        <w:rPr>
          <w:i/>
          <w:lang w:val="en-GB"/>
        </w:rPr>
        <w:t xml:space="preserve">Za preobrazbu hrvatskog školstva, </w:t>
      </w:r>
      <w:r>
        <w:rPr>
          <w:lang w:val="en-GB"/>
        </w:rPr>
        <w:t>HPKZ, Zagreb 1999.</w:t>
      </w:r>
    </w:p>
    <w:p>
      <w:pPr>
        <w:pStyle w:val="Normal"/>
        <w:jc w:val="both"/>
        <w:rPr/>
      </w:pPr>
      <w:r>
        <w:rPr>
          <w:lang w:val="en-GB"/>
        </w:rPr>
        <w:t xml:space="preserve">Zohar, D., Marshall, I., </w:t>
      </w:r>
      <w:r>
        <w:rPr>
          <w:i/>
          <w:lang w:val="en-GB"/>
        </w:rPr>
        <w:t>SQ. Duhovna inteligencija, suštinska inteligencija,</w:t>
      </w:r>
      <w:r>
        <w:rPr>
          <w:lang w:val="en-GB"/>
        </w:rPr>
        <w:t xml:space="preserve"> Zagreb 2002.</w:t>
      </w:r>
    </w:p>
    <w:p>
      <w:pPr>
        <w:pStyle w:val="Normal"/>
        <w:rPr>
          <w:iCs/>
          <w:sz w:val="22"/>
          <w:szCs w:val="28"/>
          <w:lang w:val="en-GB"/>
        </w:rPr>
      </w:pPr>
      <w:r>
        <w:rPr>
          <w:iCs/>
          <w:sz w:val="22"/>
          <w:szCs w:val="28"/>
          <w:lang w:val="en-GB"/>
        </w:rPr>
      </w:r>
    </w:p>
    <w:sectPr>
      <w:footnotePr>
        <w:numFmt w:val="decimal"/>
      </w:footnotePr>
      <w:type w:val="nextPage"/>
      <w:pgSz w:w="11906" w:h="16838"/>
      <w:pgMar w:left="1276"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n the whole text the masculine form represents both the feminine and the masculine gen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i/>
      <w:sz w:val="24"/>
    </w:rPr>
  </w:style>
  <w:style w:type="paragraph" w:styleId="Heading2">
    <w:name w:val="Heading 2"/>
    <w:basedOn w:val="Normal"/>
    <w:next w:val="Normal"/>
    <w:qFormat/>
    <w:pPr>
      <w:keepNext w:val="true"/>
      <w:numPr>
        <w:ilvl w:val="1"/>
        <w:numId w:val="1"/>
      </w:numPr>
      <w:ind w:right="-567" w:hanging="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i/>
      <w:sz w:val="36"/>
    </w:rPr>
  </w:style>
  <w:style w:type="paragraph" w:styleId="Heading4">
    <w:name w:val="Heading 4"/>
    <w:basedOn w:val="Normal"/>
    <w:next w:val="Normal"/>
    <w:qFormat/>
    <w:pPr>
      <w:keepNext w:val="true"/>
      <w:numPr>
        <w:ilvl w:val="3"/>
        <w:numId w:val="1"/>
      </w:numPr>
      <w:jc w:val="center"/>
      <w:outlineLvl w:val="3"/>
    </w:pPr>
    <w:rPr>
      <w:b/>
      <w:i/>
      <w:sz w:val="32"/>
      <w:szCs w:val="36"/>
      <w:lang w:val="en-GB"/>
    </w:rPr>
  </w:style>
  <w:style w:type="paragraph" w:styleId="Heading5">
    <w:name w:val="Heading 5"/>
    <w:basedOn w:val="Normal"/>
    <w:next w:val="Normal"/>
    <w:qFormat/>
    <w:pPr>
      <w:keepNext w:val="true"/>
      <w:numPr>
        <w:ilvl w:val="4"/>
        <w:numId w:val="1"/>
      </w:numPr>
      <w:jc w:val="center"/>
      <w:outlineLvl w:val="4"/>
    </w:pPr>
    <w:rPr>
      <w:b/>
      <w:sz w:val="28"/>
      <w:szCs w:val="28"/>
      <w:lang w:val="en-GB"/>
    </w:rPr>
  </w:style>
  <w:style w:type="paragraph" w:styleId="Heading6">
    <w:name w:val="Heading 6"/>
    <w:basedOn w:val="Normal"/>
    <w:next w:val="Normal"/>
    <w:qFormat/>
    <w:pPr>
      <w:keepNext w:val="true"/>
      <w:numPr>
        <w:ilvl w:val="5"/>
        <w:numId w:val="1"/>
      </w:numPr>
      <w:jc w:val="center"/>
      <w:outlineLvl w:val="5"/>
    </w:pPr>
    <w:rPr>
      <w:b/>
      <w:i/>
      <w:sz w:val="28"/>
      <w:szCs w:val="28"/>
      <w:lang w:val="en-GB"/>
    </w:rPr>
  </w:style>
  <w:style w:type="paragraph" w:styleId="Heading7">
    <w:name w:val="Heading 7"/>
    <w:basedOn w:val="Normal"/>
    <w:next w:val="Normal"/>
    <w:qFormat/>
    <w:pPr>
      <w:keepNext w:val="true"/>
      <w:numPr>
        <w:ilvl w:val="6"/>
        <w:numId w:val="1"/>
      </w:numPr>
      <w:outlineLvl w:val="6"/>
    </w:pPr>
    <w:rPr>
      <w:b/>
      <w:bCs/>
      <w:iCs/>
      <w:sz w:val="28"/>
      <w:szCs w:val="28"/>
      <w:u w:val="single"/>
      <w:lang w:val="en-GB"/>
    </w:rPr>
  </w:style>
  <w:style w:type="paragraph" w:styleId="Heading8">
    <w:name w:val="Heading 8"/>
    <w:basedOn w:val="Normal"/>
    <w:next w:val="Normal"/>
    <w:qFormat/>
    <w:pPr>
      <w:keepNext w:val="true"/>
      <w:numPr>
        <w:ilvl w:val="7"/>
        <w:numId w:val="1"/>
      </w:numPr>
      <w:jc w:val="both"/>
      <w:outlineLvl w:val="7"/>
    </w:pPr>
    <w:rPr>
      <w:b/>
      <w:sz w:val="32"/>
      <w:szCs w:val="40"/>
      <w:lang w:val="en-GB"/>
    </w:rPr>
  </w:style>
  <w:style w:type="paragraph" w:styleId="Heading9">
    <w:name w:val="Heading 9"/>
    <w:basedOn w:val="Normal"/>
    <w:next w:val="Normal"/>
    <w:qFormat/>
    <w:pPr>
      <w:keepNext w:val="true"/>
      <w:numPr>
        <w:ilvl w:val="8"/>
        <w:numId w:val="1"/>
      </w:numPr>
      <w:outlineLvl w:val="8"/>
    </w:pPr>
    <w:rPr>
      <w:b/>
      <w:bCs/>
      <w:iCs/>
      <w:sz w:val="24"/>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84" w:hanging="0"/>
      <w:jc w:val="center"/>
    </w:pPr>
    <w:rPr>
      <w:b/>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rFonts w:ascii="Univers;Arial" w:hAnsi="Univers;Arial" w:cs="Univer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32:00Z</dcterms:created>
  <dc:creator>Thaller</dc:creator>
  <dc:description/>
  <cp:keywords/>
  <dc:language>en-US</dc:language>
  <cp:lastModifiedBy> Wolfgang</cp:lastModifiedBy>
  <dcterms:modified xsi:type="dcterms:W3CDTF">2007-11-30T07:32:00Z</dcterms:modified>
  <cp:revision>2</cp:revision>
  <dc:subject/>
  <dc:title>INVITATION</dc:title>
</cp:coreProperties>
</file>