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54th International Annual Meeting at Agrigento: 23rd - 28th/29th July 2008</w:t>
      </w:r>
    </w:p>
    <w:p>
      <w:pPr>
        <w:pStyle w:val="Normal"/>
        <w:rPr>
          <w:b/>
          <w:b/>
          <w:lang w:val="en-GB"/>
        </w:rPr>
      </w:pPr>
      <w:r>
        <w:rPr>
          <w:b/>
          <w:lang w:val="en-GB"/>
        </w:rPr>
      </w:r>
    </w:p>
    <w:p>
      <w:pPr>
        <w:pStyle w:val="Normal"/>
        <w:jc w:val="both"/>
        <w:rPr>
          <w:lang w:val="en-GB"/>
        </w:rPr>
      </w:pPr>
      <w:r>
        <w:rPr>
          <w:lang w:val="en-GB"/>
        </w:rPr>
        <w:t xml:space="preserve">For the topic </w:t>
      </w:r>
      <w:r>
        <w:rPr>
          <w:b/>
          <w:lang w:val="en-GB"/>
        </w:rPr>
        <w:t>„Education to spirituality and inter-culture – two great riches of Europe yesterday, today and tomorrow“</w:t>
      </w:r>
      <w:r>
        <w:rPr>
          <w:lang w:val="en-GB"/>
        </w:rPr>
        <w:t xml:space="preserve"> our colleagues of UCIIM had prepared a rich programme, both in respect to talks and discussions and in respect to offering impressions from the history and culture of Sicily. The myth of a Sicily connecting peoples and religions was the starting-point of a strong </w:t>
      </w:r>
      <w:r>
        <w:rPr>
          <w:b/>
          <w:lang w:val="en-GB"/>
        </w:rPr>
        <w:t xml:space="preserve">impulse towards the intercultural and inter-religious dialogue unconditionally necessary today. In a round table </w:t>
      </w:r>
      <w:r>
        <w:rPr>
          <w:lang w:val="en-GB"/>
        </w:rPr>
        <w:t xml:space="preserve">of a Buddhist learned woman, a Muslim imam, a Catholic priest and a Jewish female expert on the dialogue the dialogue at the meeting began. They convincingly presented the necessity of, and their readiness for, this dialogue which should </w:t>
      </w:r>
      <w:r>
        <w:rPr>
          <w:b/>
          <w:lang w:val="en-GB"/>
        </w:rPr>
        <w:t>overcome the mere fact of multi-culture and lead to inter-culture</w:t>
      </w:r>
      <w:r>
        <w:rPr>
          <w:lang w:val="en-GB"/>
        </w:rPr>
        <w:t xml:space="preserve">, a living together of cultures (and therefore also religions). To this aim, however, knowledge of one’s own identity and position is a prerequisite. Starting from the myths of Sicily Domenico Amoroso showed Europe as an “encounter of cultures for a long time“ and he put the question of the “myth of Europe” today. And Don Carlo Nanni, for many years the most important spiritual adviser of SIESC meetings, added fundamental and guiding thoughts on „Christian spirituality and the education to spirituality in a multicultural environment“. The dialogue, which is more than discussion, was continued in the international language groups constituted by the about 100 participants coming from 16 European countries. As a special offer Yves Calais and Ana María Serrano-Bascopé moderated a workshop on the practice of the inter-religious dialogue, which is connected inseparably to intercultural dialogue.     </w:t>
      </w:r>
    </w:p>
    <w:p>
      <w:pPr>
        <w:pStyle w:val="Normal"/>
        <w:jc w:val="both"/>
        <w:rPr/>
      </w:pPr>
      <w:r>
        <w:rPr>
          <w:lang w:val="en-GB"/>
        </w:rPr>
        <w:t xml:space="preserve">During the trips to Agrigento, Partanna, Palermo, Syracuse und Catania we came to know a lot about the sequence, the armed conflicts and the adoption of artistic achievements by the many peoples dominating in Sicily. As examples we should see the Baroque cathedral of Syracuse, which preserves the columns of a Greek temple, and the cathedral of Monreale ornamented with the help of Arabian artists. </w:t>
      </w:r>
    </w:p>
    <w:p>
      <w:pPr>
        <w:pStyle w:val="Normal"/>
        <w:jc w:val="both"/>
        <w:rPr/>
      </w:pPr>
      <w:r>
        <w:rPr>
          <w:lang w:val="en-GB"/>
        </w:rPr>
        <w:t xml:space="preserve">We felt at home in the very hospitable Grand Hotel Mosé, we also experienced the hospitality of the colleagues at Partanna and Syracuse gratefully and perhaps have all put on a little weight due to the rich Sicilian cuisine. We owe thanks for all those enriching experiences in Sicily to the indefatigable organizers Enza Grecuzzo, Maria Vittoria Cavallari, Vera Grillo and their collaborators in Sicily and Rome.  </w:t>
      </w:r>
    </w:p>
    <w:p>
      <w:pPr>
        <w:pStyle w:val="Normal"/>
        <w:jc w:val="both"/>
        <w:rPr>
          <w:lang w:val="en-GB"/>
        </w:rPr>
      </w:pPr>
      <w:r>
        <w:rPr>
          <w:lang w:val="en-GB"/>
        </w:rPr>
      </w:r>
    </w:p>
    <w:p>
      <w:pPr>
        <w:pStyle w:val="Normal"/>
        <w:jc w:val="both"/>
        <w:rPr/>
      </w:pPr>
      <w:r>
        <w:rPr>
          <w:lang w:val="en-GB"/>
        </w:rPr>
        <w:t xml:space="preserve">                                                                                                                   </w:t>
      </w:r>
      <w:r>
        <w:rPr/>
        <w:t>Wolfgang R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 Wolfgang</dc:creator>
  <dc:description/>
  <cp:keywords/>
  <dc:language>en-US</dc:language>
  <cp:lastModifiedBy> Wolfgang</cp:lastModifiedBy>
  <dcterms:modified xsi:type="dcterms:W3CDTF">2008-08-10T13:49:00Z</dcterms:modified>
  <cp:revision>6</cp:revision>
  <dc:subject/>
  <dc:title>54</dc:title>
</cp:coreProperties>
</file>