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 testimony of inter-religious experience                                                                                                        Marina D’Antone</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The speed of media and the frequent migration of people from other countries in the world escaping from poverty and wars have made Europe a meeting point of different civilizations and ethnic groups. </w:t>
        <w:br/>
        <w:t xml:space="preserve">But we must ask ourselves whether we are really able to "meet one another". Haste and superficiality often prevent us from establishing contact with our neighbour and so we let the fear of diversity and the fear of losing what apparently belongs to us govern our lives. </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br/>
        <w:t>If it is true for all the religions that God has created without differences, we can also say that man, by his selfish behaviour, causes the very differences to exist. The aim of religions and philosophies is, therefore, to make man develop from his animal condition and bring him to a higher consciousness, which analyses the phenomena in their reality, without prejudices because it is them that create the differences.</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If the mind is always ready to recall diversity, the soul claims unity instead, just because it is aware that all of us are made of the same substance, and if the intellectual speculations can help in reducing the differences between cultures, spirituality is certainly the means by which distances and differences are cancelled.</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Just as Christianity has taught man brotherhood, although it is sometimes forgotten, especially in small actions, in the same way </w:t>
      </w:r>
      <w:r>
        <w:rPr>
          <w:rFonts w:eastAsia="Times New Roman" w:cs="Times New Roman" w:ascii="Times New Roman" w:hAnsi="Times New Roman"/>
          <w:b/>
          <w:sz w:val="24"/>
          <w:szCs w:val="24"/>
          <w:lang w:val="en-GB" w:eastAsia="it-IT"/>
        </w:rPr>
        <w:t>Buddhism, through the search of the true self, teaches the exercise of compassion</w:t>
      </w:r>
      <w:r>
        <w:rPr>
          <w:rFonts w:eastAsia="Times New Roman" w:cs="Times New Roman" w:ascii="Times New Roman" w:hAnsi="Times New Roman"/>
          <w:sz w:val="24"/>
          <w:szCs w:val="24"/>
          <w:lang w:val="en-GB" w:eastAsia="it-IT"/>
        </w:rPr>
        <w:t>, namely the ability to understand and accept the same emotions as those who are next to us, by embracing their cause and by helping them to overcome the difficul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the true meaning of human life: </w:t>
      </w:r>
      <w:r>
        <w:rPr>
          <w:rFonts w:cs="Times New Roman" w:ascii="Times New Roman" w:hAnsi="Times New Roman"/>
          <w:b/>
          <w:sz w:val="24"/>
          <w:szCs w:val="24"/>
          <w:lang w:val="en-GB"/>
        </w:rPr>
        <w:t>overcoming the individuality</w:t>
      </w:r>
      <w:r>
        <w:rPr>
          <w:rFonts w:cs="Times New Roman" w:ascii="Times New Roman" w:hAnsi="Times New Roman"/>
          <w:sz w:val="24"/>
          <w:szCs w:val="24"/>
          <w:lang w:val="en-GB"/>
        </w:rPr>
        <w:t xml:space="preserve"> that produces meanness and misery. This can only happen through a renaissance that transforms the human being by taking him towards a union with that in which "everything is contained and from which everything comes". Every man is potentially able to find his own truth and that is what we should turn our effort to in order to realize the purpose of our pilgrimage on eart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day life makes us think particularly about </w:t>
      </w:r>
      <w:r>
        <w:rPr>
          <w:rFonts w:cs="Times New Roman" w:ascii="Times New Roman" w:hAnsi="Times New Roman"/>
          <w:b/>
          <w:sz w:val="24"/>
          <w:szCs w:val="24"/>
          <w:lang w:val="en-GB"/>
        </w:rPr>
        <w:t>young people,</w:t>
      </w:r>
      <w:r>
        <w:rPr>
          <w:rFonts w:cs="Times New Roman" w:ascii="Times New Roman" w:hAnsi="Times New Roman"/>
          <w:sz w:val="24"/>
          <w:szCs w:val="24"/>
          <w:lang w:val="en-GB"/>
        </w:rPr>
        <w:t xml:space="preserve"> who, in our times, seem so bored, uprooted up and devoid of values (which I do not really believe), and conquered by the  worship of idols and images of wealth and power. We must admit, unfortunately, that often the adults (parents and teachers), in charge of opening up their consciences, are inattentive and sometimes absent, because, paradoxically, committed to produce incomes for their maintenance or to teach them “discipline and knowledge" without establishing contact with their souls. </w:t>
      </w:r>
    </w:p>
    <w:p>
      <w:pPr>
        <w:pStyle w:val="Normal"/>
        <w:jc w:val="both"/>
        <w:rPr/>
      </w:pPr>
      <w:r>
        <w:rPr>
          <w:rFonts w:cs="Times New Roman" w:ascii="Times New Roman" w:hAnsi="Times New Roman"/>
          <w:sz w:val="24"/>
          <w:szCs w:val="24"/>
          <w:lang w:val="en-GB"/>
        </w:rPr>
        <w:t xml:space="preserve">It would be a great advantage to </w:t>
      </w:r>
      <w:r>
        <w:rPr>
          <w:rFonts w:cs="Times New Roman" w:ascii="Times New Roman" w:hAnsi="Times New Roman"/>
          <w:b/>
          <w:sz w:val="24"/>
          <w:szCs w:val="24"/>
          <w:lang w:val="en-GB"/>
        </w:rPr>
        <w:t>restore harmony with everything around us and listen to the music that comes from within every creature</w:t>
      </w:r>
      <w:r>
        <w:rPr>
          <w:rFonts w:cs="Times New Roman" w:ascii="Times New Roman" w:hAnsi="Times New Roman"/>
          <w:sz w:val="24"/>
          <w:szCs w:val="24"/>
          <w:lang w:val="en-GB"/>
        </w:rPr>
        <w:t>: Let us seek a space of peace in our confused minds. A small space in which we can throw off the burdens arising from the search for what we don’t have and what we are not. Let us teach our children meditation as a means to restore harmony, let us teach them the prayer of silence in order to meet our essence and heal our inner fractures. This is the way to put an end to the conflicts with ourselves, and when they end, the conflicts with the outside world will end, too, and by accepting our own individuality we will accept the individuality of the other one with the paradoxical conclusion that the separations will disappea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 call to those who teach to help young people </w:t>
      </w:r>
      <w:r>
        <w:rPr>
          <w:rFonts w:cs="Times New Roman" w:ascii="Times New Roman" w:hAnsi="Times New Roman"/>
          <w:b/>
          <w:sz w:val="24"/>
          <w:szCs w:val="24"/>
          <w:lang w:val="en-GB"/>
        </w:rPr>
        <w:t>regain the contact with themselves through the observation of their behaviour</w:t>
      </w:r>
      <w:r>
        <w:rPr>
          <w:rFonts w:cs="Times New Roman" w:ascii="Times New Roman" w:hAnsi="Times New Roman"/>
          <w:sz w:val="24"/>
          <w:szCs w:val="24"/>
          <w:lang w:val="en-GB"/>
        </w:rPr>
        <w:t xml:space="preserve">, without humiliations and sense of guilt, so that the conscience can transform any energy into the ability to listen and to create love. If we successfully discover the abandonment of the essence, we will find the way out, the best way, which cannot harm anyone, because the essence is the only truth that we carry inside. I call it </w:t>
      </w:r>
      <w:r>
        <w:rPr>
          <w:rFonts w:cs="Times New Roman" w:ascii="Times New Roman" w:hAnsi="Times New Roman"/>
          <w:i/>
          <w:sz w:val="24"/>
          <w:szCs w:val="24"/>
          <w:lang w:val="en-GB"/>
        </w:rPr>
        <w:t>essence</w:t>
      </w:r>
      <w:r>
        <w:rPr>
          <w:rFonts w:cs="Times New Roman" w:ascii="Times New Roman" w:hAnsi="Times New Roman"/>
          <w:sz w:val="24"/>
          <w:szCs w:val="24"/>
          <w:lang w:val="en-GB"/>
        </w:rPr>
        <w:t xml:space="preserve">, some may call it </w:t>
      </w:r>
      <w:r>
        <w:rPr>
          <w:rFonts w:cs="Times New Roman" w:ascii="Times New Roman" w:hAnsi="Times New Roman"/>
          <w:i/>
          <w:sz w:val="24"/>
          <w:szCs w:val="24"/>
          <w:lang w:val="en-GB"/>
        </w:rPr>
        <w:t>divine will</w:t>
      </w:r>
      <w:r>
        <w:rPr>
          <w:rFonts w:cs="Times New Roman" w:ascii="Times New Roman" w:hAnsi="Times New Roman"/>
          <w:sz w:val="24"/>
          <w:szCs w:val="24"/>
          <w:lang w:val="en-GB"/>
        </w:rPr>
        <w:t xml:space="preserve">, but the result is always the sa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talk about diversity and integration, it is because we ourselves have raised the issue that otherwise would not exist, but, since it was raised, it could be solved only by changing our mental attitude. If we thought that the world belongs to everyone, even with its rules to be observed, that the sky and the universe belong to all, what is the use of talking about differences? </w:t>
      </w:r>
      <w:r>
        <w:rPr>
          <w:rFonts w:cs="Times New Roman" w:ascii="Times New Roman" w:hAnsi="Times New Roman"/>
          <w:b/>
          <w:sz w:val="24"/>
          <w:szCs w:val="24"/>
          <w:lang w:val="en-GB"/>
        </w:rPr>
        <w:t>What is the use of trying to make people understand that our point of view is more creditable than another one’s?</w:t>
      </w:r>
      <w:r>
        <w:rPr>
          <w:rFonts w:cs="Times New Roman" w:ascii="Times New Roman" w:hAnsi="Times New Roman"/>
          <w:sz w:val="24"/>
          <w:szCs w:val="24"/>
          <w:lang w:val="en-GB"/>
        </w:rPr>
        <w:t xml:space="preserve"> We would be here to dance and share the joy that is derived from sharing and harmony; or to consume a quiet meal in true communion.</w:t>
      </w:r>
    </w:p>
    <w:p>
      <w:pPr>
        <w:pStyle w:val="Normal"/>
        <w:jc w:val="both"/>
        <w:rPr/>
      </w:pPr>
      <w:r>
        <w:rPr>
          <w:rFonts w:cs="Times New Roman" w:ascii="Times New Roman" w:hAnsi="Times New Roman"/>
          <w:sz w:val="24"/>
          <w:szCs w:val="24"/>
          <w:lang w:val="en-GB"/>
        </w:rPr>
        <w:t xml:space="preserve">If our tendency is a devotional one, we could begin to consider the possibility that a higher power, whatever name or form we intend to give it, moves the world. In this case, would not it be easier and more natural to accept it? If we were agnostics, however, couldn’t we, in any case, </w:t>
      </w:r>
      <w:r>
        <w:rPr>
          <w:rFonts w:cs="Times New Roman" w:ascii="Times New Roman" w:hAnsi="Times New Roman"/>
          <w:b/>
          <w:sz w:val="24"/>
          <w:szCs w:val="24"/>
          <w:lang w:val="en-GB"/>
        </w:rPr>
        <w:t>through the knowledge of ourselves, remove the obstacles that separate us from our happy and blessed ess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re ready to explore faraway worlds but we </w:t>
      </w:r>
      <w:r>
        <w:rPr>
          <w:rFonts w:cs="Times New Roman" w:ascii="Times New Roman" w:hAnsi="Times New Roman"/>
          <w:b/>
          <w:sz w:val="24"/>
          <w:szCs w:val="24"/>
          <w:lang w:val="en-GB"/>
        </w:rPr>
        <w:t>fear to know ourselves</w:t>
      </w:r>
      <w:r>
        <w:rPr>
          <w:rFonts w:cs="Times New Roman" w:ascii="Times New Roman" w:hAnsi="Times New Roman"/>
          <w:sz w:val="24"/>
          <w:szCs w:val="24"/>
          <w:lang w:val="en-GB"/>
        </w:rPr>
        <w:t xml:space="preserve"> because we know that the process of growth is difficult and sometimes painful. But if we thought that it is essential to refrain the process of self-destruction, we would be very happy to take a narrow and uphill 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opping to observe, and therefore meditating, as the Buddhist wisdom teaches, can be an immediate and easy way and everybody can adopt it in the silence of his/her home. </w:t>
      </w:r>
      <w:r>
        <w:rPr>
          <w:rFonts w:cs="Times New Roman" w:ascii="Times New Roman" w:hAnsi="Times New Roman"/>
          <w:b/>
          <w:sz w:val="24"/>
          <w:szCs w:val="24"/>
          <w:lang w:val="en-GB"/>
        </w:rPr>
        <w:t>Making oneself move into silence, making the wise inner energy flow</w:t>
      </w:r>
      <w:r>
        <w:rPr>
          <w:rFonts w:cs="Times New Roman" w:ascii="Times New Roman" w:hAnsi="Times New Roman"/>
          <w:sz w:val="24"/>
          <w:szCs w:val="24"/>
          <w:lang w:val="en-GB"/>
        </w:rPr>
        <w:t xml:space="preserve"> to solve problems that arise from ignorance is not such a difficult exercise. But we are so loyal to our "puppets", just to paraphrase the great writer Luigi Pirandello from Agrigento, that we are willing to live in misery rather than question ourselves and understand that we are also carriers of prejudices and ugliness, even if we think we are the centre of our small but certain univers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sdom has demonstrated how </w:t>
      </w:r>
      <w:r>
        <w:rPr>
          <w:rFonts w:cs="Times New Roman" w:ascii="Times New Roman" w:hAnsi="Times New Roman"/>
          <w:b/>
          <w:sz w:val="24"/>
          <w:szCs w:val="24"/>
          <w:lang w:val="en-GB"/>
        </w:rPr>
        <w:t>everybody possesses his/her own "Buddha nature"</w:t>
      </w:r>
      <w:r>
        <w:rPr>
          <w:rFonts w:cs="Times New Roman" w:ascii="Times New Roman" w:hAnsi="Times New Roman"/>
          <w:sz w:val="24"/>
          <w:szCs w:val="24"/>
          <w:lang w:val="en-GB"/>
        </w:rPr>
        <w:t xml:space="preserve">, even if veiled, and invites every man to seek it so that love and understanding (in the Buddhist doctrine </w:t>
      </w:r>
      <w:r>
        <w:rPr>
          <w:rFonts w:cs="Times New Roman" w:ascii="Times New Roman" w:hAnsi="Times New Roman"/>
          <w:i/>
          <w:sz w:val="24"/>
          <w:szCs w:val="24"/>
          <w:lang w:val="en-GB"/>
        </w:rPr>
        <w:t>Metta or compassion</w:t>
      </w:r>
      <w:r>
        <w:rPr>
          <w:rFonts w:cs="Times New Roman" w:ascii="Times New Roman" w:hAnsi="Times New Roman"/>
          <w:sz w:val="24"/>
          <w:szCs w:val="24"/>
          <w:lang w:val="en-GB"/>
        </w:rPr>
        <w:t>) can descend on each individual, from the universe which is love. The drive towards universal love, through self-knowledge, is the way that Buddhism teaches: it is in the same love that every evil vanishes, that any divergence and diversity dies giving birth to a harmonic movement. Going beyond gives new stimuli to life and opening up to an exchange with the others and the traditions you are confronted with is a true and healthy enrichment for every soul.</w:t>
      </w:r>
    </w:p>
    <w:p>
      <w:pPr>
        <w:pStyle w:val="Normal"/>
        <w:jc w:val="both"/>
        <w:rPr>
          <w:rFonts w:ascii="Times New Roman" w:hAnsi="Times New Roman" w:eastAsia="Times New Roman" w:cs="Times New Roman"/>
          <w:sz w:val="24"/>
          <w:szCs w:val="24"/>
          <w:lang w:val="en-GB" w:eastAsia="it-IT"/>
        </w:rPr>
      </w:pPr>
      <w:r>
        <w:rPr>
          <w:rFonts w:cs="Times New Roman" w:ascii="Times New Roman" w:hAnsi="Times New Roman"/>
          <w:sz w:val="24"/>
          <w:szCs w:val="24"/>
          <w:lang w:val="en-GB"/>
        </w:rPr>
        <w:t xml:space="preserve">All the religious teachings are good: it is the mental availability, education, traditions that push man to the one or the other “creed”. </w:t>
      </w:r>
      <w:r>
        <w:rPr>
          <w:rFonts w:eastAsia="Times New Roman" w:cs="Times New Roman" w:ascii="Times New Roman" w:hAnsi="Times New Roman"/>
          <w:sz w:val="24"/>
          <w:szCs w:val="24"/>
          <w:lang w:val="en-GB" w:eastAsia="it-IT"/>
        </w:rPr>
        <w:t>But even in the absence of a doctrine there should not be absence of values and we can still open ourselves to others in order to face the marvels of a wide-awake and careful consciousness, in order to learn how to perceive the others in their essence; learn to teach then.</w:t>
      </w:r>
    </w:p>
    <w:p>
      <w:pPr>
        <w:pStyle w:val="Normal"/>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at is the task of educators, whatever role they have: pushing towards knowledge in order to pull down the barriers. I imagine, in this context I can hear the voice of my great spiritual master, who disappeared in Tibet during our journey in September, who urges me to go forward, and, together with his voice, I can hear Pope John Paul II’s, who calls on believers not to be afraid and open up to God's love. Diverse "creeds" but only one aim: to love.</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Many of you might ask why ever an Italian woman, and a Catholic one, has approached a different philosophy. It was the instinctive desire to abandon the fear of what was unknown or, as I like to say, a kind of “pulling my ears” by the Highest, who invited me to put aside the fundamentalism born from an excessively rigid and close religious education, together with the need to expand my consciousness and learn to seek the face of God beyond the limits imposed by my teachers of religion, whom I considered too strict because their Father Love gave the right to be a son of God only to those who had received the sacrament of baptism. </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0" w:after="0"/>
        <w:jc w:val="both"/>
        <w:rPr/>
      </w:pPr>
      <w:r>
        <w:rPr>
          <w:rFonts w:eastAsia="Times New Roman" w:cs="Times New Roman" w:ascii="Times New Roman" w:hAnsi="Times New Roman"/>
          <w:sz w:val="24"/>
          <w:szCs w:val="24"/>
          <w:lang w:val="en-GB" w:eastAsia="it-IT"/>
        </w:rPr>
        <w:t>My travels, first in India and then in Nepal and Tibet, my participating in a community in Sri Lanka, my having had an Indian spiritual guide, have given me a very strong push towards the understanding of the apparent diversity and it is out of this testimony, the testimony of a simple lady next door, that these pages were born; because I can confirm that I have felt I was in my home in every place, during my pilgrimages in the footsteps of Buddha, and that I have seen the faces of my family in every face I met.</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vanish/>
          <w:sz w:val="24"/>
          <w:szCs w:val="24"/>
          <w:lang w:eastAsia="it-IT"/>
        </w:rPr>
      </w:r>
    </w:p>
    <w:p>
      <w:pPr>
        <w:pStyle w:val="Normal"/>
        <w:spacing w:before="0" w:after="20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sectPr>
      <w:footerReference w:type="default" r:id="rId2"/>
      <w:type w:val="nextPage"/>
      <w:pgSz w:w="11906" w:h="16838"/>
      <w:pgMar w:left="1134" w:right="1134"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z w:val="24"/>
        <w:szCs w:val="24"/>
      </w:rPr>
      <w:t xml:space="preserve">UCIIM                                                    D’Anton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SIESC 20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09:00Z</dcterms:created>
  <dc:creator>Ripa</dc:creator>
  <dc:description/>
  <cp:keywords/>
  <dc:language>en-US</dc:language>
  <cp:lastModifiedBy> Wolfgang</cp:lastModifiedBy>
  <dcterms:modified xsi:type="dcterms:W3CDTF">2008-06-15T12:58:00Z</dcterms:modified>
  <cp:revision>4</cp:revision>
  <dc:subject/>
  <dc:title>TAVOLA ROTONDA 24 LUGLIO 2008-06-09</dc:title>
</cp:coreProperties>
</file>