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t>GIOVANNA MICAGLIO BEN AMOZEGH</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FROM MULTI-CULTURALITY TO INTER-CULTURE</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IN TODAY’S SOCIAL ENVIRONME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 would like to thank the organizers and especially Dr. Grecuzzo for their great kindness of this invitation. I am happy to be in Agrigento, the old town, rich in history and culture, where one of the oldest Jewish communities came into existence. I think it especially important that this meeting takes place in Sicily and first of all in Agrigento, in this country, which has all the time been a meeting place of diverse cultur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Multi-culture” und „inter-culture” are two very different approaches to dealing with the relationships between cultural majority and minority in a society. As we know, multi-culturality sees diverse ethnic groups living together, but without communicating; inter-culture, on the other hand, is a living together of diverse groups with the help of dialogue. For two years I have now been responsible for inter-culture in the Political Youth Department of the City of Rome, and I can say this second model, inter-culture, facilitates a constructive exchange between diverse cultural groups and prevents possible conflicts due to lack of understanding and prejudic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 the centre of that question there is, according to my opinion, the wish to keep one’s identity. In that context I would like to draw a parallel between the topical phenomenon of immigration and the much older one of the Jewish diaspora. I am part of the Jewish community of Rome, the oldest in Europe, and I think that the experience of the Jewish diaspora, i.e. the presence of Jewish communities within the various countries (in Europe, Asia, Africa etc.) for more than 2000 years, is an example of how the integration of a minority within a society is possible without annihilating its own identity. The long history of the Jews, who have been living in the diaspora for millenia, between happy moments and persecutions, but without losing their identity, is a phenomenon putting questions to sociologists or psychologists or to exponents of the religious world (I don’t enter into the merits, but the question if the New Covenant has replaced the Old Covenant – or, as some prefer to say today: the First Covenant – has all the time been at the core of the relationship between Jews and Christians). The experience of the Jewish diaspora implies useful teachings how to understand the topical phenomenon of the “multiethnic society”. If we look at the phenomenon “Jewish diaspora” from a sociological point of view, one can state that the integration of Jewish communities in the diverse countries is, in spite of ferocious persecutions, due to at least two factors: 1) the ability to sustain themselves economically by dedicating themselves to the professions and trades which they were allowed to carry out, 2) a system of self-help. In the Jewish communities the solidarity with the most needy members has always been strong, „tzedakà“ is the expression signifying charity, but literally it means “doing justice”. On the other hand during Jewish Passover the following verse is quoted: „Whoever is hungry, shall come and eat, shall come and celebrate Passover with us!“, an invitation to Jews and Non-Jews alike. Moreover, in the torah we find the instruction to take in the stranger, because “you were a stranger yourself in the land of Egyp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indicates the great value assigned to the help to the neighbour, which is a deed owed by the richest in the encounters with the poorest, a deed overcoming the gap between rich and poor ones. Those two factors, in their turn, are based on a powerful bond connecting the parts of a community: on identity. Wishing to keep one’s own identity, one’s own traditions and not only one’s religion, but also one’s culture, language, cuisine etc. is a choice which away from home is frequently considered as a wish to be separate or even as a contempt of the habits of the majority of society. Mistrust of a diverse civilization and which you don’t understand, together verified in religious persecutions, has caused very weighty consequences for the Jewish communities, which, as we know, are persecuted, ghettoized, sometimes driven away or constrained to forced conversions. In addition to self-help and the ability of sustaining oneself economically, there is a rule which has always been guiding the Jew being accustomed to live “away from home” all the time: respect of the laws of the place where he lives. It is essential to respect the laws of the place where we live, an element which more than others has favoured a fruitful integration in society – in culture, medicine, arts, economy –, although that did not suffice to ward off bloody persecutions. On the one hand the capability of adapting oneself, on the other hand a great pride of one’s own identity has enabled the Jewish people to remain as such and – from a religious viewpoint – you can say the continuous existence of the people of Israel in history, regarding the disappearance of other old peoples such as the Hittites, the Canaanites etc., assumes a religious value pointing beyond the history of ma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ut let’s turn to today’s topic: new realities are integrated in our towns: immigrants from Africa, Eastern Europe, China, mainly driven by poverty or war or in search of a better future, are a recent phenomenon. It is important to say that the reasons for such migratory movements are different from those determining the Jewish diaspora. The Jews have been moving on the great trade routes for centuries, even before 70 A.D. – the year of the destruction of the temple of Jerusalem and the beginning of a great persecution by the Romans. The phenomenon of multiethnic societies is a new phenomenon, we said, but the dominating reaction is in many cases the same: fear of the “different”. The “different” one, in his turn, finds himself in the situation of having to adapt himself to a new environment: to the language, the habits, a society different from his own. The immigrant, therefore, needs great capability of adaptation and a sense of responsibility in responding to the mistrust he frequently finds around himself, mistrust and enmity, which urge him to seclude himself more and more (as the explosions of violence in the suburbs of Paris started by French youngsters  coming, however, from families immigrated shortly befor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one’s identity is threatened and the immigrant does not succeed in making his own culture of origin coexist with his “attempt to be accepted”, then he risks an identity crisis or fundamentalism, which is the other side of the same coin. We know as a fact that the fundamentalist is not he who owns a strong identity, but on the contrary a weak person, who sees his own identity in danger, who feels threatened and therefore becomes aggressive. That mainly happens in the second and third generations of immigrant families in Europe: they lose their roots, but have not yet been completely integrated in society. Even if children of immigrants are from a bureaucratic point of view “citizens” with all consequences, they are perceived by the majority as “different”. We have a generation of “confused” youngsters, in whom the fury about being second class citizens is growing, as the French experience proves. The French case is a proof of the fact that introducing faulty policy in the encounters with cultural minorities is not only detrimental for the minority itself, but also causes detriments for the whole of society. You cannot liquidate a problem by ignoring or excluding others who want to participate in our society, because that causes detriments for all. In that context, the Talmud presents a very convincing example: Society is similar to a ship. Some persons are on board the ship, one of them takes a drill and begins making a hole below him; the other passengers ask him: “What are you doing?” and he answers: “What does that concern you? Isn’t it under my seat that I make the hole?” And the others: “But the water will seep in, we will all be drowned!” (Lev. R., IV, 6). Therefore it is essential for society and the institutions to introduce a policy of inclusion in the encounters with immigrants, because then they become aware that their identity and their origins are esteemed. That is precious work that is at the moment done by several local institutions all over the various intercultural centres in Italy (the most important ones are at Torino, Bari, Bologna etc.). It is therefore necessary to back peaceful integration, not assimilation, nor even worse exclusion, to promote the dialogue between the communities of immigrants and the rest of the citizens, to encourage getting to know one another – the only remedy against prejudice. Not annihilating the cultural identities, not abolishing the differences: “distinction” between the communities, which does not mean “separation” or even worse “opposition”, but maintaining relationships in equilibrium between cultural groups. The differences can enrich our society. Concerning my personal experience, I can say that it is really one of the most difficult things to understand the difference between “distinction” and “separation”: Distinction means developing one’s own identity, without isolating oneself, and realizing one’s own contribution to the growth of society. </w:t>
      </w:r>
    </w:p>
    <w:p>
      <w:pPr>
        <w:pStyle w:val="Normal"/>
        <w:spacing w:lineRule="auto" w:line="240" w:before="0" w:after="200"/>
        <w:jc w:val="both"/>
        <w:rPr/>
      </w:pPr>
      <w:r>
        <w:rPr>
          <w:rFonts w:cs="Times New Roman" w:ascii="Times New Roman" w:hAnsi="Times New Roman"/>
          <w:sz w:val="24"/>
          <w:szCs w:val="24"/>
          <w:lang w:val="en-GB"/>
        </w:rPr>
        <w:t>As a conclusion I would like to refer to the Jewish tradition. According to what the torah (the Pentateuch) teaches us, the world has really come into existence by “distinction” between the various elements: God distinguished the dark from light, the waters above from the waters below, the plants from their seeds, the animals of the earth from the animals of the sky and those of the waters, man from woman. Before the distinction there was “tohu wa bohu”, confusion: a place uninhabitable for man. At the end of Sabbath thanks is given to the Lord by praying “avdalà”, which exactly means “distinction”, thanks is given to the Lord, who has distinguished light from darkness, the Sabbath day from the other days, the day of rest from the days of work, Israel from the other peoples. Without distinction there is no identity, and without identity, without “the” identities there is no equilibrium, no harmony. If somebody is robbed of his identity, he becomes bad and aggressive, and that is exactly what we must banish by all means. There is no equilibrium and harmony without i</w:t>
      </w:r>
      <w:r>
        <w:rPr>
          <w:rFonts w:cs="Times New Roman" w:ascii="Times New Roman" w:hAnsi="Times New Roman"/>
          <w:sz w:val="24"/>
          <w:szCs w:val="24"/>
          <w:lang w:val="de-AT"/>
        </w:rPr>
        <w:t xml:space="preserve">dentity.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lang w:val="de-AT"/>
      </w:rPr>
      <w:t xml:space="preserve">UCIIM                                                        Micaglio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SIESC 2008</w:t>
    </w:r>
    <w:r>
      <w:rPr>
        <w:rFonts w:cs="Times New Roman" w:ascii="Times New Roman" w:hAnsi="Times New Roman"/>
        <w:sz w:val="24"/>
        <w:szCs w:val="24"/>
        <w:lang w:val="de-AT"/>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0:00Z</dcterms:created>
  <dc:creator>.</dc:creator>
  <dc:description/>
  <cp:keywords/>
  <dc:language>en-US</dc:language>
  <cp:lastModifiedBy> Wolfgang</cp:lastModifiedBy>
  <cp:lastPrinted>2008-07-15T09:50:00Z</cp:lastPrinted>
  <dcterms:modified xsi:type="dcterms:W3CDTF">2008-07-15T17:50:00Z</dcterms:modified>
  <cp:revision>6</cp:revision>
  <dc:subject/>
  <dc:title>GIOVANNA MICAGLIO BEN AMOZEGH</dc:title>
</cp:coreProperties>
</file>