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From Subject to Citizen</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Jean-François BOULANG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t xml:space="preserve">A citizen can be defined as the member of an organized political community. He takes roots in a story which goes back to Antiquity, to the </w:t>
      </w:r>
      <w:r>
        <w:rPr>
          <w:rFonts w:cs="Times New Roman" w:ascii="Times New Roman" w:hAnsi="Times New Roman"/>
          <w:i/>
          <w:lang w:val="en-GB"/>
        </w:rPr>
        <w:t>civitas</w:t>
      </w:r>
      <w:r>
        <w:rPr>
          <w:rFonts w:cs="Times New Roman" w:ascii="Times New Roman" w:hAnsi="Times New Roman"/>
          <w:lang w:val="en-GB"/>
        </w:rPr>
        <w:t>. For all that, the notion of citizenship appears to us as more recent. It has developed from the moment when the individual, emancipated from the organic supervisions, adheres voluntarily to the community which gives him rights. The story of citizenship in Europe is mostly the story of acquiring one’s rights, which are defined by the rights of Man and of Citizen. Once a subject (1), European man was not born a citizen, he became one. The story of citizenship is then also the story of the debate about the conditions which enable this metamorphosis, on the way which leads (</w:t>
      </w:r>
      <w:r>
        <w:rPr>
          <w:rFonts w:cs="Times New Roman" w:ascii="Times New Roman" w:hAnsi="Times New Roman"/>
          <w:i/>
          <w:lang w:val="en-GB"/>
        </w:rPr>
        <w:t>ducere</w:t>
      </w:r>
      <w:r>
        <w:rPr>
          <w:rFonts w:cs="Times New Roman" w:ascii="Times New Roman" w:hAnsi="Times New Roman"/>
          <w:lang w:val="en-GB"/>
        </w:rPr>
        <w:t xml:space="preserve">) out of </w:t>
      </w:r>
      <w:r>
        <w:rPr>
          <w:rFonts w:cs="Times New Roman" w:ascii="Times New Roman" w:hAnsi="Times New Roman"/>
          <w:i/>
          <w:lang w:val="en-GB"/>
        </w:rPr>
        <w:t>(ex</w:t>
      </w:r>
      <w:r>
        <w:rPr>
          <w:rFonts w:cs="Times New Roman" w:ascii="Times New Roman" w:hAnsi="Times New Roman"/>
          <w:lang w:val="en-GB"/>
        </w:rPr>
        <w:t xml:space="preserve">) subjection, in short on the education to citizenship. France was the laboratory of citizenship, in a way. We’ll then try to see how this notion was set up thanks to a long French Revolution, which, according to the vision the historian François Furet gave us, finds its outcome only around 1880. We’ll then have to see how it was next able to spread through Europe and through the tim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
        </w:numPr>
        <w:jc w:val="both"/>
        <w:rPr/>
      </w:pPr>
      <w:r>
        <w:rPr>
          <w:rFonts w:cs="Times New Roman" w:ascii="Times New Roman" w:hAnsi="Times New Roman"/>
          <w:b/>
          <w:lang w:val="en-GB"/>
        </w:rPr>
        <w:t>The founding of citizenship in France</w:t>
      </w:r>
      <w:r>
        <w:rPr>
          <w:rFonts w:cs="Times New Roman" w:ascii="Times New Roman" w:hAnsi="Times New Roman"/>
          <w:lang w:val="en-GB"/>
        </w:rPr>
        <w:t xml:space="preserve"> (the degrees of citizenship)</w:t>
      </w:r>
    </w:p>
    <w:p>
      <w:pPr>
        <w:pStyle w:val="Normal"/>
        <w:ind w:left="1080" w:hanging="0"/>
        <w:jc w:val="both"/>
        <w:rPr>
          <w:rFonts w:ascii="Times New Roman" w:hAnsi="Times New Roman" w:cs="Times New Roman"/>
          <w:b/>
          <w:b/>
          <w:lang w:val="en-GB"/>
        </w:rPr>
      </w:pPr>
      <w:r>
        <w:rPr>
          <w:rFonts w:cs="Times New Roman" w:ascii="Times New Roman" w:hAnsi="Times New Roman"/>
          <w:b/>
          <w:lang w:val="en-GB"/>
        </w:rPr>
      </w:r>
    </w:p>
    <w:p>
      <w:pPr>
        <w:pStyle w:val="Normal"/>
        <w:ind w:firstLine="708"/>
        <w:jc w:val="both"/>
        <w:rPr/>
      </w:pPr>
      <w:r>
        <w:rPr>
          <w:rFonts w:cs="Times New Roman" w:ascii="Times New Roman" w:hAnsi="Times New Roman"/>
          <w:lang w:val="en-GB"/>
        </w:rPr>
        <w:t>The rights of Man and of Citizen, as they were proclaimed in France, do not come into effect immediately for all the French. To illustrate this idea, we’ll take a particularly emblematic example, the right to vote, which is often considered as determining to define citizenship. Voting - is not that “doing one’s duty as a citizen”? By transferring to the nation the source of sovereignty held by the King until then, the Revolution puts the question of suffrage in the centre of the new political order. The suffrage becomes an attribute of citizenship, this one breaking with the hierarchic and organic principle governing the society (2) until then, and implicating the equality of the individuals considered as free from any organic connection. Voting brings about the separation between political and social matters. It erases the social diversity in the name of the national unity and of the individuals’ lack of differentiation. He who votes, he who benefits more globally by the rights of Man – the expression itself leaves aside the individual’s social rooting – is then an abstract citizen legally defined.</w:t>
      </w:r>
    </w:p>
    <w:p>
      <w:pPr>
        <w:pStyle w:val="Normal"/>
        <w:ind w:firstLine="708"/>
        <w:jc w:val="both"/>
        <w:rPr>
          <w:rFonts w:ascii="Times New Roman" w:hAnsi="Times New Roman" w:cs="Times New Roman"/>
          <w:lang w:val="en-GB"/>
        </w:rPr>
      </w:pPr>
      <w:r>
        <w:rPr>
          <w:rFonts w:cs="Times New Roman" w:ascii="Times New Roman" w:hAnsi="Times New Roman"/>
          <w:lang w:val="en-GB"/>
        </w:rPr>
        <w:t>However, the way citizenship – here the right to vote - comes within the social reality, leads those who elaborate the Constitution, of which the Declaration of the Rights of Man is only the preamble, to leave the standardizing abstraction to perceive several categories of citizens. Indeed, Sieyès is led to make a distinction between the “passive” universal rights and the “active” political rights. The first ones – the “passive” rights – concern the individuals and everybody can dispose of them. The second ones – the “active” rights – concern the fate of the national community, which will not grant them to everybody. Barnave confirms this idea when he asserts that the right to vote is a public function “to which nobody has any right and that the society dispenses as its interest prescribes it” (August 1791). Consequently, if the</w:t>
      </w:r>
    </w:p>
    <w:p>
      <w:pPr>
        <w:pStyle w:val="Normal"/>
        <w:pBdr>
          <w:bottom w:val="single" w:sz="12" w:space="1" w:color="000000"/>
        </w:pBdr>
        <w:ind w:firstLine="708"/>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lang w:val="en-GB"/>
        </w:rPr>
        <w:t>(1)  Editor’s note: subject = under a sovereign people are submitted to</w:t>
      </w:r>
    </w:p>
    <w:p>
      <w:pPr>
        <w:pStyle w:val="Normal"/>
        <w:ind w:left="720" w:hanging="0"/>
        <w:jc w:val="both"/>
        <w:rPr/>
      </w:pPr>
      <w:r>
        <w:rPr>
          <w:rFonts w:cs="Times New Roman" w:ascii="Times New Roman" w:hAnsi="Times New Roman"/>
          <w:lang w:val="en-GB"/>
        </w:rPr>
        <w:t>(2) Editor’s note: an organic society = with a hierarchical organization admitted as nearly definitive, while in an organized society the structures can be modified</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sovereignty of the nation is obvious from now on, it does not implicate that all the individuals who form it will use it by means of the right to vote. The latter depends on three criteria until the fall of the monarchy in 1792:</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he absence of judicial sentence or of commercial bankruptcy</w:t>
      </w:r>
    </w:p>
    <w:p>
      <w:pPr>
        <w:pStyle w:val="Normal"/>
        <w:numPr>
          <w:ilvl w:val="0"/>
          <w:numId w:val="2"/>
        </w:numPr>
        <w:jc w:val="both"/>
        <w:rPr/>
      </w:pPr>
      <w:r>
        <w:rPr>
          <w:rFonts w:cs="Times New Roman" w:ascii="Times New Roman" w:hAnsi="Times New Roman"/>
          <w:lang w:val="en-GB"/>
        </w:rPr>
        <w:t>the independence of judgment: that excludes all those who are supposed to depend on others in the practice of their actions and their thoughts, in any way: minors, women and servants cannot enjoy the right to vote then. Except the servants, whom the Constitution of 1793 will grant the civic rights, these categories will be left out of suffrage during all the Revolution, even if a few voices, such as Sieyès’s and Condorcet’s, will be heard in favour of women.</w:t>
      </w:r>
    </w:p>
    <w:p>
      <w:pPr>
        <w:pStyle w:val="Normal"/>
        <w:numPr>
          <w:ilvl w:val="0"/>
          <w:numId w:val="2"/>
        </w:numPr>
        <w:jc w:val="both"/>
        <w:rPr/>
      </w:pPr>
      <w:r>
        <w:rPr>
          <w:rFonts w:cs="Times New Roman" w:ascii="Times New Roman" w:hAnsi="Times New Roman"/>
          <w:lang w:val="en-GB"/>
        </w:rPr>
        <w:t>“</w:t>
      </w:r>
      <w:r>
        <w:rPr>
          <w:rFonts w:cs="Times New Roman" w:ascii="Times New Roman" w:hAnsi="Times New Roman"/>
          <w:lang w:val="en-GB"/>
        </w:rPr>
        <w:t>the interest for the public institution”. In other words, only those whose private interest attaches to the public prosperity can contribute to the practice of the national sovereignty. Is it possible to imagine that those who don’t own anything can vote laws or elect deputies who will vote laws guaranteeing the social order and its foundation, property?</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360" w:firstLine="348"/>
        <w:jc w:val="both"/>
        <w:rPr>
          <w:rFonts w:ascii="Times New Roman" w:hAnsi="Times New Roman" w:cs="Times New Roman"/>
          <w:b/>
          <w:b/>
          <w:lang w:val="en-GB"/>
        </w:rPr>
      </w:pPr>
      <w:r>
        <w:rPr>
          <w:rFonts w:cs="Times New Roman" w:ascii="Times New Roman" w:hAnsi="Times New Roman"/>
          <w:b/>
          <w:lang w:val="en-GB"/>
        </w:rPr>
        <w:t>Tax-rating and money</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ind w:firstLine="708"/>
        <w:jc w:val="both"/>
        <w:rPr/>
      </w:pPr>
      <w:r>
        <w:rPr>
          <w:rFonts w:cs="Times New Roman" w:ascii="Times New Roman" w:hAnsi="Times New Roman"/>
          <w:lang w:val="en-GB"/>
        </w:rPr>
        <w:t>Only those who pay a direct tax equivalent to three days of work will then be “active” citizens. Those will be allowed to vote. And only the owners paying a tax equivalent to a silver mark (53 pounds) will be eligible as deputies. So, the body of citizens is divided into three parts: one third of “passive” citizens, about one sixth of individuals who can be elected and then get to the completeness of active citizenship and, between both, the mass of citizens whose civic activity is limited to choosing those who will decide for them. As it works, the tax-rating shows a tension between the egalitarian principle asserted in the abstraction of the Rights of Man and of Citizen and the concrete inequality of social reality. In theory, any citizen can get the right to vote and the criterion to fulfil is just quantitative. The category of the passive citizens is not an order or a caste impossible to get out of. This disposal corresponds finally to what Condorcet called, as soon as 1788, the possible equality, the one whose realization did not call into question the social structure. Indeed, to give the right to vote to the poorest would be to take the risk of seeing the wealthiest – the aristocracy – set up a clientelist system.</w:t>
      </w:r>
    </w:p>
    <w:p>
      <w:pPr>
        <w:pStyle w:val="Normal"/>
        <w:ind w:firstLine="708"/>
        <w:jc w:val="both"/>
        <w:rPr/>
      </w:pPr>
      <w:r>
        <w:rPr>
          <w:rFonts w:cs="Times New Roman" w:ascii="Times New Roman" w:hAnsi="Times New Roman"/>
          <w:lang w:val="en-GB"/>
        </w:rPr>
        <w:t>Distinguishing those two forms of citizenship means being cautious at the time when the breathtaking date which will be the moment when the elections actually give the sovereignty to the Nation is getting nearer. It is advisable to keep the multitude, now free from any organic obstacle channelling the expression of its feelings and of its desires, from playing an untimely part in the political life to come.</w:t>
      </w:r>
    </w:p>
    <w:p>
      <w:pPr>
        <w:pStyle w:val="Normal"/>
        <w:jc w:val="both"/>
        <w:rPr/>
      </w:pPr>
      <w:r>
        <w:rPr>
          <w:rFonts w:cs="Times New Roman" w:ascii="Times New Roman" w:hAnsi="Times New Roman"/>
          <w:lang w:val="en-GB"/>
        </w:rPr>
        <w:tab/>
        <w:t>Very quickly, however, the claim for universal suffrage arises. The fall of the monarchy is also the fall of the tax-rating suffrage and then the theoretical end of passive citizenship. On August 10</w:t>
      </w:r>
      <w:r>
        <w:rPr>
          <w:rFonts w:cs="Times New Roman" w:ascii="Times New Roman" w:hAnsi="Times New Roman"/>
          <w:vertAlign w:val="superscript"/>
          <w:lang w:val="en-GB"/>
        </w:rPr>
        <w:t>th</w:t>
      </w:r>
      <w:r>
        <w:rPr>
          <w:rFonts w:cs="Times New Roman" w:ascii="Times New Roman" w:hAnsi="Times New Roman"/>
          <w:lang w:val="en-GB"/>
        </w:rPr>
        <w:t xml:space="preserve">, 1792 – the day of Louis XVI’s deposition, universal suffrage is proclaimed. However, the measures taken at this moment show that the prejudice against the multitude has not disappeared. Indeed, to be allowed to vote, one must be able to justify a year of residence in the same district, which leads to excluding the “fluctuating” population, numerous at the time – one thinks particularly of the seasonal farm workers, who move according to the farm work, of the journeymen going from town to town. Besides one must prove a sufficient income to “live on the produce of one’s work”, which excludes those who appeal to the help of the community and/or don’t pay any taxes. Add that a system of indirect ballot is maintained which can see local electoral assemblies send representatives to the departmental electoral assembly, which, in its turn, elects deputies. So an unacknowledged filter is set up, which excludes </w:t>
      </w:r>
      <w:r>
        <w:rPr>
          <w:rFonts w:cs="Times New Roman" w:ascii="Times New Roman" w:hAnsi="Times New Roman"/>
          <w:i/>
          <w:lang w:val="en-GB"/>
        </w:rPr>
        <w:t>de facto</w:t>
      </w:r>
      <w:r>
        <w:rPr>
          <w:rFonts w:cs="Times New Roman" w:ascii="Times New Roman" w:hAnsi="Times New Roman"/>
          <w:lang w:val="en-GB"/>
        </w:rPr>
        <w:t xml:space="preserve"> the poorest and the most modest people from the completeness of the most active citizenship.</w:t>
      </w:r>
    </w:p>
    <w:p>
      <w:pPr>
        <w:pStyle w:val="Normal"/>
        <w:ind w:firstLine="708"/>
        <w:jc w:val="both"/>
        <w:rPr/>
      </w:pPr>
      <w:r>
        <w:rPr>
          <w:rFonts w:cs="Times New Roman" w:ascii="Times New Roman" w:hAnsi="Times New Roman"/>
          <w:lang w:val="en-GB"/>
        </w:rPr>
        <w:t>It is well known that few of the former passive citizens exercised the right to vote which had been granted them at the time of the election of the Convention. Besides, the Constitution of l’An III – which institutes the Directoire – returns to the tax-rating suffrage, then Napoleon Bonaparte puts an end to elections.</w:t>
      </w:r>
    </w:p>
    <w:p>
      <w:pPr>
        <w:pStyle w:val="Normal"/>
        <w:jc w:val="both"/>
        <w:rPr>
          <w:rFonts w:ascii="Times New Roman" w:hAnsi="Times New Roman" w:cs="Times New Roman"/>
          <w:lang w:val="en-GB"/>
        </w:rPr>
      </w:pPr>
      <w:r>
        <w:rPr>
          <w:rFonts w:cs="Times New Roman" w:ascii="Times New Roman" w:hAnsi="Times New Roman"/>
          <w:lang w:val="en-GB"/>
        </w:rPr>
        <w:tab/>
        <w:t>The question of tax-rating is asked again under the Restauration (1814-1830) and above all under the July Monarchy of Louis-Philippe (1830-1848). That latter government intends to “finish the Revolution”, in other words to put an end to the political troubles France has known since 1789, by settling a liberal government synthetizing the monarchist principle and the sovereignty of the Nation, such as it had been asserted in 1789. In other words, the experience of the constitutional monarchy and of the tax-rating suffrage is renewed.</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ab/>
        <w:t>Ability and reason</w:t>
      </w:r>
    </w:p>
    <w:p>
      <w:pPr>
        <w:pStyle w:val="Normal"/>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ind w:firstLine="708"/>
        <w:jc w:val="both"/>
        <w:rPr/>
      </w:pPr>
      <w:r>
        <w:rPr>
          <w:rFonts w:cs="Times New Roman" w:ascii="Times New Roman" w:hAnsi="Times New Roman"/>
          <w:lang w:val="en-GB"/>
        </w:rPr>
        <w:t>Then another argumentation comes to justify the existence of two categories of citizens. We owe it to Guizot. Indeed, he pretends to substitute the sovereignty of Reason to the one of Nation. He asserts: “I believe neither in the divine right nor in the people’ sovereignty, as they are nearly always understood. I can only see there the superposing of power. I believe in the sovereignty of reason, of justice, of right: that is the legitimate sovereign the world is looking for, and that it will always look for; because reason, truth, justice don’t exist complete and infallible anywhere. No man, no group of men, own them and can own them without gaps and without limits”. In other words, Reason must govern, but its presence must be detected even so. The question is “how to extract out of society all the reason, justice and truth it possesses to apply them to the government”. Where are these deposits of reason and of truth? In what Guizot calls “the abilities”, in those who have the “possibility of acting according to reason”. They are not always to be found among the wealthiest, but always among the most educated people. So appears what the historian Pierre Rosanvallon calls the “qualified citizen”. This notion makes it possible to realize on the ground of citizenship the synthesis the July Monarchy wants to do between Ancien Regime and Revolution, between stability and mobility of social matters.</w:t>
      </w:r>
    </w:p>
    <w:p>
      <w:pPr>
        <w:pStyle w:val="Normal"/>
        <w:ind w:firstLine="708"/>
        <w:jc w:val="both"/>
        <w:rPr/>
      </w:pPr>
      <w:r>
        <w:rPr>
          <w:rFonts w:cs="Times New Roman" w:ascii="Times New Roman" w:hAnsi="Times New Roman"/>
          <w:lang w:val="en-GB"/>
        </w:rPr>
        <w:t>That theory finds a limited application in the facts. When the law about the local elections of 1831 is voted, the text proposed intended to give, in the name of the principle of ability, the right to vote to the members of courts and tribunals, to the members of the Institute and the learned societies, to the doctors of right, letters, sciences and medicine, to the graduates, to the barristers, solicitors and notaries and to the retired officers. However, in fact, because of the amendments inserted by the deputies, this right will only be given to the members of the Institute and to certain categories of officers. For all that, the principle of abilities plays an important role as far as it contributes to make a part of the opinion evolve progressively towards the principle of universal suffrage.</w:t>
      </w:r>
    </w:p>
    <w:p>
      <w:pPr>
        <w:pStyle w:val="Normal"/>
        <w:ind w:firstLine="708"/>
        <w:jc w:val="both"/>
        <w:rPr/>
      </w:pPr>
      <w:r>
        <w:rPr>
          <w:rFonts w:cs="Times New Roman" w:ascii="Times New Roman" w:hAnsi="Times New Roman"/>
          <w:lang w:val="en-GB"/>
        </w:rPr>
        <w:t>Indeed, the question of the election reform becomes essential after 1840. For the dynastic left, the active element of the Orleanist party, it is then more the question of extending the field of abilities than recommending universal suffrage. The access of people to active citizenship would be done progressively as soon as the light of Reason spreads in the more educated people. In this respect, don’t forget that the July Monarchy also corresponds to the time when the first important school law is adopted, the law Guizot of 1833, which plans for every commune to have to finance a primary school.</w:t>
      </w:r>
    </w:p>
    <w:p>
      <w:pPr>
        <w:pStyle w:val="Normal"/>
        <w:ind w:firstLine="708"/>
        <w:jc w:val="both"/>
        <w:rPr/>
      </w:pPr>
      <w:r>
        <w:rPr>
          <w:rFonts w:cs="Times New Roman" w:ascii="Times New Roman" w:hAnsi="Times New Roman"/>
          <w:lang w:val="en-GB"/>
        </w:rPr>
        <w:t>Others – the republicans – go further and recommend a quick change to universal suffrage. For some of them, it is the pure and simple application of a democratic principle. For others, it is betting on the future, recognition of the political ability in advance, the expression of pedagogical optimism.</w:t>
      </w:r>
    </w:p>
    <w:p>
      <w:pPr>
        <w:pStyle w:val="Normal"/>
        <w:ind w:firstLine="708"/>
        <w:jc w:val="both"/>
        <w:rPr/>
      </w:pPr>
      <w:r>
        <w:rPr>
          <w:rFonts w:cs="Times New Roman" w:ascii="Times New Roman" w:hAnsi="Times New Roman"/>
          <w:lang w:val="en-GB"/>
        </w:rPr>
        <w:t>The question of the political ability is still asked in 1848 when universal suffrage is instituted, but in different terms. The provisional government established universal suffrage then. This principle was approved unanimously, theoretically. But its application is subject to differences among the Republicans. The question the Republicans of the extreme left wing ask is to know if the practice of universal suffrage does not suppose a civic education beforehand. In the absence of this education, don’t people risk granting enemies of the Republic their suffrage? Will universal suffrage only be to the notables’ advantage? This civic education needs time. The debate about the date of the elections arises from that.</w:t>
      </w:r>
    </w:p>
    <w:p>
      <w:pPr>
        <w:pStyle w:val="Normal"/>
        <w:ind w:firstLine="708"/>
        <w:jc w:val="both"/>
        <w:rPr/>
      </w:pPr>
      <w:r>
        <w:rPr>
          <w:rFonts w:cs="Times New Roman" w:ascii="Times New Roman" w:hAnsi="Times New Roman"/>
          <w:lang w:val="en-GB"/>
        </w:rPr>
        <w:t>The moderate Republicans wish them to take place the most quickly as possible, in order to give a popular legitimacy to the government. The Socialists want to postpone them, on the contrary. A year’s delay seems necessary to them. The debate moves down to the street when mass demonstrations take place to put pressure on the government.</w:t>
      </w:r>
    </w:p>
    <w:p>
      <w:pPr>
        <w:pStyle w:val="Normal"/>
        <w:ind w:firstLine="708"/>
        <w:jc w:val="both"/>
        <w:rPr/>
      </w:pPr>
      <w:r>
        <w:rPr>
          <w:rFonts w:cs="Times New Roman" w:ascii="Times New Roman" w:hAnsi="Times New Roman"/>
          <w:lang w:val="en-GB"/>
        </w:rPr>
        <w:t>The first real elections by universal suffrage finally take place on April 23</w:t>
      </w:r>
      <w:r>
        <w:rPr>
          <w:rFonts w:cs="Times New Roman" w:ascii="Times New Roman" w:hAnsi="Times New Roman"/>
          <w:vertAlign w:val="superscript"/>
          <w:lang w:val="en-GB"/>
        </w:rPr>
        <w:t>rd</w:t>
      </w:r>
      <w:r>
        <w:rPr>
          <w:rFonts w:cs="Times New Roman" w:ascii="Times New Roman" w:hAnsi="Times New Roman"/>
          <w:lang w:val="en-GB"/>
        </w:rPr>
        <w:t xml:space="preserve">, 1848. They are marked by the moderate Republicans’ success, but however the notables’ weight is striking. This passage from the </w:t>
      </w:r>
      <w:r>
        <w:rPr>
          <w:rFonts w:cs="Times New Roman" w:ascii="Times New Roman" w:hAnsi="Times New Roman"/>
          <w:i/>
          <w:lang w:val="en-GB"/>
        </w:rPr>
        <w:t>Mémoires</w:t>
      </w:r>
      <w:r>
        <w:rPr>
          <w:rFonts w:cs="Times New Roman" w:ascii="Times New Roman" w:hAnsi="Times New Roman"/>
          <w:lang w:val="en-GB"/>
        </w:rPr>
        <w:t xml:space="preserve"> by Tocqueville, who competes in Normandy in the district where the family castle stands, testifies it: </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population had always been kind to me, but this time I found it affectionate, and I had never been surrounded with more respect than since the brutal equality was stuck on all the walls. We were to go and vote in Saint-Pierre market-town, one league away from our village.  In the morning of the election, all the electors, that is all the male population over twenty, got together in front of the church. All these men lined up by two, in alphabetical order; I wanted to walk in the row that my name attributed to me, because I knew that in the democratic countries and times, you must make others put you at the head of the people and not put yourself there. At the end of the long line were coming pack-horses, or in carts, crippled or ill people who had wanted to follow us; we only left children and women behind us; we were a hundred and seventy people in all. Arriving at the top of the hill which overlooks Tocqueville, we stopped a moment. I knew they wanted me to speak. I then climbed up the side of a ditch; they gathered round me in a circle and I said some words the occasion inspired me to. I reminded these good people of the seriousness and the importance of the act they were going to do. I recommended them to let themselves neither be attracted nor diverted by people who, when we arrived in the market-town, might try to mislead them, but to walk and stay together, each one in his row, until they had voted. “Don’t let anybody, I said, go into a house to take some food in it or to dry himself (it was raining that day) before achieving his duty.” They cried they would do so, and they did so. All the votes were given at the same time and I may think they were nearly all for the same candidate.”</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08"/>
        <w:jc w:val="both"/>
        <w:rPr/>
      </w:pPr>
      <w:r>
        <w:rPr>
          <w:rFonts w:cs="Times New Roman" w:ascii="Times New Roman" w:hAnsi="Times New Roman"/>
          <w:lang w:val="en-GB"/>
        </w:rPr>
        <w:t>The elections which take place a year later show a marked setback for the moderate Republicans who are no longer supported by the events. On the other hand, the “Party of Order” that groups together the monarchist notables wins. A reason for hoping, however, for the most advanced Republicans: the progress of the “democs-socs” (socialist democrats) who settle in some rural departments of the South of France. The civic education started by the Republicans of the left seems worthwhile. Thanks to that, the results to come are, at the same time, a reason for hope for the Republicans and a reason for the conservative right to fear social cataclysm. If the movement registered in 1849 was confirmed and increased, the Republican citizenship would win in the following elections. With the Coup d’Etat of December 2</w:t>
      </w:r>
      <w:r>
        <w:rPr>
          <w:rFonts w:cs="Times New Roman" w:ascii="Times New Roman" w:hAnsi="Times New Roman"/>
          <w:vertAlign w:val="superscript"/>
          <w:lang w:val="en-GB"/>
        </w:rPr>
        <w:t>nd</w:t>
      </w:r>
      <w:r>
        <w:rPr>
          <w:rFonts w:cs="Times New Roman" w:ascii="Times New Roman" w:hAnsi="Times New Roman"/>
          <w:lang w:val="en-GB"/>
        </w:rPr>
        <w:t xml:space="preserve">, 1851, by which Louis Napoleon III </w:t>
      </w:r>
      <w:r>
        <w:rPr>
          <w:rFonts w:cs="Times New Roman" w:ascii="Times New Roman" w:hAnsi="Times New Roman"/>
          <w:i/>
          <w:lang w:val="en-GB"/>
        </w:rPr>
        <w:t>de facto</w:t>
      </w:r>
      <w:r>
        <w:rPr>
          <w:rFonts w:cs="Times New Roman" w:ascii="Times New Roman" w:hAnsi="Times New Roman"/>
          <w:lang w:val="en-GB"/>
        </w:rPr>
        <w:t xml:space="preserve"> puts an end to the Second Republic, these hopes and these fears come to an end.</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360" w:firstLine="348"/>
        <w:jc w:val="both"/>
        <w:rPr>
          <w:rFonts w:ascii="Times New Roman" w:hAnsi="Times New Roman" w:cs="Times New Roman"/>
          <w:b/>
          <w:b/>
          <w:lang w:val="en-GB"/>
        </w:rPr>
      </w:pPr>
      <w:r>
        <w:rPr>
          <w:rFonts w:cs="Times New Roman" w:ascii="Times New Roman" w:hAnsi="Times New Roman"/>
          <w:b/>
          <w:lang w:val="en-GB"/>
        </w:rPr>
        <w:t>Civic education and school</w:t>
      </w:r>
    </w:p>
    <w:p>
      <w:pPr>
        <w:pStyle w:val="Normal"/>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ind w:firstLine="708"/>
        <w:jc w:val="both"/>
        <w:rPr>
          <w:rFonts w:ascii="Times New Roman" w:hAnsi="Times New Roman" w:cs="Times New Roman"/>
          <w:lang w:val="en-GB"/>
        </w:rPr>
      </w:pPr>
      <w:r>
        <w:rPr>
          <w:rFonts w:cs="Times New Roman" w:ascii="Times New Roman" w:hAnsi="Times New Roman"/>
          <w:lang w:val="en-GB"/>
        </w:rPr>
        <w:t>After the return to the Republic (1870) the question of education to citizenship is considered again. It is only step by step that the Republicans get the vote and the confidence of the country districts. However it is done at the same time when Jules Ferry has the school laws voted, which institute the laïc, free and compulsory primary school. The civic goal of this education is obvious. It goes, in particular, through lessons of ethic and civic instruction. The handbooks which are then written to teach this subject want to make the sense of his civic responsibility arise in the child. The remembrance of the disappointments during the Second Republic is never very far. In the first issue of his handbook, an author points out the political necessity of civic instruction in these terms: “Here is, the author does not hesitate to believe, the best way of moralizing universal suffrage and of shutting for ever the door of the future to the surprises it can have been subjected to in the past.”</w:t>
      </w:r>
    </w:p>
    <w:p>
      <w:pPr>
        <w:pStyle w:val="Normal"/>
        <w:ind w:firstLine="708"/>
        <w:jc w:val="both"/>
        <w:rPr/>
      </w:pPr>
      <w:r>
        <w:rPr>
          <w:rFonts w:cs="Times New Roman" w:ascii="Times New Roman" w:hAnsi="Times New Roman"/>
          <w:lang w:val="en-GB"/>
        </w:rPr>
        <w:t>The ethics inculcated by the handbooks of the laic school under the IIIrd Republic is inspired by the principles of individualism as far as they put forward the individual’s free will as opposed to the traditional religious ethics and in agreement with the rights of man. But the civic spirit, while justifying this individualism, tempers it. Thus, the tension of citizenship arises, between the individual’s interests and those of the national community. It is just the purpose of moral and civic education to appease this latent conflict. That passes through the pursuit of undertaking the self-control, whose appearance in the Court society of the XVIIth century Norbert Elias made obvious, – an act of civilisation – and which had started touching the children of people’s strata through the educational methods of the Brothers of the Christian Schools –</w:t>
      </w:r>
      <w:r>
        <w:rPr>
          <w:rFonts w:cs="Arial" w:ascii="Times New Roman" w:hAnsi="Times New Roman"/>
          <w:i/>
        </w:rPr>
        <w:t xml:space="preserve"> Les Règles de la bienséance et de la civilité chrétienne</w:t>
      </w:r>
      <w:r>
        <w:rPr>
          <w:rFonts w:cs="Times New Roman" w:ascii="Times New Roman" w:hAnsi="Times New Roman"/>
          <w:i/>
          <w:lang w:val="en-GB"/>
        </w:rPr>
        <w:t xml:space="preserve"> </w:t>
      </w:r>
      <w:r>
        <w:rPr>
          <w:rFonts w:cs="Times New Roman" w:ascii="Times New Roman" w:hAnsi="Times New Roman"/>
          <w:lang w:val="en-GB"/>
        </w:rPr>
        <w:t>by Jean-Baptiste de La Salle. Emphasis is then put on the education of the will. Psychological disposition must be developed in the child to make it used to estimation, to moderation and to the control of its acts. It must also be sensitive to the others and build up with them a relation based on mutual respect. The child must be made conscious of the solidarity which binds it to the others. The future citizen must be able to accept the necessary limitations the community imposes on individual freedom. Thus, the individualistic ethics takes a civic dimension.</w:t>
      </w:r>
    </w:p>
    <w:p>
      <w:pPr>
        <w:pStyle w:val="Normal"/>
        <w:ind w:firstLine="708"/>
        <w:jc w:val="both"/>
        <w:rPr/>
      </w:pPr>
      <w:r>
        <w:rPr>
          <w:rFonts w:cs="Times New Roman" w:ascii="Times New Roman" w:hAnsi="Times New Roman"/>
          <w:lang w:val="en-GB"/>
        </w:rPr>
        <w:t>This awareness of the community naturally leads to patriotism. The nation – republican – guarantees the citizen’s rights, but the solidarity which binds this latter to the rest of the country imposes duties: to pay taxes, to serve the fatherland and to die for it in case, and also to vote.</w:t>
      </w:r>
    </w:p>
    <w:p>
      <w:pPr>
        <w:pStyle w:val="Normal"/>
        <w:ind w:firstLine="708"/>
        <w:jc w:val="both"/>
        <w:rPr/>
      </w:pPr>
      <w:r>
        <w:rPr>
          <w:rFonts w:cs="Times New Roman" w:ascii="Times New Roman" w:hAnsi="Times New Roman"/>
          <w:lang w:val="en-GB"/>
        </w:rPr>
        <w:t>It is indeed one of the aims of Jules Ferry’s school to give to the Republic educated electors, citizens able to elaborate an enlightened opinion. The objective of educating to democracy the revolutionaries of 1848 had fixed is carried on from now on in other forms. Its reason is the same as in 1848, universal suffrage would not have any meaning if the electors were not endowed with the “ability” of political discernment.</w:t>
      </w:r>
    </w:p>
    <w:p>
      <w:pPr>
        <w:pStyle w:val="Normal"/>
        <w:ind w:firstLine="708"/>
        <w:jc w:val="both"/>
        <w:rPr/>
      </w:pPr>
      <w:r>
        <w:rPr>
          <w:rFonts w:cs="Times New Roman" w:ascii="Times New Roman" w:hAnsi="Times New Roman"/>
          <w:lang w:val="en-GB"/>
        </w:rPr>
        <w:t>The handbooks put emphasis on the seriousness of the act of voting: “A nearly religious respect must be inspired for this great act of voting, which is still treated so thoughtlessly by so many people until now,” Paul Bert writes. The vote must be “free, conscientious, well-informed, disinterested”. The insistence put on the elector’s freedom is explained by the fear of the notables’ still strong influence in the country districts. To be “conscientious” and “well-informed”, the elector must not only dispose of the capacities of discernment already mentioned and that school is supposed to give him from now on, he must get informed, compare the programmes and to that purpose read the papers and attend electoral meetings. The training of the citizen is a permanent education. “Disinterested”, the elector must be able to go beyond his particular preoccupations to widen his visual field up to the national level. He must learn how to put himself in the place of his fellow citizens in order to understand their preoccupations. Thus he can – he must! – agree to subordinate his particular preoccupations to the general interest. This intellectual operation supposes the elector to separate the social sphere – the one of his membership to a group guided by particular interests – and the political and civic sphere – where the interest of the community whose fate is determined by the election must prevail, either the commune or the nation.In a way, the vote is the instrument of Norbert Elias’s action of civilisation applied to the political level. The acceptance of common rules supposes the disappearance of political violence. If the French Revolution is exalted willingly, it is for what it gained and certainly not for the method used to reach it. Indeed, the Revolution is finished at last. “Today it is everybody who commands, it is the whole nation thanks to universal suffrage. Against whom should we rebel? Against France? It would be treachery! If the law is bad, the only thing to do is to demonstrate it to the others, then one must be patient and wait for new elections (…) Thus the Chamber is changed, it changes the law quietly. It is better than revolutions which cost blood and money.” (Paul Bert)</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lang w:val="en-GB"/>
        </w:rPr>
        <w:t>The extension of citizenship</w:t>
      </w:r>
    </w:p>
    <w:p>
      <w:pPr>
        <w:pStyle w:val="Normal"/>
        <w:ind w:left="108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jc w:val="both"/>
        <w:rPr>
          <w:rFonts w:ascii="Times New Roman" w:hAnsi="Times New Roman" w:cs="Times New Roman"/>
          <w:b/>
          <w:b/>
          <w:lang w:val="en-GB"/>
        </w:rPr>
      </w:pPr>
      <w:r>
        <w:rPr>
          <w:rFonts w:cs="Times New Roman" w:ascii="Times New Roman" w:hAnsi="Times New Roman"/>
          <w:b/>
          <w:lang w:val="en-GB"/>
        </w:rPr>
        <w:t>in France</w:t>
      </w:r>
    </w:p>
    <w:p>
      <w:pPr>
        <w:pStyle w:val="Normal"/>
        <w:ind w:firstLine="708"/>
        <w:jc w:val="both"/>
        <w:rPr/>
      </w:pPr>
      <w:r>
        <w:rPr>
          <w:rFonts w:cs="Times New Roman" w:ascii="Times New Roman" w:hAnsi="Times New Roman"/>
          <w:lang w:val="en-GB"/>
        </w:rPr>
        <w:t>The story of citizenship in France does not end with the laws Ferry and their application. The question of the extension of citizenship to categories which are excluded from it will be asked later. They are women and natives of colonies. In the first case, “passive” citizens must be changed into “active” citizens. In the second one, subjects must be made citizens purely and simply. In both cases there can be discerned in the legislator a perplexity in front of the idea that these categories would be “capable” of providing the nation with emancipated citizens, who are the only guarantors of the durability of citizenship and of the Republic. Women would be under the Catholic church’s guardianship. The natives would suffer from diverse influences, from those of feudal lords to those of retrograde religious authorities. When and to whom among them, must be given the rights relating to citizenship? The question is asked, for example, in Algerie, at the moment when the law Blum-Violette is discussed (1936).</w:t>
      </w:r>
    </w:p>
    <w:p>
      <w:pPr>
        <w:pStyle w:val="Normal"/>
        <w:ind w:firstLine="708"/>
        <w:jc w:val="both"/>
        <w:rPr/>
      </w:pPr>
      <w:r>
        <w:rPr>
          <w:rFonts w:cs="Times New Roman" w:ascii="Times New Roman" w:hAnsi="Times New Roman"/>
          <w:lang w:val="en-GB"/>
        </w:rPr>
        <w:t>This debate leads us to ask ourselves if the citizenship in the “French mode” can be exported. And as we are within the scope of a European meeting, the question is asked to know how this notion of citizenship spread all over Europe progressively. It seems to us that citizenship may be generalized if three conditions are fulfilled:</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equality in rights of the individuals, emancipated from particular, religious, territorial or other guardianships</w:t>
      </w:r>
    </w:p>
    <w:p>
      <w:pPr>
        <w:pStyle w:val="Normal"/>
        <w:numPr>
          <w:ilvl w:val="0"/>
          <w:numId w:val="2"/>
        </w:numPr>
        <w:jc w:val="both"/>
        <w:rPr/>
      </w:pPr>
      <w:r>
        <w:rPr>
          <w:rFonts w:cs="Times New Roman" w:ascii="Times New Roman" w:hAnsi="Times New Roman"/>
          <w:lang w:val="en-GB"/>
        </w:rPr>
        <w:t>a common concept of the general interest in front of which the citizen must step back at times. That general interest is, in the context of the 19</w:t>
      </w:r>
      <w:r>
        <w:rPr>
          <w:rFonts w:cs="Times New Roman" w:ascii="Times New Roman" w:hAnsi="Times New Roman"/>
          <w:vertAlign w:val="superscript"/>
          <w:lang w:val="en-GB"/>
        </w:rPr>
        <w:t>th</w:t>
      </w:r>
      <w:r>
        <w:rPr>
          <w:rFonts w:cs="Times New Roman" w:ascii="Times New Roman" w:hAnsi="Times New Roman"/>
          <w:lang w:val="en-GB"/>
        </w:rPr>
        <w:t xml:space="preserve"> and 20</w:t>
      </w:r>
      <w:r>
        <w:rPr>
          <w:rFonts w:cs="Times New Roman" w:ascii="Times New Roman" w:hAnsi="Times New Roman"/>
          <w:vertAlign w:val="superscript"/>
          <w:lang w:val="en-GB"/>
        </w:rPr>
        <w:t>th</w:t>
      </w:r>
      <w:r>
        <w:rPr>
          <w:rFonts w:cs="Times New Roman" w:ascii="Times New Roman" w:hAnsi="Times New Roman"/>
          <w:lang w:val="en-GB"/>
        </w:rPr>
        <w:t xml:space="preserve"> centuries, represented by the Nation-State.</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he demand of responsibility which makes it possible to synthesize the emancipated individual’s rights and the general intere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in Europe in the 19</w:t>
      </w:r>
      <w:r>
        <w:rPr>
          <w:rFonts w:cs="Times New Roman" w:ascii="Times New Roman" w:hAnsi="Times New Roman"/>
          <w:b/>
          <w:vertAlign w:val="superscript"/>
          <w:lang w:val="en-GB"/>
        </w:rPr>
        <w:t>th</w:t>
      </w:r>
      <w:r>
        <w:rPr>
          <w:rFonts w:cs="Times New Roman" w:ascii="Times New Roman" w:hAnsi="Times New Roman"/>
          <w:b/>
          <w:lang w:val="en-GB"/>
        </w:rPr>
        <w:t xml:space="preserve"> and 20</w:t>
      </w:r>
      <w:r>
        <w:rPr>
          <w:rFonts w:cs="Times New Roman" w:ascii="Times New Roman" w:hAnsi="Times New Roman"/>
          <w:b/>
          <w:vertAlign w:val="superscript"/>
          <w:lang w:val="en-GB"/>
        </w:rPr>
        <w:t>th</w:t>
      </w:r>
      <w:r>
        <w:rPr>
          <w:rFonts w:cs="Times New Roman" w:ascii="Times New Roman" w:hAnsi="Times New Roman"/>
          <w:b/>
          <w:lang w:val="en-GB"/>
        </w:rPr>
        <w:t xml:space="preserve"> centuries</w:t>
      </w:r>
    </w:p>
    <w:p>
      <w:pPr>
        <w:pStyle w:val="Normal"/>
        <w:jc w:val="both"/>
        <w:rPr/>
      </w:pPr>
      <w:r>
        <w:rPr>
          <w:rFonts w:cs="Times New Roman" w:ascii="Times New Roman" w:hAnsi="Times New Roman"/>
          <w:b/>
          <w:lang w:val="en-GB"/>
        </w:rPr>
        <w:tab/>
      </w:r>
      <w:r>
        <w:rPr>
          <w:rFonts w:cs="Times New Roman" w:ascii="Times New Roman" w:hAnsi="Times New Roman"/>
          <w:lang w:val="en-GB"/>
        </w:rPr>
        <w:t>In the beginning of the 19</w:t>
      </w:r>
      <w:r>
        <w:rPr>
          <w:rFonts w:cs="Times New Roman" w:ascii="Times New Roman" w:hAnsi="Times New Roman"/>
          <w:vertAlign w:val="superscript"/>
          <w:lang w:val="en-GB"/>
        </w:rPr>
        <w:t>th</w:t>
      </w:r>
      <w:r>
        <w:rPr>
          <w:rFonts w:cs="Times New Roman" w:ascii="Times New Roman" w:hAnsi="Times New Roman"/>
          <w:lang w:val="en-GB"/>
        </w:rPr>
        <w:t xml:space="preserve"> century, if we refer to these three points, and to the first two more particularly, the situation in Europe is very various.</w:t>
      </w:r>
    </w:p>
    <w:p>
      <w:pPr>
        <w:pStyle w:val="Normal"/>
        <w:jc w:val="both"/>
        <w:rPr/>
      </w:pPr>
      <w:r>
        <w:rPr>
          <w:rFonts w:cs="Times New Roman" w:ascii="Times New Roman" w:hAnsi="Times New Roman"/>
          <w:lang w:val="en-GB"/>
        </w:rPr>
        <w:tab/>
        <w:t>A great part of Europe has no Nation-States yet. Two situations can be noticed: one of nationalities dispersed in a lot of small states and longing for unity and one of nationalities oppressed by one or several more powerful states. The first case corresponds to Germany and Italy, the second one to the largest part of central and oriental Europe and also to Ireland. In all these countries until 1848 inclusively, the longing for the constitution of a Nation-State goes with the will to set up a liberal, even democratic, government. The failure of the “peoples’ spring” in 1848 puts this link in question again. The example of Germany is typical in this respect. In most of the States of the German Confederacy, liberal revolutions take place, but the revolutionaries also long for unity and elect an assembly destined to give a constitution to the future unified Germany. That is the Francfort Parliament. Then a German citizenship begins, already in gestation in the students’ movement (</w:t>
      </w:r>
      <w:r>
        <w:rPr>
          <w:rFonts w:cs="Times New Roman" w:ascii="Times New Roman" w:hAnsi="Times New Roman"/>
          <w:i/>
          <w:lang w:val="en-GB"/>
        </w:rPr>
        <w:t>Burschenschaft</w:t>
      </w:r>
      <w:r>
        <w:rPr>
          <w:rFonts w:cs="Times New Roman" w:ascii="Times New Roman" w:hAnsi="Times New Roman"/>
          <w:lang w:val="en-GB"/>
        </w:rPr>
        <w:t xml:space="preserve">), which claimed the colours black, red and gold, which will be those of the German flag whenever Germany knows a democratic and citizen episode. The revolution fails and the unity torch is then taken back by the Prussian State and its Chancellor, Bismarck, who will make unity “by sword and blood”, by waging war successively against Austria (1866), its rival in the German Confederacy, and against France (1870). However, Bismarck is conscious of the fact that the unity of a nation cannot be construed only from the top. He endows the </w:t>
      </w:r>
      <w:r>
        <w:rPr>
          <w:rFonts w:cs="Times New Roman" w:ascii="Times New Roman" w:hAnsi="Times New Roman"/>
          <w:i/>
          <w:lang w:val="en-GB"/>
        </w:rPr>
        <w:t>Reich</w:t>
      </w:r>
      <w:r>
        <w:rPr>
          <w:rFonts w:cs="Times New Roman" w:ascii="Times New Roman" w:hAnsi="Times New Roman"/>
          <w:lang w:val="en-GB"/>
        </w:rPr>
        <w:t xml:space="preserve"> with a Parliament elected by universal suffrage (</w:t>
      </w:r>
      <w:r>
        <w:rPr>
          <w:rFonts w:cs="Times New Roman" w:ascii="Times New Roman" w:hAnsi="Times New Roman"/>
          <w:i/>
          <w:lang w:val="en-GB"/>
        </w:rPr>
        <w:t>Reichstag</w:t>
      </w:r>
      <w:r>
        <w:rPr>
          <w:rFonts w:cs="Times New Roman" w:ascii="Times New Roman" w:hAnsi="Times New Roman"/>
          <w:lang w:val="en-GB"/>
        </w:rPr>
        <w:t xml:space="preserve">), while every state member of the Empire may still give the right to vote to whom it wants to in the context of its internal working. Thus, Mecklenburg remains an absolute monarchy. Giving the right to vote to the subjects of this principality in the context of the </w:t>
      </w:r>
      <w:r>
        <w:rPr>
          <w:rFonts w:cs="Times New Roman" w:ascii="Times New Roman" w:hAnsi="Times New Roman"/>
          <w:i/>
          <w:lang w:val="en-GB"/>
        </w:rPr>
        <w:t>Reich</w:t>
      </w:r>
      <w:r>
        <w:rPr>
          <w:rFonts w:cs="Times New Roman" w:ascii="Times New Roman" w:hAnsi="Times New Roman"/>
          <w:lang w:val="en-GB"/>
        </w:rPr>
        <w:t xml:space="preserve"> means emancipating them from the guardianship of an intermediate body to a certain extent and institutionalizing equality between Germans. Two of the conditions for the institution of a German citizenship then seem realized. However, the </w:t>
      </w:r>
      <w:r>
        <w:rPr>
          <w:rFonts w:cs="Times New Roman" w:ascii="Times New Roman" w:hAnsi="Times New Roman"/>
          <w:i/>
          <w:lang w:val="en-GB"/>
        </w:rPr>
        <w:t xml:space="preserve">Reichstag’s </w:t>
      </w:r>
      <w:r>
        <w:rPr>
          <w:rFonts w:cs="Times New Roman" w:ascii="Times New Roman" w:hAnsi="Times New Roman"/>
          <w:lang w:val="en-GB"/>
        </w:rPr>
        <w:t>powers are limited</w:t>
      </w:r>
      <w:r>
        <w:rPr>
          <w:rFonts w:cs="Times New Roman" w:ascii="Times New Roman" w:hAnsi="Times New Roman"/>
          <w:i/>
          <w:lang w:val="en-GB"/>
        </w:rPr>
        <w:t xml:space="preserve">. </w:t>
      </w:r>
      <w:r>
        <w:rPr>
          <w:rFonts w:cs="Times New Roman" w:ascii="Times New Roman" w:hAnsi="Times New Roman"/>
          <w:lang w:val="en-GB"/>
        </w:rPr>
        <w:t>The German Empire remains an authoritarian monarchy and the Germans are subjects as well as citizens.</w:t>
      </w:r>
    </w:p>
    <w:p>
      <w:pPr>
        <w:pStyle w:val="Normal"/>
        <w:jc w:val="both"/>
        <w:rPr/>
      </w:pPr>
      <w:r>
        <w:rPr>
          <w:rFonts w:cs="Times New Roman" w:ascii="Times New Roman" w:hAnsi="Times New Roman"/>
          <w:lang w:val="en-GB"/>
        </w:rPr>
        <w:tab/>
        <w:t xml:space="preserve">It is only after the First World War that the suppressed nationalities of central Europe attain independence. At the same time, the liberal democracy can be considered – very temporarily – as the great winner of the conflict, since the conflict made the authoritarian monarchies of central Europe disappear – the German </w:t>
      </w:r>
      <w:r>
        <w:rPr>
          <w:rFonts w:cs="Times New Roman" w:ascii="Times New Roman" w:hAnsi="Times New Roman"/>
          <w:i/>
          <w:lang w:val="en-GB"/>
        </w:rPr>
        <w:t>Reich</w:t>
      </w:r>
      <w:r>
        <w:rPr>
          <w:rFonts w:cs="Times New Roman" w:ascii="Times New Roman" w:hAnsi="Times New Roman"/>
          <w:lang w:val="en-GB"/>
        </w:rPr>
        <w:t xml:space="preserve"> and the Austro-Hungarian Empire. In a way, the Great War can be considered as the triumph of civic patriotism and of liberal democracy. Indirectly or more openly, the great democratic powers attempt to impose the Nation-State and the democratic model at the same time. That is the application of the principle of nationalities in cutting the borders during the Versailles conference.Thus can be set up the Nation-States, where the sense of the general interest can find a linguistic and cultural basis: Poland, the Baltic States, Great Romania, but also Czechoslovakia and Yugoslavia. In the last two cases, the limits of the building of a Nation-State are obviously measured: Beyond the events which happen from 1938 to 1945, recent history shows that these states have not resisted to the disappearance of communism and to the end of the freeze of the national question that the united party had imposed after 1945. The liberal democracy had a limited social basis in these countries. However, the diplomatic interplay had then made it possible to impose the maintenance of a certain type of political pluralism and of relative moderation on the regimes tempted by dictatorship – such as Admiral Horthy’s regime in Hungary – and the principle of equality before the law on those ready for discrimination – such as Romania for the Jewish minority. However, the transplant of liberal democracy fails and the hope for citizenship disappears. It is known that the country which remains in the wake of liberal democracy for the longest time was Czechoslovakia, but the Munich crisis of 1938 makes a Czechoslovakian State break up of which neither the German-speaking Sudets nor Slovaks felt really citizens in their majority.</w:t>
      </w:r>
    </w:p>
    <w:p>
      <w:pPr>
        <w:pStyle w:val="Normal"/>
        <w:jc w:val="both"/>
        <w:rPr/>
      </w:pPr>
      <w:r>
        <w:rPr>
          <w:rFonts w:cs="Times New Roman" w:ascii="Times New Roman" w:hAnsi="Times New Roman"/>
          <w:lang w:val="en-GB"/>
        </w:rPr>
        <w:tab/>
        <w:t>The difficult building of Nation-States in central and oriental Europe – which doubtlessly is not completed everywhere in Europe today – ex-Yugoslavia, ex-USSR – reveals to us problems that the Nation-States settled for a longer time also knew in the 19</w:t>
      </w:r>
      <w:r>
        <w:rPr>
          <w:rFonts w:cs="Times New Roman" w:ascii="Times New Roman" w:hAnsi="Times New Roman"/>
          <w:vertAlign w:val="superscript"/>
          <w:lang w:val="en-GB"/>
        </w:rPr>
        <w:t>th</w:t>
      </w:r>
      <w:r>
        <w:rPr>
          <w:rFonts w:cs="Times New Roman" w:ascii="Times New Roman" w:hAnsi="Times New Roman"/>
          <w:lang w:val="en-GB"/>
        </w:rPr>
        <w:t xml:space="preserve"> and 20</w:t>
      </w:r>
      <w:r>
        <w:rPr>
          <w:rFonts w:cs="Times New Roman" w:ascii="Times New Roman" w:hAnsi="Times New Roman"/>
          <w:vertAlign w:val="superscript"/>
          <w:lang w:val="en-GB"/>
        </w:rPr>
        <w:t>th</w:t>
      </w:r>
      <w:r>
        <w:rPr>
          <w:rFonts w:cs="Times New Roman" w:ascii="Times New Roman" w:hAnsi="Times New Roman"/>
          <w:lang w:val="en-GB"/>
        </w:rPr>
        <w:t xml:space="preserve"> centuries. Take e.g. the United Kingdom. Universal suffrage is established there more slowly than in France, but that is not more important than in our perspective. Whether there are “passive” citizens and “active” citizens or not in the 19</w:t>
      </w:r>
      <w:r>
        <w:rPr>
          <w:rFonts w:cs="Times New Roman" w:ascii="Times New Roman" w:hAnsi="Times New Roman"/>
          <w:vertAlign w:val="superscript"/>
          <w:lang w:val="en-GB"/>
        </w:rPr>
        <w:t>th</w:t>
      </w:r>
      <w:r>
        <w:rPr>
          <w:rFonts w:cs="Times New Roman" w:ascii="Times New Roman" w:hAnsi="Times New Roman"/>
          <w:lang w:val="en-GB"/>
        </w:rPr>
        <w:t xml:space="preserve"> century does not surprise us. On the contrary, the religious discrimination which exists in the beginning of the 19</w:t>
      </w:r>
      <w:r>
        <w:rPr>
          <w:rFonts w:cs="Times New Roman" w:ascii="Times New Roman" w:hAnsi="Times New Roman"/>
          <w:vertAlign w:val="superscript"/>
          <w:lang w:val="en-GB"/>
        </w:rPr>
        <w:t>th</w:t>
      </w:r>
      <w:r>
        <w:rPr>
          <w:rFonts w:cs="Times New Roman" w:ascii="Times New Roman" w:hAnsi="Times New Roman"/>
          <w:lang w:val="en-GB"/>
        </w:rPr>
        <w:t xml:space="preserve"> century is more worrying. The non-Anglicans do not accede to the right to vote in the beginning of the 19</w:t>
      </w:r>
      <w:r>
        <w:rPr>
          <w:rFonts w:cs="Times New Roman" w:ascii="Times New Roman" w:hAnsi="Times New Roman"/>
          <w:vertAlign w:val="superscript"/>
          <w:lang w:val="en-GB"/>
        </w:rPr>
        <w:t>th</w:t>
      </w:r>
      <w:r>
        <w:rPr>
          <w:rFonts w:cs="Times New Roman" w:ascii="Times New Roman" w:hAnsi="Times New Roman"/>
          <w:lang w:val="en-GB"/>
        </w:rPr>
        <w:t xml:space="preserve"> century. The dissenting Protestants, the Roman Catholics and the Jews get the equality of rights successively. However, it is only in 1858 that the last discriminations against the Jews disappear. The principle of the citizens’ equality before the law took time to get established. It was obvious that these discriminations were linked to the nature of the established religion of Anglicanism. Behind it there is obviously a problem of defining nation, connected here with the Sovereigns’ religion. The English pragmatism matches equality to social reality at last: not all the English do adhere to the Church of England.</w:t>
      </w:r>
    </w:p>
    <w:p>
      <w:pPr>
        <w:pStyle w:val="Normal"/>
        <w:jc w:val="both"/>
        <w:rPr/>
      </w:pPr>
      <w:r>
        <w:rPr>
          <w:rFonts w:cs="Times New Roman" w:ascii="Times New Roman" w:hAnsi="Times New Roman"/>
          <w:lang w:val="en-GB"/>
        </w:rPr>
        <w:tab/>
        <w:t xml:space="preserve">Ethnical definitions – or ethnico-religious ones – of the nation can end up at the same result. There we find one of the obstacles which were opposed to the assertion of citizenship in Germany for a long time. The laws of the years 1860 completed the process of the Jews’ emancipation started with the irruption of the French Revolution soldiers into Rhineland. They don’t keep anti-semitism from growing. Its reason is the definition that a lot of nationalists give of the German nation after 1870. The evolution of the word </w:t>
      </w:r>
      <w:r>
        <w:rPr>
          <w:rFonts w:cs="Times New Roman" w:ascii="Times New Roman" w:hAnsi="Times New Roman"/>
          <w:i/>
          <w:lang w:val="en-GB"/>
        </w:rPr>
        <w:t>Volk</w:t>
      </w:r>
      <w:r>
        <w:rPr>
          <w:rFonts w:cs="Times New Roman" w:ascii="Times New Roman" w:hAnsi="Times New Roman"/>
          <w:lang w:val="en-GB"/>
        </w:rPr>
        <w:t xml:space="preserve"> (people) testifies to this evolution. Until the 1880ies, it has an essentially social content. At the end of the century, it defines an ethnical group characterized by a language and a culture, even by a race. The students’ associations which played an important part in the way of a liberal and integrating nationalism formerly, refer to the Jews and the Social Democrats as enemies of the German Nation-State from now on. For the pan-Germanists, the </w:t>
      </w:r>
      <w:r>
        <w:rPr>
          <w:rFonts w:cs="Times New Roman" w:ascii="Times New Roman" w:hAnsi="Times New Roman"/>
          <w:i/>
          <w:lang w:val="en-GB"/>
        </w:rPr>
        <w:t>Volk</w:t>
      </w:r>
      <w:r>
        <w:rPr>
          <w:rFonts w:cs="Times New Roman" w:ascii="Times New Roman" w:hAnsi="Times New Roman"/>
          <w:lang w:val="en-GB"/>
        </w:rPr>
        <w:t xml:space="preserve"> must coincide with the State. That movement, which gives a racial basis to the German Nation-State, refers to the idea, already present in Herder and in Fichte, according to which the German people had kept the primitive Germanic people’s purity (</w:t>
      </w:r>
      <w:r>
        <w:rPr>
          <w:rFonts w:cs="Times New Roman" w:ascii="Times New Roman" w:hAnsi="Times New Roman"/>
          <w:i/>
          <w:lang w:val="en-GB"/>
        </w:rPr>
        <w:t>Urvolk</w:t>
      </w:r>
      <w:r>
        <w:rPr>
          <w:rFonts w:cs="Times New Roman" w:ascii="Times New Roman" w:hAnsi="Times New Roman"/>
          <w:lang w:val="en-GB"/>
        </w:rPr>
        <w:t>), in language in particular. This primitive Germanity would be threatened by the Slavs – the Poles of Silesia, German at that time – and the Jews. While the citizenship born from the French Revolution is only intended for the individual, disregarding his religious, racial or other origins, the German nationalists want a German nation conceived as a homogeneous community. The logical continuation will be Nazism, for which the German people (</w:t>
      </w:r>
      <w:r>
        <w:rPr>
          <w:rFonts w:cs="Times New Roman" w:ascii="Times New Roman" w:hAnsi="Times New Roman"/>
          <w:i/>
          <w:lang w:val="en-GB"/>
        </w:rPr>
        <w:t>Volk</w:t>
      </w:r>
      <w:r>
        <w:rPr>
          <w:rFonts w:cs="Times New Roman" w:ascii="Times New Roman" w:hAnsi="Times New Roman"/>
          <w:lang w:val="en-GB"/>
        </w:rPr>
        <w:t>), to which all the German-speaking Aryans belong, will be gathered in the same state (</w:t>
      </w:r>
      <w:r>
        <w:rPr>
          <w:rFonts w:cs="Times New Roman" w:ascii="Times New Roman" w:hAnsi="Times New Roman"/>
          <w:i/>
          <w:lang w:val="en-GB"/>
        </w:rPr>
        <w:t>Reich</w:t>
      </w:r>
      <w:r>
        <w:rPr>
          <w:rFonts w:cs="Times New Roman" w:ascii="Times New Roman" w:hAnsi="Times New Roman"/>
          <w:lang w:val="en-GB"/>
        </w:rPr>
        <w:t xml:space="preserve">), where the individuals will disappear for the advantage of one single man, the </w:t>
      </w:r>
      <w:r>
        <w:rPr>
          <w:rFonts w:cs="Times New Roman" w:ascii="Times New Roman" w:hAnsi="Times New Roman"/>
          <w:i/>
          <w:lang w:val="en-GB"/>
        </w:rPr>
        <w:t>Führer</w:t>
      </w:r>
      <w:r>
        <w:rPr>
          <w:rFonts w:cs="Times New Roman" w:ascii="Times New Roman" w:hAnsi="Times New Roman"/>
          <w:lang w:val="en-GB"/>
        </w:rPr>
        <w:t>.</w:t>
      </w:r>
    </w:p>
    <w:p>
      <w:pPr>
        <w:pStyle w:val="Normal"/>
        <w:ind w:firstLine="708"/>
        <w:jc w:val="both"/>
        <w:rPr/>
      </w:pPr>
      <w:r>
        <w:rPr>
          <w:rFonts w:eastAsia="Times New Roman" w:cs="Times New Roman" w:ascii="Times New Roman" w:hAnsi="Times New Roman"/>
          <w:lang w:val="en-GB"/>
        </w:rPr>
        <w:t xml:space="preserve"> </w:t>
      </w:r>
      <w:r>
        <w:rPr>
          <w:rFonts w:cs="Times New Roman" w:ascii="Times New Roman" w:hAnsi="Times New Roman"/>
          <w:lang w:val="en-GB"/>
        </w:rPr>
        <w:t>After 1945, the restoration of citizenship must be undertaken in Germany and in Italy to a lesser extent. The task is particularly difficult in Germany where a federal citizenship must be built on the moral ruins of Nazism and facing this other vision of Germany and of the world that the GDR constitutes. The undertaking was led with some success. Likewise, the end of the dictatorships in Mediterranean Europe made it possible to acclimatize citizenship in Spain as well as in Portugal.</w:t>
      </w:r>
    </w:p>
    <w:p>
      <w:pPr>
        <w:pStyle w:val="Normal"/>
        <w:ind w:firstLine="708"/>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 </w:t>
        <w:tab/>
        <w:t>in Europe in the beginning of the 21</w:t>
      </w:r>
      <w:r>
        <w:rPr>
          <w:rFonts w:cs="Times New Roman" w:ascii="Times New Roman" w:hAnsi="Times New Roman"/>
          <w:b/>
          <w:vertAlign w:val="superscript"/>
          <w:lang w:val="en-GB"/>
        </w:rPr>
        <w:t>st</w:t>
      </w:r>
      <w:r>
        <w:rPr>
          <w:rFonts w:cs="Times New Roman" w:ascii="Times New Roman" w:hAnsi="Times New Roman"/>
          <w:b/>
          <w:lang w:val="en-GB"/>
        </w:rPr>
        <w:t xml:space="preserve"> century</w:t>
      </w:r>
    </w:p>
    <w:p>
      <w:pPr>
        <w:pStyle w:val="Normal"/>
        <w:ind w:firstLine="708"/>
        <w:jc w:val="both"/>
        <w:rPr/>
      </w:pPr>
      <w:r>
        <w:rPr>
          <w:rFonts w:cs="Times New Roman" w:ascii="Times New Roman" w:hAnsi="Times New Roman"/>
          <w:lang w:val="en-GB"/>
        </w:rPr>
        <w:t>Therefore the question of citizenship is asked more than ever in Europe, at the dawn of the 21</w:t>
      </w:r>
      <w:r>
        <w:rPr>
          <w:rFonts w:cs="Times New Roman" w:ascii="Times New Roman" w:hAnsi="Times New Roman"/>
          <w:vertAlign w:val="superscript"/>
          <w:lang w:val="en-GB"/>
        </w:rPr>
        <w:t>st</w:t>
      </w:r>
      <w:r>
        <w:rPr>
          <w:rFonts w:cs="Times New Roman" w:ascii="Times New Roman" w:hAnsi="Times New Roman"/>
          <w:lang w:val="en-GB"/>
        </w:rPr>
        <w:t xml:space="preserve"> century. It must face a lot of challenges indeed.</w:t>
      </w:r>
    </w:p>
    <w:p>
      <w:pPr>
        <w:pStyle w:val="Normal"/>
        <w:jc w:val="both"/>
        <w:rPr/>
      </w:pPr>
      <w:r>
        <w:rPr>
          <w:rFonts w:cs="Times New Roman" w:ascii="Times New Roman" w:hAnsi="Times New Roman"/>
          <w:lang w:val="en-GB"/>
        </w:rPr>
        <w:tab/>
        <w:t>Europe, which thinks of carefully separating the private sphere from the public sphere, which lives in a permanent tension between the individual’s rights and the general interest, is from now on confronted with the assertion of communitarian groups which consider community rules to prevail over the individual’s rights and that the religious, ethnical and other memberships are fundamental political determiners.</w:t>
      </w:r>
    </w:p>
    <w:p>
      <w:pPr>
        <w:pStyle w:val="Normal"/>
        <w:jc w:val="both"/>
        <w:rPr/>
      </w:pPr>
      <w:r>
        <w:rPr>
          <w:rFonts w:cs="Times New Roman" w:ascii="Times New Roman" w:hAnsi="Times New Roman"/>
          <w:lang w:val="en-GB"/>
        </w:rPr>
        <w:tab/>
        <w:t>Europe, which is realized in the scope of Nation-States, sees a lot of them put in question. The United Kingdom has been less in question than before since Scotland, which gained the devolution of powers, is led by the Scottish National Party. In Italy, the North League dreams of getting rid of the south of the peninsula, considered as a parasite. In Spain, is it necessary to remind that the Basque country and Catalonia assert themselves confronting Madrid, and that if Spain is considered as a unity the autonomies are getting stronger and stronger. Can we still speak of Belgian citizenship?</w:t>
      </w:r>
    </w:p>
    <w:p>
      <w:pPr>
        <w:pStyle w:val="Normal"/>
        <w:jc w:val="both"/>
        <w:rPr/>
      </w:pPr>
      <w:r>
        <w:rPr>
          <w:rFonts w:cs="Times New Roman" w:ascii="Times New Roman" w:hAnsi="Times New Roman"/>
          <w:lang w:val="en-GB"/>
        </w:rPr>
        <w:tab/>
        <w:t>At last, Europe, which had so much trouble to assert itself in the scope of the national borders, can see the beginning of a new European citizenship developing today. The latter has been written in the texts since the Maastricht Treaty (1992). From the Paris Conference (1974) on, it had been decided “to study the conditions and the times in which special rights could be granted to the citizens of the nine member states, as members of the European community”. In fact, that European citizenship takes roots in the Nation-States, since its objective is to give to the people belonging to the member states the same rights as to the nationals. First, it consisted of the acknowledgement of the political rights, but it also took the form of an instrument of comprehensive protection for the European members: right to appeal to the Court of Justice, right of petition, principle of equal treatment with the nationals in professional matters, right of association, trade-union right, right of residence and freedom of settl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t>In other words, this progressive development of the European citizenship refers us to the extension of its principle to other fields than the political one. Thus, citizenship is facing a double process of bursting today, between the various political communities to which the individual belongs, and by the extension to some fields of social life which were not within its competence before. Born more than two centuries ago, it has today known mutations which make its study more indispensable than ev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High Tower Te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de-AT"/>
      </w:rPr>
      <w:t xml:space="preserve">CdEP                                                   Boulanger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SIESC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High Tower Text" w:hAnsi="Cambria;High Tower Text" w:eastAsia="Cambria;High Tower Text" w:cs="Times New Roman"/>
      <w:color w:val="auto"/>
      <w:sz w:val="24"/>
      <w:szCs w:val="24"/>
      <w:lang w:val="fr-FR"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Arial" w:hAnsi="Arial" w:eastAsia="Cambria;High Tower Tex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26:00Z</dcterms:created>
  <dc:creator>mac Ximo</dc:creator>
  <dc:description/>
  <cp:keywords/>
  <dc:language>en-US</dc:language>
  <cp:lastModifiedBy> Wolfgang</cp:lastModifiedBy>
  <dcterms:modified xsi:type="dcterms:W3CDTF">2009-07-02T16:03:00Z</dcterms:modified>
  <cp:revision>7</cp:revision>
  <dc:subject/>
  <dc:title>From Subject to Citizen </dc:title>
</cp:coreProperties>
</file>