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PLACE AND ROLE OF RELIGION</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IN THE BUILDING OF EUROPE:</w:t>
      </w:r>
    </w:p>
    <w:p>
      <w:pPr>
        <w:pStyle w:val="Normal"/>
        <w:rPr>
          <w:rFonts w:ascii="Times New Roman" w:hAnsi="Times New Roman" w:cs="Times New Roman"/>
          <w:sz w:val="28"/>
          <w:szCs w:val="28"/>
          <w:lang w:val="en-GB"/>
        </w:rPr>
      </w:pPr>
      <w:r>
        <w:rPr>
          <w:rFonts w:cs="Times New Roman" w:ascii="Times New Roman" w:hAnsi="Times New Roman"/>
          <w:b/>
          <w:bCs/>
          <w:sz w:val="28"/>
          <w:szCs w:val="28"/>
          <w:lang w:val="en-GB"/>
        </w:rPr>
        <w:t>HOW CAN CHRISTIANS CONTRIBUTE?</w:t>
      </w:r>
    </w:p>
    <w:p>
      <w:pPr>
        <w:pStyle w:val="Header"/>
        <w:tabs>
          <w:tab w:val="clear" w:pos="4536"/>
          <w:tab w:val="clear" w:pos="9072"/>
        </w:tabs>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jc w:val="right"/>
        <w:rPr/>
      </w:pPr>
      <w:r>
        <w:rPr>
          <w:rFonts w:cs="Times New Roman" w:ascii="Times New Roman" w:hAnsi="Times New Roman"/>
          <w:sz w:val="28"/>
          <w:szCs w:val="28"/>
          <w:lang w:val="en-GB"/>
        </w:rPr>
        <w:t xml:space="preserve">by brother </w:t>
      </w:r>
      <w:r>
        <w:rPr>
          <w:rFonts w:cs="Times New Roman" w:ascii="Times New Roman" w:hAnsi="Times New Roman"/>
          <w:b/>
          <w:sz w:val="28"/>
          <w:szCs w:val="28"/>
          <w:lang w:val="en-GB"/>
        </w:rPr>
        <w:t>Gabriel Nissim</w:t>
      </w:r>
      <w:r>
        <w:rPr>
          <w:rFonts w:cs="Times New Roman" w:ascii="Times New Roman" w:hAnsi="Times New Roman"/>
          <w:sz w:val="28"/>
          <w:szCs w:val="28"/>
          <w:lang w:val="en-GB"/>
        </w:rPr>
        <w:t>, o.p.</w:t>
      </w:r>
    </w:p>
    <w:p>
      <w:pPr>
        <w:pStyle w:val="Normal"/>
        <w:jc w:val="right"/>
        <w:rPr>
          <w:rFonts w:ascii="Times New Roman" w:hAnsi="Times New Roman" w:cs="Times New Roman"/>
          <w:sz w:val="24"/>
          <w:szCs w:val="28"/>
          <w:lang w:val="en-GB"/>
        </w:rPr>
      </w:pPr>
      <w:r>
        <w:rPr>
          <w:rFonts w:cs="Times New Roman" w:ascii="Times New Roman" w:hAnsi="Times New Roman"/>
          <w:sz w:val="24"/>
          <w:szCs w:val="28"/>
          <w:lang w:val="en-GB"/>
        </w:rPr>
      </w:r>
    </w:p>
    <w:p>
      <w:pPr>
        <w:pStyle w:val="Header"/>
        <w:tabs>
          <w:tab w:val="clear" w:pos="4536"/>
          <w:tab w:val="clear" w:pos="9072"/>
        </w:tabs>
        <w:jc w:val="both"/>
        <w:rPr/>
      </w:pPr>
      <w:r>
        <w:rPr>
          <w:rFonts w:cs="Times New Roman" w:ascii="Times New Roman" w:hAnsi="Times New Roman"/>
          <w:sz w:val="24"/>
          <w:lang w:val="en-GB"/>
        </w:rPr>
        <w:t>Europe is currently experiencing one of its most serious crises since 1945, concerning not only its economic, social and political organisation, but also the very justification of the project to build a European Union. This is no longer 1950, when the Second World War was still in all memories, illustrating the urgent need to change the deal which had led to dreadful confrontations; this is no longer 1970, when the cold war warranted a necessary solidarity between democracies facing the communist block. Europe today no longer appears as a necessity – it is no longer seductive, one perceives its drawbacks rather than its qualities.</w:t>
      </w:r>
    </w:p>
    <w:p>
      <w:pPr>
        <w:pStyle w:val="Header"/>
        <w:tabs>
          <w:tab w:val="clear" w:pos="4536"/>
          <w:tab w:val="clear" w:pos="9072"/>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Now we Christians have more than short-term reasons for supporting the project of building Europe, within the framework of the European Union (EU) as well as within that of the Council of Europe</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Indeed the building of Europe is not a mere accident of history for us Christians. It is rather a "sign of the times", i.e. is one of those human places where something of God's Kingdom is germinating.</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The "signs of the times" are, in each era, in each culture, human realities where something of God's Kingdom is growing under the effect of God's Spirit. Therefore we as Christians have to constantly detect those "signs of the times". And whenever we detect them we have to favour their growth, support these moves, collaborate with the Holy Spirit at work as well as with the women and men of good will, believers or not, who carry these realities and serve them.</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How is the building of Europe a "sign of the times"?</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First of all it is so because it is directed to the end of the human family's unity, therefore to God's vision of mankind. A unity both granted and constantly to be achieved; a unity whose nature is called to be nothing less than communion, according to God's plan as we perceive it. A unity which notably respects all differences and integrates them as God's will ; in other words a "globalisation without Babel"</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since Babel's sin consists in an imposed ideological and totalitarian uniformity. "United in diversity", this is Europe's motto – it is indeed the kind of unity that God's wants to achieve among the whole mankind and that He started achieving at Pentecost.</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Now, with the project of building Europe, it is, as far as we know, the very first time in mankind's history when peoples unite, not through conquest and enslavement but freely and without coercion, keeping their freedoms and identities! Nothing of the kind had ever been attempted. Empires indeed existed in Europe, from the Roman Empire to the Soviet Empire, but today it is a set of free peoples who freely and not under duress decide to unite, to share a part of their sovereignties, in a democratic climate founded on the respect of cultures and languages, on the respect of human rights and persons' and peoples' fundamental liberties.</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In this prospect, the current unity of Europe is directly and strongly in line with our Christian vision of mankind on the march to the kind of unity God designs and calls it to. This is why we place European unity in the prospect of the unity of all mankind and serving that unity, as a step and a sign which may incite the whole mankind to seek, either regionally or globally, similar forms of unity, coherent with God's final plan for our mankind.</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Then what can be the place and the role of religions as such today, in this building of Europe?</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1"/>
        </w:numP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t>From the Constantinian era to the separation of religions and states</w:t>
      </w:r>
    </w:p>
    <w:p>
      <w:pPr>
        <w:pStyle w:val="Heade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536"/>
          <w:tab w:val="clear" w:pos="9072"/>
        </w:tabs>
        <w:jc w:val="both"/>
        <w:rPr/>
      </w:pPr>
      <w:r>
        <w:rPr>
          <w:rFonts w:cs="Times New Roman" w:ascii="Times New Roman" w:hAnsi="Times New Roman"/>
          <w:sz w:val="24"/>
          <w:lang w:val="en-GB"/>
        </w:rPr>
        <w:t xml:space="preserve">First we should note the end of the Constantinian era, which gave a notable place to religions within the State, according to the </w:t>
      </w:r>
      <w:r>
        <w:rPr>
          <w:rFonts w:cs="Times New Roman" w:ascii="Times New Roman" w:hAnsi="Times New Roman"/>
          <w:i/>
          <w:iCs/>
          <w:sz w:val="24"/>
          <w:lang w:val="en-GB"/>
        </w:rPr>
        <w:t xml:space="preserve">"cuius regio, eius religio" </w:t>
      </w:r>
      <w:r>
        <w:rPr>
          <w:rFonts w:cs="Times New Roman" w:ascii="Times New Roman" w:hAnsi="Times New Roman"/>
          <w:sz w:val="24"/>
          <w:lang w:val="en-GB"/>
        </w:rPr>
        <w:t>principle (in other words subjects must adopt the political leader's religion). This was the rule in Europe for two thousand years since the Roman Empire, as is indeed the rule in many human societies. In this system there is a strong link between the political and religious powers which determines a specific way for religions to influence society. This is still largely the case in Russia for instance.</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But today the institutional regime in Europe is generally a separation between religion and the state, which means that now religions have quite a different role and place in the functioning of society. They no longer have a power to impose their ideas through the political power they used to be linked to – they can only propose them by exposing their arguments in the framework of a democratic debate. Then all the democratic forces and opinion trends will have to decide.</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This shift of attitudes required from religions, and in Europe notably from Christian churches, takes time to happen since the Constantinian model remains deeply rooted in our collective memories, consciously (the wish of a return to "Christendom" among many traditionalists) or unconsciously. Indeed it still hasn't disappeared from Eastern Europe with the periodical meetings between the Moscow Patriarch and the President of the Russian Federation, or from the South, like in Malta or Italy, not to mention "the Established Church of England", whose head is the Queen. One also notes that the Vatican mentions "non negotiable" stances on issues like sexual morals, marriage, abortion, euthanasia, and seeks to impose its views or to prevent decision-making by exerting pressure on Catholic members or parliament.</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Today the place and role of religions in Europe should nevertheless be in line with secularism. Even though the word "laïcité" doesn't exist in several European languages (notably in English) today one can talk about a "European-style laïcité". This is different from the French (or French-speaking Belgian) "laïcité", born from a fight between the Catholic Church and the French state, a fight for the power to "declare the truth".</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Within the European area, what is common about secularism? Three elements are:</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2"/>
        </w:numP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First freedom of thought, of conscience and of religion, including the right to have no religion, the right to change convictions or religions, and the right to express it in public. This is recorded in the Council of Europe's European Convention of Human Rights, ratified by all 47 European member states, including Russia and Turkey.</w:t>
      </w:r>
    </w:p>
    <w:p>
      <w:pPr>
        <w:pStyle w:val="Header"/>
        <w:numPr>
          <w:ilvl w:val="0"/>
          <w:numId w:val="2"/>
        </w:numP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The second principle is non discrimination regarding rights or duties, whether or not one belongs to a religion or conviction. You may have this religion, this conviction or not, there is no discrimination; you can't say that because you are a Catholic you'll be prevented from doing something under the pretext that you belong to a religious conviction.  But you must equally carry out your civic duties, for instance provide your children with education as it is defined by the State, whatever your religious or non religious convictions.</w:t>
      </w:r>
    </w:p>
    <w:p>
      <w:pPr>
        <w:pStyle w:val="Header"/>
        <w:numPr>
          <w:ilvl w:val="0"/>
          <w:numId w:val="2"/>
        </w:numPr>
        <w:tabs>
          <w:tab w:val="clear" w:pos="4536"/>
          <w:tab w:val="clear" w:pos="9072"/>
        </w:tabs>
        <w:jc w:val="both"/>
        <w:rPr/>
      </w:pPr>
      <w:r>
        <w:rPr>
          <w:rFonts w:cs="Times New Roman" w:ascii="Times New Roman" w:hAnsi="Times New Roman"/>
          <w:sz w:val="24"/>
          <w:lang w:val="en-GB"/>
        </w:rPr>
        <w:t>Third principle: a separation between the State and religions, cults or churches; in concrete terms this means that between the religious and political powers there must indeed be a separation. Today we can roughly say that in Europe we really experience a separation between churches, cults, religions and convictions on the one hand, and the political power on the other hand. Indeed each country's culture and history is different in that respect, and will determine the concrete forms of that separation: for instance the diverse concordats, as in Malta or Italy, or regular consultations between political and religious leaders, as in Germany, or else the presence of bishops in the English House of Lords. The German model inspired the EU with the famous article 51-52, which is now article 17 of the Lisbon Treaty, which states that there must be regular consultations between the European Union authorities and the representatives of religions and convictions, including humanist convictions.</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 xml:space="preserve">One must remind those who complain today about "Christianophobia" in Europe that the social and political cohesion the principle </w:t>
      </w:r>
      <w:r>
        <w:rPr>
          <w:rFonts w:cs="Times New Roman" w:ascii="Times New Roman" w:hAnsi="Times New Roman"/>
          <w:i/>
          <w:iCs/>
          <w:sz w:val="24"/>
          <w:lang w:val="en-GB"/>
        </w:rPr>
        <w:t>"cuius regio…"</w:t>
      </w:r>
      <w:r>
        <w:rPr>
          <w:rFonts w:cs="Times New Roman" w:ascii="Times New Roman" w:hAnsi="Times New Roman"/>
          <w:sz w:val="24"/>
          <w:lang w:val="en-GB"/>
        </w:rPr>
        <w:t xml:space="preserve"> resulted in was dearly paid for by those who suffered its consequences: it was achieved at the price of the exclusion of the "others", sometimes tolerated with a discriminatory status, more often the victims of violence, of enslavement, of persecutions and forced conversions; to take but on example one of its most disastrous expressions was the abrogation of the Edict of Nantes in France. In other words this cohesion was achieved at the price of the persecution of minorities and above all at the price of the negation of freedom of conscience.</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For one of the victims – and not the least – of this religion manipulated by the political power was indeed freedom of conscience.</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This is why the separation between church and state, as it is now more or less accepted throughout Europe, is good to our churches. Il allows us to rediscover one of the foundations of faith: freedom. In the biblical sense, there can be no faith without a personal relation of love with God, therefore without freedom as the basis of this relation. Freedom of conscience is the civic and political expression of the personal freedom which lies and should always lie at the root of faith. The Catholic Church waited until Council Vatican II to acknowledge, not without pains, this freedom of conscience. It was imposed by the absence of freedom Christians suffered from in some countries during modern times.</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European-type secularism, including freedom of conscience and separation between the state and religions, is for us Christians totally in line with what the Gospel states: "</w:t>
      </w:r>
      <w:r>
        <w:rPr>
          <w:rStyle w:val="Woj"/>
          <w:rFonts w:cs="Times New Roman" w:ascii="Times New Roman" w:hAnsi="Times New Roman"/>
          <w:sz w:val="24"/>
          <w:lang w:val="en-GB"/>
        </w:rPr>
        <w:t>Give to Caesar what belongs to Caesar and to God what belongs to God”. It is now high time to put all that into practice unreservedly. The state, Europe, religions, and probably even God will benefit from it.</w:t>
      </w:r>
    </w:p>
    <w:p>
      <w:pPr>
        <w:pStyle w:val="Header"/>
        <w:tabs>
          <w:tab w:val="clear" w:pos="4536"/>
          <w:tab w:val="clear" w:pos="9072"/>
        </w:tabs>
        <w:jc w:val="both"/>
        <w:rPr>
          <w:rStyle w:val="Woj"/>
          <w:rFonts w:ascii="Times New Roman" w:hAnsi="Times New Roman" w:cs="Times New Roman"/>
          <w:sz w:val="24"/>
          <w:lang w:val="en-GB"/>
        </w:rPr>
      </w:pPr>
      <w:r>
        <w:rPr/>
      </w:r>
    </w:p>
    <w:p>
      <w:pPr>
        <w:pStyle w:val="Header"/>
        <w:tabs>
          <w:tab w:val="clear" w:pos="4536"/>
          <w:tab w:val="clear" w:pos="9072"/>
        </w:tabs>
        <w:jc w:val="both"/>
        <w:rPr>
          <w:rStyle w:val="Woj"/>
          <w:rFonts w:ascii="Times New Roman" w:hAnsi="Times New Roman" w:cs="Times New Roman"/>
          <w:sz w:val="24"/>
          <w:lang w:val="en-GB"/>
        </w:rPr>
      </w:pPr>
      <w:r>
        <w:rPr/>
      </w:r>
    </w:p>
    <w:p>
      <w:pPr>
        <w:pStyle w:val="Header"/>
        <w:numPr>
          <w:ilvl w:val="0"/>
          <w:numId w:val="1"/>
        </w:numP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t>Service and testimony</w:t>
      </w:r>
    </w:p>
    <w:p>
      <w:pPr>
        <w:pStyle w:val="Heade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Once this framework of European secularity has been accepted, it is for religions to play their parts fully within each country and across Europe by bringing their conceptions of man in society. Even more by committing themselves to the service of urgent human and social causes.</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Yet we should at the same time become aware that religions, and particularly Christianity and Islam, suffer from a serious lack of credibility across a wide scope of European society. Religions are perceived as past realities, totally out of step with current life. Their stances on issues they regard as central, if not "non negotiable" (sex, abortion, end of life) are misunderstood by la large majority of western Europeans (this is different in central and eastern European countries). Religions are seen as the causes of conflicts, if not of wars. They disregard they equality of women and men and are very remote from a democratic spirit or practice. Not to take into account the scandals that have been affecting the Catholic Church with cases of paedophilia: this underscored the hypocrisy of a church which severely judges others, but doesn't put its principles into practice. So hundreds of thousands women and men drift away from churches every year, in England or in Germany, from Sweden to Flanders or Austria, from the Czech Republic to France. This deep crisis of our churches particularly affects their place and role in society. Besides, in a world where the media representation takes the place of reality, the image of churches in the media is that of backward-looking institutions, out of touch with the reality of the contemporary world.</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 xml:space="preserve">Then how to play our part? By putting </w:t>
      </w:r>
      <w:r>
        <w:rPr>
          <w:rFonts w:cs="Times New Roman" w:ascii="Times New Roman" w:hAnsi="Times New Roman"/>
          <w:i/>
          <w:iCs/>
          <w:sz w:val="24"/>
          <w:lang w:val="en-GB"/>
        </w:rPr>
        <w:t>unselfish service</w:t>
      </w:r>
      <w:r>
        <w:rPr>
          <w:rFonts w:cs="Times New Roman" w:ascii="Times New Roman" w:hAnsi="Times New Roman"/>
          <w:sz w:val="24"/>
          <w:lang w:val="en-GB"/>
        </w:rPr>
        <w:t xml:space="preserve"> prior to the announcement of the Word. By committing ourselves to the service of society as a whole, of urgent humanitarian causes, without seeking anything but providing comfort to our sisters and brothers, first of all those who are suffering. By speaking up, not to defend the place of religions in society or claim institutional advantages for our religions, but for the service of all – in short by not seeking to "be served" but "to serve". As Dietrich Bonhoeffer already said prophetically in 1944: “Our church, which along recent years fought only to stay alive as if it was its own aim, is unable to carry the reconciling and redeeming Word to men and the world. This is why ancient speech must vanish; Christian life today can only consist of two sides: prayer and action for men according to justice. Any thinking, any word and any institution in the field of Christianity must rise from this prayer and this action."</w:t>
      </w:r>
      <w:r>
        <w:rPr>
          <w:rStyle w:val="FootnoteCharacters"/>
          <w:rStyle w:val="FootnoteAnchor"/>
          <w:rFonts w:cs="Times New Roman" w:ascii="Times New Roman" w:hAnsi="Times New Roman"/>
          <w:sz w:val="24"/>
          <w:lang w:val="en-GB"/>
        </w:rPr>
        <w:footnoteReference w:id="4"/>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1"/>
        </w:numP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t>Two fields where the contribution of Christianity to the building of Europe was decisive</w:t>
      </w:r>
    </w:p>
    <w:p>
      <w:pPr>
        <w:pStyle w:val="Heade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This is exactly what a number of Christians did regarding the building of Europe. They committed themselves, moved by urgency but also by their faith. One should value the outstanding benefits of the last 60 years, much more than we do today. The building of Europe is obviously very imperfect, it suffers numerous flaws, it is now experiencing a major crisis. But it did achieve outstanding results in several fields, including two particular ones for which the contribution of Christians was decisive – not only the "Christian roots" but the present fruit of these roots: reconciliation and solidarity.</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i/>
          <w:iCs/>
          <w:sz w:val="24"/>
          <w:lang w:val="en-GB"/>
        </w:rPr>
        <w:t>A/ First field</w:t>
      </w:r>
      <w:r>
        <w:rPr>
          <w:rFonts w:cs="Times New Roman" w:ascii="Times New Roman" w:hAnsi="Times New Roman"/>
          <w:sz w:val="24"/>
          <w:lang w:val="en-GB"/>
        </w:rPr>
        <w:t>: uniting and reconciling peoples who for centuries had fought fratricidal wars. An as Christians we can say that Christianity, whether it had played its part in the wars, did also play a central part by inspiring this reconciliation. This reconciliation was a real "miracle"; those who knew the Rhine as a border heavy with threats with the very recent memory of confrontation – and who can now move across the Rhine to go fraternize between French and German people – know that. This forgiveness, this reconciliation was possible because they were realities that for centuries had been preached, well or not, by the Christian word, and then they could be transposed from individual to collective relationships. But also because men, politicians, were carrying that message in themselves as Christians – they were not alone but they played a decisive part in this respect: R. Schuman, A de Gasperi, Adenauer, de Gaulle and so on. And they knew their partners shared the same convictions.</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i/>
          <w:iCs/>
          <w:sz w:val="24"/>
          <w:lang w:val="en-GB"/>
        </w:rPr>
        <w:t>B/ Solidarity and the idea of the common good:</w:t>
      </w:r>
    </w:p>
    <w:p>
      <w:pPr>
        <w:pStyle w:val="Header"/>
        <w:tabs>
          <w:tab w:val="clear" w:pos="4536"/>
          <w:tab w:val="clear" w:pos="9072"/>
        </w:tabs>
        <w:ind w:firstLine="567"/>
        <w:jc w:val="both"/>
        <w:rPr/>
      </w:pPr>
      <w:r>
        <w:rPr>
          <w:rFonts w:cs="Times New Roman" w:ascii="Times New Roman" w:hAnsi="Times New Roman"/>
          <w:sz w:val="24"/>
          <w:lang w:val="en-GB"/>
        </w:rPr>
        <w:t>One of the fundamental elements at the roots of the European project, one that made its carrying out possible, is the idea of the "common good": concretely the pooling of coal and steel resources, as a bet on the idea that everyone's interests, far from being in competition, would be protected better by a common supranational authority taking care of everyone's common good. Hence the fact that European commissars don't "represent" their countries at the Commission, but are in charge of everyone's interests. Similarly Members of the European Parliament (MEP) don't support their countries' interests, but take care of all the European citizens' interests.</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Here we are also right in the heart of the Christian tradition that appears in the primitive Jerusalem community, where every member was provided for according to his needs, but also contributed according to his capacities. Therefore this isn't a matter of charity, but of shared responsibility. And it did bring about results, along with many imperfections (like in Greece, where indeed the country probably hasn't been able to act responsibly), but also with many beautiful successes like Ireland or Portugal. Structural funds are the best example of this – so much so that they are put forward again among the present crisis.</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Indeed it is only together that we'll be able to face the present financial crisis. No country can do that alone, even Germany: in our globalized world, facing powerful emerging economies, a sufficient size is required to resist the forces of the market. In that respect, the English are quite wrong to regard themselves as an island!</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t>But above all, seeking common good means giving priority to solidarity – and this is "true" in the human sense. It also means being in the perspective of the "economic and social rights" listed in the Council of Europe's European social charter, officially ratified by the 47 European states. In other words, it means recognizing and trying to implement the fundamental rights of each person, each people, in a spirit of justice and solidarity and also of mutual responsibility.</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t>This attitude should be particularly valuable to our Christian eyes. Europe today faces a choice between national selfishness and European solidarity, and many give in to the temptation of populism – but for us Christians the choice is obvious.</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1"/>
        </w:numP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t>Our responsibility regarding the building of Europe today</w:t>
      </w:r>
    </w:p>
    <w:p>
      <w:pPr>
        <w:pStyle w:val="Header"/>
        <w:tabs>
          <w:tab w:val="clear" w:pos="4536"/>
          <w:tab w:val="clear" w:pos="9072"/>
        </w:tabs>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536"/>
          <w:tab w:val="clear" w:pos="9072"/>
        </w:tabs>
        <w:ind w:firstLine="567"/>
        <w:jc w:val="both"/>
        <w:rPr/>
      </w:pPr>
      <w:r>
        <w:rPr>
          <w:rFonts w:cs="Times New Roman" w:ascii="Times New Roman" w:hAnsi="Times New Roman"/>
          <w:i/>
          <w:iCs/>
          <w:sz w:val="24"/>
          <w:lang w:val="en-GB"/>
        </w:rPr>
        <w:t>A/ Concerning the economic and financial crisis</w:t>
      </w:r>
      <w:r>
        <w:rPr>
          <w:rFonts w:cs="Times New Roman" w:ascii="Times New Roman" w:hAnsi="Times New Roman"/>
          <w:sz w:val="24"/>
          <w:lang w:val="en-GB"/>
        </w:rPr>
        <w:t>, it isn't enough to devise "technical" solutions. Since the end of communism, the world economy hasn't had any other compass than money and maximum profit. People are proposed to "work more and earn more", forgetting that the aim of work is to produce goods and services for everyone's good, that one feels a deep human satisfaction at creating, bringing, offering things they were able to produce. Limiting the aim and sense of work to making money is humanly wrong. Many young people today refuse school and university to prepare them first of all to fighting in a competitive world, where at every moment a company's market share and achievement of financial objectives are assessed. They are right. Europe has a tradition of social capitalism: a social market economy with a part of redistribution. This comes to us from the Church's social doctrine, which today becomes relevant again in the face of globalization.</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In the context of a European Commission leaning too exclusively towards the free market and competition, we should advocate notions like the Public Service (health, transportation, education). We should particularly refuse training and education to be led by competition type objectives aiming at economic performance.</w:t>
      </w:r>
    </w:p>
    <w:p>
      <w:pPr>
        <w:pStyle w:val="Header"/>
        <w:tabs>
          <w:tab w:val="clear" w:pos="4536"/>
          <w:tab w:val="clear" w:pos="9072"/>
        </w:tabs>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It is up to us Christians to work for these fundamental objectives for the future of Europe: money shouldn't be at the centre of economic life, but man, competition shouldn't be the rule, but solidarity.</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i/>
          <w:iCs/>
          <w:sz w:val="24"/>
          <w:lang w:val="en-GB"/>
        </w:rPr>
        <w:t>B/ A second priority undertaking for us Christians is living together with our differences.</w:t>
      </w:r>
    </w:p>
    <w:p>
      <w:pPr>
        <w:pStyle w:val="Header"/>
        <w:tabs>
          <w:tab w:val="clear" w:pos="4536"/>
          <w:tab w:val="clear" w:pos="9072"/>
        </w:tabs>
        <w:ind w:firstLine="567"/>
        <w:jc w:val="both"/>
        <w:rPr/>
      </w:pPr>
      <w:r>
        <w:rPr>
          <w:rFonts w:cs="Times New Roman" w:ascii="Times New Roman" w:hAnsi="Times New Roman"/>
          <w:sz w:val="24"/>
          <w:lang w:val="en-GB"/>
        </w:rPr>
        <w:t>This is where the fight for peace is now situated. This is also, from my own viewpoint, these years' major challenge, so fast one feels the rise of intercultural and interreligious tensions, xenophobia, irrational fears. One only has to see the success of populisms in all our countries. The assertion of identities in all fields (national, regional, cultural, religious, sexual leaning and so on) would be perfectly legitimate and necessary in itself if it weren't made in a climate of demand and of outright panic in front of the "other". Religions then are made use of and commanded to bring their contribution to this fight against the "invader": in tense situations, as in Northern Ireland for instance, religion is inevitably mixed with politics.</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This problem first appears as a consequence of the migration phenomenon. Everywhere in Europe numerous migrants arrive, and in this field policies are increasingly decided on at European level. A very complex situation obviously, to which no easy solution exists. In any case there is one unacceptable course in our point of view (one fortunately shared by many), treating immigrants with inhumanity, regardless of their fundamental rights. But this is what often happens. Whatever the political decisions and the way of implementing them, respecting these people's dignity, including illegal and undocumented people, must be the fundamental attitude. Undocumented maybe, never undeserving! From there stems the urge for Christians to commit themselves beside these people when their dignities are breached, and beside all the associations and people who enrol for a "welcoming Europe". Europe will be open or won't be Europe any more, John Paul II used to say. Much has already been done in this field, including by Christians, but we are still very far from a positive immigration policy. Churches can play an important part in this respect.</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 xml:space="preserve">More fundamentally, we Christians are supposed to bring our contribution to intercultural and interreligious encounter, by working to implement Europe's motto: united in diversity. What I first see in the other is difference, and this difference threatens, questions and frightens me. I need time to get acquainted to the others and respect them: then in front of the other's face (see Levinas and Ricoeur) I </w:t>
      </w:r>
      <w:r>
        <w:rPr>
          <w:rFonts w:cs="Times New Roman" w:ascii="Times New Roman" w:hAnsi="Times New Roman"/>
          <w:i/>
          <w:iCs/>
          <w:sz w:val="24"/>
          <w:lang w:val="en-GB"/>
        </w:rPr>
        <w:t>see</w:t>
      </w:r>
      <w:r>
        <w:rPr>
          <w:rFonts w:cs="Times New Roman" w:ascii="Times New Roman" w:hAnsi="Times New Roman"/>
          <w:sz w:val="24"/>
          <w:lang w:val="en-GB"/>
        </w:rPr>
        <w:t xml:space="preserve"> the difference and </w:t>
      </w:r>
      <w:r>
        <w:rPr>
          <w:rFonts w:cs="Times New Roman" w:ascii="Times New Roman" w:hAnsi="Times New Roman"/>
          <w:i/>
          <w:iCs/>
          <w:sz w:val="24"/>
          <w:lang w:val="en-GB"/>
        </w:rPr>
        <w:t>recognize</w:t>
      </w:r>
      <w:r>
        <w:rPr>
          <w:rFonts w:cs="Times New Roman" w:ascii="Times New Roman" w:hAnsi="Times New Roman"/>
          <w:sz w:val="24"/>
          <w:lang w:val="en-GB"/>
        </w:rPr>
        <w:t xml:space="preserve"> the likeness. This is a big task education can support decisively.</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t>Particularly through two pedagogic means: languages and history.</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t>The language first allows me to discover, if I go far enough, the human wealth, the fundamental likeness and at the same time the cultural diversities of the other. Speaking the other's language is a gesture of acknowledgement and brotherhood. To take the chance of doing or reading a translation is an act of faith in our common humanity beyond the different languages, Ricoeur also says. It's a first step towards understanding the other. But even if I can't learn his language, there is always a translated literature to lead me into his human universe.</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 xml:space="preserve">History too is a path of meeting. First the fact of telling each other, or one another, our personal histories creates a brotherhood between us because we shared stories where everyone was listened to, where everyone can in a way also recognize himself in the other. But the great History is also involved. One notes strikingly that in each country history is taught from the point of view of the country where we live. But other peoples were inevitably involved in this history, whose point of view on this common history is quite different from ours. Then the matter is to learn considering history together, and comparing our points of view, so that the other is no longer a mere object in </w:t>
      </w:r>
      <w:r>
        <w:rPr>
          <w:rFonts w:cs="Times New Roman" w:ascii="Times New Roman" w:hAnsi="Times New Roman"/>
          <w:i/>
          <w:iCs/>
          <w:sz w:val="24"/>
          <w:lang w:val="en-GB"/>
        </w:rPr>
        <w:t>my</w:t>
      </w:r>
      <w:r>
        <w:rPr>
          <w:rFonts w:cs="Times New Roman" w:ascii="Times New Roman" w:hAnsi="Times New Roman"/>
          <w:sz w:val="24"/>
          <w:lang w:val="en-GB"/>
        </w:rPr>
        <w:t xml:space="preserve"> history but is regarded as a co-subject in </w:t>
      </w:r>
      <w:r>
        <w:rPr>
          <w:rFonts w:cs="Times New Roman" w:ascii="Times New Roman" w:hAnsi="Times New Roman"/>
          <w:i/>
          <w:iCs/>
          <w:sz w:val="24"/>
          <w:lang w:val="en-GB"/>
        </w:rPr>
        <w:t>our</w:t>
      </w:r>
      <w:r>
        <w:rPr>
          <w:rFonts w:cs="Times New Roman" w:ascii="Times New Roman" w:hAnsi="Times New Roman"/>
          <w:sz w:val="24"/>
          <w:lang w:val="en-GB"/>
        </w:rPr>
        <w:t xml:space="preserve"> history, as Paul Ricoeur says. Attempts already exist along this principle, for example about Franco-German history, or within the frame of the Council of Europe. But much remains to be done in this respect, notably between Western and Central European countries: the latter have much to reproach us with, and we are unaware of it; for instance what happened to Hungary in 1920 with the Trianon Treaty, or above all in 1945 in Yalta and in 1956 with Hungary again – how we Westerners exchanged our freedom for theirs by abandoning them to the USSR.</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Indeed between people from different cultures and religions "there is no alternative to dialogue", which implies an attitude of humble self-criticism. This dialogue is in no way relativism but it is a path to a higher degree of reciprocal enrichment of cultures. Yet it isn't easy to avoid passions and conflicts, when others interpret the values of life in a different way from ours. Europe then is summoned up to find norms allowing us to live alongside one another by accepting these differences of interpretation and identity in "agreed disagreement". This is where Christians probably hold assets to help such a process: our hope of a different citizenship can help us build the reality we are walking to together. Forgiveness too, which Europe was built on in the last decades, should be exercised in the long run.</w:t>
      </w:r>
    </w:p>
    <w:p>
      <w:pPr>
        <w:pStyle w:val="Header"/>
        <w:tabs>
          <w:tab w:val="clear" w:pos="4536"/>
          <w:tab w:val="clear" w:pos="9072"/>
        </w:tabs>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ind w:firstLine="567"/>
        <w:jc w:val="both"/>
        <w:rPr/>
      </w:pPr>
      <w:r>
        <w:rPr>
          <w:rFonts w:cs="Times New Roman" w:ascii="Times New Roman" w:hAnsi="Times New Roman"/>
          <w:sz w:val="24"/>
          <w:lang w:val="en-GB"/>
        </w:rPr>
        <w:t>One field where we have a special responsibility as Christians is that of coexistence between religions, Christianity and Islam particularly. The fact of being believers is a bridge-building factor between us, and in France for instance it is noted that many Muslims choose to send their children to Catholic schools because of what we share. But we are only at the very start of a long path of mutual respect and understanding. The matter is less one of "interreligious dialogue" than of daily exchanges between people overcoming unavoidable fears. How many otherwise reasonable and settled people are blinded by a panic terror of Islam, to the point that they are unable to listen to rational arguments! It is obvious that there are objective reasons to fear a rise of intolerant Islamism. But it is wholly unfair for us to give in to mere racism by lumping together all immigrants, and it bitterly reminds us of similar phenomena. At the same time it is a stupid mistake which results in the reverse: Islamism is strengthened instead of being weakened.</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Two paths, among others, are offered to us to overcome this fear.</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3"/>
        </w:numP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First developing as many brotherly contacts as possible between Christians and Muslims, with leaders at different levels of course, but even more in grassroots situations, in order to experience among us a properly religious brotherhood. Differences are large between us, but nevertheless we can probably learn to recognize one another as believers, just like Charles de Foucauld was deeply impressed by Islamic prayer.</w:t>
      </w:r>
    </w:p>
    <w:p>
      <w:pPr>
        <w:pStyle w:val="Header"/>
        <w:numPr>
          <w:ilvl w:val="0"/>
          <w:numId w:val="3"/>
        </w:numPr>
        <w:tabs>
          <w:tab w:val="clear" w:pos="4536"/>
          <w:tab w:val="clear" w:pos="9072"/>
        </w:tabs>
        <w:jc w:val="both"/>
        <w:rPr/>
      </w:pPr>
      <w:r>
        <w:rPr>
          <w:rFonts w:cs="Times New Roman" w:ascii="Times New Roman" w:hAnsi="Times New Roman"/>
          <w:sz w:val="24"/>
          <w:lang w:val="en-GB"/>
        </w:rPr>
        <w:t>More importantly religions should urgently develop what can be called "a theology of the other", so that believers can gauge "the other" from another religion or with no religion adequately, in relation to their own faiths, starting from the very beginning of their trainings. In the reference system proposed by religions, these "others" have long been mentioned only to be depreciated and despised; even today one still feels uncomfortable with this way of regarding them, and that plays into the hands of all fundamentalisms. In today and tomorrow's increasingly pluralistic society, it is indispensable for believers to be prepared to meet these "others", to live and talk with them in mutual respect and esteem. This research should now be the centre of theological work.</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b/>
          <w:bCs/>
          <w:sz w:val="24"/>
          <w:lang w:val="en-GB"/>
        </w:rPr>
        <w:t>Conclusion</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It is on the basis of these selfless commitments to the service of solidarity and peace in Europe, to the service of a larger brotherhood and of each person's dignity, that we'll then be able to contribute to the democratic debate in Europe. If we do, we'll also be able to speak. Our churches should break their habit of claiming an authority they can't have in the social and political fields, and stay clear from any "top-down" speech. They should humbly resort to "bottom-up" speech, which means sharing the Europeans' difficulties, anxieties and hopes, trying to bring elements of reflection for the solution of these problems, and declaring their trust in the European project because of its universal human worth.</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t>We Christians should manifest to what extent the European project makes sense from the viewpoint of how to form a human society. The matter for us is to respond to the current crisis of sense, which is also a spiritual crisis, to propose an alternative to the utilitarian conception of society, to oppose populism, this "narrow individualism". The genuinely spiritual dimension of a European solidarity, open to the whole human family, can be the source of happy commitment for many. It is our responsibility to share this conviction stemming from our faith, by expressing it in the language of human reason understandable by all.</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So what we have to speak again today is a word of hope. Hope in a mankind that walks forward to the goal God constantly presents them with, that walks forward to both themselves and God; knowing that this world's realities, including the realities of our churches, however beautiful they may be, are but "non ultimate" realities : never are they "already" the ultimate realities of the Kingdom.</w:t>
      </w:r>
    </w:p>
    <w:p>
      <w:pPr>
        <w:pStyle w:val="Header"/>
        <w:tabs>
          <w:tab w:val="clear" w:pos="4536"/>
          <w:tab w:val="clear" w:pos="9072"/>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pPr>
      <w:r>
        <w:rPr>
          <w:rFonts w:cs="Times New Roman" w:ascii="Times New Roman" w:hAnsi="Times New Roman"/>
          <w:sz w:val="24"/>
          <w:lang w:val="en-GB"/>
        </w:rPr>
        <w:t xml:space="preserve">At the same time what we hope for is already here. Churches are part of it, not only through their commitment or their word, but also through what they are and experience in Europe. Through the life of Christian communities, gestures and places of communion, of dialogue, also through the ecumenical movement and many other gatherings, they are already the seeds and the beginning of a Europe and mankind in line with God's heart. May these humble but real signs tell us of the Spirit at work in all mankind to prepare the ultimate harvest.      </w:t>
      </w:r>
    </w:p>
    <w:sectPr>
      <w:footerReference w:type="default" r:id="rId2"/>
      <w:footnotePr>
        <w:numFmt w:val="decimal"/>
      </w:footnotePr>
      <w:type w:val="nextPage"/>
      <w:pgSz w:w="11906" w:h="16838"/>
      <w:pgMar w:left="85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Brussels                                                              Nissi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ne word about the Council of Europe, less well-known than the EU: the Council of Europe (to be distinguished from the EU's "European council") is an intergovernmental institution (and not a community-type one like the EU) with 47 member states (not only 27, meaning all European countries except Belarus). Its aim is to support human rights and democracy all over the continent. Its main institution is the European Court of Human Rights in Strasburg (different from the European Court of Justice in Luxemburg).</w:t>
      </w:r>
    </w:p>
  </w:footnote>
  <w:footnote w:id="3">
    <w:p>
      <w:pPr>
        <w:pStyle w:val="Footnote"/>
        <w:rPr/>
      </w:pPr>
      <w:r>
        <w:rPr>
          <w:rStyle w:val="FootnoteCharacters"/>
        </w:rPr>
        <w:footnoteRef/>
      </w:r>
      <w:r>
        <w:rPr>
          <w:lang w:val="en-GB"/>
        </w:rPr>
        <w:t xml:space="preserve"> </w:t>
      </w:r>
      <w:r>
        <w:rPr>
          <w:lang w:val="en-GB"/>
        </w:rPr>
        <w:t>According to HE Jérôme Beau's phrase during a seminar in Paris.</w:t>
      </w:r>
    </w:p>
  </w:footnote>
  <w:footnote w:id="4">
    <w:p>
      <w:pPr>
        <w:pStyle w:val="Footnote"/>
        <w:rPr/>
      </w:pPr>
      <w:r>
        <w:rPr>
          <w:rStyle w:val="FootnoteCharacters"/>
        </w:rPr>
        <w:footnoteRef/>
      </w:r>
      <w:r>
        <w:rPr/>
        <w:t xml:space="preserve"> </w:t>
      </w:r>
      <w:r>
        <w:rPr/>
        <w:t xml:space="preserve">D. Bonhoeffer, </w:t>
      </w:r>
      <w:r>
        <w:rPr>
          <w:i/>
        </w:rPr>
        <w:t>Résistance et soumission</w:t>
      </w:r>
      <w:r>
        <w:rPr/>
        <w:t>, Labor et Fides, 1973, pp.309-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Arial" w:hAnsi="Arial" w:cs="Arial"/>
      </w:rPr>
    </w:lvl>
  </w:abstractNum>
  <w:abstractNum w:abstractNumId="2">
    <w:lvl w:ilvl="0">
      <w:start w:val="1"/>
      <w:numFmt w:val="lowerLetter"/>
      <w:lvlText w:val="%1)"/>
      <w:lvlJc w:val="left"/>
      <w:pPr>
        <w:tabs>
          <w:tab w:val="num" w:pos="720"/>
        </w:tabs>
        <w:ind w:left="284" w:firstLine="76"/>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cs="Arial"/>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oj">
    <w:name w:val="wo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23:00Z</dcterms:created>
  <dc:creator>Gérard</dc:creator>
  <dc:description/>
  <cp:keywords/>
  <dc:language>en-US</dc:language>
  <cp:lastModifiedBy> Wolfgang</cp:lastModifiedBy>
  <dcterms:modified xsi:type="dcterms:W3CDTF">2012-08-05T17:23:00Z</dcterms:modified>
  <cp:revision>2</cp:revision>
  <dc:subject/>
  <dc:title>THE PLACE AND ROLE OF RELIGIONS</dc:title>
</cp:coreProperties>
</file>