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en-GB"/>
        </w:rPr>
        <w:t>1/</w:t>
      </w:r>
      <w:r>
        <w:rPr>
          <w:rFonts w:cs="Helvetica" w:ascii="Helvetica" w:hAnsi="Helvetica"/>
          <w:b/>
          <w:bCs/>
          <w:sz w:val="36"/>
          <w:szCs w:val="36"/>
          <w:lang w:val="en-GB"/>
        </w:rPr>
        <w:t xml:space="preserve">      </w:t>
        <w:tab/>
        <w:tab/>
        <w:t xml:space="preserve">PRESCHOOL EDUC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ascii="Helvetica" w:hAnsi="Helvetica"/>
          <w:b/>
          <w:bCs/>
          <w:sz w:val="36"/>
          <w:szCs w:val="36"/>
          <w:lang w:val="en-GB"/>
        </w:rPr>
        <w:t>OF LITTLE CHILDRE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4"/>
          <w:szCs w:val="24"/>
          <w:lang w:val="en-GB"/>
        </w:rPr>
      </w:pPr>
      <w:r>
        <w:rPr>
          <w:rFonts w:cs="Helvetica" w:ascii="Helvetica" w:hAnsi="Helvetica"/>
          <w:b/>
          <w:bCs/>
          <w:sz w:val="24"/>
          <w:szCs w:val="24"/>
          <w:lang w:val="en-GB"/>
        </w:rPr>
        <w:t>Agnès FLORIN</w:t>
      </w:r>
      <w:r>
        <w:rPr>
          <w:rFonts w:cs="Helvetica" w:ascii="Helvetica" w:hAnsi="Helvetica"/>
          <w:sz w:val="24"/>
          <w:szCs w:val="24"/>
          <w:lang w:val="en-GB"/>
        </w:rPr>
        <w:t xml:space="preserve"> – Nantes Universit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4"/>
          <w:szCs w:val="24"/>
          <w:lang w:val="en-GB"/>
        </w:rPr>
      </w:pPr>
      <w:r>
        <w:rPr>
          <w:rFonts w:cs="Helvetica" w:ascii="Helvetica" w:hAnsi="Helvetica"/>
          <w:sz w:val="24"/>
          <w:szCs w:val="24"/>
          <w:lang w:val="en-GB"/>
        </w:rPr>
        <w:t>www.univ-nantes.fr/florin-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4"/>
          <w:szCs w:val="24"/>
          <w:lang w:val="en-GB"/>
        </w:rPr>
      </w:pPr>
      <w:r>
        <w:rPr>
          <w:rFonts w:cs="Helvetica" w:ascii="Helvetica" w:hAnsi="Helvetica"/>
          <w:sz w:val="24"/>
          <w:szCs w:val="24"/>
          <w:lang w:val="en-GB"/>
        </w:rPr>
        <w:t xml:space="preserve">Centre of Research in Education at Nantes (CREN, EA 266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ascii="Helvetica" w:hAnsi="Helvetica"/>
          <w:b/>
          <w:bCs/>
          <w:sz w:val="24"/>
          <w:szCs w:val="24"/>
          <w:lang w:val="en-GB"/>
        </w:rPr>
        <w:t>SIESC, Sankt Pölten (Austria), July 26th, 201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ascii="Helvetica" w:hAnsi="Helvetica"/>
          <w:i/>
          <w:iCs/>
          <w:sz w:val="24"/>
          <w:szCs w:val="24"/>
          <w:lang w:val="en-GB"/>
        </w:rPr>
        <w:t>(The numbers correspond to the numbers of the presentation.)</w:t>
      </w:r>
      <w:r>
        <w:rPr>
          <w:rFonts w:cs="Helvetica" w:ascii="Helvetica" w:hAnsi="Helvetica"/>
          <w:sz w:val="24"/>
          <w:szCs w:val="24"/>
          <w:lang w:val="en-GB"/>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2/</w:t>
        <w:tab/>
        <w:t>Physical and psychological need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vital needs (nutrition, sleep, rhythms of life, health, etc.)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psychological needs (affective, cognitive ones, language, motion control, etc.)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secure attachment: protection, confiden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relations to adults and children: socialisation, cultu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need to understand and to lear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need to be acknowledged in one’s competenc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wellbeing (objective and subjective, individual and social dimens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interactions between physical and psychological developmen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en-GB"/>
        </w:rPr>
        <w:t>3/</w:t>
        <w:tab/>
        <w:t>Early childhood</w:t>
      </w:r>
      <w:r>
        <w:rPr>
          <w:rFonts w:cs="Helvetica" w:ascii="Helvetica" w:hAnsi="Helvetica"/>
          <w:sz w:val="24"/>
          <w:szCs w:val="24"/>
          <w:lang w:val="en-GB"/>
        </w:rPr>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impact of socio-economic factors (alone or combined) on the psychological development and achievement at school (poverty, disadvantageous milieu, level of education of the parents, certain tradi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education and child care: fight against the educational disadvantag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necessity of formation/training of the educational personnel: higher education and specialized professional train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educational programmes are less effective in homes than in educational cent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importance of an equilibrium between the different educational approaches, adapted to the ag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4/</w:t>
        <w:tab/>
        <w:t>Situation of families with small children in Europ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12% have at least 1 child under 6 yea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9% single parents (among them 20% in the United Kingdom)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3% children of immigra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17% live below the poverty lin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quota of mothers in jobs lowered (no effect for the fathe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5/</w:t>
        <w:tab/>
        <w:t>The offer of nursery institutions for young children in Europ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All countries have services of nursery institutions, but rather limited in number for those under 3 years in certain countri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2 form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integrated in one single structure for all from 0-6 years (Nordic countries, Latvia, Slovenia); guarantee a place in a nursery to all childre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separated structures according to age: 0-3 years and 3-6 years (most common form in Europe); places allotted according to criteria of priority (employment of the parents, place of residen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These offers depend on various ministries in the countri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In several countries the two forms coexis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Access to the nurseries varies due to the system of social security (leave of the parents, allowanc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Function of safeguarding is predominant for the very small ones; clear educational task for the 3-6-year old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6/</w:t>
        <w:tab/>
        <w:t>Aims of nursery institutions of small childre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stimulate the cognitive, social, cultural developmen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prepare the children for the first learning of reading, writing, mathematic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formation/training of the personnel: teacher or educator, pedagogical training (on the spot, specialized theoretical form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ttendance at a formal institu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93% of the 5-year old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87% of the 4-year old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74% of the 3-year olds (has increased by 10% since 2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Ratio adult/childre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more favourable for the younger on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1 to 20 - 25 for those older than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favourable ratios for all age groups in integrated structu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t>7/</w:t>
        <w:tab/>
        <w:t>The education of young children: great challenges for the futu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numerous discussions, contradictory posi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y question our concep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of childhood and childre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of the role of the famili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of the responsibilities of public services (state, local authorities, schoo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Speaking about childhood from 0 to 6 years mea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taking position for a continuity between preschool and school educati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the classical continuity in international research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in France: separation between those under 3 years and the othe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8/</w:t>
        <w:tab/>
        <w:t>For a global educati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consider all aspects of the development of the baby and the small chil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cognitive, affective, social ones, competences, knowledge, knowing how to act, knowing how to b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renewing the knowledge about the small chil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en-GB"/>
        </w:rPr>
        <w:t>9/</w:t>
        <w:tab/>
        <w:t>The dynamics of develop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Everything happens before the 6</w:t>
      </w:r>
      <w:r>
        <w:rPr>
          <w:rFonts w:cs="Helvetica" w:ascii="Helvetica" w:hAnsi="Helvetica"/>
          <w:sz w:val="24"/>
          <w:szCs w:val="24"/>
          <w:vertAlign w:val="superscript"/>
          <w:lang w:val="en-GB"/>
        </w:rPr>
        <w:t>th</w:t>
      </w:r>
      <w:r>
        <w:rPr>
          <w:rFonts w:cs="Helvetica" w:ascii="Helvetica" w:hAnsi="Helvetica"/>
          <w:sz w:val="24"/>
          <w:szCs w:val="24"/>
          <w:lang w:val="en-GB"/>
        </w:rPr>
        <w:t xml:space="preserve"> year of ag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at’s a question of baby care and the ways of safeguard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 impact of the education in early childhood on the later development and the school caree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 countries showing the best performances in international comparisons have the highest investments in the education in the early childhoo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the personal development and the wellbeing of the childre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10/</w:t>
        <w:tab/>
        <w:t>The quality of the forms of institution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cannot be defined a priori, but by the impact of the form of childcare on the various aspects of the development of the childre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consensus in international research on the complexity of variables in the process and their interac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quality of the structure (ratio adult/children, size of the group)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formation and stability of the personne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adult to whom the child refers most closel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quality of relationships with the adults (individualised attention, attach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duration, regularity of the care tak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connected to personal characteristics of the child and its family; the “vulnerable” children are more sensitive to more or less positive and negative aspects of the forms of child ca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11/</w:t>
        <w:tab/>
        <w:t>The children under 6 years in Fran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almost 100% attend school from 3 years 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ose under 3 years: 2,4 mill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Department of research, studies, evaluation and statistics of the social ministries: inquiry in 2007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60% cared for by their parents / mother (50% in Pari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18% by a child minde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10% in a nurser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4% by their grand-pare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2% by a nurse at home (13% with higher executiv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unequal childcare for those under 3 yea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for the 20% of the most well-to-do strata: 69% other childcare than by parents (more since 200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for the 20% of the poorest strata: 9% other childcare than by parents (day-nurser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12/</w:t>
        <w:tab/>
        <w:t>Care for all children and a school (the Ecoles maternelles (E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Specialty of the French Ecole maternelle: in international research the Ecole maternelle is one form of preschool childcare amongst others, individual or collective ones (Florin, 2007). In France that is not the case.</w:t>
      </w:r>
    </w:p>
    <w:p>
      <w:pPr>
        <w:pStyle w:val="Normal"/>
        <w:rPr>
          <w:lang w:val="en-GB"/>
        </w:rPr>
      </w:pPr>
      <w:r>
        <w:rPr>
          <w:rFonts w:cs="Helvetica" w:ascii="Helvetica" w:hAnsi="Helvetica"/>
          <w:sz w:val="24"/>
          <w:szCs w:val="24"/>
          <w:lang w:val="en-GB"/>
        </w:rPr>
        <w:t xml:space="preserve">- All children attend “school” from 3 years onwards since 1990-91.  </w:t>
      </w:r>
      <w:r>
        <w:rPr>
          <w:lang w:val="en-GB"/>
        </w:rPr>
        <w:t xml:space="preserve">                                                </w:t>
      </w:r>
      <w:r>
        <w:rPr>
          <w:rFonts w:cs="Helvetica" w:ascii="Helvetica" w:hAnsi="Helvetica"/>
          <w:sz w:val="24"/>
          <w:szCs w:val="24"/>
          <w:lang w:val="en-GB"/>
        </w:rPr>
        <w:t xml:space="preserve">- 13,6 % of the children between 2 and 3 years (heavy drop since 2000).              New directive for a specific childcare of high quality since 2013, especially in milieus at a disadvantage </w:t>
      </w:r>
      <w:r>
        <w:rPr>
          <w:lang w:val="en-GB"/>
        </w:rPr>
        <w:t xml:space="preserve">                                                                                                                                               </w:t>
      </w:r>
      <w:r>
        <w:rPr>
          <w:rFonts w:cs="Helvetica" w:ascii="Helvetica" w:hAnsi="Helvetica"/>
          <w:sz w:val="24"/>
          <w:szCs w:val="24"/>
          <w:lang w:val="en-GB"/>
        </w:rPr>
        <w:t xml:space="preserve">- Ecoles maternelles exist everywhere. </w:t>
      </w:r>
      <w:r>
        <w:rPr>
          <w:lang w:val="en-GB"/>
        </w:rPr>
        <w:t xml:space="preserve">                                                                                                   </w:t>
      </w:r>
      <w:r>
        <w:rPr>
          <w:rFonts w:cs="Helvetica" w:ascii="Helvetica" w:hAnsi="Helvetica"/>
          <w:sz w:val="24"/>
          <w:szCs w:val="24"/>
          <w:lang w:val="en-GB"/>
        </w:rPr>
        <w:t xml:space="preserve">– free, take in all children, irrespective of their languages, families, conditions of their ressources </w:t>
      </w:r>
      <w:r>
        <w:rPr>
          <w:lang w:val="en-GB"/>
        </w:rPr>
        <w:t xml:space="preserve">                                                                                                                                    </w:t>
      </w:r>
      <w:r>
        <w:rPr>
          <w:rFonts w:cs="Helvetica" w:ascii="Helvetica" w:hAnsi="Helvetica"/>
          <w:sz w:val="24"/>
          <w:szCs w:val="24"/>
          <w:lang w:val="en-GB"/>
        </w:rPr>
        <w:t xml:space="preserve">- The Ecole maternelle is integrated in the educational system, in primary school, with special programm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13/</w:t>
        <w:tab/>
        <w:t>The values of the Ecole maternelle in Fran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It was developed seen from the angle of teaching, and not of hygiene and physical ca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school of the Republic since the end of the 19th century, bearer of values (national unit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The school has made us live together, that’s why we have confidence in its care for the small ones who are ready for attending school (but not for al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en-GB"/>
        </w:rPr>
        <w:t>14/</w:t>
        <w:tab/>
        <w:t>School attendance of children from 2-3 years of age: an answer to the prevention of difficulti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has existed in the texts since the creation of the Ecole maternel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began to be used starting in the 60ies, but recent and rapid drop in numbe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mainly children from 2 and a half to 3 yea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affective security of the very small ones in day-care centres and in schools: “Ecole et crèche : enfants aussi sécurisés” (Macé &amp; Florin, 2005) ; 50% of the children are made unsu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improvement of quality standards (new directive 201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adaptability of the form of care and the timetabl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adapted premis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sufficient and well trained personne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concerted pedagogical project (parents, local partne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15/</w:t>
        <w:tab/>
        <w:t>Undeniable effects of early school attendance: quantitative resul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limited effects with regard to the social milieu, to the dates of birth (in general), but lasting for several yea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dvantages i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oral comprehens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familiarity with writings (vocabulary, early read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concepts of time and pla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competences with numbe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Who benefits mos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ZEP (Zones d'Education Prioritaires) = milieus at a disadvantag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very favoured milieus (higher executives, independent professions, teachers) – inquiry of the “Panel CP” (almost 10 000 pupils) by the Ministry 1998, 2001; Florin, 2007 – CP = cours préparatoire, first year of primary schoo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en-GB"/>
        </w:rPr>
        <w:t>16/</w:t>
        <w:tab/>
        <w:t xml:space="preserve">Conditions for a successful early school attendance: child/school </w:t>
      </w:r>
      <w:r>
        <w:rPr>
          <w:rFonts w:cs="Helvetica" w:ascii="Helvetica" w:hAnsi="Helvetica"/>
          <w:sz w:val="24"/>
          <w:szCs w:val="24"/>
          <w:lang w:val="en-GB"/>
        </w:rPr>
        <w:t>(Florin, 2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no demand without preparation, respect for the physiological needs (sleep, nutri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relative autonomy in the daily activiti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being able to make oneself understood (verbally or non-verball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secure attachment to the parents (2/3 of the childre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respect for the wellbeing of the child (at the day-nursery in groups with taller ones as wel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dapted premises and sufficient staff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daptable organisation of the da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specific activities, speed of progres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avoid monoton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structured activities, relaxation, free gam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planning the activities of the day as a who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 xml:space="preserve">17/ Early school attendance: qualitative results and the context outside schoo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need of a specific pedagogy, adjustment of the programmes to the very small on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problem of the conditions outside school: safeguarding in the morning, canteen, safeguarding in the even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more than 35h/week for a very small on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increased duration of care not by pare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negative effects on develop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competent and sufficient personnel for caring at schoo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18/</w:t>
        <w:tab/>
        <w:t>The basic role of learning in early childhood</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 cumulative aspect of learning and its structur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develop competences, knowledge, knowing how to act, knowing how to b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eastAsia="Helvetica" w:cs="Helvetica" w:ascii="Helvetica" w:hAnsi="Helvetica"/>
          <w:sz w:val="24"/>
          <w:szCs w:val="24"/>
          <w:lang w:val="en-GB"/>
        </w:rPr>
        <w:t xml:space="preserve">    </w:t>
      </w: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competences for the 21st century, lifelong educ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cognitive “plasticity” in the early childhoo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Primary instruction rests on the acquirements of the Ecole maternel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19/</w:t>
        <w:tab/>
        <w:t>Some facts on the importance of learning in the Ecole maternel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Ecole maternelle: means of noticing and preventing difficulties of learn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 competences at entering the CP (cours préparatoire) explain 50% of the inequalities in achievement at the end of primary school. (Caille and Rosenwald, 200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competences at entering the CP: The child constructs itself from 0 to 6 years in its places of life (family, day-nursery, preschool, Ecole maternel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20/</w:t>
        <w:tab/>
        <w:t>Commanding the language at the Ecole maternel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 importance of mastering the oral language for itself and for writings (Flori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You don’t learn to speak all alone. (Brune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heterogeneous competences and development of communicative competences (Florin and Véronique, 200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developing the command of the languages of socialis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Children of immigrants attending school in France: a reality to be taken into account, as it was done in numerous European countries (Common framework of reference for languages, Council of Europe, 2001; Nocus, Florin, Guimar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21/</w:t>
        <w:tab/>
        <w:t>Social competenc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learn how to live together: respect for oneself and the other one, construction of one’s identity; social rules of the group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learn how to express one’s emotions, how to understand those of the other one, how to overcome the conflicts of everyday lif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effectiveness of preventive interventions against troubles of behaviour (Don’t mix up “prediction” and “prevention”!); to be developed in certain countries, among them France. (Florin, Guimard, Nocus, 2002; Guimard, Cosnefroy, Florin, 2007; Pourtois, Desmet, Layahe, 200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22/</w:t>
        <w:tab/>
        <w:t>Learning how to learn: develop an explicit pedagogy</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performance at Ecole maternelle: strong links with the cognitive competences and the school careers up to secondary education (Florin, Guimard, Nocu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indicate the intended objectives to the children, what is expected of them, the means of getting the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develop the capacities of paying attention and of memoriz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w:t>
      </w:r>
      <w:r>
        <w:rPr>
          <w:rFonts w:eastAsia="Helvetica" w:cs="Helvetica" w:ascii="Helvetica" w:hAnsi="Helvetica"/>
          <w:sz w:val="24"/>
          <w:szCs w:val="24"/>
          <w:lang w:val="en-GB"/>
        </w:rPr>
        <w:t xml:space="preserve"> </w:t>
      </w:r>
      <w:r>
        <w:rPr>
          <w:rFonts w:cs="Helvetica" w:ascii="Helvetica" w:hAnsi="Helvetica"/>
          <w:sz w:val="24"/>
          <w:szCs w:val="24"/>
          <w:lang w:val="en-GB"/>
        </w:rPr>
        <w:t xml:space="preserve">develop metacognition (an attitude of reflection on the problems that are to be solved, on errors and successes) and self-evaluation. (Florin, 201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23/</w:t>
        <w:tab/>
        <w:t>The continuity of learning from the Ecole maternelle to primary schoo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Preparing elementary competences doesn’t mean anticipating fundamental learn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develop capacities of expression: language, control of motions, sensitivity, imagin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make the children sensitive for literary and scientific cultu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help them to overcome the normal difficulties of development; changing, learning is often difficul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learn to live with the diversity of everybody, without communitarianism or social segregation, develop solidarity in rela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search for the wellbeing of the children, their trust in themselves and their showing ambition for learning are not incompatib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t>24/</w:t>
        <w:tab/>
        <w:t>The relationship between school and the partner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n ecological concept of the development of the childre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 children live simultaneously in the influence spheres of the family and the school. That implies that these two educational communities cooperate and interact for the sound development of the child.” (M.Dollé, 201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favour the passage from the family to the school and their cooperation: avoid “loyalty conflicts” for the chil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t school no devaluing of the other places of learn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implicate the parents in the achievements of their children and not only in their failu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help for being parents: in Northern European countries, “social pedagogy”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 xml:space="preserve">- in schools, institutions, associations: sector early childhood, school surroundings, communiti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25/</w:t>
        <w:tab/>
        <w:t xml:space="preserve"> Conclusi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 challenge at school: social, economic and cultural reasons. But don’t forget the possibilities of psychological and pedagogical interven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education in early childhood and the Ecole maternelle: a genuine help for the development of all childre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n ambitious concept for all and for reducing the social inequalities in achievement at schoo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 xml:space="preserve">26/ </w:t>
        <w:tab/>
        <w:t>For tomorrow</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increase in value of the competences of childre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inspire trust in themselves in them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ctivities which help them to give meaning to their daily lives and to insert themselves in their cultu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dults who care for their wellbeing and guide them in their learn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n education, a school of trus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nd imagin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27/</w:t>
        <w:tab/>
        <w:t>Declaration of the international association of education, adopted at the pan-European Conference in December 2006: extrac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 governments in Europe often focus their efforts exclusively on the children aged above three years, while there is a tendency to deprive the younger ones of the right of every individual to education and lifelong learn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All teachers, the teachers of early childhood included, should have a high academic form of formation. (…) The status of the teachers of early childhood, as well as the value accorded to their formation, should be on the same footing as that of other teachers, with the same rights. In our days an all too current opinion expresses that the demands and the complexity of the teaching profession increase with the age of the pupils. Not only does that attitude undermine the work of the teachers in early childhood, but it also serves as an obstacle to the continuous development in the domain of education in early childhoo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There exists a general tendency in all the countries of the OECD which indicates a correlation between the education in early childhood and the later positive academic resul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t>28/</w:t>
        <w:tab/>
        <w:t>Recent works in French</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Introduction à la psychologie du développement</w:t>
      </w:r>
      <w:r>
        <w:rPr>
          <w:rFonts w:cs="Helvetica" w:ascii="Helvetica" w:hAnsi="Helvetica"/>
          <w:sz w:val="24"/>
          <w:szCs w:val="24"/>
          <w:lang w:val="fr-FR"/>
        </w:rPr>
        <w:t>, Agnès Florin - Dunod,  2003 (Introduction into the psychology of develop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Réussir à l'école</w:t>
      </w:r>
      <w:r>
        <w:rPr>
          <w:rFonts w:cs="Helvetica" w:ascii="Helvetica" w:hAnsi="Helvetica"/>
          <w:sz w:val="24"/>
          <w:szCs w:val="24"/>
          <w:lang w:val="fr-FR"/>
        </w:rPr>
        <w:t xml:space="preserve"> , sous la direction d'Agnès Florin et Pierre Vrignaud-  PUF, 200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t>(Success at schoo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en-GB"/>
        </w:rPr>
        <w:t xml:space="preserve">- </w:t>
      </w:r>
      <w:r>
        <w:rPr>
          <w:rFonts w:cs="Helvetica" w:ascii="Helvetica" w:hAnsi="Helvetica"/>
          <w:sz w:val="24"/>
          <w:szCs w:val="24"/>
          <w:u w:val="single"/>
          <w:lang w:val="en-GB"/>
        </w:rPr>
        <w:t>Modes d'accueil pour la petite enfance</w:t>
      </w:r>
      <w:r>
        <w:rPr>
          <w:rFonts w:cs="Helvetica" w:ascii="Helvetica" w:hAnsi="Helvetica"/>
          <w:b/>
          <w:bCs/>
          <w:sz w:val="24"/>
          <w:szCs w:val="24"/>
          <w:lang w:val="en-GB"/>
        </w:rPr>
        <w:t xml:space="preserve">, </w:t>
      </w:r>
      <w:r>
        <w:rPr>
          <w:rFonts w:cs="Helvetica" w:ascii="Helvetica" w:hAnsi="Helvetica"/>
          <w:sz w:val="24"/>
          <w:szCs w:val="24"/>
          <w:lang w:val="en-GB"/>
        </w:rPr>
        <w:t>Agnès Florin - Erès, 2007 (Forms of childcare for early childhood)</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Enseigner à l'école maternelle</w:t>
      </w:r>
      <w:r>
        <w:rPr>
          <w:rFonts w:cs="Helvetica" w:ascii="Helvetica" w:hAnsi="Helvetica"/>
          <w:sz w:val="24"/>
          <w:szCs w:val="24"/>
          <w:lang w:val="fr-FR"/>
        </w:rPr>
        <w:t>, Agnès Florin et Carole Crammer - Hatier, 2010 (Teaching at the Ecole maternel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Le bien-être</w:t>
      </w:r>
      <w:r>
        <w:rPr>
          <w:rFonts w:cs="Helvetica" w:ascii="Helvetica" w:hAnsi="Helvetica"/>
          <w:sz w:val="24"/>
          <w:szCs w:val="24"/>
          <w:lang w:val="fr-FR"/>
        </w:rPr>
        <w:t>, sous la direction d'Agnès Florin et Marie Préau - L'harmattan, 2013 (Wellbeing)</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b/>
          <w:bCs/>
          <w:sz w:val="24"/>
          <w:szCs w:val="24"/>
          <w:lang w:val="en-GB"/>
        </w:rPr>
        <w:t>29/</w:t>
        <w:tab/>
        <w:t>Any question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GB"/>
        </w:rPr>
      </w:pPr>
      <w:r>
        <w:rPr>
          <w:rFonts w:cs="Helvetica" w:ascii="Helvetica" w:hAnsi="Helvetica"/>
          <w:sz w:val="24"/>
          <w:szCs w:val="24"/>
          <w:lang w:val="en-GB"/>
        </w:rPr>
      </w:r>
    </w:p>
    <w:p>
      <w:pPr>
        <w:pStyle w:val="Normal"/>
        <w:rPr>
          <w:rFonts w:ascii="Helvetica" w:hAnsi="Helvetica" w:cs="Helvetica"/>
          <w:sz w:val="24"/>
          <w:szCs w:val="24"/>
          <w:lang w:val="en-GB"/>
        </w:rPr>
      </w:pPr>
      <w:r>
        <w:rPr>
          <w:rFonts w:cs="Helvetica" w:ascii="Helvetica" w:hAnsi="Helvetica"/>
          <w:sz w:val="24"/>
          <w:szCs w:val="24"/>
          <w:lang w:val="en-GB"/>
        </w:rPr>
      </w:r>
    </w:p>
    <w:sectPr>
      <w:footerReference w:type="default" r:id="rId2"/>
      <w:type w:val="nextPage"/>
      <w:pgSz w:w="11906" w:h="16838"/>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Lt BT">
    <w:altName w:val="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 Pölten                                                             Florin </w:t>
    </w:r>
    <w:r>
      <w:rPr/>
      <w:fldChar w:fldCharType="begin"/>
    </w:r>
    <w:r>
      <w:rPr/>
      <w:instrText xml:space="preserve"> PAGE </w:instrText>
    </w:r>
    <w:r>
      <w:rPr/>
      <w:fldChar w:fldCharType="separate"/>
    </w:r>
    <w:r>
      <w:rPr/>
      <w:t>7</w:t>
    </w:r>
    <w:r>
      <w:rPr/>
      <w:fldChar w:fldCharType="end"/>
    </w:r>
    <w:r>
      <w:rPr/>
      <w:t xml:space="preserve">                                                              SIESC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outlineLvl w:val="1"/>
    </w:pPr>
    <w:rPr>
      <w:rFonts w:ascii="Cooper Lt BT;Georgia" w:hAnsi="Cooper Lt BT;Georgia" w:cs="Cooper Lt BT;Georgia"/>
      <w:b/>
      <w:b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de-DE" w:bidi="ar-SA"/>
    </w:rPr>
  </w:style>
  <w:style w:type="character" w:styleId="HTMLVorformatiertZchn">
    <w:name w:val="HTML Vorformatiert Zchn"/>
    <w:qFormat/>
    <w:rPr>
      <w:rFonts w:ascii="Courier New" w:hAnsi="Courier New" w:cs="Courier New"/>
      <w:lang w:val="de-DE" w:bidi="ar-SA"/>
    </w:rPr>
  </w:style>
  <w:style w:type="character" w:styleId="FuzeileZchn">
    <w:name w:val="Fußzeile Zchn"/>
    <w:qFormat/>
    <w:rPr>
      <w:lang w:val="de-DE"/>
    </w:rPr>
  </w:style>
  <w:style w:type="character" w:styleId="TitelZchn">
    <w:name w:val="Titel Zchn"/>
    <w:qFormat/>
    <w:rPr>
      <w:rFonts w:ascii="Trebuchet MS" w:hAnsi="Trebuchet MS" w:cs="Trebuchet MS"/>
      <w:b/>
      <w:sz w:val="32"/>
      <w:szCs w:val="24"/>
      <w:lang w:val="it-IT"/>
    </w:rPr>
  </w:style>
  <w:style w:type="paragraph" w:styleId="Heading">
    <w:name w:val="Heading"/>
    <w:basedOn w:val="Normal"/>
    <w:next w:val="TextBody"/>
    <w:qFormat/>
    <w:pPr>
      <w:jc w:val="center"/>
    </w:pPr>
    <w:rPr>
      <w:rFonts w:ascii="Trebuchet MS" w:hAnsi="Trebuchet MS" w:cs="Trebuchet MS"/>
      <w:b/>
      <w:sz w:val="32"/>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0:00Z</dcterms:created>
  <dc:creator>bittner</dc:creator>
  <dc:description/>
  <cp:keywords/>
  <dc:language>en-US</dc:language>
  <cp:lastModifiedBy>Wolfgang Rank</cp:lastModifiedBy>
  <cp:lastPrinted>2004-11-28T19:54:00Z</cp:lastPrinted>
  <dcterms:modified xsi:type="dcterms:W3CDTF">2013-11-19T16:33:00Z</dcterms:modified>
  <cp:revision>20</cp:revision>
  <dc:subject/>
  <dc:title>Anmeldung zur 51</dc:title>
</cp:coreProperties>
</file>