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32"/>
          <w:szCs w:val="32"/>
        </w:rPr>
      </w:pPr>
      <w:r>
        <w:rPr>
          <w:rFonts w:cs="Times New Roman" w:ascii="Times New Roman" w:hAnsi="Times New Roman"/>
          <w:sz w:val="32"/>
          <w:szCs w:val="32"/>
        </w:rPr>
        <w:t>L’éducation, reproduction de la société</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Fonts w:cs="Times New Roman" w:ascii="Times New Roman" w:hAnsi="Times New Roman"/>
        </w:rPr>
        <w:tab/>
      </w:r>
      <w:r>
        <w:rPr>
          <w:rFonts w:cs="Times New Roman" w:ascii="Times New Roman" w:hAnsi="Times New Roman"/>
          <w:b/>
          <w:sz w:val="28"/>
          <w:szCs w:val="28"/>
        </w:rPr>
        <w:t>Jan SOKOL, FHS UK  Prague</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
        <w:rPr>
          <w:rFonts w:ascii="Times New Roman" w:hAnsi="Times New Roman" w:cs="Times New Roman"/>
        </w:rPr>
      </w:pPr>
      <w:r>
        <w:rPr>
          <w:rFonts w:cs="Times New Roman" w:ascii="Times New Roman" w:hAnsi="Times New Roman"/>
        </w:rPr>
        <w:tab/>
        <w:t>Durant les journées de votre congrès, vous avez entendu maintes personnes, riches de connaissances et d’expérience dans votre domaine. Mais que peut-on espérer d’un philosophe ?  Les philosophes traitent de choses banales et ordinaires, bien connues de tous. La seule ambition que je puise avoir dans cette assemblée, c’est d’essayer de considérer votre thème de discussion commun d’un autre point de vue, sous d’autres rapports, peut-être oubliés ou négligés. C’est ce que, avec votre aimable permission, je vais entreprendre maintenant.</w:t>
      </w:r>
    </w:p>
    <w:p>
      <w:pPr>
        <w:pStyle w:val="Normal"/>
        <w:jc w:val="both"/>
        <w:rPr/>
      </w:pPr>
      <w:r>
        <w:rPr>
          <w:rFonts w:cs="Times New Roman" w:ascii="Times New Roman" w:hAnsi="Times New Roman"/>
        </w:rPr>
        <w:tab/>
        <w:t>Habituellement, nous considérons l’éducation du point de vue du seul élève, de l’</w:t>
      </w:r>
      <w:r>
        <w:rPr>
          <w:rFonts w:cs="Times New Roman" w:ascii="Times New Roman" w:hAnsi="Times New Roman"/>
          <w:i/>
        </w:rPr>
        <w:t>educandus</w:t>
      </w:r>
      <w:r>
        <w:rPr>
          <w:rFonts w:cs="Times New Roman" w:ascii="Times New Roman" w:hAnsi="Times New Roman"/>
        </w:rPr>
        <w:t>, de l’individu enfant et de son curriculum, du « véhicule » de sa vie et de sa future carrière. Cette habitude fait partie de la tendance principale moderne, individualiste, rendue possible par le niveau de sécurité et de confort de nos conditions de vie, au moins dans la partie la plus prospère, la plus riche du monde.</w:t>
      </w:r>
    </w:p>
    <w:p>
      <w:pPr>
        <w:pStyle w:val="Normal"/>
        <w:jc w:val="both"/>
        <w:rPr>
          <w:rFonts w:ascii="Times New Roman" w:hAnsi="Times New Roman" w:cs="Times New Roman"/>
        </w:rPr>
      </w:pPr>
      <w:r>
        <w:rPr>
          <w:rFonts w:cs="Times New Roman" w:ascii="Times New Roman" w:hAnsi="Times New Roman"/>
        </w:rPr>
        <w:tab/>
        <w:t>La conviction moderne, qui considère comme acquis que tout doive tourner autour de l’individu, que le commencement même, la source et le but ultime de n’importe quoi dans la société est l’individu, nous fait presque oublier l’autre côté de la condition humaine. A savoir, que les hommes et les femmes doivent vivre dans une société quelconque. Selon Aristote, quiconque n’a pas besoin de vivre dans une société, dans une cité humaine, est soit un dieu, soit un animal. Ainsi, regardons l’éducation du point de vue de la société dans son ensemble.</w:t>
      </w:r>
    </w:p>
    <w:p>
      <w:pPr>
        <w:pStyle w:val="Normal"/>
        <w:jc w:val="both"/>
        <w:rPr>
          <w:rFonts w:ascii="Times New Roman" w:hAnsi="Times New Roman" w:cs="Times New Roman"/>
        </w:rPr>
      </w:pPr>
      <w:r>
        <w:rPr>
          <w:rFonts w:cs="Times New Roman" w:ascii="Times New Roman" w:hAnsi="Times New Roman"/>
        </w:rPr>
        <w:tab/>
        <w:t>A la différence des romans policiers où l’intrigue ne devrait pas être dévoilée avant la fin, dans les conférences académiques, on a la bonne habitude de déclarer à l’avance ce qu’on a l’intention de dire.</w:t>
      </w:r>
    </w:p>
    <w:p>
      <w:pPr>
        <w:pStyle w:val="Normal"/>
        <w:jc w:val="both"/>
        <w:rPr>
          <w:rFonts w:ascii="Times New Roman" w:hAnsi="Times New Roman" w:cs="Times New Roman"/>
        </w:rPr>
      </w:pPr>
      <w:r>
        <w:rPr>
          <w:rFonts w:cs="Times New Roman" w:ascii="Times New Roman" w:hAnsi="Times New Roman"/>
        </w:rPr>
        <w:tab/>
        <w:t>A présent, voici mes thèses :</w:t>
      </w:r>
    </w:p>
    <w:p>
      <w:pPr>
        <w:pStyle w:val="Normal"/>
        <w:numPr>
          <w:ilvl w:val="0"/>
          <w:numId w:val="2"/>
        </w:numPr>
        <w:jc w:val="both"/>
        <w:rPr>
          <w:rFonts w:ascii="Times New Roman" w:hAnsi="Times New Roman" w:cs="Times New Roman"/>
        </w:rPr>
      </w:pPr>
      <w:r>
        <w:rPr>
          <w:rFonts w:cs="Times New Roman" w:ascii="Times New Roman" w:hAnsi="Times New Roman"/>
        </w:rPr>
        <w:t>L’éducation est l’une des fonctions nécessaires de toute société.</w:t>
      </w:r>
    </w:p>
    <w:p>
      <w:pPr>
        <w:pStyle w:val="Normal"/>
        <w:numPr>
          <w:ilvl w:val="0"/>
          <w:numId w:val="2"/>
        </w:numPr>
        <w:jc w:val="both"/>
        <w:rPr>
          <w:rFonts w:ascii="Times New Roman" w:hAnsi="Times New Roman" w:cs="Times New Roman"/>
        </w:rPr>
      </w:pPr>
      <w:r>
        <w:rPr>
          <w:rFonts w:cs="Times New Roman" w:ascii="Times New Roman" w:hAnsi="Times New Roman"/>
        </w:rPr>
        <w:t>Le système éducatif est là pour assister et guider les enfants dans leur double tâche de mûrir pour devenir des adultes et des membres de leur société.</w:t>
      </w:r>
    </w:p>
    <w:p>
      <w:pPr>
        <w:pStyle w:val="Normal"/>
        <w:numPr>
          <w:ilvl w:val="0"/>
          <w:numId w:val="2"/>
        </w:numPr>
        <w:jc w:val="both"/>
        <w:rPr>
          <w:rFonts w:ascii="Times New Roman" w:hAnsi="Times New Roman" w:cs="Times New Roman"/>
        </w:rPr>
      </w:pPr>
      <w:r>
        <w:rPr>
          <w:rFonts w:cs="Times New Roman" w:ascii="Times New Roman" w:hAnsi="Times New Roman"/>
        </w:rPr>
        <w:t>Ainsi, le but de l’éducation est – parmi d’autres – la reproduction de la société.</w:t>
      </w:r>
    </w:p>
    <w:p>
      <w:pPr>
        <w:pStyle w:val="Normal"/>
        <w:numPr>
          <w:ilvl w:val="0"/>
          <w:numId w:val="2"/>
        </w:numPr>
        <w:jc w:val="both"/>
        <w:rPr>
          <w:rFonts w:ascii="Times New Roman" w:hAnsi="Times New Roman" w:cs="Times New Roman"/>
        </w:rPr>
      </w:pPr>
      <w:r>
        <w:rPr>
          <w:rFonts w:cs="Times New Roman" w:ascii="Times New Roman" w:hAnsi="Times New Roman"/>
        </w:rPr>
        <w:t>Une société n’est pas un simple rassemblement de gens, mais se maintient unie par sa langue, sa culture et sa relig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w:t>
        <w:tab/>
        <w:t>Quant au premier point, j’aimerais plaider pour une évidence anthropologique. Une des caractéristiques les plus marquantes distinguant les humains des autres primates est le long espace de temps entre l’enfance et la maturité, généralement considéré comme une suite de plusieurs phases distinctes. Quelques anthropologues décrivent la naissance de l’homme comme « physiquement prématuré » ; du point de vue de son développement, l’enfant naît à un stade beaucoup plus précoce que n’importe quel autre animal. Un degré comparable de développement physique avec, disons, un chimpanzé nouveau-né exigerait un temps de gestation deux fois plus long – quelque 20 mois ou plus – Evidemment la naissance d’un tel enfant serait même anatomiquement impossible.</w:t>
      </w:r>
    </w:p>
    <w:p>
      <w:pPr>
        <w:pStyle w:val="Normal"/>
        <w:jc w:val="both"/>
        <w:rPr>
          <w:rFonts w:ascii="Times New Roman" w:hAnsi="Times New Roman" w:cs="Times New Roman"/>
        </w:rPr>
      </w:pPr>
      <w:r>
        <w:rPr>
          <w:rFonts w:cs="Times New Roman" w:ascii="Times New Roman" w:hAnsi="Times New Roman"/>
        </w:rPr>
        <w:tab/>
        <w:t>La courbe de la croissance ultérieure d’un enfant est hautement irrégulière, faite de périodes de croissance accélérée et de stagnation. Le développement de quelques organes commence très tôt ; ainsi, la tête d’un nouveau-né est proportionnellement plus grosse, tandis que le développement d’autres organes est clairement retardé : ainsi, les organes génitaux féminins sont anatomiquement terminés à l’âge de 4 ans, commencent à être physiologiquement actifs à l’âge de 12 ans, mais ce n’est pas avant l’âge de 16 ou 18 ans qu’une femme est capable de porter et de veiller sur sa propre progéniture, ceci avant qu’elle atteigne la maturité sociale. Ce ne sont que quelques exemples de l’énorme distance entre un enfant et un adulte.</w:t>
      </w:r>
    </w:p>
    <w:p>
      <w:pPr>
        <w:pStyle w:val="Normal"/>
        <w:jc w:val="both"/>
        <w:rPr/>
      </w:pPr>
      <w:r>
        <w:rPr>
          <w:rFonts w:cs="Times New Roman" w:ascii="Times New Roman" w:hAnsi="Times New Roman"/>
        </w:rPr>
        <w:tab/>
        <w:t>Pour cette naissance précoce de l’enfant, je n’ai mentionné que des raisons anatomiques. Mais il y en a d’autres, raisons sociales, probablement même plus importantes. Dans la première partie de sa vie, un enfant doit maîtriser beaucoup, beaucoup de défis, beaucoup plus que n’importe quel être vivant. Il doit apprendre à surmonter le flot des expériences sensuelles, à maîtriser son propre corps, apprendre sa langue maternelle et bien davantage, où il ne peut pas s’appuyer sur le riche équipement instinctif comme le font les animaux. Darwin, interrogé sur la période de sa vie où il avait appris le plus, répondit sans hésiter que c’était dans ses trois premières années. Il semble que les chances de maîtriser avec succès ces défis écrasants sont les meilleures quand l’enfant y est exposé le plus tôt. Maintenant, la plupart de ces défis sont en fait sociaux, on y répond et on les résout dans un entourage humain, parmi d’autres humains, avec leur assistance et leur ai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w:t>
        <w:tab/>
        <w:t>Cet appui élémentaire est normalement assuré par les parents et la famille, qui sont la première microsociété pour chacun de nous. Dans des sociétés à basse densité de population, à faible interaction sociale et à très simple organisation, l’exposition à la société familiale était suffisante pour guider l’enfant grandissant à la fois vers sa maturité personnelle et vers son intégration sociale. Aussi longtemps que les contacts sociaux se jouaient dans la famille élargie, et aussi longtemps que toutes les familles vivaient dans des conditions similaires, il n’y avait nul besoin d’un entraînement social particulier.</w:t>
      </w:r>
    </w:p>
    <w:p>
      <w:pPr>
        <w:pStyle w:val="Normal"/>
        <w:jc w:val="both"/>
        <w:rPr/>
      </w:pPr>
      <w:r>
        <w:rPr>
          <w:rFonts w:cs="Times New Roman" w:ascii="Times New Roman" w:hAnsi="Times New Roman"/>
        </w:rPr>
        <w:tab/>
        <w:t>Le développement ultérieur des sociétés humaines a conduit à des familles plus petites avec plus d’intimité d’une part, et d’autre part à une dépendance de plus en plus lourde vis-à-vis des autres membres de la société élargie, c’est-à-dire à une riche division du travail. Dans les sociétés modernes, le besoin de plus en plus grand de talents sociaux complexes a émergé, ce qui pourrait dépasser les capacités des parents. Précisément, les idéaux démocratiques d’égalité civique, de mobilité et de participation individuelles exigent une plus grande habileté de communication que celle qui suffisait dans une petite communauté de village traditionnelle et stabilisée. Chaque enfant, après avoir acquis le bagage mental et spirituel de base de son milieu proche, doit être éduqué pour dépasser les habitudes culturelles, linguistiques, etc. spécifiques de sa propre microsociété – juste pour être capable de chercher sa propre voie dans la société en général.</w:t>
      </w:r>
    </w:p>
    <w:p>
      <w:pPr>
        <w:pStyle w:val="Normal"/>
        <w:jc w:val="both"/>
        <w:rPr>
          <w:rFonts w:ascii="Times New Roman" w:hAnsi="Times New Roman" w:cs="Times New Roman"/>
        </w:rPr>
      </w:pPr>
      <w:r>
        <w:rPr>
          <w:rFonts w:cs="Times New Roman" w:ascii="Times New Roman" w:hAnsi="Times New Roman"/>
        </w:rPr>
        <w:tab/>
        <w:t>Ces exigences, importantes quoique relativement récentes, ne peuvent être satisfaites par rien d’autre que par une institution sociale spécifique – le système éducatif et ses écoles. Quoique ces systèmes éducatifs sociaux se soient développés dans des sociétés autonomes et indépendantes variées, ils ont atteint un degré surprenant de similitude partout dans le monde. Partant de mises en place initiales très différentes – depuis les écoles paroissiales locales et indépendantes jusqu’aux vastes systèmes établis des Etats absolutistes – ils prennent tous aujourd’hui les enfants à l’âge de 6 ou 7 ans dans les écoles élémentaires et leur donnent de 8 à 10 ans d’éducation commune. Quoique les conditions locales des écoles et les professeurs puissent différer considérablement, il y a un très large consensus quant aux contenus et aux buts nécessaires de l’éducation élémentaire pour tous.</w:t>
      </w:r>
    </w:p>
    <w:p>
      <w:pPr>
        <w:pStyle w:val="Normal"/>
        <w:jc w:val="both"/>
        <w:rPr>
          <w:rFonts w:ascii="Times New Roman" w:hAnsi="Times New Roman" w:cs="Times New Roman"/>
        </w:rPr>
      </w:pPr>
      <w:r>
        <w:rPr>
          <w:rFonts w:cs="Times New Roman" w:ascii="Times New Roman" w:hAnsi="Times New Roman"/>
        </w:rPr>
        <w:tab/>
        <w:t>Le devoir de base de tout système éducatif, c’est-à-dire l’aide et la direction pour acquérir la maturité personnelle et sociale, pour rendre chaque enfant capable de prendre part à la fois à la vie privée et à la vie publique de sa société, ne devrait pas être dissimulée par la floraison de branches variées d’éducation à la vocation et à la profession. La préparation à un rôle ou une profession sociaux spécifiques futurs est une tâche superposée, un plus, pas une alternative, pour le but éducatif de ba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w:t>
        <w:tab/>
        <w:t>Le devoir de reproduction, qui est une des tâches de base même de tout être vivant, prend avec nous, les humains, un sens significativement plus étendu. Comme « animaux sociaux », nous ne pouvons nous reproduire au seul niveau individuel, biologique, mais nous devons assurer également la reproduction de nos sociétés. C’est, soit dit en passant, la principale raison pour laquelle tous les systèmes éducatifs sont aujourd’hui financés, ou du moins co-financés, par des budgets publics et au moins supervisés par quelque autorité publique.</w:t>
      </w:r>
    </w:p>
    <w:p>
      <w:pPr>
        <w:pStyle w:val="Normal"/>
        <w:jc w:val="both"/>
        <w:rPr>
          <w:rFonts w:ascii="Times New Roman" w:hAnsi="Times New Roman" w:cs="Times New Roman"/>
        </w:rPr>
      </w:pPr>
      <w:r>
        <w:rPr>
          <w:rFonts w:cs="Times New Roman" w:ascii="Times New Roman" w:hAnsi="Times New Roman"/>
        </w:rPr>
        <w:tab/>
        <w:t>Pour être capable de jouer un rôle raisonnable dans la société d’aujourd’hui, chaque enfant doit acquérir beaucoup d’aptitudes sociales et techniques de nos sociétés, y compris la maîtrise de la langue, la lecture et l’écriture, une certaine habileté à manipuler les quantités et les nombres, et un certain niveau de compréhension de la société et de son gouvernement, ou de son Etat. Au moins en Europe, chaque enfant devrait appendre une langue étrangère. En ce moment, nous devons songer à inclure même des compétences plus spécifiques et hautement techniques, par exemple la conduite automobile et la manipulation d’un ordinateur.</w:t>
      </w:r>
    </w:p>
    <w:p>
      <w:pPr>
        <w:pStyle w:val="Normal"/>
        <w:jc w:val="both"/>
        <w:rPr>
          <w:rFonts w:ascii="Times New Roman" w:hAnsi="Times New Roman" w:cs="Times New Roman"/>
        </w:rPr>
      </w:pPr>
      <w:r>
        <w:rPr>
          <w:rFonts w:cs="Times New Roman" w:ascii="Times New Roman" w:hAnsi="Times New Roman"/>
        </w:rPr>
        <w:tab/>
        <w:t>Mais la reproduction de la société n’est pas complète si elle n’inclut pas quelque préparation à l’engagement public et même politique dans la communauté, dans l’Etat : tous les futurs maires, députés et présidents de nos pays sont parmi nos élèves et étudiants actuels. Ceci, tous nos étudiants doivent le savoir, également avoir quelque idée qu’une fonction publique ne devrait pas, ne peut pas être, une simple profession, mais est en même temps une charge personnelle de responsabilité particulière.</w:t>
      </w:r>
    </w:p>
    <w:p>
      <w:pPr>
        <w:pStyle w:val="Normal"/>
        <w:jc w:val="both"/>
        <w:rPr>
          <w:rFonts w:ascii="Times New Roman" w:hAnsi="Times New Roman" w:cs="Times New Roman"/>
        </w:rPr>
      </w:pPr>
      <w:r>
        <w:rPr>
          <w:rFonts w:cs="Times New Roman" w:ascii="Times New Roman" w:hAnsi="Times New Roman"/>
        </w:rPr>
        <w:tab/>
        <w:t>Et ceci est exactement le point où mon exposé rejoint l’occasion spécifique de votre réunion. Comme Chrétiens, c’est-à-dire comme personnes reconnaissantes pour la grâce de la Foi, de la Création, de la Révélation et du Salut en Jésus-Christ, nous ne sommes pas responsables seulement pour nous-mêmes de tous ces dons que nous avons reçus. Il est vrai que la foi vient par ce que nous entendons ; mais c’est une responsabilité humaine de donner aux enfants l’occasion d’entendre. Dans une société vraiment humaine, qui n’est pas un simple groupe d’individus séparés ou de familles individuelles, c’est une responsabilité partagée. La vie sur la Terre ne peut continuer que grâce au fait étonnant que tous les êtres vivants – jusqu’à présent – se sont inquiétés de leur perpétuation, en se donnant beaucoup de mal, ceux qui n’ont pas réussi ont dispar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w:t>
        <w:tab/>
        <w:t>D’une façon fort similaire, les cultures humaines ne subsistent que si – dans la mesure où – leurs membres se soucient continuellement de la transmission efficace de leurs langues relatives, de leurs coutumes et habitudes, de leurs souvenirs, de leurs connaissances et de leurs traditions religieuses. C’est une tâche d’autant plus difficile, ardue, que ces héritages précieux ne sont pas des choses matérielles qui pourraient être simplement conservées intactes et gardées dans un endroit sûr. Toutes les traditions culturelles et religieuses doivent en fait être recréées en chaque génération humaine ; de nos langues respectives n’est conservé que ce que nous avons été capables d’enseigner à nos enfants – et qu’ils ont été désireux ou capables d’apprendre – ou qu’ils ont considéré comme assez précieux pour être appris, digne d’être appris.</w:t>
      </w:r>
    </w:p>
    <w:p>
      <w:pPr>
        <w:pStyle w:val="Normal"/>
        <w:jc w:val="both"/>
        <w:rPr>
          <w:rFonts w:ascii="Times New Roman" w:hAnsi="Times New Roman" w:cs="Times New Roman"/>
        </w:rPr>
      </w:pPr>
      <w:r>
        <w:rPr>
          <w:rFonts w:cs="Times New Roman" w:ascii="Times New Roman" w:hAnsi="Times New Roman"/>
        </w:rPr>
        <w:tab/>
        <w:t>Comme croyants chrétiens, nous savons que notre foi ne repose pas dans nos seules mains et que le Saint Esprit peut faire jaillir des fils d’Abraham à partir de pierres, s’Il le veut. Mais comme humains reconnaissants, nous sommes responsables de ce que nous faisons de tout ce que nous avons reçu, comme le dit la parabole des Talents. Cette responsabilité appartient aux parents, bien sûr, mais aussi à nous tous, professeurs et pasteurs – et c’est exactement pourquoi nous sommes tous ici. Prions Dieu de nous donner la sagesse nécessaire pour transmettre ce que nous avons entendu et ce que nous avons reçu. Mais n’oublions pas que c’est à nous de réfléchir à la difficile tâche d’enseigner les choses les plus précieuses de nos vies,  qui ne peuvent pas seulement se donner sous la forme même où nous les avons reçues, mais sous une forme acceptable pour nos enfants et nos petits-enfants. Dans notre monde qui change rapidement, cela pourrait sembler une tâche impossible. Mais prenons acte que toutes les générations précédentes ont fait en sorte de la mener à bien.</w:t>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UKPČR                                                   SOKOL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SIESC 20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9:51:00Z</dcterms:created>
  <dc:creator>ROSE</dc:creator>
  <dc:description/>
  <cp:keywords/>
  <dc:language>en-US</dc:language>
  <cp:lastModifiedBy> Wolfgang</cp:lastModifiedBy>
  <dcterms:modified xsi:type="dcterms:W3CDTF">2007-01-26T19:51:00Z</dcterms:modified>
  <cp:revision>2</cp:revision>
  <dc:subject/>
  <dc:title>L’éducation, reproduction de la société</dc:title>
</cp:coreProperties>
</file>