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2e Rencontre annuelle du SIESC à Modra (Slovaquie)</w:t>
      </w:r>
    </w:p>
    <w:p>
      <w:pPr>
        <w:pStyle w:val="Normal"/>
        <w:rPr>
          <w:b/>
          <w:b/>
        </w:rPr>
      </w:pPr>
      <w:r>
        <w:rPr>
          <w:b/>
        </w:rPr>
      </w:r>
    </w:p>
    <w:p>
      <w:pPr>
        <w:pStyle w:val="ListBullet"/>
        <w:numPr>
          <w:ilvl w:val="0"/>
          <w:numId w:val="0"/>
        </w:numPr>
        <w:ind w:left="0" w:hanging="0"/>
        <w:rPr/>
      </w:pPr>
      <w:r>
        <w:rPr>
          <w:b/>
        </w:rPr>
        <w:t>„</w:t>
      </w:r>
      <w:r>
        <w:rPr>
          <w:b/>
        </w:rPr>
        <w:t>Eduquer dans une société ouverte et libre?“</w:t>
      </w:r>
      <w:r>
        <w:rPr/>
        <w:t xml:space="preserve"> était le thème que 82 enseignants chrétiens venus de 12 pays européens ont traité du </w:t>
      </w:r>
      <w:r>
        <w:rPr>
          <w:b/>
        </w:rPr>
        <w:t>24 au 28 juillet 2006 à Modra</w:t>
      </w:r>
      <w:r>
        <w:rPr/>
        <w:t xml:space="preserve">. </w:t>
      </w:r>
    </w:p>
    <w:p>
      <w:pPr>
        <w:pStyle w:val="ListBullet"/>
        <w:numPr>
          <w:ilvl w:val="0"/>
          <w:numId w:val="0"/>
        </w:numPr>
        <w:ind w:left="0" w:hanging="0"/>
        <w:rPr>
          <w:lang w:val="en-GB"/>
        </w:rPr>
      </w:pPr>
      <w:r>
        <w:rPr>
          <w:lang w:val="en-GB"/>
        </w:rPr>
        <w:t>À l’ouverture le Commissaire Européen slovaque Jan Figel a souligné l’importance de l’enseignement et de l’éducation pour l’Europe et l’UE – et c’est à dire l’importance des enseignants. Pour les discussions sur une juste conception de la „liberté“ Mme Helena Hrehová de l’Université de Trnava a proposé une analyse philosophique de base dans sa conférence „Connaissance humaine et expérience entre liberté et esclavage“. La soeur ursuline Alžbeta Dufferová de l’Université de Trnava a donné un témoignage théologique et personel des „Deux ailes de l’amour: la liberté et la responsabilité.“ „Le lien de la liberté avec la vérité et ses conséquences pour l’éducation et la formation“ étaient exposés par Mr Stanislas Košč de l’Université Catholique de Ružomberok, principalement à partir des encycliques des derniers papes. Mme Oľga Križová du Centre méthodologique et pédagogique à Bratislava a présenté le programme slovaque de l’éducation éthique en expliquant ses thèmes et leurs possibilités d’application.</w:t>
      </w:r>
    </w:p>
    <w:p>
      <w:pPr>
        <w:pStyle w:val="ListBullet"/>
        <w:numPr>
          <w:ilvl w:val="0"/>
          <w:numId w:val="0"/>
        </w:numPr>
        <w:ind w:left="0" w:hanging="0"/>
        <w:rPr>
          <w:lang w:val="en-GB"/>
        </w:rPr>
      </w:pPr>
      <w:r>
        <w:rPr>
          <w:lang w:val="en-GB"/>
        </w:rPr>
        <w:t>Plus de points qu’il n’en fallait pour la discussion dans 5 groupes linguistiques utilisant chacun une langue principale pour des participants de langues nationales différentes. Et pendant les saintes messes aussi, la richesse des prières et chants européens s’est manifestée. Pendant toute la Rencontre  chacun a pu observer la bonne disposition et la sincérité pour écouter et essayer de comprendre.</w:t>
      </w:r>
    </w:p>
    <w:p>
      <w:pPr>
        <w:pStyle w:val="ListBullet"/>
        <w:numPr>
          <w:ilvl w:val="0"/>
          <w:numId w:val="0"/>
        </w:numPr>
        <w:ind w:left="0" w:hanging="0"/>
        <w:rPr/>
      </w:pPr>
      <w:r>
        <w:rPr>
          <w:lang w:val="en-GB"/>
        </w:rPr>
        <w:t xml:space="preserve">Les après-midis, nos amis slovaques nous ont guidés dans les beautés de la Slovaquie occidentale (Modra, Červený Kameň, Bratislava, Devín, Smolenice avec des danses et des chansons populaires, Trnava) et après la rencontre nous avons pu connaître le Chateau de Trenčín et la station thermale de Piešťany. </w:t>
      </w:r>
    </w:p>
    <w:p>
      <w:pPr>
        <w:pStyle w:val="ListBullet"/>
        <w:numPr>
          <w:ilvl w:val="0"/>
          <w:numId w:val="0"/>
        </w:numPr>
        <w:ind w:left="0" w:hanging="0"/>
        <w:rPr>
          <w:lang w:val="en-GB"/>
        </w:rPr>
      </w:pPr>
      <w:r>
        <w:rPr>
          <w:lang w:val="en-GB"/>
        </w:rPr>
        <w:t>Le risque de tenir pour la première fois une rencontre du SIESC dans la Republique Slovaque, que les Slovaques aiment à appeler le „coeur de l’Europe“, valait la peine. Nos collègues de la ZKPS ont très bien surmonté la tâche difficile de la préparation et de l’organisation et nous ont inspirés le désir de revenir encore une fois dans ce beau pays.</w:t>
      </w:r>
    </w:p>
    <w:p>
      <w:pPr>
        <w:pStyle w:val="ListBullet"/>
        <w:numPr>
          <w:ilvl w:val="0"/>
          <w:numId w:val="0"/>
        </w:numPr>
        <w:ind w:left="0" w:hanging="0"/>
        <w:rPr/>
      </w:pPr>
      <w:r>
        <w:rPr>
          <w:lang w:val="en-GB"/>
        </w:rPr>
        <w:t>La prochaine Rencontre aura lieu du 22 au 28 juillet 2007 dans la ville de Zagreb et sera préparée par nos collègues croates de la HKDPD.</w:t>
      </w:r>
    </w:p>
    <w:p>
      <w:pPr>
        <w:pStyle w:val="ListBullet"/>
        <w:numPr>
          <w:ilvl w:val="0"/>
          <w:numId w:val="0"/>
        </w:numPr>
        <w:ind w:left="0" w:hanging="0"/>
        <w:rPr>
          <w:lang w:val="en-GB"/>
        </w:rPr>
      </w:pPr>
      <w:r>
        <w:rPr>
          <w:lang w:val="en-GB"/>
        </w:rPr>
      </w:r>
    </w:p>
    <w:p>
      <w:pPr>
        <w:pStyle w:val="ListBullet"/>
        <w:numPr>
          <w:ilvl w:val="0"/>
          <w:numId w:val="0"/>
        </w:numPr>
        <w:ind w:left="0" w:hanging="0"/>
        <w:rPr/>
      </w:pPr>
      <w:r>
        <w:rPr/>
        <w:t>Wolfgang R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5:35:00Z</dcterms:created>
  <dc:creator> Wolfgang</dc:creator>
  <dc:description/>
  <cp:keywords/>
  <dc:language>en-US</dc:language>
  <cp:lastModifiedBy> Wolfgang</cp:lastModifiedBy>
  <dcterms:modified xsi:type="dcterms:W3CDTF">2006-08-06T15:35:00Z</dcterms:modified>
  <cp:revision>2</cp:revision>
  <dc:subject/>
  <dc:title>52</dc:title>
</cp:coreProperties>
</file>