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 xml:space="preserve">L' ENSEIGNANT, ETHIQUE ET SPIRITUALITE AUJOURD'HUI </w:t>
      </w:r>
    </w:p>
    <w:p>
      <w:pPr>
        <w:pStyle w:val="Heading1"/>
        <w:rPr/>
      </w:pPr>
      <w:r>
        <w:rPr>
          <w:rFonts w:cs="Times New Roman" w:ascii="Times New Roman" w:hAnsi="Times New Roman"/>
          <w:sz w:val="28"/>
        </w:rPr>
        <w:t>Prof. Mag. Ćiril ČOH</w:t>
      </w:r>
    </w:p>
    <w:p>
      <w:pPr>
        <w:pStyle w:val="Normal"/>
        <w:rPr>
          <w:rFonts w:ascii="Times New Roman" w:hAnsi="Times New Roman" w:cs="Times New Roman"/>
          <w:sz w:val="28"/>
        </w:rPr>
      </w:pPr>
      <w:r>
        <w:rPr>
          <w:rFonts w:cs="Times New Roman"/>
          <w:sz w:val="28"/>
        </w:rPr>
      </w:r>
    </w:p>
    <w:p>
      <w:pPr>
        <w:pStyle w:val="BodyText2"/>
        <w:rPr>
          <w:szCs w:val="24"/>
        </w:rPr>
      </w:pPr>
      <w:r>
        <w:rPr>
          <w:szCs w:val="24"/>
        </w:rPr>
        <w:t>(ndlt: spiritualité et spirituel sont ici entendus  dans  un sens  beaucoup  plus large qu'en pays francophone)</w:t>
      </w:r>
    </w:p>
    <w:p>
      <w:pPr>
        <w:pStyle w:val="Normal"/>
        <w:rPr>
          <w:szCs w:val="24"/>
        </w:rPr>
      </w:pPr>
      <w:r>
        <w:rPr>
          <w:szCs w:val="24"/>
        </w:rPr>
      </w:r>
    </w:p>
    <w:p>
      <w:pPr>
        <w:pStyle w:val="Normal"/>
        <w:jc w:val="both"/>
        <w:rPr/>
      </w:pPr>
      <w:r>
        <w:rPr/>
        <w:tab/>
        <w:t>Le concept qui porte le sujet à traiter est "aujourd'hui". Bien que ce mot se Ćce sont donc l'enseignant, l'éthique, la spiritualité actuellement. Il faut ajouter que cet aujourd'hui ne nous intéresse pas dans n'importe quel sens, mais dans sa dimension spirituelle, ou plus exactement au sens spirituel occidental de l'Europe chrétienne. Nous pouvons seulement constater que de nos jours, pour beaucoup de gens, Européen et chrétien ne sont plus nécessairement des concepts étroitement liés. Ils l'étaient encore autrefois. L'aujourd'hui a commencé il y a environ 500 ans, à la Renaissance. La spiritualité jusqu'à la Renaissance était caractérisée par une unité interne. L'histoire contemporaine, l'art, la science, la religion, la philosophie étaient étroitement liés entre eux. A partir de la Renaissance, ces disciplines deviennent visiblement autonomes. L'unité de l'esprit occidental dont les racines se trouvent dans la philosophie grecque et dans la religion judéo-chrétienne, se désagrège peu à peu. En tant qu'unité, ces disciplines étaient marquées par un sens clair qui orientait la vie de nombreuses personnes. Suite à ce délitement, ce sens soit se perd, soit reste caché ; de toutes façons il n'est tout à fait crédible dans aucune de ces disciplines. Il leur manque en tout cas l'ancienne énergie de son orientation. Entre les disciplines, on en arrive à une compétition qui va jusqu'à en prendre la tête. Au XIX° siècle, Auguste Comte sépare le concept du scientifique de celui du religieux, de l'artistique et de la quête philosophique. Il attribue à ce concept du scientifique une importance et une considération absolue comme étant le seul valable. Ce qu'il nomme "la science positive", qu'elle se rapporte à la nature ou à la société, n'accepte comme réalité que ce qui est vérifiable de façon empirique et logique. Libérée de Dieu qu'elle considère comme un produit d'une conscience immature et fausse, elle traverse l'univers, augmente son pouvoir et le nôtre, et nous conduit dans l'absurdité du progrès pour le progrès; elle excite notre appétit grandissant et met ainsi en danger ce qui reste de l'étincelle du sens de la vie, du bien, du beau, du vrai.</w:t>
      </w:r>
      <w:r>
        <w:rPr>
          <w:rStyle w:val="FootnoteCharacters"/>
          <w:rStyle w:val="FootnoteAnchor"/>
        </w:rPr>
        <w:footnoteReference w:id="2"/>
      </w:r>
    </w:p>
    <w:p>
      <w:pPr>
        <w:pStyle w:val="Normal"/>
        <w:jc w:val="both"/>
        <w:rPr/>
      </w:pPr>
      <w:r>
        <w:rPr/>
        <w:tab/>
        <w:t>Avant le Renaissance, ce que signifie la vérité et le mensonge, ce qu'est le bien et le mal était clair comme la vérité qui se réfère à Dieu, au monde et à l'homme. L'éthique ne posait pas non plus de problème. Par éthique, nous comprenons la discipline philosophique qui traite de morale en interrogeant ses sources et ses thèmes mais aussi son but. Elle recherche un fondement approfondi pour définir une morale destinée à être valable dans l'absolu. Sa tâche est par conséquent non seulement de décrire et d'expliquer, mais aussi de déterminer ce que les  hommes devraient faire pour pouvoir vivre en harmonie avec ce qui est vrai. Aucune justification en tant que telle n'est acceptée aujourd'hui d'une façon généralisée. De nombreux moralistes pensent que ce fondement n'existe pas du tout. Au Moyen-Âge, ce n'était pas un problème. Celui qui avait la charge d'enseigner la vérité sur Dieu, enseignait également la vérité qui traite du monde, de l'homme. La vérité et les valeurs étaient connues, il s'agissait de les transmettre de génération en génération à ceux qui ne les connaissaient pas encore. L'enseignant de ce temps-là possédait un savoir incontestable, il connaissait aussi la façon de transmettre ce savoir aux autres. En même temps il ne permettait pas que d'autres mettent ce savoir en doute. C'est un "scolastique".</w:t>
      </w:r>
    </w:p>
    <w:p>
      <w:pPr>
        <w:pStyle w:val="Normal"/>
        <w:jc w:val="both"/>
        <w:rPr/>
      </w:pPr>
      <w:r>
        <w:rPr/>
        <w:tab/>
        <w:t xml:space="preserve">De nos jours, apprendre aux autres est organisé dans l'espace et dans le temps et cela s'appelle l'enseignement. Chaque enseignant devrait être un maître, mais tous les maîtres ne sont pas obligés d'enseigner dans une école. Les maîtres ont plus de succès en dehors de l'enseignement.  Socrate et Jésus étaient des maîtres, mais ils n'ont pas enseigné dans des écoles. Aujourd'hui il y a de moins en moins d'enseignants qui soient des maîtres. Les enseignants ne sont très souvent que des instructeurs. Il y a de moins en moins de maîtres, alors qu'il serait nécessaire d'en avoir le plus possible; l'état de la pensée en réclame d'une façon urgente. Ils nous transmettent de nombreuses valeurs spécifiquement humaines: esthétiques, éthiques, spirituelles. Qu'un enseignant soit en même temps un maître n'est déterminé ni par  la direction de l'école, ni par le ministère de l'éducation, mais par ceux qui ont estimé que quelqu'un était un maître: ce sont les disciples </w:t>
      </w:r>
      <w:r>
        <w:rPr>
          <w:rStyle w:val="FootnoteCharacters"/>
          <w:rStyle w:val="FootnoteAnchor"/>
        </w:rPr>
        <w:footnoteReference w:id="3"/>
      </w:r>
      <w:r>
        <w:rPr/>
        <w:t xml:space="preserve">. Ceux-ci aussi sont actuellement de moins en moins nombreux. De nos jours, il y a une foule d'écoles, mais de plus en plus rarement d'écoles qui dérivent le concept de la "scholè". Ce mot grec désigne le loisir, le passe-temps, un temps où l'être humain profite d'une sorte de temps libre pour exercer sa créativité, pour jouer. Mais il ne s'agit pas pour autant d'inactivité que l'on pourrait assimiler à de l'inaction ou à quelque chose de semblable, au fait de tuer le temps. Dans l'école moderne, aucun moment n'est prévu pour le loisir. Il n'y a pas non plus de temps pour le silence et la méditation. Pour les instances de décision, tout cela serait de l'oisiveté, du vide, de la non-productivité. Peut-il y avoir alors une éducation à la liberté dont parle Aristote dans sa </w:t>
      </w:r>
      <w:r>
        <w:rPr>
          <w:u w:val="single"/>
        </w:rPr>
        <w:t>Politique</w:t>
      </w:r>
      <w:r>
        <w:rPr/>
        <w:t xml:space="preserve"> ?</w:t>
      </w:r>
    </w:p>
    <w:p>
      <w:pPr>
        <w:pStyle w:val="Normal"/>
        <w:jc w:val="both"/>
        <w:rPr/>
      </w:pPr>
      <w:r>
        <w:rPr/>
        <w:tab/>
        <w:t>"Et que le législateur devrait davantage insister sur le fait d'orienter les lois de la conduite de la guerre et autres dispositions dans la vie vers la liberté et la paix, cela rend compte de ce qui se passe.  Certes le plus grand nombre de cités  est par là sauvé, mais elles tombent bientôt en ruine quand elles obtiennent la puissance suprême. Elles rouillent comme le fer, quand elles se trouvent soudain en paix. Le coupable est naturellement le législateur qui ne les avait pas éduqué à vivre en paix."</w:t>
      </w:r>
    </w:p>
    <w:p>
      <w:pPr>
        <w:pStyle w:val="TextBody"/>
        <w:rPr>
          <w:sz w:val="24"/>
          <w:szCs w:val="24"/>
        </w:rPr>
      </w:pPr>
      <w:r>
        <w:rPr>
          <w:sz w:val="24"/>
          <w:szCs w:val="24"/>
        </w:rPr>
        <w:tab/>
        <w:t>Essayons de nous imaginer ce qui serait arrivé avec nos concitoyens s'ils avaient été libérés du travail nécessaire à la vie et qu'ils aient eu tout ce temps à leur disposition. Dans ce cas, on aurait pu voir nettement dans quelle mesure ils avaient été éduqués à la liberté. Eduquer à la liberté signifie éduquer à la spiritualité. La liberté dont parle Aristote n'existe pas sans "esprit". Sans maître, tous deux sont simplement impossibles.</w:t>
      </w:r>
    </w:p>
    <w:p>
      <w:pPr>
        <w:pStyle w:val="Normal"/>
        <w:jc w:val="both"/>
        <w:rPr>
          <w:sz w:val="24"/>
          <w:szCs w:val="24"/>
        </w:rPr>
      </w:pPr>
      <w:r>
        <w:rPr>
          <w:sz w:val="24"/>
          <w:szCs w:val="24"/>
        </w:rPr>
      </w:r>
    </w:p>
    <w:p>
      <w:pPr>
        <w:pStyle w:val="Normal"/>
        <w:jc w:val="both"/>
        <w:rPr/>
      </w:pPr>
      <w:r>
        <w:rPr/>
        <w:tab/>
        <w:t>Après cette introduction, nous allons nous poser quelques questions auxquelles nous essaierons de répondre dans cette conférence. On peut se demander par exemple si l'unité de l'esprit européen évoqué plus haut devrait être conservée dans la forme à laquelle elle est parvenue déjà au Moyen-Âge. Devons-nous rechercher une unité de ce genre ou devons-nous en envisager une nouvelle, constituée différemment ? Cette unité s'est-elle désagrégée par hasard ou avait-elle déjà contenu en elle-même des raisons pour lesquelles</w:t>
      </w:r>
      <w:r>
        <w:rPr>
          <w:u w:val="double"/>
        </w:rPr>
        <w:t xml:space="preserve"> </w:t>
      </w:r>
      <w:r>
        <w:rPr/>
        <w:t xml:space="preserve">cela devait obligatoirement arriver ? L'enseignant peut-il être de nos jours un "scolastique" </w:t>
      </w:r>
      <w:r>
        <w:rPr>
          <w:rStyle w:val="FootnoteCharacters"/>
          <w:rStyle w:val="FootnoteAnchor"/>
        </w:rPr>
        <w:footnoteReference w:id="4"/>
      </w:r>
      <w:r>
        <w:rPr/>
        <w:t xml:space="preserve"> au sens donné ci-dessus ? A-t-il droit de l'être, s'il veut être vraiment reconnu comme un maître par ses élèves et non pas vénéré sous l'emprise de la séduction par ses disciples ? Le sens de la philosophie, et par conséquent également de l'éthique, consiste-t-il à justifier une forme de spiritualité ou bien à examiner toutes formes de spiritualité indépendamment des sources auxquelles elle se réfère ? La spiritualité peut-elle s'en sortir sans une éthique qui la jauge ? Est-ce que l'examen des principes et idéaux éthiques conduit obligatoirement au relativisme éthique ? Peut-on être arrivé à la désagrégation de l'unité spirituelle de l'Occident justement à la suite de </w:t>
      </w:r>
      <w:r>
        <w:rPr>
          <w:u w:val="double"/>
        </w:rPr>
        <w:t xml:space="preserve">la </w:t>
      </w:r>
      <w:r>
        <w:rPr/>
        <w:t>fusion de la philosophie et de l'éthique avec une certaine forme de spiritualité ?</w:t>
      </w:r>
    </w:p>
    <w:p>
      <w:pPr>
        <w:pStyle w:val="Normal"/>
        <w:jc w:val="both"/>
        <w:rPr/>
      </w:pPr>
      <w:r>
        <w:rPr/>
        <w:tab/>
        <w:t xml:space="preserve">La prise de conscience de ce qui s'est passé par la force des choses pendant la Renaissance, n'est pas apparue tout de suite, il a fallu plusieurs siècles. Le rationalisme et l'empirisme du XVII° siècle, les Lumières, mais aussi l'idéalisme et le matérialisme du XIX° siècle ne se rendent pas du tout compte de ce qui se passe vraiment dans la spiritualité occidentale. Friedrich Nietzsche a été le premier à en parler clairement, lui qui a annoncé le nihilisme des XX° et XXI° siècles. Certes nous pouvons le contester, mais personne de ceux qui se préoccupent sérieusement du spirituel ne peut ignorer son jugement. Il diagnostique l'état d'esprit de son temps et révèle le mauvais état de toutes les valeurs, les valeurs morales, éthiques mais aussi religieuses. Il voit que la foi continue à se manifester dans la vie de beaucoup de gens, il se peut qu'elle agisse sur eux positivement ou négativement sans toutefois être essentielle pour l'orientation de l'humanité. Elle est devenue peu crédible. Pour Nietzsche, les chrétiens qui ont dépassé l'absurdité de l'existence ne se montrent pas effectivement tels. Ils ne confèrent aucun sens au monde, ils ne sont ni le sel, ni la lumière du monde. Ils n'ont pas l'air de rachetés, ils semblent trop humains, pusillanimes, comme des malades mentaux. Leur Dieu est mort. Dans la </w:t>
      </w:r>
      <w:r>
        <w:rPr>
          <w:u w:val="single"/>
        </w:rPr>
        <w:t>Généalogie de la morale</w:t>
      </w:r>
      <w:r>
        <w:rPr/>
        <w:t>, Nietzsche explique cette mort et l'associe à la mort de la morale</w:t>
      </w:r>
      <w:r>
        <w:rPr>
          <w:u w:val="double"/>
        </w:rPr>
        <w:t>,</w:t>
      </w:r>
      <w:r>
        <w:rPr/>
        <w:t xml:space="preserve"> à plus forte raison à celle de l'éthique.  </w:t>
      </w:r>
    </w:p>
    <w:p>
      <w:pPr>
        <w:pStyle w:val="Normal"/>
        <w:jc w:val="both"/>
        <w:rPr/>
      </w:pPr>
      <w:r>
        <w:rPr/>
        <w:tab/>
        <w:t xml:space="preserve">"Qu'est-ce qui, en toute rigueur, a vraiment vaincu le Dieu chrétien ? La réponse se trouve dans mon </w:t>
      </w:r>
      <w:r>
        <w:rPr>
          <w:u w:val="single"/>
        </w:rPr>
        <w:t>Gai savoi</w:t>
      </w:r>
      <w:r>
        <w:rPr/>
        <w:t>r page 290 : ' La moralité chrétienne elle-même, la compréhension de plus en plus stricte de son authenticité, la subtilité des prêtres confesseurs de la conscience chrétienne traduite et sublimée en conscience "scientifique", en intégrité intellectuelle à tout prix."</w:t>
      </w:r>
    </w:p>
    <w:p>
      <w:pPr>
        <w:pStyle w:val="TextBody"/>
        <w:rPr>
          <w:sz w:val="24"/>
          <w:szCs w:val="24"/>
        </w:rPr>
      </w:pPr>
      <w:r>
        <w:rPr>
          <w:sz w:val="24"/>
          <w:szCs w:val="24"/>
        </w:rPr>
        <w:tab/>
        <w:t>Pour la vie et la bonne santé de l'esprit, le rapport à la philosophie, à plus forte raison à l'éthique, est déterminant. Dans ce rapport, l'éthique ne doit jamais être élevée au rang de sagesse proprement dite, mais elle doit l'aimer avec persistance, pas en tant que savoir scientifique ou théologique, mais comme "docte ignorance" (docta ignorantia). C'est le terme d'un évêque philosophe apparu au passage du Moyen Age à la Renaissance, Nikolaus Cusanus. La vie de l'esprit où se rejoignent les contradictions pour former une unité "coincidentia oppositorum", se nourrit de la philosophie de la "docte ignorance". L'unité obtenue par un savoir incontesté peut se transformer facilement en un monstre de totalitarisme intellectuel ou politique.</w:t>
      </w:r>
    </w:p>
    <w:p>
      <w:pPr>
        <w:pStyle w:val="Normal"/>
        <w:jc w:val="both"/>
        <w:rPr/>
      </w:pPr>
      <w:r>
        <w:rPr/>
        <w:tab/>
        <w:t>Depuis les années 70 du siècle dernier, la réalité spirituelle d'aujourd'hui est qualifiée de postmoderne. Toutes les idéologies dont, outre les totalitarismes politiques, le christianisme fait partie pour eux, sont simplement considérées comme de "grandes histoires". Il s'agit de la fin de toutes les grandes histoires. C'est l'époque où nous vivons, que nous soyons d'accord ou non, indépendamment du fait que nous nous considérions comme postmodernes ou non. Je ne suis pas un postmoderne ; de même que je ne pense pas être atteint de la maladie du nihilisme. Je suis un chrétien et je pense fermement que Dieu n'est pas mort. Je pense que c'est aussi votre manière de voir. Est-ce que cette manière de voir est prédominante? Représentons-nous une minorité ? Certes d'après les chiffres, il y a beaucoup de croyants surtout chez nous, mais la foi influence rarement leur vie, même s'ils l'ont peut-être voulu. Elle est portée comme un signe extérieur ; elle est vécue comme du folklore, comme un rite pour venir à bout plus facilement de l'absurdité, pour avoir une protection contre le mal que dans leur impuissance ils font à l'occasion.</w:t>
      </w:r>
    </w:p>
    <w:p>
      <w:pPr>
        <w:pStyle w:val="TextBody"/>
        <w:rPr/>
      </w:pPr>
      <w:r>
        <w:rPr>
          <w:sz w:val="24"/>
          <w:szCs w:val="24"/>
        </w:rPr>
        <w:tab/>
        <w:t>La caractéristique fondamentale des postmodernes est la sensibilité des individus et des groupes à ce qui touche à la liberté. Cela peut signifier un élan en direction d'un monde plus libre et par là-même à la fois plus humain et meilleur, mais de grands risques apparaissent également. Il est dangereux de voir en la liberté la valeur suprême, plus importante que le bien et la vérité. La relativisation du bien, d'après laquelle l'homme décide lui-même de ce qui a de la valeur, conduit à des crises pouvant paralyser l'épanouissement humain. Dans une telle conception du monde, la vérité n'est pas ce qui se révèle (alétheia) mais ce qui est créé. Le monde "commun à tous", une recherche exprimée déjà dans les Fragments d'Héraclite (en particulier dans les fragments 2 et 89), ne se comprend pas comme un monde originel dirigé par le Logos, mais il s'agit d'un pluralisme de mondes qui ont la même valeur. Le bien et la vérité sont relatifs, seule la liberté est absolue. L'enseignement, l'éducation, l'être humain appelé à transmettre le bien et la vérité se trouvent dans ce monde-là en situation difficile. Quand il n'accepte pas le concept présenté ci-dessus du bien et de la vérité, il court le risque d'être considéré comme un manipulateur.</w:t>
      </w:r>
    </w:p>
    <w:p>
      <w:pPr>
        <w:pStyle w:val="Normal"/>
        <w:jc w:val="both"/>
        <w:rPr/>
      </w:pPr>
      <w:r>
        <w:rPr/>
        <w:tab/>
        <w:t>Le christianisme n'est pas une de ces grandes histoires arrivées comme toutes les autres à leur terme. C'est aussi, entre autres, parce que, à l'intérieur du christianisme, on a gardé un bon rapport avec les idées qui s'opposaient à lui et parce que c'était à la portée de reconnaître les valeurs contenues dans cette opposition. Nous pensons ici surtout au rapport entre la révélation chrétienne et la philosophie grecque. Même si au départ elles ne se comprenaient pas, elles ont trouvé assez tôt un chemin vers le dialogue et par la suite on est ainsi parvenu à une compréhension mutuelle profonde.</w:t>
      </w:r>
    </w:p>
    <w:p>
      <w:pPr>
        <w:pStyle w:val="Normal"/>
        <w:jc w:val="both"/>
        <w:rPr/>
      </w:pPr>
      <w:r>
        <w:rPr/>
        <w:tab/>
        <w:t>La philosophie grecque et la révélation chrétienne ont leurs promoteurs</w:t>
      </w:r>
      <w:r>
        <w:rPr>
          <w:u w:val="double"/>
        </w:rPr>
        <w:t xml:space="preserve"> </w:t>
      </w:r>
      <w:r>
        <w:rPr/>
        <w:t>dans deux enseignants. Ce sont Socrate et Jésus. Le premier était un moraliste ou plus exactement le père de l'éthique. Il dit qu'il ne sait rien de ce qui est humainement essentiel, mais qu'il peut aider les hommes quand il s'agit de leur faire prendre conscience de ce non-savoir. En écoutant, il incite les gens à parler. Il enseigne à conduire un dialogue et indique comment on peut arriver à un certain savoir au moyen de la pensée. L'affrontement de points de vue opposés ne doit pas obligatoirement dégénérer en conflit, on n'est pas absolument obligé d'en venir à se séparer et à s'exclure mutuellement, on en arrive plutôt à faire une communauté harmonieuse où personne n'est perdant; les questions apportent de l'inquiétude, de l'émotion et les douleurs de l'enfantement avant d'en arriver à la réponse juste. Socrate lui-même n'a  aucune capacité à "faire naître". Il n'offre à personne sa vérité (Théétète 148d, 151d). Quant à Jésus, il est un enseignant tout à fait différent. A son sujet</w:t>
      </w:r>
      <w:r>
        <w:rPr>
          <w:u w:val="double"/>
        </w:rPr>
        <w:t>,</w:t>
      </w:r>
      <w:r>
        <w:rPr/>
        <w:t xml:space="preserve"> il dit qu'il est la vérité et la vie et, en tant que maître, il est la Voie de cette vérité et cette vie. Si nous associons Socrate à l'éthique, nous associons Jésus à la spiritualité. Cela ne signifie pas que Socrate n'en avait pas. Il en avait d'une autre façon : pas comme un sage ou un homme attaché à la sagesse, mais comme quelqu'un recherchant avidement la sagesse. C'est un amoureux de la sagesse, donc un philosophe. De même Jésus est quelqu'un qui sait conduire un dialogue. Tous deux, ils éduquent à la liberté qui n'est évidemment possible qu'en esprit. Ils n'ont pas de successeurs qu'ils séduiraient et manipuleraient, car ils les rendent vraiment libres. Leur vie a fini de la même façon. Les détenteurs du pouvoir à Athènes voyaient un grand danger dans l'enseignement de Socrate et par leurs manœuvres ils l'ont condamné à mort; ils disaient qu'il corrompait la jeunesse, qu'il enseignait des dieux et des valeurs non reconnues par l'Etat. Jésus a été également condamné par des manœuvres provenant bien du pouvoir civil et du pouvoir spirituel.</w:t>
      </w:r>
    </w:p>
    <w:p>
      <w:pPr>
        <w:pStyle w:val="Normal"/>
        <w:jc w:val="both"/>
        <w:rPr/>
      </w:pPr>
      <w:r>
        <w:rPr/>
        <w:tab/>
        <w:t>Jésus se révèle comme quelqu'un qui sait sans avoir appris. Il vient d'en haut et se révèle comme le Logos régissant le monde comme nous tous. Ceux qui devraient reconnaître Jésus en tant que tel sont remplis de leur propre savoir. Une personne n'ayant pas appris d'un maître comme Socrate et par conséquent n'étant pas consciente de sa propre ignorance peut-elle reconnaître Dieu ? C'est ici que nous voyons pourquoi le lien de la philosophie grecque et de la révélation chrétienne a été si fructueux et pourquoi maintenant encore nous en avons besoin</w:t>
      </w:r>
      <w:r>
        <w:rPr>
          <w:rStyle w:val="FootnoteCharacters"/>
          <w:rStyle w:val="FootnoteAnchor"/>
        </w:rPr>
        <w:footnoteReference w:id="5"/>
      </w:r>
      <w:r>
        <w:rPr/>
        <w:t>. Les pharisiens avaient une éthique qu'ils considéraient comme incontestable. Au lieu de leur ouvrir les yeux et les oreilles, elle les rendit incapables d'écouter et de voir. Regardons un tableau d'Albrecht Dürer sur lequel il représente Jésus âgé de 12 ans assis dans le Temple en compagnie de savants détenteurs de tout le savoir essentiel pour l'homme</w:t>
      </w:r>
      <w:r>
        <w:rPr>
          <w:rStyle w:val="FootnoteCharacters"/>
          <w:rStyle w:val="FootnoteAnchor"/>
        </w:rPr>
        <w:footnoteReference w:id="6"/>
      </w:r>
      <w:r>
        <w:rPr/>
        <w:t>. Nous constatons la différence entre son visage et les leurs. Les érudits ne peuvent pas se défendre eux-mêmes avec des paroles. En vain, ils s'en réfèrent aux Ecritures. Leurs visages et leurs mains disent qu'ils se condamnent eux-mêmes. Si Nietzsche les avait vus, il aurait tout de suite dit que leur Dieu était mort. Du reste ils ont tué Dieu parce qu'ils ne pouvaient pas le faire tenir dans leur savoir.</w:t>
      </w:r>
    </w:p>
    <w:p>
      <w:pPr>
        <w:pStyle w:val="Normal"/>
        <w:jc w:val="both"/>
        <w:rPr/>
      </w:pPr>
      <w:r>
        <w:rPr/>
        <w:tab/>
        <w:t>Dans le Nouveau Testament, on souligne la distance avec le monde. Mais on insiste sur le fait que Jésus et les siens vaincront le monde en le sauvant. En agissant dans le monde, ils doivent l'élever, le pénétrer de l'Esprit: cette victoire et ce rachat n'ont pas toujours été acceptables du point de vue éthique et spirituel. Aujourd'hui nous admettons qu'il y a eu de grandes erreurs et des détournements. Nous nous rendons de plus en plus compte que ce qui n'est pas de chez nous n'est pas obligatoirement mauvais mais que cela peut être bon. Ceux qui ne sont pas de "notre camp" ont des valeurs que nous n'avons pas le droit de mépriser : nous devons les examiner comme nos propres valeurs. Nous devrions permettre qu'ils examinent aussi. Nous ne devrions pas imaginer qu'ils ne peuvent pas comprendre ni reconnaître nos idées, ce que font nos mains et ce que nos visages expriment.</w:t>
      </w:r>
    </w:p>
    <w:p>
      <w:pPr>
        <w:pStyle w:val="Normal"/>
        <w:jc w:val="both"/>
        <w:rPr/>
      </w:pPr>
      <w:r>
        <w:rPr/>
        <w:tab/>
        <w:t xml:space="preserve">Jetons à nouveau un regard sur la rencontre des mondes mentionnés au début de cet exposé : celui de la spiritualité chrétienne dans l'univers qui nous est commun avec la civilisation païenne grecque. La Renaissance est remplie d'exemples de ce genre. Le plus connu est celui qui se trouve dans une des salles du Musée du Vatican. Sur un grand mur, il y a </w:t>
      </w:r>
      <w:r>
        <w:rPr>
          <w:u w:val="single"/>
        </w:rPr>
        <w:t>l'Ecole d'Athènes</w:t>
      </w:r>
      <w:r>
        <w:rPr/>
        <w:t xml:space="preserve"> et sur  celui d'en face, aux mêmes dimensions, </w:t>
      </w:r>
      <w:r>
        <w:rPr>
          <w:u w:val="single"/>
        </w:rPr>
        <w:t>la Disputatio sur le Saint Sacrement</w:t>
      </w:r>
      <w:r>
        <w:rPr/>
        <w:t xml:space="preserve"> du même peintre. Au centre de </w:t>
      </w:r>
      <w:r>
        <w:rPr>
          <w:u w:val="single"/>
        </w:rPr>
        <w:t>l'Ecole d'Athènes</w:t>
      </w:r>
      <w:r>
        <w:rPr/>
        <w:t xml:space="preserve"> se trouve le maître Platon et son disciple Aristote. L'un lève la main en direction des idéaux. L'autre, de la sienne, indique la "réalité"; dans ses mains, il tient </w:t>
      </w:r>
      <w:r>
        <w:rPr>
          <w:u w:val="single"/>
        </w:rPr>
        <w:t>l'Ethique</w:t>
      </w:r>
      <w:r>
        <w:rPr/>
        <w:t xml:space="preserve">. Dans cette </w:t>
      </w:r>
      <w:r>
        <w:rPr>
          <w:u w:val="single"/>
        </w:rPr>
        <w:t>Ethique</w:t>
      </w:r>
      <w:r>
        <w:rPr/>
        <w:t xml:space="preserve"> le maître dit: "J'aime le maître, mais je préfère la vérité"</w:t>
      </w:r>
      <w:r>
        <w:rPr>
          <w:rStyle w:val="FootnoteCharacters"/>
          <w:rStyle w:val="FootnoteAnchor"/>
        </w:rPr>
        <w:footnoteReference w:id="7"/>
      </w:r>
      <w:r>
        <w:rPr/>
        <w:t>. La lecture de Platon à cette époque (la Renaissance) montre que Platon aurait pu dire exactement la même chose.  Ce n'est pas  que l'élève ait dépassé le maître, ni que le maître soit plus grand que l'élève. Tous deux pensent dans les limites des coordonnées du même monde et chacun tient bien son axe, l'un l'axe vertical, l'autre l'axe horizontal. L'élève dépasse son maître, mais pas de façon à l'exclure de la société des sages à cause d'une conception fausse de la vérité. Par ce dépassement mutuel, ils établissent une relation permanente faite de dépassement, de soumission, de don et d'acceptation.</w:t>
      </w:r>
    </w:p>
    <w:p>
      <w:pPr>
        <w:pStyle w:val="Normal"/>
        <w:jc w:val="both"/>
        <w:rPr/>
      </w:pPr>
      <w:r>
        <w:rPr/>
        <w:tab/>
        <w:t>L'insistance sur une orientation permanente de la façon de penser ouvre pour tous deux la possibilité d'un relation réciproque, d'un rapport nécessaire là où cela ne dépend surtout pas de l'autre, nécessaire parce que la force de la vérité établie par cette relation réciproque est au premier plan. Tous deux aiment également la vérité, ils l'aiment encore plus qu'ils n'aiment l'autre et en fin de compte plus qu'eux-mêmes.</w:t>
      </w:r>
    </w:p>
    <w:p>
      <w:pPr>
        <w:pStyle w:val="Normal"/>
        <w:jc w:val="both"/>
        <w:rPr/>
      </w:pPr>
      <w:r>
        <w:rPr/>
        <w:tab/>
        <w:t xml:space="preserve">Dans la perspective du "monde qui nous est commun", regardons maintenant l'autre mur dans cette "Chambre de Raphaël". </w:t>
      </w:r>
      <w:r>
        <w:rPr>
          <w:u w:val="single"/>
        </w:rPr>
        <w:t>La Disputatio sur le Saint Sacrement</w:t>
      </w:r>
      <w:r>
        <w:rPr/>
        <w:t xml:space="preserve"> représente Jésus au centre de deux cercles resplendissants. Dans le premier, il est montré sous les traits de l'une des trois personnes divines et dans l'autre dans le sacrement du pain. Il est le maître pensant et vivant aussi bien dans la dimension verticale qu'horizontale. Ainsi crucifié, il a porté témoignage à la vérité et à la vie rendue possible par la vérité. A son sujet il dit:" Je suis la voie, la vérité,  la vie" (Jn 4,6). La vérité aussi bien que la parole et la vie qui naissent par elle, précèdent son activité comme maître, son pouvoir pour toucher l'âme d'un partenaire dans un dialogue tombé dans l'ignorance, l'impuissance et le péché, ainsi que sa force pour l'en libérer et pour le remplir de la compréhension de la Parole vivante et pleine de l'Esprit Saint.</w:t>
      </w:r>
    </w:p>
    <w:p>
      <w:pPr>
        <w:pStyle w:val="TextBody"/>
        <w:rPr/>
      </w:pPr>
      <w:r>
        <w:rPr>
          <w:sz w:val="24"/>
          <w:szCs w:val="24"/>
        </w:rPr>
        <w:tab/>
        <w:t>Quand Jésus dit: "Car séparés de moi, vous ne pouvez rien faire" (Jn 5,5), il pense avant tout à lui en tant que maître. Dans le verset cité ci-dessus "Je suis la voie, la vérité, la vie", la vérité se trouve en seconde position et la voie en première. La voie signifie : être auprès du maître, marcher avec lui, apprendre de lui. Il y a des théologiens qui mettent en doute l'authenticité de la formulation de St Jean. Ils disent que Jésus n'a pas pu dire qu'il était la voie, la vérité et la vie, mais qu'il était la vérité, la voie et la vie ; ce sont ceux qui émettent l'idée que le christianisme était une profession de foi au sens d'une vérité formulée et révélée clairement en public. Ce n'est pas seulement la conviction de certains théologiens, mais aussi d'un grand nombre de chrétiens et parmi ceux-ci d'enseignants. La philosophie, à plus forte raison l'éthique, n'a pas besoin de leur spiritualité, à moins qu'elle ne soit au service de l'expression d'une vérité déjà aboutie à son terme pour des actes dont on sait à l'avance qu'ils doivent être accomplis à partir cette vérité et sans réflexion philosophique.</w:t>
      </w:r>
    </w:p>
    <w:p>
      <w:pPr>
        <w:pStyle w:val="TextBody"/>
        <w:rPr/>
      </w:pPr>
      <w:r>
        <w:rPr>
          <w:sz w:val="24"/>
          <w:szCs w:val="24"/>
        </w:rPr>
        <w:tab/>
        <w:t xml:space="preserve">Le rapport de l'éthique et de la spiritualité est présenté  de manière curieuse chez l'apôtre Paul quand il est question de l'éthique de l'Ancien Testament. Elle n'est pas du tout séparée de la spiritualité, mais elles sont mises l'un et l'autre sur le même plan. Elle renvoie aux interdits et aux autorisations que l'on doit observer pour pouvoir vivre. Dans la </w:t>
      </w:r>
      <w:r>
        <w:rPr>
          <w:sz w:val="24"/>
          <w:szCs w:val="24"/>
          <w:u w:val="single"/>
        </w:rPr>
        <w:t>Lettre aux Romains</w:t>
      </w:r>
      <w:r>
        <w:rPr>
          <w:sz w:val="24"/>
          <w:szCs w:val="24"/>
        </w:rPr>
        <w:t>, St Paul tient cette vie pour faussée et la compare à la mort de l'esprit. Il distingue la voie de la chair de celle de l'esprit, mais ne parle pas contre la chair. Ce n'est pas un moraliste borné préoccupé de lutter contre les instincts et de purifier les mauvais penchants. Il pose la question de savoir comment échapper au cercle vicieux de la loi et du désir et vivre la vie libre en esprit, et par conséquent aussi dans la chair. Ceux qui réfléchissent en gros de la façon suivante: "Si Dieu n'existe pas, tout est permis", ne comprennent pas Paul, car il dit exactement le contraire. C'est justement parce que Dieu existe, se révélant lui-même en Jésus-Christ, que celui qui est né dans l'esprit se voit tout permettre. La loi n'est donc plus ce qui réglemente la vie dans l'esprit des hommes libres. Tant qu'ils sont libres, c'est-à-dire tant qu'ils sont dans l'esprit, ils ne font pas ce qui dégrade mais ce qui élève (1 Cor, 6,12).</w:t>
      </w:r>
    </w:p>
    <w:p>
      <w:pPr>
        <w:pStyle w:val="TextBody"/>
        <w:rPr/>
      </w:pPr>
      <w:r>
        <w:rPr>
          <w:sz w:val="24"/>
          <w:szCs w:val="24"/>
        </w:rPr>
        <w:tab/>
        <w:t xml:space="preserve">La philosophie contemporaine, surtout celle qui ne se définit pas comme chrétienne, montre de plus en plus d'intérêt pour cette conception spirituelle récemment dégagée menant au salut. Le meilleur exemple pour l'expliquer est le livre d'Alain Badiou </w:t>
      </w:r>
      <w:r>
        <w:rPr>
          <w:sz w:val="24"/>
          <w:szCs w:val="24"/>
          <w:u w:val="single"/>
        </w:rPr>
        <w:t>Saint-Paul</w:t>
      </w:r>
      <w:r>
        <w:rPr>
          <w:sz w:val="24"/>
          <w:szCs w:val="24"/>
        </w:rPr>
        <w:t>. Ce philosophe français, athée, nous montre à quel point Paul est proche de son détracteur Nietzsche. Le célèbre postmoderne Slavoj Žižek dit en s'appuyant sur Badiou que Paul et Nietzsche "posent le problème de la façon dont le cercle vicieux d'une négation suicidaire et morbide de la vie peut être brisé. Pour St Paul, la 'voie chrétienne de l'esprit' est cette fracture "enchantée", un renouveau commencement qui nous délivre de l'angoisse affaiblissante, morbide de la mort; il rend possible que nous nous ouvrions à la vie éternelle de l'amour sans péché (sans loi et sans les fautes suscitées par le loi)</w:t>
      </w:r>
      <w:r>
        <w:rPr>
          <w:rStyle w:val="FootnoteCharacters"/>
          <w:rStyle w:val="FootnoteAnchor"/>
          <w:sz w:val="24"/>
          <w:szCs w:val="24"/>
        </w:rPr>
        <w:footnoteReference w:id="8"/>
      </w:r>
      <w:r>
        <w:rPr>
          <w:sz w:val="24"/>
          <w:szCs w:val="24"/>
        </w:rPr>
        <w:t>.</w:t>
      </w:r>
    </w:p>
    <w:p>
      <w:pPr>
        <w:pStyle w:val="TextBody"/>
        <w:rPr>
          <w:sz w:val="24"/>
          <w:szCs w:val="24"/>
        </w:rPr>
      </w:pPr>
      <w:r>
        <w:rPr>
          <w:sz w:val="24"/>
          <w:szCs w:val="24"/>
        </w:rPr>
        <w:tab/>
        <w:t>Nietzsche et la spiritualité chrétienne se rencontrent aussi dans le domaine de l'éducation. Aussi bien pour Jésus que pour le Zarathoustra de Nietzsche, la mesure de l'humanité est l'enfant. Jésus dit : "Amen, je vous le dis, celui qui n'accueille pas le Royaume de Dieu comme un enfant, n'y entrera pas." Pour Zarathoustra, l'enfant est innocence, oubli, recommencement, jeu, une roue qui roule, un premier mouvement, un oui sacré. C'est pourquoi il pose une question sérieuse à tous ceux qui osent mettre un enfant au monde et le conduire dans la vie. "Sais-tu, toi homme, sais-tu, toi femme, ce que tu veux ? Le peux-tu ?". La question retentit : "Es-tu une nouvelle force et un nouveau droit ? Un premier mouvement ? Une roue qui roule d'elle-même? Peux-tu aussi contraindre les étoiles à tourner autour de toi ? " Pour parler avec Paul, la question est la suivante: " Es-tu, toi l'éducateur, libre en esprit ? Sais-tu éduquer à la liberté ? " Aujourd'hui la liberté, comme nous le disions d'entrée de jeu, est la valeur suprême. C'est pourquoi le besoin de l'esprit est plus grand que jamais. Les enfants désirent être, ce que Nietzsche a découvert chez eux: ils veulent être la roue qui tourne d'elle-même. Si nous ne sommes pas nous-mêmes cette roue, nous ne pouvons pas les aider. Si nous ne les aidons pas avec notre mise au point spirituelle  à maîtriser la roue qui roule en eux, elle se retournera contre nous et les ballottera d'un extrême à l'autre jusqu'à les anéantir. Nous observons cette autodestruction et nous pensons souvent que la seule issue consiste à leur interdire d'être ce qu'ils doivent  être. La morale de l'interdit et du permis ne vivifie pas, elle tue.</w:t>
      </w:r>
    </w:p>
    <w:p>
      <w:pPr>
        <w:pStyle w:val="TextBody"/>
        <w:rPr>
          <w:sz w:val="24"/>
          <w:szCs w:val="24"/>
        </w:rPr>
      </w:pPr>
      <w:r>
        <w:rPr>
          <w:sz w:val="24"/>
          <w:szCs w:val="24"/>
        </w:rPr>
        <w:tab/>
        <w:t>Nous allons le montrer par un exemple tiré de l'Evangile. Après la Transfiguration sur la montagne, Jésus descend avec ses trois disciples. Ceux-ci sont toujours sous l'émotion de ce qu'ils viennent de vivre. (Mc 9,14-16) Ils ont vu leur maître dans sa magnificence tel qu'il est en réalité. En descendant ils virent une grand agitation et beaucoup de bruit. Les disciples qui n'étaient pas montés sur la montagne, essayaient de secourir un jeune homme tourmenté par un esprit mauvais, qui sautait tantôt dans le feu, tantôt dans l'eau, ballotté d'un extrême à l'autre ; il était incapable de parler distinctement. Ils se servirent de méthodes que Jésus utilisait lui-même ils firent et dirent ce qu'ils avaient vu dire et faire, mais en vain. Ce pauvre jeune homme qui - pour parler comme Nietzsche – avait perdu la maîtrise de la roue qui tournait en lui. Aucun de ces trois disciples qui avaient reçu l'illumination de la Transfiguration et qui venait de descendre de la montagne avec Jésus, ne pouvait le secourir. Ils étaient certes pleins de l'esprit, mais ils n'avaient pas encore la sagesse ni le savoir nécessaire pour être des maîtres. Leur volonté et leur instinct n'étaient pas encore en harmonie pour leur permettre de ramener la paix et le calme, pour éveiller la confiance et pouvoir aider à parler. Les trois disciples ne sont pas encore libres en esprit. Ils se tournent vers les gens, plutôt en moralisant. Leur morale a été détournée de la spiritualité et ainsi elle ne peut pas échapper au cercle maléfique suivant: "Voilà de que tu dois faire, voilà ce que tu ne dois pas faire". Ils ont besoin de prier et de jeûner, mais aussi de faire quelque chose en plus. Ils doivent régler le problème à l'aide d'éthique.</w:t>
      </w:r>
    </w:p>
    <w:p>
      <w:pPr>
        <w:pStyle w:val="Normal"/>
        <w:rPr/>
      </w:pPr>
      <w:r>
        <w:rPr/>
        <w:t xml:space="preserve">   </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neva;Arial" w:ascii="Geneva;Arial" w:hAnsi="Geneva;Arial"/>
          <w:sz w:val="18"/>
        </w:rPr>
        <w:t xml:space="preserve"> </w:t>
      </w:r>
      <w:r>
        <w:rPr>
          <w:rFonts w:cs="Geneva;Arial" w:ascii="Geneva;Arial" w:hAnsi="Geneva;Arial"/>
          <w:sz w:val="18"/>
        </w:rPr>
        <w:t>Il nous faut souligner une autre caractéristique du présent. Elle n'est pas marginale, secondaire, sa  place n'est pas obligatoirement dans une note de bas de page. Nous en faisons mention ici pour ne pas surcharger le texte et ne pas freiner le cours de  la pensée. Elle est contenue  implicitement dans le texte. Nous pensons ici à l'interdisciplinarité de plus en plus présente, non seulement parmi les représentants des différentes sciences, mais dans des cercles plus étroits de scientifiques, de philosophes, de théologiens, d'artistes. Cela va de pair avec le respect mutuel grandissant. Dans leurs discussions, ils se rendent compte souvent de la même crise de l'esprit et ils essaient d'en venir à bout ensemble. Dans nos écoles également, certains spécialistes tentent d'ouvrir un monde commun  à tous, où il y ait une direction qui ait du sens. Un de mes collègues, professeur de physique avec qui je corresponds depuis un certain temps, caractérisait notre temps de la façon suivante: "De nos jours, la vérité n'est qu'une convention, le bien n'est qu'un leurre des curés, le beau une illusion romantique, l'esprit est synonyme de volonté de puissance, l'ordre de totalitarisme, la normalité est affaire de statistique. Tous ces mots jadis porteurs de valeur se révèlent maintenant de "simples mots", des paroles vides auxquelles rien de correspond dans la réalité."</w:t>
      </w:r>
    </w:p>
    <w:p>
      <w:pPr>
        <w:pStyle w:val="Footnote"/>
        <w:jc w:val="both"/>
        <w:rPr>
          <w:rFonts w:ascii="Geneva;Arial" w:hAnsi="Geneva;Arial" w:cs="Geneva;Arial"/>
          <w:sz w:val="18"/>
        </w:rPr>
      </w:pPr>
      <w:r>
        <w:rPr>
          <w:rFonts w:cs="Geneva;Arial" w:ascii="Geneva;Arial" w:hAnsi="Geneva;Arial"/>
          <w:sz w:val="18"/>
        </w:rPr>
        <w:tab/>
        <w:t xml:space="preserve">Avec lucidité, ce collègue constate encore que de nos jours une seule valeur n'est jamais relativisée : la santé. Même si, à la différence des concepts intangibles susnommés (la vérité, le bien, le beau, l'esprit, l'ordre, la norme), la santé (en particulier son absence) représente une réalité personnelle pour chacun, quelqu'un de malade aura du mal à se sentir encouragé à déclarer que "la santé n'est de toutes façons qu'une convention humaine", le mot santé est pris ici dans son sens physiologique et psychique. On peut toutefois se demander  si l'état psycho-physique de l'homme qui penserait cela peut être en bonne santé. Est-ce que cette recherche instante de la santé n'est pas en quelque sorte une recherche d'un autre état d'esprit ? </w:t>
      </w:r>
    </w:p>
    <w:p>
      <w:pPr>
        <w:pStyle w:val="Footnote"/>
        <w:jc w:val="both"/>
        <w:rPr>
          <w:rFonts w:ascii="Geneva;Arial" w:hAnsi="Geneva;Arial" w:cs="Geneva;Arial"/>
          <w:sz w:val="18"/>
        </w:rPr>
      </w:pPr>
      <w:r>
        <w:rPr>
          <w:rFonts w:cs="Geneva;Arial" w:ascii="Geneva;Arial" w:hAnsi="Geneva;Arial"/>
          <w:sz w:val="18"/>
        </w:rPr>
      </w:r>
    </w:p>
  </w:footnote>
  <w:footnote w:id="3">
    <w:p>
      <w:pPr>
        <w:pStyle w:val="Normal"/>
        <w:jc w:val="both"/>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Hölderlin exprime d'une façon saisissante la reconnaissance du maître de la part du disciple dans son </w:t>
      </w:r>
      <w:r>
        <w:rPr>
          <w:rFonts w:cs="Geneva;Arial" w:ascii="Geneva;Arial" w:hAnsi="Geneva;Arial"/>
          <w:sz w:val="18"/>
          <w:u w:val="single"/>
        </w:rPr>
        <w:t>Hypérion</w:t>
      </w:r>
      <w:r>
        <w:rPr>
          <w:rFonts w:cs="Geneva;Arial" w:ascii="Geneva;Arial" w:hAnsi="Geneva;Arial"/>
          <w:sz w:val="18"/>
        </w:rPr>
        <w:t xml:space="preserve">. Dans sa 4° lettre à Bellarmin nous lisons: </w:t>
      </w:r>
    </w:p>
    <w:p>
      <w:pPr>
        <w:pStyle w:val="Normal"/>
        <w:jc w:val="both"/>
        <w:rPr>
          <w:rFonts w:ascii="Geneva;Arial" w:hAnsi="Geneva;Arial" w:cs="Geneva;Arial"/>
          <w:sz w:val="18"/>
        </w:rPr>
      </w:pPr>
      <w:r>
        <w:rPr>
          <w:rFonts w:cs="Geneva;Arial" w:ascii="Geneva;Arial" w:hAnsi="Geneva;Arial"/>
          <w:sz w:val="18"/>
        </w:rPr>
        <w:tab/>
        <w:t>"Je le vois encore s'avancer devant moi, me regardant en souriant, j'entends encore son salut de bienvenue et ses questions. Il était debout devant moi comme une plante dont la paix rafraîchit la fièvre de l'esprit et rend à l'âme son naïf contentement ".</w:t>
      </w:r>
    </w:p>
    <w:p>
      <w:pPr>
        <w:pStyle w:val="Footnote"/>
        <w:rPr/>
      </w:pPr>
      <w:r>
        <w:rPr>
          <w:rFonts w:cs="Geneva;Arial" w:ascii="Geneva;Arial" w:hAnsi="Geneva;Arial"/>
          <w:sz w:val="18"/>
        </w:rPr>
        <w:tab/>
        <w:t>Moi, n'étais-je pas la résonance de sa tranquille ferveur ? La musique de son être ne recommençait-elle pas en moi ? Je devenais ma vision et ma vision était divine. [ndlt, traduction Philippe Jaccottet, Bibliothèque de la Pléiade].</w:t>
      </w:r>
      <w:r>
        <w:rPr>
          <w:sz w:val="18"/>
        </w:rPr>
        <w:t xml:space="preserve"> </w:t>
      </w:r>
    </w:p>
  </w:footnote>
  <w:footnote w:id="4">
    <w:p>
      <w:pPr>
        <w:pStyle w:val="Footnote"/>
        <w:rPr/>
      </w:pPr>
      <w:r>
        <w:rPr>
          <w:rStyle w:val="FootnoteCharacters"/>
        </w:rPr>
        <w:footnoteRef/>
      </w:r>
      <w:r>
        <w:rPr/>
      </w:r>
    </w:p>
    <w:p>
      <w:pPr>
        <w:pStyle w:val="Footnote"/>
        <w:jc w:val="both"/>
        <w:rPr/>
      </w:pPr>
      <w:r>
        <w:rPr>
          <w:rStyle w:val="FootnoteCharacters"/>
          <w:sz w:val="18"/>
        </w:rPr>
        <w:t>?</w:t>
      </w:r>
      <w:r>
        <w:rPr>
          <w:sz w:val="18"/>
        </w:rPr>
        <w:t xml:space="preserve"> </w:t>
      </w:r>
      <w:r>
        <w:rPr>
          <w:rFonts w:cs="Geneva;Arial" w:ascii="Geneva;Arial" w:hAnsi="Geneva;Arial"/>
          <w:sz w:val="18"/>
        </w:rPr>
        <w:t xml:space="preserve">Le concept  "enseignant/scolastique" marqué par une connotation plutôt négative, mais que nous reprenons malgré tout, n'est dans ce contexte associé en aucune manière à une évaluation ni de l'ancienne philosophie scolastique ni de la philosophie néo-scolastique toujours actuelle. </w:t>
      </w:r>
    </w:p>
  </w:footnote>
  <w:footnote w:id="5">
    <w:p>
      <w:pPr>
        <w:pStyle w:val="Footnote"/>
        <w:jc w:val="both"/>
        <w:rPr/>
      </w:pPr>
      <w:r>
        <w:rPr>
          <w:rStyle w:val="FootnoteCharacters"/>
        </w:rPr>
        <w:footnoteRef/>
      </w:r>
      <w:r>
        <w:rPr>
          <w:rFonts w:cs="Geneva;Arial" w:ascii="Geneva;Arial" w:hAnsi="Geneva;Arial"/>
          <w:sz w:val="18"/>
        </w:rPr>
        <w:t xml:space="preserve">  </w:t>
      </w:r>
      <w:r>
        <w:rPr>
          <w:rFonts w:cs="Geneva;Arial" w:ascii="Geneva;Arial" w:hAnsi="Geneva;Arial"/>
          <w:sz w:val="18"/>
        </w:rPr>
        <w:t>Le conflit de la spiritualité chrétienne et de la philosophie grecque est apparu dans le système scolaire croate. Ce qui est ressenti, c'est l'incompatibilité de l'éthique et de l'enseignement religieux et pas seulement du côté chrétien, de l'autre côté également. Pourquoi ne sommes-nous pas capables de supprimer ces malentendus et d'harmoniser ce qui fait partie de cette harmonie et de la faire apparaître en pleine lumière ? Ce problème existe-il dans notre spiritualité ou dans la culture de la pensée critique voir analytique ? Peut-il y avoir un e bonne spiritualité capable de penser un dialogue constructif sans le mode de pensée préconisé par Socrate ?</w:t>
      </w:r>
    </w:p>
    <w:p>
      <w:pPr>
        <w:pStyle w:val="Footnote"/>
        <w:jc w:val="both"/>
        <w:rPr>
          <w:rFonts w:ascii="Geneva;Arial" w:hAnsi="Geneva;Arial" w:cs="Geneva;Arial"/>
          <w:sz w:val="18"/>
        </w:rPr>
      </w:pPr>
      <w:r>
        <w:rPr>
          <w:rFonts w:cs="Geneva;Arial" w:ascii="Geneva;Arial" w:hAnsi="Geneva;Arial"/>
          <w:sz w:val="18"/>
        </w:rPr>
      </w:r>
    </w:p>
  </w:footnote>
  <w:footnote w:id="6">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Voir annexe. Comme  les autres annexes, celle-ci peut être utile pour un travail de groupe.</w:t>
      </w:r>
    </w:p>
  </w:footnote>
  <w:footnote w:id="7">
    <w:p>
      <w:pPr>
        <w:pStyle w:val="Footnote"/>
        <w:rPr/>
      </w:pPr>
      <w:r>
        <w:rPr>
          <w:rStyle w:val="FootnoteCharacters"/>
        </w:rPr>
        <w:footnoteRef/>
      </w:r>
      <w:r>
        <w:rPr>
          <w:rFonts w:cs="Geneva;Arial" w:ascii="Geneva;Arial" w:hAnsi="Geneva;Arial"/>
          <w:sz w:val="18"/>
        </w:rPr>
        <w:t xml:space="preserve"> </w:t>
      </w:r>
      <w:r>
        <w:rPr>
          <w:rFonts w:cs="Geneva;Arial" w:ascii="Geneva;Arial" w:hAnsi="Geneva;Arial"/>
          <w:sz w:val="18"/>
        </w:rPr>
        <w:t xml:space="preserve">Paraphrase d'un extrait de </w:t>
      </w:r>
      <w:r>
        <w:rPr>
          <w:rFonts w:cs="Geneva;Arial" w:ascii="Geneva;Arial" w:hAnsi="Geneva;Arial"/>
          <w:sz w:val="18"/>
          <w:u w:val="single"/>
        </w:rPr>
        <w:t>l'Ethique</w:t>
      </w:r>
      <w:r>
        <w:rPr>
          <w:rFonts w:cs="Geneva;Arial" w:ascii="Geneva;Arial" w:hAnsi="Geneva;Arial"/>
          <w:sz w:val="18"/>
        </w:rPr>
        <w:t xml:space="preserve"> d'Aristote.</w:t>
      </w:r>
    </w:p>
  </w:footnote>
  <w:footnote w:id="8">
    <w:p>
      <w:pPr>
        <w:pStyle w:val="Footnote"/>
        <w:rPr/>
      </w:pPr>
      <w:r>
        <w:rPr>
          <w:rStyle w:val="FootnoteCharacters"/>
        </w:rPr>
        <w:footnoteRef/>
      </w:r>
      <w:r>
        <w:rPr/>
        <w:t xml:space="preserve"> </w:t>
      </w:r>
      <w:r>
        <w:rPr>
          <w:rFonts w:cs="Geneva;Arial" w:ascii="Geneva;Arial" w:hAnsi="Geneva;Arial"/>
          <w:sz w:val="18"/>
        </w:rPr>
        <w:t xml:space="preserve">Slavomir </w:t>
      </w:r>
      <w:r>
        <w:rPr>
          <w:rFonts w:cs="Arial" w:ascii="Arial" w:hAnsi="Arial"/>
          <w:sz w:val="18"/>
        </w:rPr>
        <w:t>Ž</w:t>
      </w:r>
      <w:r>
        <w:rPr>
          <w:rFonts w:cs="Geneva;Arial" w:ascii="Geneva;Arial" w:hAnsi="Geneva;Arial"/>
          <w:sz w:val="18"/>
        </w:rPr>
        <w:t>i</w:t>
      </w:r>
      <w:r>
        <w:rPr>
          <w:rFonts w:cs="Arial" w:ascii="Arial" w:hAnsi="Arial"/>
          <w:sz w:val="18"/>
        </w:rPr>
        <w:t>ž</w:t>
      </w:r>
      <w:r>
        <w:rPr>
          <w:rFonts w:cs="Geneva;Arial" w:ascii="Geneva;Arial" w:hAnsi="Geneva;Arial"/>
          <w:sz w:val="18"/>
        </w:rPr>
        <w:t xml:space="preserve">ek, </w:t>
      </w:r>
      <w:r>
        <w:rPr>
          <w:rFonts w:cs="Geneva;Arial" w:ascii="Geneva;Arial" w:hAnsi="Geneva;Arial"/>
          <w:sz w:val="18"/>
          <w:u w:val="single"/>
        </w:rPr>
        <w:t>Le sujet sensible</w:t>
      </w:r>
      <w:r>
        <w:rPr>
          <w:rFonts w:cs="Geneva;Arial" w:ascii="Geneva;Arial" w:hAnsi="Geneva;Arial"/>
          <w:sz w:val="18"/>
        </w:rPr>
        <w:t>, cité d'après une traduction cro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i/>
      <w:szCs w:val="20"/>
    </w:rPr>
  </w:style>
  <w:style w:type="paragraph" w:styleId="Heading2">
    <w:name w:val="Heading 2"/>
    <w:basedOn w:val="Normal"/>
    <w:next w:val="Normal"/>
    <w:qFormat/>
    <w:pPr>
      <w:keepNext w:val="true"/>
      <w:numPr>
        <w:ilvl w:val="1"/>
        <w:numId w:val="1"/>
      </w:numPr>
      <w:ind w:right="-567" w:hanging="0"/>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iCs/>
      <w:color w:val="000000"/>
      <w:sz w:val="28"/>
      <w:lang w:val="it-IT"/>
    </w:rPr>
  </w:style>
  <w:style w:type="paragraph" w:styleId="Heading4">
    <w:name w:val="Heading 4"/>
    <w:basedOn w:val="Normal"/>
    <w:next w:val="Normal"/>
    <w:qFormat/>
    <w:pPr>
      <w:keepNext w:val="true"/>
      <w:numPr>
        <w:ilvl w:val="3"/>
        <w:numId w:val="1"/>
      </w:numPr>
      <w:ind w:right="-567" w:hanging="0"/>
      <w:outlineLvl w:val="3"/>
    </w:pPr>
    <w:rPr>
      <w:b/>
      <w:bCs/>
      <w:color w:val="000000"/>
      <w:sz w:val="26"/>
    </w:rPr>
  </w:style>
  <w:style w:type="paragraph" w:styleId="Heading6">
    <w:name w:val="Heading 6"/>
    <w:basedOn w:val="Normal"/>
    <w:next w:val="Normal"/>
    <w:qFormat/>
    <w:pPr>
      <w:keepNext w:val="true"/>
      <w:numPr>
        <w:ilvl w:val="5"/>
        <w:numId w:val="1"/>
      </w:numPr>
      <w:outlineLvl w:val="5"/>
    </w:pPr>
    <w:rPr>
      <w:rFonts w:ascii="New York;Times New Roman" w:hAnsi="New York;Times New Roman" w:cs="New York;Times New Roman"/>
      <w:b/>
      <w:i/>
      <w:sz w:val="28"/>
      <w:szCs w:val="20"/>
      <w:lang w:val="fr-FR"/>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4" w:hanging="0"/>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rFonts w:ascii="Univers;Arial" w:hAnsi="Univers;Arial" w:cs="Univers;Arial"/>
      <w:color w:val="000000"/>
      <w:sz w:val="20"/>
      <w:szCs w:val="20"/>
    </w:rPr>
  </w:style>
  <w:style w:type="paragraph" w:styleId="Footnote">
    <w:name w:val="Footnote Text"/>
    <w:basedOn w:val="Normal"/>
    <w:pPr/>
    <w:rPr>
      <w:rFonts w:ascii="New York;Times New Roman" w:hAnsi="New York;Times New Roman" w:cs="New York;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41:00Z</dcterms:created>
  <dc:creator>Speckmann</dc:creator>
  <dc:description/>
  <cp:keywords/>
  <dc:language>en-US</dc:language>
  <cp:lastModifiedBy> Wolfgang</cp:lastModifiedBy>
  <cp:lastPrinted>2004-01-27T16:17:00Z</cp:lastPrinted>
  <dcterms:modified xsi:type="dcterms:W3CDTF">2007-11-30T07:41:00Z</dcterms:modified>
  <cp:revision>2</cp:revision>
  <dc:subject/>
  <dc:title>Maribor 04 Einl </dc:title>
</cp:coreProperties>
</file>