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rPr>
      </w:pPr>
      <w:r>
        <w:rPr>
          <w:b/>
          <w:sz w:val="28"/>
          <w:szCs w:val="28"/>
        </w:rPr>
        <w:t xml:space="preserve">LA SAGESSE, UN NOUVEAU PARADIGME </w:t>
      </w:r>
    </w:p>
    <w:p>
      <w:pPr>
        <w:pStyle w:val="Normal"/>
        <w:widowControl w:val="false"/>
        <w:autoSpaceDE w:val="false"/>
        <w:rPr>
          <w:b/>
          <w:b/>
          <w:sz w:val="28"/>
          <w:szCs w:val="28"/>
        </w:rPr>
      </w:pPr>
      <w:r>
        <w:rPr>
          <w:b/>
          <w:sz w:val="28"/>
          <w:szCs w:val="28"/>
        </w:rPr>
        <w:t>DANS L'EDUCATION ET LA FORMATION</w:t>
      </w:r>
    </w:p>
    <w:p>
      <w:pPr>
        <w:pStyle w:val="Normal"/>
        <w:widowControl w:val="false"/>
        <w:autoSpaceDE w:val="false"/>
        <w:rPr>
          <w:b/>
          <w:b/>
        </w:rPr>
      </w:pPr>
      <w:r>
        <w:rPr>
          <w:b/>
        </w:rPr>
        <w:t>Univ.-Prof. Dr Tomislav IVANCIC</w:t>
      </w:r>
    </w:p>
    <w:p>
      <w:pPr>
        <w:pStyle w:val="Normal"/>
        <w:widowControl w:val="false"/>
        <w:autoSpaceDE w:val="false"/>
        <w:rPr>
          <w:rFonts w:eastAsia="New York;Times New Roman"/>
        </w:rPr>
      </w:pPr>
      <w:r>
        <w:rPr>
          <w:rFonts w:eastAsia="New York;Times New Roman"/>
        </w:rPr>
        <w:t xml:space="preserve">                                                                     </w:t>
      </w:r>
    </w:p>
    <w:p>
      <w:pPr>
        <w:pStyle w:val="Heading1"/>
        <w:ind w:right="-1002" w:hanging="0"/>
        <w:rPr>
          <w:rFonts w:ascii="Times New Roman" w:hAnsi="Times New Roman" w:cs="Times New Roman"/>
          <w:sz w:val="24"/>
        </w:rPr>
      </w:pPr>
      <w:r>
        <w:rPr>
          <w:rFonts w:cs="Times New Roman" w:ascii="Times New Roman" w:hAnsi="Times New Roman"/>
          <w:sz w:val="24"/>
        </w:rPr>
        <w:t>Plan</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pPr>
      <w:r>
        <w:rPr/>
        <w:tab/>
        <w:t xml:space="preserve">Le paradigme de la sagesse implique un déplacement du centre de gravité qui passe du savoir aux élèves et aux enseignants, considérés  comme ceux qui conditionnent  l'appropriation du savoir et  son véritable enjeu. </w:t>
      </w:r>
    </w:p>
    <w:p>
      <w:pPr>
        <w:pStyle w:val="Normal"/>
        <w:widowControl w:val="false"/>
        <w:autoSpaceDE w:val="false"/>
        <w:jc w:val="both"/>
        <w:rPr/>
      </w:pPr>
      <w:r>
        <w:rPr/>
        <w:tab/>
        <w:t xml:space="preserve">Dans la première partie de cette conférence, nous énumérerons quelques-uns des problèmes de fond qui se posent à l'école contemporaine. </w:t>
      </w:r>
    </w:p>
    <w:p>
      <w:pPr>
        <w:pStyle w:val="Normal"/>
        <w:widowControl w:val="false"/>
        <w:autoSpaceDE w:val="false"/>
        <w:jc w:val="both"/>
        <w:rPr/>
      </w:pPr>
      <w:r>
        <w:rPr/>
        <w:tab/>
        <w:t xml:space="preserve">Dans la deuxième partie, nous examinerons les différents aspects de la sagesse. </w:t>
      </w:r>
    </w:p>
    <w:p>
      <w:pPr>
        <w:pStyle w:val="Normal"/>
        <w:widowControl w:val="false"/>
        <w:autoSpaceDE w:val="false"/>
        <w:jc w:val="both"/>
        <w:rPr/>
      </w:pPr>
      <w:r>
        <w:rPr/>
        <w:tab/>
        <w:t>Dans la troisième partie, nous ferons quelques propositions pour prendre en compte dans l'école d'aujourd'hui le paradigme de la sagesse.</w:t>
      </w:r>
    </w:p>
    <w:p>
      <w:pPr>
        <w:pStyle w:val="Normal"/>
        <w:widowControl w:val="false"/>
        <w:autoSpaceDE w:val="false"/>
        <w:jc w:val="both"/>
        <w:rPr/>
      </w:pPr>
      <w:r>
        <w:rPr/>
      </w:r>
    </w:p>
    <w:p>
      <w:pPr>
        <w:pStyle w:val="Normal"/>
        <w:widowControl w:val="false"/>
        <w:autoSpaceDE w:val="false"/>
        <w:jc w:val="both"/>
        <w:rPr>
          <w:b/>
          <w:b/>
        </w:rPr>
      </w:pPr>
      <w:r>
        <w:rPr>
          <w:b/>
        </w:rPr>
        <w:t>1. Les défis de l'école contemporaine.</w:t>
      </w:r>
    </w:p>
    <w:p>
      <w:pPr>
        <w:pStyle w:val="Normal"/>
        <w:widowControl w:val="false"/>
        <w:autoSpaceDE w:val="false"/>
        <w:jc w:val="both"/>
        <w:rPr>
          <w:b/>
          <w:b/>
        </w:rPr>
      </w:pPr>
      <w:r>
        <w:rPr>
          <w:b/>
        </w:rPr>
      </w:r>
    </w:p>
    <w:p>
      <w:pPr>
        <w:pStyle w:val="Normal"/>
        <w:widowControl w:val="false"/>
        <w:autoSpaceDE w:val="false"/>
        <w:jc w:val="both"/>
        <w:rPr/>
      </w:pPr>
      <w:r>
        <w:rPr/>
        <w:tab/>
        <w:t>L'éducation et la culture traversent aujourd'hui une crise "fondamentale" ou plus exactement une crise de leurs fondements. Des changements dans les conditions de l'éducation familiale, la disparition de la communauté familiale patriarcale et multigénérationnelle ont créé un manque au niveau de la présence des parents.</w:t>
      </w:r>
    </w:p>
    <w:p>
      <w:pPr>
        <w:pStyle w:val="Normal"/>
        <w:widowControl w:val="false"/>
        <w:autoSpaceDE w:val="false"/>
        <w:jc w:val="both"/>
        <w:rPr/>
      </w:pPr>
      <w:r>
        <w:rPr/>
        <w:tab/>
        <w:t xml:space="preserve">C'est pourquoi la confiance que procure la tendresse n'a pas pu mûrir. Chez les enfants, cela crée des problèmes qui ne peuvent être résolus ni par les connaissances que nous avions jusqu'ici dans le domaine de l'éducation, ni au niveau de la pratique éducative. Le savoir qu'on doit acquérir à l'école est devenu trop vaste et bloque les possibilités des élèves. En même temps, une masse énorme de connaissances et d'informations conduit au désarroi et à l'impossibilité de discerner le sens du savoir et de ses applications. Des objectifs scolaires définis au niveau strictement pratique étouffent la liberté des enfants et laissent leurs talents à l'abandon. Les objectifs fixés à l'école sont le savoir, la réussite, les résultats alors qu'un ou une jeune a besoin avant tout de chaleur, de coeur et de compréhension. Les enfants apprennent des contenus que d'autres leur ont transmis et ainsi ils restent toujours derrière ces autres. Au lieu de cela on devrait leur apprendre comment on acquiert des connaissances nouvelles, comment ils peuvent être créatifs et découvrir ainsi le sens du travail et de l'agir parfait.  </w:t>
      </w:r>
    </w:p>
    <w:p>
      <w:pPr>
        <w:pStyle w:val="Normal"/>
        <w:widowControl w:val="false"/>
        <w:autoSpaceDE w:val="false"/>
        <w:jc w:val="both"/>
        <w:rPr/>
      </w:pPr>
      <w:r>
        <w:rPr/>
      </w:r>
    </w:p>
    <w:p>
      <w:pPr>
        <w:pStyle w:val="Normal"/>
        <w:widowControl w:val="false"/>
        <w:autoSpaceDE w:val="false"/>
        <w:jc w:val="both"/>
        <w:rPr/>
      </w:pPr>
      <w:r>
        <w:rPr/>
        <w:tab/>
        <w:t>En outre, le respect du corps enseignant a été ruiné, l'autorité qu'il avait autrefois a disparu, le charme de ce métier de haute importance s'est dissipé.</w:t>
      </w:r>
    </w:p>
    <w:p>
      <w:pPr>
        <w:pStyle w:val="Normal"/>
        <w:widowControl w:val="false"/>
        <w:autoSpaceDE w:val="false"/>
        <w:jc w:val="both"/>
        <w:rPr/>
      </w:pPr>
      <w:r>
        <w:rPr/>
        <w:tab/>
        <w:t>Les enseignants étaient autrefois au plus haut de l'échelle sociale. Au temps du totalitarisme, ils devaient être les serviteurs aveugles du régime et de l'idéologie sans liberté personnelle de décision ni celle de choisir leur conception de l'existence.</w:t>
      </w:r>
    </w:p>
    <w:p>
      <w:pPr>
        <w:pStyle w:val="Normal"/>
        <w:widowControl w:val="false"/>
        <w:autoSpaceDE w:val="false"/>
        <w:jc w:val="both"/>
        <w:rPr/>
      </w:pPr>
      <w:r>
        <w:rPr/>
      </w:r>
    </w:p>
    <w:p>
      <w:pPr>
        <w:pStyle w:val="Normal"/>
        <w:widowControl w:val="false"/>
        <w:autoSpaceDE w:val="false"/>
        <w:jc w:val="both"/>
        <w:rPr/>
      </w:pPr>
      <w:r>
        <w:rPr/>
        <w:tab/>
        <w:t xml:space="preserve">La question se pose de savoir si l'école d'aujourd'hui est capable de réaliser la symbiose entre l'éducation et la formation. L'élève n'est pas interrogé sur ses angoisses, ses tourments ni ses incompréhensions, mais seulement sur ses connaissances. Le professeur amène avec lui ses problèmes, les ratés de son existence, ses déficiences morales, ses incompréhensions, ses peurs, son humeur sombre : à l'école, il doit réprimer tout cela. Alors s'accumulent en lui frustration, agression, sentiment d'absurdité et amertume et il sera non seulement incapable d'éduquer mais incapable aussi de réussir à transmettre un savoir. </w:t>
      </w:r>
    </w:p>
    <w:p>
      <w:pPr>
        <w:pStyle w:val="Normal"/>
        <w:widowControl w:val="false"/>
        <w:autoSpaceDE w:val="false"/>
        <w:jc w:val="both"/>
        <w:rPr/>
      </w:pPr>
      <w:r>
        <w:rPr/>
        <w:tab/>
        <w:t>Ce n'est pas seulement avec l'aide psychologique de l'école que l'on peut soigner agression, sentiment d'absurdité, absence de volonté et frustration, car cette aide n'atteint pas les domaines importants de la vie de l'homme et peut ne donner aucun résultat. Quant aux mesures disciplinaires, elles ne font que déclencher agression, révolte et amertume aussi bien chez les élèves que chez les enseignants.</w:t>
      </w:r>
    </w:p>
    <w:p>
      <w:pPr>
        <w:pStyle w:val="Normal"/>
        <w:widowControl w:val="false"/>
        <w:autoSpaceDE w:val="false"/>
        <w:jc w:val="both"/>
        <w:rPr/>
      </w:pPr>
      <w:r>
        <w:rPr/>
      </w:r>
    </w:p>
    <w:p>
      <w:pPr>
        <w:pStyle w:val="Normal"/>
        <w:widowControl w:val="false"/>
        <w:autoSpaceDE w:val="false"/>
        <w:jc w:val="both"/>
        <w:rPr/>
      </w:pPr>
      <w:r>
        <w:rPr/>
        <w:tab/>
        <w:t xml:space="preserve">Les déclarations qui affirment que l'avenir des hommes et celui du pays résident dans le savoir, que le savoir c'est le pouvoir, que le savoir se multiplie trop vite et donc que la mémoire doit se décupler pour l'assimiler, font naître l'illusion que seul le savoir pourrait être source d'un monde meilleur. Les terroristes et les criminels ont un savoir remarquable, mais avec ce savoir la peur se répand sur le monde. Les connaissances sur l'énergie atomique et sur les autres formes d'énergie ne sont pas encore une bénédiction pour l'humanité, car il est décisif de savoir si l'énergie est utilisée pour une bombe atomique ou pour une centrale électrique ; encore une fois, cela dépend de la morale et de la sagesse de l'homme et pas seulement de son savoir. Différentes idéologies comme le national-socialisme et le communisme ont transmis elles aussi le savoir dans leurs écoles, mais celui-ci a abouti à l'horreur et à la destruction de l'humanité et du monde. Tout cela demande un nouveau paradigme, un nouveau système scolaire, dans lequel  former les élèves à la sagesse aurait un sens. L'Eglise a exprimé cela clairement pendant le deuxième Concile du Vatican. Elle a affirmé que notre époque, plus que par le passé, a besoin de sagesse, afin que tout ce que l'homme découvre de nouveau devienne plus humain, car pour elle s'il n'y a pas d'hommes sages, l'avenir du monde est en danger.   </w:t>
      </w:r>
    </w:p>
    <w:p>
      <w:pPr>
        <w:pStyle w:val="Normal"/>
        <w:widowControl w:val="false"/>
        <w:autoSpaceDE w:val="false"/>
        <w:jc w:val="both"/>
        <w:rPr/>
      </w:pPr>
      <w:r>
        <w:rPr/>
      </w:r>
    </w:p>
    <w:p>
      <w:pPr>
        <w:pStyle w:val="Normal"/>
        <w:widowControl w:val="false"/>
        <w:autoSpaceDE w:val="false"/>
        <w:jc w:val="both"/>
        <w:rPr/>
      </w:pPr>
      <w:r>
        <w:rPr/>
        <w:tab/>
        <w:t>Le problème dans l'école contemporaine et dans l'éducation qu'elle dispense, ce sont différentes compréhensions de l'homme limitées au point de vue scientifique. C'est ainsi qu'au milieu du vingtième siècle, la psychologie universitaire  a été dominée par les behavioristes, notamment en la personne de B.F. Skinner. Il croyait que seul le comportement objectivement observable pouvait être étudié avec une précision scientifique. Les behavioristes ont éliminé de la recherche scientifique l'ensemble de la vie intérieure de l'homme, ses sentiments et sa dimension spirituelle. Pour la théorie de la connaissance, cela a abouti dans les années 60  à une révolution cognitive, en vertu de laquelle l'intelligence était considérée comme un traitement de données froides et objectives qui, dans les recherches, ne laissait aucune place  aux sentiments  ni à la dimension spirituelle. Dans les modèles par lesquels les "cognitifs" expliquaient comment l'intelligence traite les informations, il manquait la reconnaissance du fait que la connaissance est déterminée aussi par des sentiments qui peuvent dominer la raison.</w:t>
      </w:r>
    </w:p>
    <w:p>
      <w:pPr>
        <w:pStyle w:val="Normal"/>
        <w:widowControl w:val="false"/>
        <w:autoSpaceDE w:val="false"/>
        <w:jc w:val="both"/>
        <w:rPr/>
      </w:pPr>
      <w:r>
        <w:rPr/>
      </w:r>
    </w:p>
    <w:p>
      <w:pPr>
        <w:pStyle w:val="Normal"/>
        <w:widowControl w:val="false"/>
        <w:autoSpaceDE w:val="false"/>
        <w:jc w:val="both"/>
        <w:rPr/>
      </w:pPr>
      <w:r>
        <w:rPr/>
        <w:tab/>
        <w:t>A la fin du vingtième siècle, la neurologie et d'autres disciplines, principalement des sciences humaines, ont découvert la dimension de l'esprit humain et la possibilité de l'explorer ainsi que l'intelligence spirituelle. L'homme n'est pas seulement une machine, c'est pourquoi la seule connaissance cognitive n'est pas objective, surtout quand il s'agit de l'homme. La connaissance émotionnelle non plus n'est pas déterminante. C'est un tourbillon de forces et de puissances qui ne peuvent pas être utiles à l'homme si elles ne sont pas sous le contrôle de la sagesse. Ce qui est décisif, c'est la connaissance spirituelle.</w:t>
      </w:r>
    </w:p>
    <w:p>
      <w:pPr>
        <w:pStyle w:val="Normal"/>
        <w:widowControl w:val="false"/>
        <w:autoSpaceDE w:val="false"/>
        <w:jc w:val="both"/>
        <w:rPr/>
      </w:pPr>
      <w:r>
        <w:rPr/>
      </w:r>
    </w:p>
    <w:p>
      <w:pPr>
        <w:pStyle w:val="Normal"/>
        <w:widowControl w:val="false"/>
        <w:autoSpaceDE w:val="false"/>
        <w:jc w:val="both"/>
        <w:rPr>
          <w:b/>
          <w:b/>
        </w:rPr>
      </w:pPr>
      <w:r>
        <w:rPr>
          <w:b/>
        </w:rPr>
        <w:t>2. Qu'est-ce que la sagesse ?</w:t>
      </w:r>
    </w:p>
    <w:p>
      <w:pPr>
        <w:pStyle w:val="Normal"/>
        <w:widowControl w:val="false"/>
        <w:autoSpaceDE w:val="false"/>
        <w:jc w:val="both"/>
        <w:rPr>
          <w:b/>
          <w:b/>
        </w:rPr>
      </w:pPr>
      <w:r>
        <w:rPr>
          <w:b/>
        </w:rPr>
      </w:r>
    </w:p>
    <w:p>
      <w:pPr>
        <w:pStyle w:val="Normal"/>
        <w:widowControl w:val="false"/>
        <w:autoSpaceDE w:val="false"/>
        <w:jc w:val="both"/>
        <w:rPr/>
      </w:pPr>
      <w:r>
        <w:rPr/>
        <w:tab/>
        <w:t>La sagesse est chez l'homme la valeur la plus haute, la capacité la plus haute. Les sages possèdent la plus haute dignité et sont l'objet du plus grand respect. Ils sont ceux qui connaissent vraiment la vie, ils connaissent les mystères de la nature et de l'homme, ils ont des réponses aux questions essentielles de l'humanité. Les sages connaissent le sens de la vie, ils savent ce qui est important. Ils ne se laissent pas abuser par le mal, la corruption, un soi-disant savoir, le tape-à-l'œil et le jugement des hommes. C'est pourquoi les sages ont été pour les peuples des guides remarquables et pour les souverains, les rois et les empereurs des conseillers. Dans le Nouveau Testament, on parle des trois sages partis d'Orient à la recherche du roi de la sagesse, Jésus de Nazareth. Dans l'histoire plus récente de l'Europe, trois sages ont dénoué la crise politique entre l'Union Européenne et l'Autriche qui avait intégré dans sa coalition gouvernementale des partenaires de l'extrême droite, ce qui avait entraîné un gel des relations entre les Etats-membres de l'UE et l'Autriche. La Bible nous présente Salomon comme le souverain et l'homme le plus sage de son temps. Dans le Livre de la Sagesse, il est écrit que la sagesse est plus précieuse que l'or et l'argent, que la santé et la beauté, que les perles et tout le reste, car c'est seulement grâce à elle que les hommes auront en partage tous les trésors.</w:t>
      </w:r>
    </w:p>
    <w:p>
      <w:pPr>
        <w:pStyle w:val="Normal"/>
        <w:widowControl w:val="false"/>
        <w:autoSpaceDE w:val="false"/>
        <w:jc w:val="both"/>
        <w:rPr/>
      </w:pPr>
      <w:r>
        <w:rPr/>
      </w:r>
    </w:p>
    <w:p>
      <w:pPr>
        <w:pStyle w:val="Normal"/>
        <w:widowControl w:val="false"/>
        <w:autoSpaceDE w:val="false"/>
        <w:jc w:val="both"/>
        <w:rPr/>
      </w:pPr>
      <w:r>
        <w:rPr/>
        <w:tab/>
        <w:t>On acquiert la sagesse par la méditation sur le caractère éphémère de l'existence, par la prière, par la fréquentation de sages et souvent aussi par la souffrance et la recherche du sens de la souffrance, de la mort et de la vie.</w:t>
      </w:r>
    </w:p>
    <w:p>
      <w:pPr>
        <w:pStyle w:val="Normal"/>
        <w:widowControl w:val="false"/>
        <w:autoSpaceDE w:val="false"/>
        <w:jc w:val="both"/>
        <w:rPr/>
      </w:pPr>
      <w:r>
        <w:rPr/>
      </w:r>
    </w:p>
    <w:p>
      <w:pPr>
        <w:pStyle w:val="Normal"/>
        <w:widowControl w:val="false"/>
        <w:autoSpaceDE w:val="false"/>
        <w:jc w:val="both"/>
        <w:rPr/>
      </w:pPr>
      <w:r>
        <w:rPr/>
        <w:tab/>
        <w:t xml:space="preserve">La sagesse est une notion qui inclut </w:t>
      </w:r>
      <w:r>
        <w:rPr>
          <w:b/>
        </w:rPr>
        <w:t>le savoir</w:t>
      </w:r>
      <w:r>
        <w:rPr/>
        <w:t>, aussi bien théorique que pratique,</w:t>
      </w:r>
      <w:r>
        <w:rPr>
          <w:b/>
        </w:rPr>
        <w:t xml:space="preserve"> comme une totalité</w:t>
      </w:r>
      <w:r>
        <w:rPr/>
        <w:t xml:space="preserve">. Le mot </w:t>
      </w:r>
      <w:r>
        <w:rPr>
          <w:i/>
        </w:rPr>
        <w:t xml:space="preserve">"dabar" </w:t>
      </w:r>
      <w:r>
        <w:rPr/>
        <w:t>signifie deux choses en hébreu, parole et action. Dans nos mentalités, on sépare théorie et pratique, parole et acte, pensée et réalisation. C'est pourquoi l'abstraction philosophique est coupée de la réalité concrète. Rien d'étonnant alors qu'on ait rejeté la métaphysique, comme si la réflexion n'avait pas de lien réel avec la vie.</w:t>
      </w:r>
    </w:p>
    <w:p>
      <w:pPr>
        <w:pStyle w:val="Normal"/>
        <w:widowControl w:val="false"/>
        <w:autoSpaceDE w:val="false"/>
        <w:jc w:val="both"/>
        <w:rPr/>
      </w:pPr>
      <w:r>
        <w:rPr/>
      </w:r>
    </w:p>
    <w:p>
      <w:pPr>
        <w:pStyle w:val="Normal"/>
        <w:widowControl w:val="false"/>
        <w:autoSpaceDE w:val="false"/>
        <w:jc w:val="both"/>
        <w:rPr/>
      </w:pPr>
      <w:r>
        <w:rPr/>
        <w:tab/>
        <w:t xml:space="preserve">Mais l'homme est une totalité, esprit et corps. L'esprit est liberté et responsabilité, l'esprit est la personnalité de l'homme et ce qui fait vivre celle-ci ; il est connaissance intellectuelle, réflexion personnelle, conscience de soi et conscience psychologique. L'esprit est créativité culturelle et scientifique, l'être social de l'homme, sa religiosité, sa force de caractère, la plénitude du sens de son être, transcendance cognitive et aussi morale ; il est sa capacité à ressentir la confiance, l'espérance et l'amour, sa capacité à dépasser l'instant  présent et la réalité immédiate, car l'homme est aussi ce qu'il peut devenir et pas seulement ce qu'il est actuellement. Il se déploie dans l'avenir et en se perfectionnant toujours à neuf, il est capable de se dépasser lui-même incommensurablement. Le corps est matériel, limité, pesant, concret, terrestre et destiné à la putréfaction. Le corps matériel est le matériau auquel l'esprit donne forme ; ainsi la matière rend visible l'esprit et l'esprit anime et ordonne la matière. Le corps n'est donc pas quelque chose de mort mais de vivant. L'esprit humain agit sur l'âme spirituelle  ou plutôt l'âme spirituelle est le principe de la vie et l'esprit est la source de la vie. L'âme humaine existe, mais elle a des composantes variées, des capacités végétatives, psychiques et spirituelles. L'âme psychique relie l'action de l'âme végétative et de l'âme spirituelle de même que la raison –ratio- relie les connaissances spirituelles et émotionnelles. L'homme est un esprit incarné et un corps spiritualisé. </w:t>
      </w:r>
    </w:p>
    <w:p>
      <w:pPr>
        <w:pStyle w:val="Normal"/>
        <w:widowControl w:val="false"/>
        <w:autoSpaceDE w:val="false"/>
        <w:jc w:val="both"/>
        <w:rPr/>
      </w:pPr>
      <w:r>
        <w:rPr/>
        <w:tab/>
        <w:t>L'homme total est en même temps esprit et corps. L'homme total pense en même temps dans l'abstrait et dans le concret. Une idée abstraite est une réalité concrète exprimée sur le mode spirituel et intellectuel. Un mot concret se compose d'un objet matériel et d'une forme spirituelle. Il n'y a rien de concret sans son abstraction et rien d'abstrait sans sa concrétisation. L'homme peut éprouver les deux dans un événement heureux ou douloureux aussi bien dans le domaine spirituel que dans le domaine matériel et concret. Quand il se blesse physiquement, cela fait aussi mal que quand on le blesse spirituellement ou moralement, quand sa dignité est piétinée. La douleur est semblable dans une situation où il a fait du mal spirituellement et où il a provoqué en lui-même des sentiments de culpabilité et d'angoisse. La sagesse consiste à prendre en compte cette totalité de l'homme, de la réalité et de la connaissance.</w:t>
      </w:r>
    </w:p>
    <w:p>
      <w:pPr>
        <w:pStyle w:val="Normal"/>
        <w:widowControl w:val="false"/>
        <w:autoSpaceDE w:val="false"/>
        <w:jc w:val="both"/>
        <w:rPr/>
      </w:pPr>
      <w:r>
        <w:rPr/>
      </w:r>
    </w:p>
    <w:p>
      <w:pPr>
        <w:pStyle w:val="Normal"/>
        <w:widowControl w:val="false"/>
        <w:autoSpaceDE w:val="false"/>
        <w:jc w:val="both"/>
        <w:rPr/>
      </w:pPr>
      <w:r>
        <w:rPr/>
        <w:tab/>
        <w:t xml:space="preserve">La sagesse implique également un </w:t>
      </w:r>
      <w:r>
        <w:rPr>
          <w:b/>
        </w:rPr>
        <w:t>rapport permanent au sens</w:t>
      </w:r>
      <w:r>
        <w:rPr/>
        <w:t xml:space="preserve">. Le sens est la distance qui existe entre ce que l'homme est et ce qu'il doit devenir. Le sens est l'idéal que l'homme doit atteindre ou vers lequel il doit tendre. Le sens implique donc que, sur le chemin vers l'idéal, on est sûr du but. Le sens implique qu'on connaît la finalité de l'existence et qu'on est en route pour l'accomplir. Quand on travaille bien et qu'on pense bien, l'agir a un sens, car alors l'homme correspond à son être. Quand on fait le mal et qu'on pense du mal, le sens est absent, on est frustré, tout ce que l'on fait est vain. Comme le dit Frankl, l'organe qui produit le sens, c'est la conscience. Obéir à la conscience, c'est respecter la loi fondamentale de la vie et de la création. L'homme reste humain tant qu'il se conforme à la loi morale naturelle, il devient inhumain quand il ne l'observe plus et qu'il tombe dans le mal. Cette réalité se répercute sur la santé physique de l'homme et elle est enregistrée dans le cerveau comme le montrent les recherches les plus récentes. La sagesse est de savoir que la moralité procure à l'homme force et santé, car elle lui présente le sens du caractère éphémère du temps et de l'existence comme un chemin de vie et non de mort.  </w:t>
      </w:r>
    </w:p>
    <w:p>
      <w:pPr>
        <w:pStyle w:val="Normal"/>
        <w:widowControl w:val="false"/>
        <w:autoSpaceDE w:val="false"/>
        <w:jc w:val="both"/>
        <w:rPr/>
      </w:pPr>
      <w:r>
        <w:rPr/>
      </w:r>
    </w:p>
    <w:p>
      <w:pPr>
        <w:pStyle w:val="Normal"/>
        <w:widowControl w:val="false"/>
        <w:autoSpaceDE w:val="false"/>
        <w:jc w:val="both"/>
        <w:rPr/>
      </w:pPr>
      <w:r>
        <w:rPr/>
        <w:tab/>
        <w:t xml:space="preserve">La sagesse est une </w:t>
      </w:r>
      <w:r>
        <w:rPr>
          <w:b/>
        </w:rPr>
        <w:t xml:space="preserve">conception de l'existence </w:t>
      </w:r>
      <w:r>
        <w:rPr/>
        <w:t>élaborée à partir de connaissances, d'une éducation de la volonté et de l'expérience, qui indique clairement à l'homme la direction de la vie et de la réussite. La sagesse consiste à s'appuyer sur les principes de la vie et de l'être. Elle est connaissance des règles fondamentales de l'existence. Elle est la lumière intérieure sur la route du sens. Elle est une sorte de connaissance supra-logique, la connaissance de l'existence et de l'être, grâce à une lumière plus profonde que les sentiments et que la raison. Elle est la base sur laquelle tout peut être compris. Elle est innée en quelque sorte, mais elle est aussi le fruit de la réflexion et de l'expérience. Une réflexion critique sur la vie développe la capacité de choisir les valeurs véritables et les bons chemins dans la vie. D'autre part l'expérience donne à l'homme la sécurité et la confirmation qu'il est sur le bon chemin, quand il observe les règles qu'il a acquises par une observation critique du monde.</w:t>
      </w:r>
    </w:p>
    <w:p>
      <w:pPr>
        <w:pStyle w:val="Normal"/>
        <w:widowControl w:val="false"/>
        <w:autoSpaceDE w:val="false"/>
        <w:jc w:val="both"/>
        <w:rPr>
          <w:rFonts w:eastAsia="New York;Times New Roman"/>
        </w:rPr>
      </w:pPr>
      <w:r>
        <w:rPr>
          <w:rFonts w:eastAsia="New York;Times New Roman"/>
        </w:rPr>
        <w:t xml:space="preserve"> </w:t>
      </w:r>
    </w:p>
    <w:p>
      <w:pPr>
        <w:pStyle w:val="Normal"/>
        <w:widowControl w:val="false"/>
        <w:autoSpaceDE w:val="false"/>
        <w:jc w:val="both"/>
        <w:rPr/>
      </w:pPr>
      <w:r>
        <w:rPr/>
        <w:tab/>
        <w:t>Dans les recherches contemporaines sur les sciences humaines</w:t>
      </w:r>
      <w:r>
        <w:rPr>
          <w:u w:val="double"/>
        </w:rPr>
        <w:t>,</w:t>
      </w:r>
      <w:r>
        <w:rPr/>
        <w:t xml:space="preserve"> la sagesse devient un </w:t>
      </w:r>
      <w:r>
        <w:rPr>
          <w:b/>
        </w:rPr>
        <w:t>postulat élémentaire</w:t>
      </w:r>
      <w:r>
        <w:rPr/>
        <w:t xml:space="preserve">. Elle est une composante essentielle de l'intelligence rationnelle, spirituelle et émotionnelle. Le sage pose des questions existentielles et cherche le sens de tout ce qu'il fait et de tout ce pour quoi il vit. C'est pourquoi le sage  est spirituellement intelligent et il est capable d'envisager la vie dans un contexte de sens plus vaste. L'intelligence spirituelle est le fruit de la sagesse. La sagesse permet à l'homme d'être créatif, de changer les règles et les situations, de se transformer lui-même ainsi que le monde. Elle donne le sens de la morale pour nous permettre de rêver, de désirer et de nous sortir de la fange et de la saleté. La psychologie contemporaine s'intéresse en priorité au ça de la psychanalyse, les instincts et l'inconscient, et seulement dans un second temps à l'ego, l'intelligence consciente et rationnelle. La sagesse nous permet de sortir de notre ego étroit, elle dévoile en nous la vision de la bonté, de la vérité, de la beauté et de la perfection, et tout cela dépasse les limites de notre moi. Elle est </w:t>
      </w:r>
      <w:r>
        <w:rPr>
          <w:b/>
        </w:rPr>
        <w:t>notre conscience morale</w:t>
      </w:r>
      <w:r>
        <w:rPr/>
        <w:t xml:space="preserve">. Nous pouvons nous appuyer sur elle quand nous sommes confrontés à des problèmes de vie et de mort ou à des causes plus profondes de désespoir et de souffrance. La culture occidentale contemporaine a perdu le sens des valeurs fondamentales qui donnent à notre vie un cadre d'existence. C'est pourquoi la quête du sens s'oriente vers des choses dépravées et superficielles, comme les biens matériels, le sexe vécu dans la promiscuité, la révolte absurde, la violence, l'abus des drogues, l'occultisme New Age, d'après les chercheurs qui s'occupent de l'intelligence spirituelle. On devrait trouver le centre de son être personnel, car sans cette découverte le spirituel s'émousse donnant naissance à une pathologie mentale, signe de l'incapacité de l'homme à entrer en communication avec son centre de gravité le plus profond. Ce </w:t>
      </w:r>
      <w:r>
        <w:rPr>
          <w:b/>
        </w:rPr>
        <w:t xml:space="preserve">point central </w:t>
      </w:r>
      <w:r>
        <w:rPr/>
        <w:t>est précisément la sagesse. L'esprit de l'homme devient malade quand il est coupé des racines de sa personnalité, car celles-ci dépassent aussi bien l'ego personnel que la culture environnante et atteignent jusqu'aux racines de l'être.</w:t>
      </w:r>
    </w:p>
    <w:p>
      <w:pPr>
        <w:pStyle w:val="Normal"/>
        <w:widowControl w:val="false"/>
        <w:autoSpaceDE w:val="false"/>
        <w:jc w:val="both"/>
        <w:rPr/>
      </w:pPr>
      <w:r>
        <w:rPr/>
        <w:tab/>
        <w:t>Viktor Frankl a affirmé que toute psycho-néurose doit en dernier ressort être comprise comme une âme qui souffre de n'avoir pas trouvé de sens. Cette douleur morale est à la racine d'un grand nombre de maladies physiques. Les recherches en psychiatrie de la fin du vingtième siècle montrent que, dans les pays développés, 60-70% de la population souffre d'une manière ou d'une autre de désorientation schizophrénique. C'est une maladie de nature spirituelle, car l'homme s'est coupé de son point central, il s'est séparé du sens, il ne tient aucun compte des valeurs, il n'a pas de vision d'avenir, il ne voit aucun but à sa vie ni à son travail. Il s'est séparé des racines et des fondements de l'être humain. Quand nos énergies sont coupées du centre de notre être, elles sont livrées alors aux forces de la dépendance, de l'agressivité et du mal. Quand nous agissons à partir de notre centre, quand nous sommes stimulés par la beauté et la vérité, quand nous expérimentons la profondeur de la méditation et de la prière, alors nous sommes en chemin pour être sauvés de la perte de notre propre centre. Un médicament spécifique dans les pathologies de l'esprit humain est à trouver dans l'éthique et dans la morale.</w:t>
      </w:r>
    </w:p>
    <w:p>
      <w:pPr>
        <w:pStyle w:val="Normal"/>
        <w:widowControl w:val="false"/>
        <w:autoSpaceDE w:val="false"/>
        <w:jc w:val="both"/>
        <w:rPr/>
      </w:pPr>
      <w:r>
        <w:rPr/>
        <w:tab/>
        <w:t>La société contemporaine est perdue, désorientée et même épouvantée, car c'est comme si on avait supprimé tous les garde-fous de la morale et comme si nous ne savions plus quel jeu nous jouons et ce que sont les règles de la vie.</w:t>
      </w:r>
    </w:p>
    <w:p>
      <w:pPr>
        <w:pStyle w:val="Normal"/>
        <w:widowControl w:val="false"/>
        <w:autoSpaceDE w:val="false"/>
        <w:jc w:val="both"/>
        <w:rPr/>
      </w:pPr>
      <w:r>
        <w:rPr/>
      </w:r>
    </w:p>
    <w:p>
      <w:pPr>
        <w:pStyle w:val="Normal"/>
        <w:widowControl w:val="false"/>
        <w:autoSpaceDE w:val="false"/>
        <w:jc w:val="both"/>
        <w:rPr/>
      </w:pPr>
      <w:r>
        <w:rPr/>
        <w:tab/>
        <w:t>Il est intéressant que des chercheurs affirment que les enfants possèderaient un haut degré de sagesse. Cela se manifeste dans leurs questions en forme de pourquoi, dans leur recherche des raisons de leur agir et de celui des autres. Très tôt les enfants chercheraient spontanément à créer le cadre métaphysique de la vie par leurs questions : comment ? pourquoi ? Ils voudraient savoir qui ils sont, pourquoi ils sont nés, d'où ils viennent, comment le monde est apparu, pourquoi des humains se comportent de la même façon qu'eux. Trop souvent les parents et les enseignants refusent leurs questions et leur donnent des réponses qu'ils n'accepteraient pas eux-mêmes. Il en résulte plus tard dans leur vie le cynisme, le désespoir ou bien un conformisme exagéré, ce qui détruit la sagesse originelle, comme le soulignent les partisans de l'intelligence spirituel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i/>
          <w:i/>
        </w:rPr>
      </w:pPr>
      <w:r>
        <w:rPr>
          <w:i/>
        </w:rPr>
        <w:tab/>
      </w:r>
      <w:r>
        <w:rPr>
          <w:b/>
        </w:rPr>
        <w:t>La sagesse n'est pas seulement l'intelligence spirituelle, émotionnelle et rationnelle, elle est aussi l'intelligence interpersonnelle et morale.</w:t>
      </w:r>
    </w:p>
    <w:p>
      <w:pPr>
        <w:pStyle w:val="Normal"/>
        <w:widowControl w:val="false"/>
        <w:autoSpaceDE w:val="false"/>
        <w:jc w:val="both"/>
        <w:rPr/>
      </w:pPr>
      <w:r>
        <w:rPr/>
        <w:tab/>
        <w:t xml:space="preserve">L'intelligence rationnelle est l'aptitude aux travaux mathématiques, techniques et mécaniques. L'intelligence émotionnelle est la capacité de comprendre d'autres personnes, la sensibilité à saisir des désirs inexprimés, l'intuition pour résoudre de nombreux problèmes que l'intelligence rationnelle ne remarque pas du tout. Grâce à l'intelligence émotionnelle, on est capable de dominer les impulsions émotionnelles, de discerner les sentiments des autres et d'entretenir des relations sans perturbations majeures. Il a été confirmé que le Q.I. représente seulement 20% des facteurs décisifs de réussite dans la vie. Cela signifie donc, dit D. Goleman, que 80% restent ouverts à d'autres possibilités. L'intelligence spirituelle – le QS - est la capacité de discerner la réalité supra-rationnelle. L'intelligence interpersonnelle est la capacité d'accepter les contacts interhumains et de les entretenir, de les utiliser et de mûrir à travers eux. L'intelligence morale est la capacité de ressentir les valeurs éthico-morales comme la légitimité fondamentale de l'existence et de bâtir avec elles la vie et la société.  </w:t>
      </w:r>
    </w:p>
    <w:p>
      <w:pPr>
        <w:pStyle w:val="Normal"/>
        <w:widowControl w:val="false"/>
        <w:autoSpaceDE w:val="false"/>
        <w:jc w:val="both"/>
        <w:rPr/>
      </w:pPr>
      <w:r>
        <w:rPr/>
      </w:r>
    </w:p>
    <w:p>
      <w:pPr>
        <w:pStyle w:val="Normal"/>
        <w:widowControl w:val="false"/>
        <w:autoSpaceDE w:val="false"/>
        <w:jc w:val="both"/>
        <w:rPr/>
      </w:pPr>
      <w:r>
        <w:rPr/>
        <w:tab/>
        <w:t>La sagesse est l'harmonie de toutes les catégories d'intelligence. Elle est la capacité de garder sous contrôle toutes les autres formes d'intelligence. La sagesse ultime est la base de toutes les formes d'intelligence, elle les rend possibles : la sagesse est la lumière dans laquelle elles peuvent être reconnues. Dans certains domaines elle est psychiquement inconsciente, mais spirituellement consciente. La recherche a montré que dans les premiers millièmes de secondes où nous observons un objet, nous ne concevons pas seulement de quoi il s'agit mais que nous décidons immédiatement s'il nous plaît ou non ; l'inconscient cognitif transmet à notre conscience ces deux choses : l'identité de ce  que nous voyons et notre point de vue par rapport à cela. D. Goleman pense que nos émotions ont leur propre raison qui peut développer des prises de position complètement indépendantes de la raison rationnelle. Cette autre raison-là est la part de la sagesse.</w:t>
      </w:r>
    </w:p>
    <w:p>
      <w:pPr>
        <w:pStyle w:val="Normal"/>
        <w:widowControl w:val="false"/>
        <w:autoSpaceDE w:val="false"/>
        <w:jc w:val="both"/>
        <w:rPr/>
      </w:pPr>
      <w:r>
        <w:rPr/>
        <w:tab/>
        <w:t xml:space="preserve">La sagesse est aptitude ou capacité à la vocation la plus haute dans la vie qui consiste à </w:t>
      </w:r>
      <w:r>
        <w:rPr>
          <w:b/>
        </w:rPr>
        <w:t>orienter l'existence en fonction du sens</w:t>
      </w:r>
      <w:r>
        <w:rPr/>
        <w:t>. Il est vrai que ce n'est qu'une semence qui doit encore se développer. La neurologie dit même que les zones du cerveau qui jouent un rôle essentiel dans ce processus sont capables d'adaptation. L'homme n'utilise que 25% de ses fonctions cérébrales. Il en reste donc 75% encore inutilisées. Le cerveau est très malléable et inlassablement il apprend. Les insuffisances au niveau des capacités physiques, spirituelles-intellectuelles et émotionnelles peuvent être surmontées et améliorées. Cela veut dire que l'éducation familiale et l'école peuvent donner des formes multiples à ces capacités. De même que l'on peut par l'entraînement obtenir le résultat maximum dans une certaine discipline sportive [...] on peut renforcer le développement de la vie morale, des émotions, de la volonté, de la pensée critique, des aptitudes sociales et esthétiques.</w:t>
      </w:r>
    </w:p>
    <w:p>
      <w:pPr>
        <w:pStyle w:val="Normal"/>
        <w:widowControl w:val="false"/>
        <w:autoSpaceDE w:val="false"/>
        <w:jc w:val="both"/>
        <w:rPr/>
      </w:pPr>
      <w:r>
        <w:rPr/>
      </w:r>
    </w:p>
    <w:p>
      <w:pPr>
        <w:pStyle w:val="Normal"/>
        <w:widowControl w:val="false"/>
        <w:autoSpaceDE w:val="false"/>
        <w:jc w:val="both"/>
        <w:rPr/>
      </w:pPr>
      <w:r>
        <w:rPr/>
        <w:tab/>
        <w:t xml:space="preserve">La sagesse est aussi le </w:t>
      </w:r>
      <w:r>
        <w:rPr>
          <w:b/>
        </w:rPr>
        <w:t>fruit de la connaissance philosophique de l'être</w:t>
      </w:r>
      <w:r>
        <w:rPr/>
        <w:t>. L'être (das Sein) ou en latin</w:t>
      </w:r>
      <w:r>
        <w:rPr>
          <w:i/>
        </w:rPr>
        <w:t xml:space="preserve"> "ens</w:t>
      </w:r>
      <w:r>
        <w:rPr/>
        <w:t xml:space="preserve">" et </w:t>
      </w:r>
      <w:r>
        <w:rPr>
          <w:i/>
        </w:rPr>
        <w:t>"existentia</w:t>
      </w:r>
      <w:r>
        <w:rPr/>
        <w:t xml:space="preserve">", ce que signifie "'être en soi" voilà la plus grande interrogation de la philosophie. Pourquoi existe-t-il quelque chose ? Puisque nous existons, c'est que l'existence ou l'être est depuis toujours, sans commencement, car il ne peut rien surgir à partir du néant absolu. L'être se dévoile à partir des attributs fondamentaux que l'on appelle les transcendantaux, c-à-d. </w:t>
      </w:r>
      <w:r>
        <w:rPr>
          <w:i/>
        </w:rPr>
        <w:t>"unum", "bonum", "verum", "pulchrum"</w:t>
      </w:r>
      <w:r>
        <w:rPr/>
        <w:t xml:space="preserve">. Comme le dit Jores, la conscience morale de l'homme est la voix de l'être et de ses transcendantaux. En d'autres termes, la conscience morale avertit l'homme qu'il menace son existence quand il ne respecte pas les quatre qualités de l'être. Il se détruit lui-même, il s'exclut lui-même de l'être s'il n'est pas dans le bien et dans la vérité, s'il n'aspire pas à la totalité et à la beauté. La philosophie, dont le nom signifie "amie de la sagesse", reconnaît par conséquent que l'homme est sûr de sa persistance dans l'être s'il respecte les "transcendantaux". </w:t>
      </w:r>
      <w:r>
        <w:rPr>
          <w:i/>
        </w:rPr>
        <w:t xml:space="preserve">Unum, bonum, verum et pulchrum </w:t>
      </w:r>
      <w:r>
        <w:rPr/>
        <w:t xml:space="preserve">sont des champs de valeurs par lesquels on peut passer, comme par une porte sûre, pour entrer dans la vie et être libéré des angoisses et de la méfianc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r>
      <w:r>
        <w:rPr>
          <w:b/>
        </w:rPr>
        <w:t>L'Un</w:t>
      </w:r>
      <w:r>
        <w:rPr>
          <w:b/>
          <w:i/>
        </w:rPr>
        <w:t xml:space="preserve"> - unum </w:t>
      </w:r>
      <w:r>
        <w:rPr>
          <w:b/>
        </w:rPr>
        <w:t>-</w:t>
      </w:r>
      <w:r>
        <w:rPr/>
        <w:t xml:space="preserve"> signifie qu'il ne peut y avoir qu'un seul être, qu'une seule existence. L'homme fait son entrée dans l'être, car il est l'essence, la persistance dans l'être, quand il est en lui-même un et qu'il aspire à l'unité avec l'ensemble du réel et en particulier avec les autres humains. L'être est le point de vue à partir duquel  peut être compris chaque élément de la recherche scientifique, de la culture, de la vie et de la société.</w:t>
      </w:r>
    </w:p>
    <w:p>
      <w:pPr>
        <w:pStyle w:val="Normal"/>
        <w:widowControl w:val="false"/>
        <w:autoSpaceDE w:val="false"/>
        <w:jc w:val="both"/>
        <w:rPr/>
      </w:pPr>
      <w:r>
        <w:rPr/>
        <w:tab/>
        <w:t>Celui qui se sépare des hommes ou qui les hait devient un nombre fractionnaire, il sort de la totalité, se privant ainsi lui-même de l'existence. C'est pourquoi l'amour est la loi naturelle fondamentale. Toute personne fait l'expérience de la joie et de la sécurité quand elle coopère avec ses semblables, quand elle prend la défense de son prochain et qu'elle lui pardonne. Cela signifie que la connaissance philosophique de l'être et des transcendantaux se répercute au niveau de l'expérience. Sur le plan de la connaissance, c'est quelque chose d'abstrait, mais dans la vie c'est très concret. L'Un signifie également que les solutions aux problèmes ne peuvent pas se trouver dans le rejet des personnes mais dans une confiance mutuelle et en communauté. Toutes les classifications selon la race, le milieu social, la religion et la nation doivent être rejetées. Sans les éléments individuels, la totalité et le fonctionnement du monde s'écroulent. Sans la totalité, on ne peut découvrir aucun sens, aucun but, aucune place pour les éléments individuels dans le tout, le monde n'a pas de sens, ni l'homme, ni la vie. A cause de l'absence de sens, des hommes se  suicident, ils deviennent agressifs, fondamentalistes, s'orientent vers le terrorisme, ils deviennent sectaires et dangereux. Quand le regard embrasse le tout, on comprend l'autonomie du monde et l'autonomie de Dieu, l'harmonie du tout et la beauté de la vie et du monde. Un homme avisé considère comme une totalité l'esprit et la matière, le corps et l'âme, le ciel et la terre, la création et le Créateur, les valeurs morales et matérielles, la culture et l'économie, l'économie et la politique. Le sage ne divise pas le monde entre le bien et le mal, il délivre l'homme du mal et l'oriente vers le bien. Le sage n'accorde pas à l'âme une importance telle qu'elle puisse méconnaître le corps, et il ne fait pas non plus du corps une idole qui ignorerait l'esprit. Il respecte l'homme dans tous ses niveaux sans distinction et il sait que l'homme doit d'abord être éduqué pour être capable ensuite d'accéder au savoir, exactement de la même façon que, dans une maison, on doit d'abord poser les fondations pour avoir plus tard les étages et le toit.</w:t>
      </w:r>
    </w:p>
    <w:p>
      <w:pPr>
        <w:pStyle w:val="Normal"/>
        <w:widowControl w:val="false"/>
        <w:autoSpaceDE w:val="false"/>
        <w:jc w:val="both"/>
        <w:rPr/>
      </w:pPr>
      <w:r>
        <w:rPr/>
      </w:r>
    </w:p>
    <w:p>
      <w:pPr>
        <w:pStyle w:val="Normal"/>
        <w:widowControl w:val="false"/>
        <w:autoSpaceDE w:val="false"/>
        <w:jc w:val="both"/>
        <w:rPr/>
      </w:pPr>
      <w:r>
        <w:rPr/>
        <w:tab/>
      </w:r>
      <w:r>
        <w:rPr>
          <w:b/>
        </w:rPr>
        <w:t xml:space="preserve">Le Bien </w:t>
      </w:r>
      <w:r>
        <w:rPr>
          <w:b/>
          <w:i/>
        </w:rPr>
        <w:t xml:space="preserve">- bonum </w:t>
      </w:r>
      <w:r>
        <w:rPr>
          <w:i/>
        </w:rPr>
        <w:t>-</w:t>
      </w:r>
      <w:r>
        <w:rPr/>
        <w:t xml:space="preserve"> est la condition indispensable pour que le monde subsiste au lieu de se détruire. D'un point de vue philosophique, le mal est l'absence du bien. Donc tout ce qui existe est bon, le mal est l'insuffisance du bien, la destruction de l'existence, la perte de l'être. Si nous sommes bons, nous sommes maintenus dans l'existence, indestructibles, inexterminables, éternels. Le bien donne à l'homme une sécurité dans la vie, un élan créateur, des perspectives d'avenir. Celui qui fomente le mal se prive lui-même de l'existence et de la force vitale, il se tue lui-même, tombe dans la dépression et l'absurde. La moralité, comme exigence adressée à l'homme d'être bon, est le besoin fondamental de l'homme. La moralité est la loi fondamentale du monde et de la vie. L'immoralité, et c'est cela la méchanceté, sépare  les hommes, génère entre eux des peurs, introduit dans leurs relations la méfiance, le sentiment de menace et la gêne, l'odeur de la mort. L'immoralité  fait de l'homme un coupable parce qu'il détruit le monde et lui-même. Cela le mène à la fuite, car il sent qu'il mériterait d'être tué, emprisonné, rejeté par n'importe qui. Il ne peut plus se présenter devant personne, même pas devant sa propre conscience. Un homme immoral est un exilé de l'intérieur et de l'extérieur, pour lui il n'y a pas de chemin, pas de but, dit Dostoievski : il n'a ni maison, ni patrie. Il perd tout, et aussi lui-même au bout du compte. C'est un prédateur, c'est pourquoi il menace les personnes et la société. C'est une branche pourrie sur l'arbre de l'humanité. A cause de cela, il est malheureux. Menacé de tous côtés, il devient soit agressif pour se protéger, soit dépressif pour attirer la pitié. Que faire  avec ce type d'individu ? Si nous le rejetons, nous devenons nous-mêmes mauvais, nous ne sommes pas libérés du mal, au contraire nous l'avons multiplié davantage. Nous devrions lui pardonner et l'aider, de sorte qu'il ne soit plus obligé ni de se défendre par l'agression, ni de solliciter la pitié par la dépression. Nous devrions l'accueillir afin qu'il rejette le mal et ainsi nous aurons vaincu le mal par le bien. On ne devrait jamais rejeter quelqu'un, on devrait l'aimer et rejeter le mal qui est en lui. C'est la logique de la sagesse. C'est pourquoi les hommes avisés sont bons mais aussi intelligents, et ils réussissent. Ils possèdent un optimisme inépuisable et ils tiennent entre leurs mains le monde et son avenir. Sans les sages, nous risquons de nous exterminer les uns les autres, et le dernier se suicidera, dit Dostoievski.</w:t>
      </w:r>
    </w:p>
    <w:p>
      <w:pPr>
        <w:pStyle w:val="Normal"/>
        <w:widowControl w:val="false"/>
        <w:autoSpaceDE w:val="false"/>
        <w:jc w:val="both"/>
        <w:rPr/>
      </w:pPr>
      <w:r>
        <w:rPr/>
      </w:r>
    </w:p>
    <w:p>
      <w:pPr>
        <w:pStyle w:val="Normal"/>
        <w:widowControl w:val="false"/>
        <w:autoSpaceDE w:val="false"/>
        <w:jc w:val="both"/>
        <w:rPr/>
      </w:pPr>
      <w:r>
        <w:rPr/>
        <w:tab/>
        <w:t>Le bien est le mobile qui nous attire. Mais pour nous attirer, il doit être connu. La bonté est la vie, et la vérité nous conduit à cette vie. Par la vérité nous comprenons la réalité de la bonté et par la bonté nous possédons la vérité. La vérité attire notre raison et la bonté notre volonté. Le savoir ne change ni la société ni l'individu. Sans la moralité et sans l'éthique, c'est un capital mort. Pour pouvoir aspirer au bien, l'homme doit déjà, de par sa nature, avoir une certaine inclination vers le bien. Si dans son intimité l'homme est moralement en désordre, s'il est bloqué par des pensées, des paroles, des informations et  des expériences négatives, le bien ne l'attirera pas. C'est pourquoi les premières expériences de la petite enfance ont une telle importance pour le développement futur.</w:t>
      </w:r>
    </w:p>
    <w:p>
      <w:pPr>
        <w:pStyle w:val="Normal"/>
        <w:widowControl w:val="false"/>
        <w:autoSpaceDE w:val="false"/>
        <w:jc w:val="both"/>
        <w:rPr/>
      </w:pPr>
      <w:r>
        <w:rPr/>
      </w:r>
    </w:p>
    <w:p>
      <w:pPr>
        <w:pStyle w:val="Normal"/>
        <w:widowControl w:val="false"/>
        <w:autoSpaceDE w:val="false"/>
        <w:jc w:val="both"/>
        <w:rPr/>
      </w:pPr>
      <w:r>
        <w:rPr/>
        <w:tab/>
      </w:r>
      <w:r>
        <w:rPr>
          <w:b/>
        </w:rPr>
        <w:t xml:space="preserve">La Vérité </w:t>
      </w:r>
      <w:r>
        <w:rPr>
          <w:b/>
          <w:i/>
        </w:rPr>
        <w:t xml:space="preserve">- verum </w:t>
      </w:r>
      <w:r>
        <w:rPr>
          <w:i/>
        </w:rPr>
        <w:t>-</w:t>
      </w:r>
      <w:r>
        <w:rPr/>
        <w:t xml:space="preserve"> est le troisième élément de la sagesse. Pour nous n'existe que ce qu'on peut connaître et tout ce que nous connaissons devient notre vérité. Tout ce qui est connaissable est donc vrai. L'homme doit d'abord connaître les fondements de son essence et la vérité sur lui-même pour ne pas se sentir menacé. Cette vérité n'est pas connue seulement par les sciences physiques et naturelles mais également par un chemin philosophique où l'on cherche des réponses aux questions suivantes : d'où est-ce que je viens ? qui suis-je ? pourquoi est-ce que je vis ? qu'est-ce que la mort ? à qui appartient le monde ? qu'adviendra-t-il de moi ? La philosophie n'a pas non plus de réponses, mais seulement la foi, la Révélation et la théologie. C'est pourquoi la théologie est la science fondamentale, la condition préalable de toute science. </w:t>
      </w:r>
    </w:p>
    <w:p>
      <w:pPr>
        <w:pStyle w:val="Normal"/>
        <w:widowControl w:val="false"/>
        <w:autoSpaceDE w:val="false"/>
        <w:jc w:val="both"/>
        <w:rPr/>
      </w:pPr>
      <w:r>
        <w:rPr/>
        <w:tab/>
        <w:t>La vérité demande la critique. Nous ne pouvons pas puiser à n'importe quelle source arbitraire les conceptions fondamentales de l'existence. D'autre part la vérité n'est pas quelque chose d'autonome par rapport à la raison, elle demande que nous allions à son devant, que nous la fréquentions, que nous la mettions en pratique dans nos vies. La vérité est l'espace dans lequel on vit libre, où on se sent aimé et accepté, où on a une base solide pour sa vie. La pensée critique demande l'expérience pour confirmer la connaissance.</w:t>
      </w:r>
    </w:p>
    <w:p>
      <w:pPr>
        <w:pStyle w:val="Normal"/>
        <w:widowControl w:val="false"/>
        <w:autoSpaceDE w:val="false"/>
        <w:jc w:val="both"/>
        <w:rPr/>
      </w:pPr>
      <w:r>
        <w:rPr/>
      </w:r>
    </w:p>
    <w:p>
      <w:pPr>
        <w:pStyle w:val="Normal"/>
        <w:widowControl w:val="false"/>
        <w:autoSpaceDE w:val="false"/>
        <w:jc w:val="both"/>
        <w:rPr/>
      </w:pPr>
      <w:r>
        <w:rPr/>
        <w:tab/>
      </w:r>
      <w:r>
        <w:rPr>
          <w:b/>
          <w:i/>
        </w:rPr>
        <w:t xml:space="preserve">Pulchrum - </w:t>
      </w:r>
      <w:r>
        <w:rPr>
          <w:b/>
        </w:rPr>
        <w:t xml:space="preserve">le Beau </w:t>
      </w:r>
      <w:r>
        <w:rPr/>
        <w:t>est l'harmonie de tout, l'harmonie des trois premiers transcendantaux. L'expérience de la Beauté découle de la connaissance du Bien par la Vérité dans la totalité de l'Un. La beauté mène à l'émerveillement et au ravissement. Elle est la totalité dans la bonté et la vérité. L'expérience de la beauté et le sens du beau sont la condition préalable pour reconnaître la beauté et pouvoir rechercher d'autres expériences de beauté. De même que seul un homme bon peut percevoir la bonté chez d'autres personnes et dans le monde, seul un homme ayant le sens de la beauté peut percevoir la beauté  et la transmettre à d'autres. En d'autres termes, seuls  les hommes dotés d'éducation et d'une prédisposition à percevoir l'unité-totalité, la Vérité, la Bonté et la Beauté, peuvent être  chercheurs et porteurs des valeurs. C'est comme pour la vue. Les objets peuvent être éclairés, mais quand les yeux de l'homme sont malades, celui-ci ne les verra pas. Quand les âmes des jeunes sont trop malades pour connaître la vérité et la morale, ils ne verront pas ces valeurs dans le monde. Ils vivront plutôt comme si la corruption était un comportement social normal, comme si la méchanceté et l'agression étaient des conceptions normales de l'existence. On peut avoir prise sur tout sauf sur soi-même, dit D. Bonhoeffer.</w:t>
      </w:r>
    </w:p>
    <w:p>
      <w:pPr>
        <w:pStyle w:val="Normal"/>
        <w:widowControl w:val="false"/>
        <w:autoSpaceDE w:val="false"/>
        <w:jc w:val="both"/>
        <w:rPr/>
      </w:pPr>
      <w:r>
        <w:rPr/>
      </w:r>
    </w:p>
    <w:p>
      <w:pPr>
        <w:pStyle w:val="Normal"/>
        <w:widowControl w:val="false"/>
        <w:autoSpaceDE w:val="false"/>
        <w:jc w:val="both"/>
        <w:rPr/>
      </w:pPr>
      <w:r>
        <w:rPr/>
        <w:tab/>
        <w:t xml:space="preserve">La sagesse est </w:t>
      </w:r>
      <w:r>
        <w:rPr>
          <w:b/>
        </w:rPr>
        <w:t>la conscience qu'a l'homme des fondements de son existence</w:t>
      </w:r>
      <w:r>
        <w:rPr/>
        <w:t xml:space="preserve">, conscience que son être est un don, qu'il vient d'un autre, que sa vie ne dépend pas de lui-même. Il est venu au monde et il quitte celui-ci sans le décider personnellement. Il n'a pas pu choisir son corps, ni son sexe, ses aptitudes, sa nationalité, sa foi, sa santé ni sa maladie, il ne peut pas choisir non plus la durée de sa vie. Il ne sait pas qui il est, ni pourquoi il lui faut vivre, pourquoi la vie, ni pourquoi la mort. L'homme pressent seulement qu'il y a le Créateur et qu'il est extrêmement important d'avoir avec lui de bonnes relations, mais il n'est pas en état de saisir cela dans sa totalité, c-à-d sur le plan psycho-physique et pas seulement spirituel. L'homme ne sait pas comment il doit gérer sa liberté, ni comment il peut se maintenir au niveau de la responsabilité et se libérer des fautes inévitables, ni en quel lieu aller pour échapper à ses angoisses et à ses soucis. Il ne sait pas non plus que faire pour que le temps ne détruise pas sa vie et son avenir. De même que l'enfant dans le ventre de sa mère ne pouvait pas savoir si sa mère et si  le monde avaient une existence en dehors de lui, ainsi l'homme dans le monde ne peut pas savoir d'emblée s'il y a un Créateur et un autre monde par delà la frontière de la mort. La conscience que chaque humain se trouve dans ce vide existentiel, qu'il ne dispose pas de lui-même et que cependant il est libre et responsable, transforme le sage en un homme compatissant et social, qui aime et qui pardonne aux autres. D'autre part il est motivé par la conscience que l'amour, la bonté et la vérité ne sont pas vaincus par la mort ni par l'éphémère et que le fait de faire ce qui est bien reste intact et indestructible, malgré les changements, la destruction et la mort. Ainsi le sage découvre qu'en dépit de son impuissance existentielle, il est en même temps existentiellement tout-puissant. En outre le sage sait très bien distinguer l'important de l'accessoire, les valeurs matérielles et les spirituelles, l'avoir et l'être, l'éternel et le passager, ce qui subsiste et ce qui ne dure pas. Le sage est semblable à un atome, éternel au milieu de l'éphémère, plein d'espérance au milieu de la souffrance, échappant à la condamnation au milieu de la faute, immortel en dépit de la mort. </w:t>
      </w:r>
    </w:p>
    <w:p>
      <w:pPr>
        <w:pStyle w:val="Normal"/>
        <w:widowControl w:val="false"/>
        <w:autoSpaceDE w:val="false"/>
        <w:jc w:val="both"/>
        <w:rPr/>
      </w:pPr>
      <w:r>
        <w:rPr/>
      </w:r>
    </w:p>
    <w:p>
      <w:pPr>
        <w:pStyle w:val="Normal"/>
        <w:widowControl w:val="false"/>
        <w:autoSpaceDE w:val="false"/>
        <w:jc w:val="both"/>
        <w:rPr/>
      </w:pPr>
      <w:r>
        <w:rPr/>
        <w:tab/>
        <w:t xml:space="preserve">Au fond, la sagesse est ce par quoi se distingue </w:t>
      </w:r>
      <w:r>
        <w:rPr>
          <w:b/>
        </w:rPr>
        <w:t>un intellectuel véritable</w:t>
      </w:r>
      <w:r>
        <w:rPr/>
        <w:t>. L'intelligence spirituelle, qui est importante pour un intellectuel, représente une richesse cognitive inséparable de la responsabilité, de la créativité, de la moralité et de l'amour de la vérité. S'il n'y a pas de sens, la vie humaine devient vaine.</w:t>
      </w:r>
    </w:p>
    <w:p>
      <w:pPr>
        <w:pStyle w:val="Normal"/>
        <w:widowControl w:val="false"/>
        <w:autoSpaceDE w:val="false"/>
        <w:jc w:val="both"/>
        <w:rPr/>
      </w:pPr>
      <w:r>
        <w:rPr/>
        <w:tab/>
        <w:t xml:space="preserve">Certaines recherches montrent que des personnes dotées d'un grand savoir et qui réussissent sur le plan social et économique mais qui n'ont pas de sens à leur vie se suicident, car elles ont assez de ce dont elles peuvent vivre mais elles n'ont aucun but pour vivre. </w:t>
      </w:r>
    </w:p>
    <w:p>
      <w:pPr>
        <w:pStyle w:val="Normal"/>
        <w:widowControl w:val="false"/>
        <w:autoSpaceDE w:val="false"/>
        <w:jc w:val="both"/>
        <w:rPr/>
      </w:pPr>
      <w:r>
        <w:rPr/>
      </w:r>
    </w:p>
    <w:p>
      <w:pPr>
        <w:pStyle w:val="Normal"/>
        <w:widowControl w:val="false"/>
        <w:autoSpaceDE w:val="false"/>
        <w:jc w:val="both"/>
        <w:rPr/>
      </w:pPr>
      <w:r>
        <w:rPr/>
        <w:tab/>
        <w:t>La sagesse jaillit des couches les plus profondes de l'homme ou plus exactement des couches les plus élevées. L'esprit agit sur les structures spirituelles de l'homme et alors il y a personnalité, vie indestructible, conscience morale, raison, volonté libre, "coeur", caractère, créativité scientifique et culturelle, religiosité, aptitude à la confiance, à l'amour et à l'espérance et aux valeurs spirituelles en général. L'être comme tel est spirituel. L'homme n'est pas devenu humain par l'évolution, mais lorsqu'il a reçu sa capacité spirituelle. Par son caractère spirituel, il se distingue des animaux et des plantes. Par la force de son esprit, il régit le monde et la  société.</w:t>
      </w:r>
    </w:p>
    <w:p>
      <w:pPr>
        <w:pStyle w:val="Normal"/>
        <w:widowControl w:val="false"/>
        <w:autoSpaceDE w:val="false"/>
        <w:jc w:val="both"/>
        <w:rPr/>
      </w:pPr>
      <w:r>
        <w:rPr/>
      </w:r>
    </w:p>
    <w:p>
      <w:pPr>
        <w:pStyle w:val="Normal"/>
        <w:widowControl w:val="false"/>
        <w:autoSpaceDE w:val="false"/>
        <w:jc w:val="both"/>
        <w:rPr>
          <w:b/>
          <w:b/>
        </w:rPr>
      </w:pPr>
      <w:r>
        <w:rPr>
          <w:b/>
        </w:rPr>
        <w:t>3. Comment enseigner la sagesse et y éduquer</w:t>
      </w:r>
    </w:p>
    <w:p>
      <w:pPr>
        <w:pStyle w:val="Normal"/>
        <w:widowControl w:val="false"/>
        <w:autoSpaceDE w:val="false"/>
        <w:jc w:val="both"/>
        <w:rPr>
          <w:b/>
          <w:b/>
        </w:rPr>
      </w:pPr>
      <w:r>
        <w:rPr>
          <w:b/>
        </w:rPr>
      </w:r>
    </w:p>
    <w:p>
      <w:pPr>
        <w:pStyle w:val="Normal"/>
        <w:widowControl w:val="false"/>
        <w:autoSpaceDE w:val="false"/>
        <w:jc w:val="both"/>
        <w:rPr/>
      </w:pPr>
      <w:r>
        <w:rPr/>
        <w:tab/>
        <w:t>Le concept d'"école" a plusieurs significations. C'est le bâtiment dans lequel se déroule le programme scolaire. C'est ensuite une institution avec sa structure et son administration. D'abord et avant tout, ce qui constitue l'école, c'est la rencontre des enseignants avec les élèves. Elle a pour tâche de transmettre aux jeunes générations le savoir, les compétences et l'éducation.</w:t>
      </w:r>
    </w:p>
    <w:p>
      <w:pPr>
        <w:pStyle w:val="Normal"/>
        <w:widowControl w:val="false"/>
        <w:autoSpaceDE w:val="false"/>
        <w:jc w:val="both"/>
        <w:rPr/>
      </w:pPr>
      <w:r>
        <w:rPr/>
      </w:r>
    </w:p>
    <w:p>
      <w:pPr>
        <w:pStyle w:val="Normal"/>
        <w:widowControl w:val="false"/>
        <w:autoSpaceDE w:val="false"/>
        <w:jc w:val="both"/>
        <w:rPr/>
      </w:pPr>
      <w:r>
        <w:rPr/>
        <w:tab/>
        <w:t>A l'école, le savoir devrait être fondamental et non encyclopédique. Un savoir de base permet en effet à l'élève de découvrir le savoir tout seul plus tard dans sa vie et aussi d'inventer des connaissances nouvelles. En vertu de sa constitution corporelle et spirituelle, l'homme est capable de se dépasser lui-même. Il est ce qu'il sera et non ce qu'il est au moment présent. Par son corps, il est lié au présent, mais dans son esprit il est déjà beaucoup plus loin. Sa vie et son action n'ont de sens que s'il fait des progrès, s'il est en recherche pour trouver de nouvelles découvertes. Le sens de la vie est effectivement dans cette relation entre l'état présent et l'idéal.</w:t>
      </w:r>
    </w:p>
    <w:p>
      <w:pPr>
        <w:pStyle w:val="Normal"/>
        <w:widowControl w:val="false"/>
        <w:autoSpaceDE w:val="false"/>
        <w:jc w:val="both"/>
        <w:rPr/>
      </w:pPr>
      <w:r>
        <w:rPr/>
      </w:r>
    </w:p>
    <w:p>
      <w:pPr>
        <w:pStyle w:val="Normal"/>
        <w:widowControl w:val="false"/>
        <w:autoSpaceDE w:val="false"/>
        <w:jc w:val="both"/>
        <w:rPr/>
      </w:pPr>
      <w:r>
        <w:rPr/>
        <w:tab/>
        <w:t>Le savoir doit être aussi pratique pour qu'on puisse s'en servir dans son travail. Il doit aussi être orienté vers la recherche pour que puissent surgir de nouvelles possibilités de connaissance et des innovations. Tandis qu'à l'Ouest le savoir est coupé de la pratique, à l'Est connaissance et pratique ne font qu'un. Le mot</w:t>
      </w:r>
      <w:r>
        <w:rPr>
          <w:i/>
        </w:rPr>
        <w:t xml:space="preserve"> "dabar" </w:t>
      </w:r>
      <w:r>
        <w:rPr/>
        <w:t xml:space="preserve">en hébreu signifie les deux : parole et oeuvre. Comment naît une oeuvre ? L'homme commence par réfléchir, il a l'idée ou le projet pour un édifice. Il transforme l'idée en écriture par un plan. Ensuite ce projet est réalisé avec un matériau particulier. Une maison est donc une pensée invisible qui se réalise dans le monde matériel visible. C'est l'esprit ou plutôt la pensée qui maintient l'édifice. Le savoir est donc d'abord en nous, ensuite on l'écrit avec des lettres et c'est seulement après qu'on le réalise avec un matériau déterminé. C'est pourquoi à côté du savoir il faut aussi la compétence. </w:t>
      </w:r>
    </w:p>
    <w:p>
      <w:pPr>
        <w:pStyle w:val="Normal"/>
        <w:widowControl w:val="false"/>
        <w:autoSpaceDE w:val="false"/>
        <w:jc w:val="both"/>
        <w:rPr/>
      </w:pPr>
      <w:r>
        <w:rPr/>
      </w:r>
    </w:p>
    <w:p>
      <w:pPr>
        <w:pStyle w:val="Normal"/>
        <w:widowControl w:val="false"/>
        <w:autoSpaceDE w:val="false"/>
        <w:jc w:val="both"/>
        <w:rPr/>
      </w:pPr>
      <w:r>
        <w:rPr/>
        <w:tab/>
        <w:t xml:space="preserve">Mais l'école devrait surtout favoriser l'éducation. </w:t>
      </w:r>
      <w:r>
        <w:rPr>
          <w:b/>
        </w:rPr>
        <w:t>L'éducation ne concerne pas le savoir ni les compétences mais la personne de l'élève</w:t>
      </w:r>
      <w:r>
        <w:rPr/>
        <w:t>. L'élève n'est pas une machine mais une personne libre qui s'approprie le savoir et les connaissances selon son intimité existentielle. La personne de l'élève est en quête d'un lieu sûr pour vivre. L'élève a besoin de protection. Il s'expérimente lui-même, comme s'il était dans un monde étranger parmi des gens inconnus, plongé dans des événements et dans une civilisation qui lui sont inconnus et étrangers. Il ne sait pas d'où il est venu en arrivant au monde, il se sent menacé parce qu'il peut mourir ou parce qu'on peut  le tuer, parce que les parents ou les amis peuvent l'abandonner et le laisser démuni et seul. Quand en plus l'élève a eu une enfance sans  tendresse, ni confiance, ni amour, ni protection, avec des parents "à distance", l'insécurité le ronge de l'intérieur et le force à être agressif pour se défendre contre ce monde inconnu et étranger dans lequel il ne trouve pas d'environnement sécurisant. Si cependant cette agressivité n'est pas assez forte, il devient dépressif et tombe malade, pour susciter la pitié et pour fuir la vie par la maladie ou la mort. La petite enfance est décisive pour le comportement et la capacité à vivre d'un jeune. S'il expérimente à l'école, là encore, que les autres l'évitent, le culpabilisent, s'il rencontre l'échec et s'il a de mauvaises notes, alors l'agressivité et l'auto-agressivité deviendront éruptives et violent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r>
      <w:r>
        <w:rPr>
          <w:b/>
        </w:rPr>
        <w:t>L'éducation est le développement de toutes les capacités de l'élève</w:t>
      </w:r>
      <w:r>
        <w:rPr/>
        <w:t>, comme un arbre se développe à partir de la semence. En lui est sa conscience, son désir d'être moral, de réussir et d'être sensé, de devenir un grand expert, quelqu'un de sérieux. L'éducation est le chemin que suit l'élève pour passer de la réalité de son enfance aux visions d'avenir. Il aura confiance s'il sent que l'enseignant le respecte, qu'il l'estime et qu'il l'aime. La foi, en effet, ainsi que la confiance qui en découle, c'est de reconnaître que quelqu'un m'aime. On reconnaît que le professeur aime l'élève quand il sait lui pardonner et qu'il comprend ses problèmes. La conscience morale est un organe du sens. Quand l'homme fait le bien, alors sa vie a du sens. Quand l'élève se sent estimé à l'école, il verra le sens de tout ce qu'il a à apprendre. L'expérience prouve que les élèves aiment finalement les matières qui sont enseignées par les professeurs qu'ils aiment. En général, celui qui est aimé trouve le sens et sera lui-même capable d'aimer. C'est la voie de la sagesse.</w:t>
      </w:r>
    </w:p>
    <w:p>
      <w:pPr>
        <w:pStyle w:val="Normal"/>
        <w:widowControl w:val="false"/>
        <w:autoSpaceDE w:val="false"/>
        <w:jc w:val="both"/>
        <w:rPr/>
      </w:pPr>
      <w:r>
        <w:rPr/>
      </w:r>
    </w:p>
    <w:p>
      <w:pPr>
        <w:pStyle w:val="Normal"/>
        <w:widowControl w:val="false"/>
        <w:autoSpaceDE w:val="false"/>
        <w:jc w:val="both"/>
        <w:rPr/>
      </w:pPr>
      <w:r>
        <w:rPr>
          <w:rFonts w:eastAsia="New York;Times New Roman"/>
        </w:rPr>
        <w:t xml:space="preserve"> </w:t>
      </w:r>
      <w:r>
        <w:rPr/>
        <w:tab/>
        <w:t xml:space="preserve">A l'école le plus important, c'est l'élève. C'est de lui dont dépend l'avenir du peuple dans lequel il vit. Il devrait être moral, amoureux de la vérité, coopératif et chercheur de sens. Il ne devrait pas être seulement un bon commerçant mais aussi un être d'intelligence. Celui-ci voit la totalité de la vie et le sens de tout dans le monde. Il est critique dans la recherche de la vérité, il est moral, il a de la culture. Il devrait être conduit vers la vérité. </w:t>
      </w:r>
    </w:p>
    <w:p>
      <w:pPr>
        <w:pStyle w:val="Normal"/>
        <w:widowControl w:val="false"/>
        <w:autoSpaceDE w:val="false"/>
        <w:jc w:val="both"/>
        <w:rPr/>
      </w:pPr>
      <w:r>
        <w:rPr/>
      </w:r>
    </w:p>
    <w:p>
      <w:pPr>
        <w:pStyle w:val="Normal"/>
        <w:widowControl w:val="false"/>
        <w:autoSpaceDE w:val="false"/>
        <w:jc w:val="both"/>
        <w:rPr/>
      </w:pPr>
      <w:r>
        <w:rPr/>
        <w:tab/>
        <w:t xml:space="preserve">La sagesse se remarque chez quelqu'un. Il l'assume, on la reconnaît chez lui, elle nous attire. </w:t>
      </w:r>
      <w:r>
        <w:rPr>
          <w:b/>
        </w:rPr>
        <w:t>L'école</w:t>
      </w:r>
      <w:r>
        <w:rPr/>
        <w:t xml:space="preserve"> comme institution doit devenir </w:t>
      </w:r>
      <w:r>
        <w:rPr>
          <w:b/>
        </w:rPr>
        <w:t>un lieu dans lequel on développe la sagesse et à partir duquel on la fait sienne</w:t>
      </w:r>
      <w:r>
        <w:rPr/>
        <w:t>. De même qu'on sait très bien où on peut devenir un bon sportif, un artiste remarquable, un excellent juriste ou un excellent professeur, de même l'école devrait devenir un lieu repérable pour devenir sage-avisé.</w:t>
      </w:r>
    </w:p>
    <w:p>
      <w:pPr>
        <w:pStyle w:val="Normal"/>
        <w:widowControl w:val="false"/>
        <w:autoSpaceDE w:val="false"/>
        <w:jc w:val="both"/>
        <w:rPr/>
      </w:pPr>
      <w:r>
        <w:rPr/>
      </w:r>
    </w:p>
    <w:p>
      <w:pPr>
        <w:pStyle w:val="BodyText2"/>
        <w:rPr>
          <w:rFonts w:ascii="Times New Roman" w:hAnsi="Times New Roman" w:cs="Times New Roman"/>
          <w:sz w:val="24"/>
        </w:rPr>
      </w:pPr>
      <w:r>
        <w:rPr>
          <w:rFonts w:cs="Times New Roman" w:ascii="Times New Roman" w:hAnsi="Times New Roman"/>
          <w:sz w:val="24"/>
        </w:rPr>
        <w:tab/>
        <w:t>On devrait aller régulièrement à l'école tous les jours. L'école devrait donc trouver des motivations existentielles pour que les enfants la fréquentent avec joie et fierté, comme un sportif éprouve de la joie en allant à l'entraînement. Les motivations profondes reconnues se trouvent dans la sphère existentielle de l'être humain comme les racines à partir desquelles s'épanouit la personnalité de l'homme. Ces motivations se situent également dans les hautes sphères spirituelles de cet être comme le sens, le but, l'objectif de la vie et de l'action de l'homme. Mais pour que ces découvertes y gagnent en puissance attractive, il faut  quelqu'un qui ait l'expérience de ces motivations et qui les exprime avec conviction et enthousiasme. Cela requiert évidemment un nouveau paradigme dans la formation des enseignants.</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pPr>
      <w:r>
        <w:rPr/>
        <w:tab/>
        <w:t xml:space="preserve">L'école est le lieu de la rencontre interhumaine. L'école devrait donc accorder </w:t>
      </w:r>
      <w:r>
        <w:rPr>
          <w:b/>
        </w:rPr>
        <w:t xml:space="preserve">une attention particulière </w:t>
      </w:r>
      <w:r>
        <w:rPr/>
        <w:t xml:space="preserve">aux aspects suivants : </w:t>
      </w:r>
      <w:r>
        <w:rPr>
          <w:b/>
        </w:rPr>
        <w:t>à la compréhension mutuelle entre les élèves, à leur aptitude à pardonner, à s'excuser, à collaborer, à développer la confiance</w:t>
      </w:r>
      <w:r>
        <w:rPr/>
        <w:t>. C'est là que les enfants se rencontrent entre eux, là qu'ils rencontrent le personnel enseignant et les éducateurs, le personnel administratif. L'école est l'environnement privilégié dans lequel les enfants apprennent à petite échelle à respecter ce qui se passe dans la vie quotidienne. Ils peuvent s'écouter mutuellement, réfléchir, répondre à des questions, parler, se sentir acceptés, apprendre ce que c'est quand d'autres sont respectés et acceptés. A l'école, ils apprennent à prendre en compte avec patience ce qui relève de l'administration, à écouter les personnes plus âgées, à les comprendre et à les respecter et ainsi à bien se débrouiller avec des générations différentes et à grandir avec une diversité de mentalités. En fréquentant l'école, les enfants apprennent à faire la distinction entre les différents niveaux de relations interpersonnelles, à considérer leur chez-soi et leur milieu familial comme le refuge d'où ils sortent pour aller dans le monde et à considérer l'école dans la continuité de l'éducation et de la confiance de leurs parents.</w:t>
      </w:r>
    </w:p>
    <w:p>
      <w:pPr>
        <w:pStyle w:val="Normal"/>
        <w:widowControl w:val="false"/>
        <w:autoSpaceDE w:val="false"/>
        <w:jc w:val="both"/>
        <w:rPr/>
      </w:pPr>
      <w:r>
        <w:rPr/>
      </w:r>
    </w:p>
    <w:p>
      <w:pPr>
        <w:pStyle w:val="Normal"/>
        <w:widowControl w:val="false"/>
        <w:autoSpaceDE w:val="false"/>
        <w:jc w:val="both"/>
        <w:rPr/>
      </w:pPr>
      <w:r>
        <w:rPr/>
        <w:tab/>
        <w:t>Pour que cette éducation ait lieu, on devrait aider les élèves à prendre conscience de ces éléments de communication interpersonnelle, on devrait constamment souligner ceux-ci et motiver les élèves à les accepter comme un bon entraînement à la vie et à l'action dans la société. On devrait insister sur le fait qu'on peut écouter l'autre émotionnellement, qu'on peut être émotionnellement intelligent, qu'on peut penser de façon autonome et découvrir les valeurs les plus hautes chez les autres. On éduquera ainsi à la paix, à la confiance, à l'amour et pas seulement à la tolérance. La tolérance signifie qu'on renonce à une réaction agressive, mais ce n'est pas une vertu qui peut durablement préserver quelqu'un de l'agressivité.</w:t>
      </w:r>
    </w:p>
    <w:p>
      <w:pPr>
        <w:pStyle w:val="Normal"/>
        <w:widowControl w:val="false"/>
        <w:autoSpaceDE w:val="false"/>
        <w:jc w:val="both"/>
        <w:rPr/>
      </w:pPr>
      <w:r>
        <w:rPr/>
      </w:r>
    </w:p>
    <w:p>
      <w:pPr>
        <w:pStyle w:val="Normal"/>
        <w:widowControl w:val="false"/>
        <w:autoSpaceDE w:val="false"/>
        <w:jc w:val="both"/>
        <w:rPr/>
      </w:pPr>
      <w:r>
        <w:rPr/>
        <w:tab/>
        <w:t xml:space="preserve">L'école implique la rencontre des élèves avec les enseignants. Le corps enseignant devrait apprendre cela quelque part et l'intégrer à son expérience. Enseignants et élèves ne sont pas des mécanismes morts à qui on inculquerait un savoir. Les uns et les autres sont des humains et réagissent en humains. A l'école, ils ne peuvent pas faire abstraction de ce qui les anime intérieurement, de leurs questions, de leur insécurité ni de leurs blessures, de leur cri d'appel à la sécurité. C'est ce qui s'exprime en premier, le désir de savoir vient seulement après. </w:t>
      </w:r>
    </w:p>
    <w:p>
      <w:pPr>
        <w:pStyle w:val="Normal"/>
        <w:widowControl w:val="false"/>
        <w:autoSpaceDE w:val="false"/>
        <w:jc w:val="both"/>
        <w:rPr/>
      </w:pPr>
      <w:r>
        <w:rPr/>
      </w:r>
    </w:p>
    <w:p>
      <w:pPr>
        <w:pStyle w:val="Normal"/>
        <w:widowControl w:val="false"/>
        <w:autoSpaceDE w:val="false"/>
        <w:jc w:val="both"/>
        <w:rPr/>
      </w:pPr>
      <w:r>
        <w:rPr/>
        <w:tab/>
        <w:t xml:space="preserve">A l'école, l'élève doit s'approprier des connaissances et des compétences de base qui le rendent capable d'accéder rapidement et efficacement aux contenus de savoir dont il aura besoin dans certaines situations de sa vie. Il a donc besoin </w:t>
      </w:r>
      <w:r>
        <w:rPr>
          <w:b/>
        </w:rPr>
        <w:t>de connaissances et de repères de base</w:t>
      </w:r>
      <w:r>
        <w:rPr/>
        <w:t xml:space="preserve">. Le rôle de l'école n'est pas de mettre des encyclopédies dans la tête des élèves, mais d'éduquer des hommes qui soient capables d'accéder rapidement aux connaissances et compétences nécessaires. </w:t>
      </w:r>
    </w:p>
    <w:p>
      <w:pPr>
        <w:pStyle w:val="Normal"/>
        <w:widowControl w:val="false"/>
        <w:autoSpaceDE w:val="false"/>
        <w:jc w:val="both"/>
        <w:rPr/>
      </w:pPr>
      <w:r>
        <w:rPr/>
      </w:r>
    </w:p>
    <w:p>
      <w:pPr>
        <w:pStyle w:val="Normal"/>
        <w:widowControl w:val="false"/>
        <w:autoSpaceDE w:val="false"/>
        <w:jc w:val="both"/>
        <w:rPr/>
      </w:pPr>
      <w:r>
        <w:rPr/>
        <w:tab/>
        <w:t xml:space="preserve">L'appropriation du savoir ne doit pas être une collecte formelle d'informations mais </w:t>
      </w:r>
      <w:r>
        <w:rPr>
          <w:b/>
        </w:rPr>
        <w:t xml:space="preserve">l'examen critique </w:t>
      </w:r>
      <w:r>
        <w:rPr/>
        <w:t>de ce que les professeurs enseignent. On ne doit pas seulement donner aux élèves des connaissances objectives, mais il faut aussi leur expliquer le rôle de leur acceptation responsable. On devrait leur montrer que toute connaissance scientifique est une médaille à deux faces qui peut être utilisée en vue du bien ou en vue du mal. On devrait leur montrer comment vérifier de façon critique si la transmission d'informations est liée à une idéologie particulière ou si elle est libre pour le bien de tous les humains. On devrait donc développer chez les élèves la capacité à distinguer les valeurs et les vices, on devrait diriger leur regard vers le sens de la vie dans sa globalité : on devrait leur faire découvrir le charme de la bonté, de l'honnêteté, de l'humanité et de l'amour. On devrait présenter clairement à leurs yeux que sans ce regard global, sans la mise en oeuvre des valeurs, ils resteront dépendants et prisonniers des vices et des plaisirs, de l'impuissance, de la frustration et de l'absurdité. C'est pourquoi il est nécessaire que l'école dispose d'un "gymnase" dans lequel on s'entraîne à la vertu et à l'humanité, comme elle a des locaux pour la gymnastique, la musique ou les travaux pratiques.</w:t>
      </w:r>
    </w:p>
    <w:p>
      <w:pPr>
        <w:pStyle w:val="Normal"/>
        <w:widowControl w:val="false"/>
        <w:autoSpaceDE w:val="false"/>
        <w:jc w:val="both"/>
        <w:rPr/>
      </w:pPr>
      <w:r>
        <w:rPr/>
      </w:r>
    </w:p>
    <w:p>
      <w:pPr>
        <w:pStyle w:val="Normal"/>
        <w:widowControl w:val="false"/>
        <w:autoSpaceDE w:val="false"/>
        <w:jc w:val="both"/>
        <w:rPr/>
      </w:pPr>
      <w:r>
        <w:rPr/>
        <w:tab/>
        <w:t xml:space="preserve">Si l'école n'est pas seulement synonyme de formation mais également d'éducation, alors son système fait déjà apparaître  que la sagesse est présente en elle. La sagesse devrait transformer d'une part l'éducation et d'autre part l'art et la manière de transmettre les connaissances. L'éducation est avant tout l'aide donnée à la personne de l'élève pour qu'il devienne le maître créatif de son existence. L'élève devrait développer son âme spirituelle afin de n'être pas dominé par toutes sortes de mécanismes émotionnels et psychiques ou par des impulsions instinctives. Comme nous l'avons déjà dit, l'homme est essentiellement un être spirituel. </w:t>
      </w:r>
      <w:r>
        <w:rPr>
          <w:b/>
        </w:rPr>
        <w:t>L'essentiel de l'esprit, ce sont la liberté et la créativité ainsi que la responsabilité qui leur est liée</w:t>
      </w:r>
      <w:r>
        <w:rPr/>
        <w:t>. L'esprit est la conscience de soi de l'homme par laquelle il s'observe lui-même et se corrige. Par des exercices et des entraînements uniquement psychiques et corporels, on n'arrive pas à grand-chose, seulement à l'abstinence par rapport aux dépendances, tandis qu'avec les forces spirituelles on devient en bonne santé et libre. La psychè et le corps ne contiennent pas suffisamment de motivation ni de force pour aider l'élève à accéder à la liberté. L'esprit voit ce qui englobe tout, il est en contact avec le Créateur et le rejoint, son regard s'étend au-delà du mur de la mort, il dépasse les petits objectifs terrestres et il est donc en mesure de libérer l'homme des dépendances et des motivations à court terme. Par l'esprit, on entend la voix de la conscience morale, la voix de l'être, on devient un artiste ou un savant créatif, au caractère ferme, persévérant, religieux, fidèle, on s'engage pour la confiance et l'amour. Par l'esprit on voit le sens de la vie et de l'école et on peut se consacrer paisiblement à l'étude. Le sens est une motivation profonde, celle de la personnalité et de la conscience morale, celle qui met en mouvement toute la vie, la motivation de l'amour, de la satisfaction, de la plénitude intérieure, des visions d'avenir, et cela ne peut être détruit.</w:t>
      </w:r>
    </w:p>
    <w:p>
      <w:pPr>
        <w:pStyle w:val="Normal"/>
        <w:widowControl w:val="false"/>
        <w:autoSpaceDE w:val="false"/>
        <w:jc w:val="both"/>
        <w:rPr/>
      </w:pPr>
      <w:r>
        <w:rPr/>
      </w:r>
    </w:p>
    <w:p>
      <w:pPr>
        <w:pStyle w:val="Normal"/>
        <w:widowControl w:val="false"/>
        <w:autoSpaceDE w:val="false"/>
        <w:jc w:val="both"/>
        <w:rPr>
          <w:b/>
          <w:b/>
        </w:rPr>
      </w:pPr>
      <w:r>
        <w:rPr>
          <w:b/>
        </w:rPr>
        <w:t>Conclusion</w:t>
      </w:r>
    </w:p>
    <w:p>
      <w:pPr>
        <w:pStyle w:val="Normal"/>
        <w:widowControl w:val="false"/>
        <w:autoSpaceDE w:val="false"/>
        <w:jc w:val="both"/>
        <w:rPr>
          <w:b/>
          <w:b/>
        </w:rPr>
      </w:pPr>
      <w:r>
        <w:rPr>
          <w:b/>
        </w:rPr>
      </w:r>
    </w:p>
    <w:p>
      <w:pPr>
        <w:pStyle w:val="Normal"/>
        <w:widowControl w:val="false"/>
        <w:autoSpaceDE w:val="false"/>
        <w:jc w:val="both"/>
        <w:rPr/>
      </w:pPr>
      <w:r>
        <w:rPr/>
        <w:tab/>
        <w:t>Le professeur et l'élève sont deux êtres autonomes, libres et responsables. Ils s'efforcent en permanence de trouver le sens de la vie et de transcender la mort.</w:t>
      </w:r>
    </w:p>
    <w:p>
      <w:pPr>
        <w:pStyle w:val="Normal"/>
        <w:widowControl w:val="false"/>
        <w:autoSpaceDE w:val="false"/>
        <w:jc w:val="both"/>
        <w:rPr/>
      </w:pPr>
      <w:r>
        <w:rPr/>
        <w:tab/>
        <w:t>Quand on est aimé et que soi-même on aime, on sort de l'espace étroit où on se sent menacé et on entre dans la sécurité de celui dont on est aimé et dans la confiance envers la personne que l'on aime. Si l'élève expérimente qu'il est aimé et respecté par l'enseignant et si l'enseignant expérimente qu'il est respecté par l'élève, alors se développent chez tous les deux la confiance dans leur collaboration et le sentiment de sécurité envers la vie et le sens de celle-ci. L'amour de la vérité que l'élève discerne chez l'enseignant, éveille en lui une confiance profonde et le motive pour accueillir dans sa totalité tout ce que transmet le professeur. La qualité morale de l'enseignant devient pour l'élève sa motivation la plus haute, il a le sentiment qu'à l'école il peut faire l'expérience de la réussite, qu'on le traite avec justice et amour, qu'il n'est pas menacé et qu'il y a toujours une issue positive.</w:t>
      </w:r>
    </w:p>
    <w:p>
      <w:pPr>
        <w:pStyle w:val="Normal"/>
        <w:widowControl w:val="false"/>
        <w:autoSpaceDE w:val="false"/>
        <w:jc w:val="both"/>
        <w:rPr/>
      </w:pPr>
      <w:r>
        <w:rPr/>
        <w:tab/>
        <w:t>Chez l'élève se développent, au lieu de la peur, la détente et la paix qui rejailliront sur son être tout en entier, le rendant capable de comprendre et d'accueillir le savoir transmis. Le savoir transmis par l'enseignant se caractérise par la vérité, la beauté et la bonté, c'est pourquoi il est attirant et possède en même temps des perspectives visionnaires. Ainsi l'élève ne reçoit pas seulement un savoir mais aussi la bonté, la vérité et le sens de la beauté, ce qui lui permet d'affronter les conflits de manière constructive, de chercher avec confiance la compréhension et de structurer d'excellentes relations sociales. Puisqu'il est imprégné de moralité, de capacité critique et de confiance, l'élève deviendra tout seul un être d'intelligence. Auprès d'un enseignant avisé, l'élève deviendra un sage lui aussi. Auprès d'un professeur qui ne se sent pas menacé, l'élève est aussi libéré de la violence. Auprès d'un enseignant créatif, l'élève devient créatif. Auprès d'un professeur avisé, l'élève apprend qu'il n'est pas ce qu'il est au moment présent mais ce qu'il pourrait devenir. Il apprend à transcender problèmes, difficultés et obstacles et à regarder vers l'avenir pour voir comment il peut les dépasser et les résoudre. L'expérience de l'enseignant inspire et pousse l'élève à ne pas accueillir le savoir uniquement au niveau théorique mais aussi à le reconnaître et à l'expérimenter dans la vie.</w:t>
      </w:r>
    </w:p>
    <w:p>
      <w:pPr>
        <w:pStyle w:val="Normal"/>
        <w:widowControl w:val="false"/>
        <w:autoSpaceDE w:val="false"/>
        <w:jc w:val="both"/>
        <w:rPr/>
      </w:pPr>
      <w:r>
        <w:rPr/>
      </w:r>
    </w:p>
    <w:p>
      <w:pPr>
        <w:pStyle w:val="Normal"/>
        <w:widowControl w:val="false"/>
        <w:autoSpaceDE w:val="false"/>
        <w:jc w:val="both"/>
        <w:rPr/>
      </w:pPr>
      <w:r>
        <w:rPr/>
        <w:tab/>
        <w:t>L'enfance et la jeunesse sont des périodes-clés pour la fixation des habitudes émotionnelles fondamentales qui dirigeront notre existence. Des recherches qui s'intéressent aux parents et aux enfants montrent que la génération actuelle des enfants présente davantage de problèmes émotionnels que les générations précédentes. Les enfants d'aujourd'hui souffrent de solitude et de dépression, ils ont tendance à s'agiter et à désobéir, ils sont plus nerveux et plus inquiets, plus impulsifs et plus agressifs. C'est pourquoi notre manière de préparer les jeunes générations à la vie est très importante. Confier au hasard l'éducation, c'est s'assurer de résultats de plus en plus mauvais. D'après D. Goleman, l'une des solutions réside dans une vision neuve de ce que les écoles peuvent entreprendre pour construire un élève complet dans le cadre de la classe et en unissant le coeur et la raiso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360" w:firstLine="348"/>
        <w:jc w:val="both"/>
        <w:rPr>
          <w:b/>
          <w:b/>
        </w:rPr>
      </w:pPr>
      <w:r>
        <w:rPr>
          <w:b/>
        </w:rPr>
        <w:t>Bibliographie</w:t>
      </w:r>
    </w:p>
    <w:p>
      <w:pPr>
        <w:pStyle w:val="Normal"/>
        <w:widowControl w:val="false"/>
        <w:autoSpaceDE w:val="false"/>
        <w:ind w:left="360" w:firstLine="348"/>
        <w:jc w:val="both"/>
        <w:rPr>
          <w:b/>
          <w:b/>
        </w:rPr>
      </w:pPr>
      <w:r>
        <w:rPr>
          <w:b/>
        </w:rPr>
      </w:r>
    </w:p>
    <w:p>
      <w:pPr>
        <w:pStyle w:val="Normal"/>
        <w:widowControl w:val="false"/>
        <w:autoSpaceDE w:val="false"/>
        <w:ind w:left="360" w:firstLine="348"/>
        <w:jc w:val="both"/>
        <w:rPr/>
      </w:pPr>
      <w:r>
        <w:rPr/>
        <w:t>Ivančić, T., Tko je čovjek, Teovizija Zagreb 2000.</w:t>
      </w:r>
    </w:p>
    <w:p>
      <w:pPr>
        <w:pStyle w:val="Normal"/>
        <w:widowControl w:val="false"/>
        <w:autoSpaceDE w:val="false"/>
        <w:ind w:left="360" w:firstLine="348"/>
        <w:jc w:val="both"/>
        <w:rPr/>
      </w:pPr>
      <w:r>
        <w:rPr/>
        <w:t>Ivančić, T., Ostati uspravan, Teovizija Zagreb 2004.</w:t>
      </w:r>
    </w:p>
    <w:p>
      <w:pPr>
        <w:pStyle w:val="Normal"/>
        <w:widowControl w:val="false"/>
        <w:autoSpaceDE w:val="false"/>
        <w:ind w:left="360" w:firstLine="348"/>
        <w:jc w:val="both"/>
        <w:rPr/>
      </w:pPr>
      <w:r>
        <w:rPr/>
        <w:t xml:space="preserve">Ivančić, T., Agresivnost i povjerenje, Teovizija Zagreb 2000. </w:t>
      </w:r>
    </w:p>
    <w:p>
      <w:pPr>
        <w:pStyle w:val="Normal"/>
        <w:widowControl w:val="false"/>
        <w:autoSpaceDE w:val="false"/>
        <w:ind w:left="360" w:firstLine="348"/>
        <w:jc w:val="both"/>
        <w:rPr/>
      </w:pPr>
      <w:r>
        <w:rPr/>
        <w:t xml:space="preserve">Ivančić, T., Ovisnost i sloboda, Teovizija Zagreb 2000. </w:t>
      </w:r>
    </w:p>
    <w:p>
      <w:pPr>
        <w:pStyle w:val="Normal"/>
        <w:widowControl w:val="false"/>
        <w:autoSpaceDE w:val="false"/>
        <w:ind w:left="360" w:firstLine="348"/>
        <w:jc w:val="both"/>
        <w:rPr/>
      </w:pPr>
      <w:r>
        <w:rPr/>
        <w:t xml:space="preserve">Ivančić, T., Otmjenost duše, Teovizija Zagreb 1994. </w:t>
      </w:r>
    </w:p>
    <w:p>
      <w:pPr>
        <w:pStyle w:val="Normal"/>
        <w:widowControl w:val="false"/>
        <w:autoSpaceDE w:val="false"/>
        <w:ind w:left="360" w:firstLine="348"/>
        <w:jc w:val="both"/>
        <w:rPr/>
      </w:pPr>
      <w:r>
        <w:rPr/>
        <w:t>Ivančić, T., Dijagnoza duše i hagioterapija, Teovizija Zagreb 2004.</w:t>
      </w:r>
    </w:p>
    <w:p>
      <w:pPr>
        <w:pStyle w:val="Normal"/>
        <w:widowControl w:val="false"/>
        <w:autoSpaceDE w:val="false"/>
        <w:ind w:left="360" w:firstLine="348"/>
        <w:jc w:val="both"/>
        <w:rPr/>
      </w:pPr>
      <w:r>
        <w:rPr/>
        <w:t xml:space="preserve">Amen, D. G., Kako radi vaš mozak. Riješena zagonetka mozga, VBZ, Zagreb    </w:t>
      </w:r>
    </w:p>
    <w:p>
      <w:pPr>
        <w:pStyle w:val="Normal"/>
        <w:widowControl w:val="false"/>
        <w:autoSpaceDE w:val="false"/>
        <w:ind w:left="360" w:firstLine="360"/>
        <w:jc w:val="both"/>
        <w:rPr/>
      </w:pPr>
      <w:r>
        <w:rPr>
          <w:rFonts w:eastAsia="New York;Times New Roman"/>
        </w:rPr>
        <w:t xml:space="preserve">                   </w:t>
      </w:r>
      <w:r>
        <w:rPr/>
        <w:t>2001.</w:t>
      </w:r>
    </w:p>
    <w:p>
      <w:pPr>
        <w:pStyle w:val="Normal"/>
        <w:widowControl w:val="false"/>
        <w:autoSpaceDE w:val="false"/>
        <w:ind w:left="360" w:firstLine="348"/>
        <w:jc w:val="both"/>
        <w:rPr/>
      </w:pPr>
      <w:r>
        <w:rPr/>
        <w:t xml:space="preserve">Amen, D. G., Liječenje hardwarea duše, VBZ, Zagreb 2002. </w:t>
      </w:r>
    </w:p>
    <w:p>
      <w:pPr>
        <w:pStyle w:val="Normal"/>
        <w:widowControl w:val="false"/>
        <w:autoSpaceDE w:val="false"/>
        <w:ind w:left="360" w:firstLine="348"/>
        <w:jc w:val="both"/>
        <w:rPr/>
      </w:pPr>
      <w:r>
        <w:rPr/>
        <w:t xml:space="preserve">Coles R., L'intelligence morale, Munich1998. </w:t>
      </w:r>
    </w:p>
    <w:p>
      <w:pPr>
        <w:pStyle w:val="Normal"/>
        <w:widowControl w:val="false"/>
        <w:autoSpaceDE w:val="false"/>
        <w:ind w:left="360" w:firstLine="348"/>
        <w:jc w:val="both"/>
        <w:rPr/>
      </w:pPr>
      <w:r>
        <w:rPr/>
        <w:t>Coreth, E., Qu'est-ce que l'homme, Tyrolia 1986.</w:t>
      </w:r>
    </w:p>
    <w:p>
      <w:pPr>
        <w:pStyle w:val="Normal"/>
        <w:widowControl w:val="false"/>
        <w:autoSpaceDE w:val="false"/>
        <w:ind w:left="360" w:firstLine="348"/>
        <w:jc w:val="both"/>
        <w:rPr/>
      </w:pPr>
      <w:r>
        <w:rPr/>
        <w:t>Frankl, V., Bog podsvijesti, Zagreb 1980.</w:t>
      </w:r>
    </w:p>
    <w:p>
      <w:pPr>
        <w:pStyle w:val="Normal"/>
        <w:widowControl w:val="false"/>
        <w:autoSpaceDE w:val="false"/>
        <w:ind w:left="360" w:firstLine="348"/>
        <w:jc w:val="both"/>
        <w:rPr/>
      </w:pPr>
      <w:r>
        <w:rPr>
          <w:rFonts w:eastAsia="New York;Times New Roman"/>
        </w:rPr>
        <w:t xml:space="preserve">                  </w:t>
      </w:r>
      <w:r>
        <w:rPr/>
        <w:t xml:space="preserve">(Titre originel : Le Dieu inconscient. Psychothérapie et religion)                                                          </w:t>
      </w:r>
    </w:p>
    <w:p>
      <w:pPr>
        <w:pStyle w:val="Normal"/>
        <w:widowControl w:val="false"/>
        <w:autoSpaceDE w:val="false"/>
        <w:ind w:left="360" w:firstLine="348"/>
        <w:jc w:val="both"/>
        <w:rPr/>
      </w:pPr>
      <w:r>
        <w:rPr/>
        <w:t>Frankl, V., Zašto se niste ubili, Zagreb 1982.</w:t>
      </w:r>
    </w:p>
    <w:p>
      <w:pPr>
        <w:pStyle w:val="Normal"/>
        <w:widowControl w:val="false"/>
        <w:autoSpaceDE w:val="false"/>
        <w:ind w:left="1788" w:hanging="0"/>
        <w:jc w:val="both"/>
        <w:rPr/>
      </w:pPr>
      <w:r>
        <w:rPr/>
        <w:t>(Titre originel : La vie d'un psychologue dans un camp de concentration)</w:t>
      </w:r>
    </w:p>
    <w:p>
      <w:pPr>
        <w:pStyle w:val="Normal"/>
        <w:widowControl w:val="false"/>
        <w:autoSpaceDE w:val="false"/>
        <w:ind w:left="360" w:firstLine="348"/>
        <w:jc w:val="both"/>
        <w:rPr/>
      </w:pPr>
      <w:r>
        <w:rPr/>
        <w:t xml:space="preserve">Goleman, D., Emocionalna inteligencija, MK, Zagreb 1997. </w:t>
      </w:r>
    </w:p>
    <w:p>
      <w:pPr>
        <w:pStyle w:val="Normal"/>
        <w:widowControl w:val="false"/>
        <w:autoSpaceDE w:val="false"/>
        <w:ind w:left="360" w:firstLine="348"/>
        <w:jc w:val="both"/>
        <w:rPr/>
      </w:pPr>
      <w:r>
        <w:rPr>
          <w:rFonts w:eastAsia="New York;Times New Roman"/>
        </w:rPr>
        <w:t xml:space="preserve">                  </w:t>
      </w:r>
      <w:r>
        <w:rPr/>
        <w:t>(Titre originel : L'intelligence émotionnelle)</w:t>
      </w:r>
    </w:p>
    <w:p>
      <w:pPr>
        <w:pStyle w:val="Normal"/>
        <w:widowControl w:val="false"/>
        <w:autoSpaceDE w:val="false"/>
        <w:ind w:left="360" w:firstLine="348"/>
        <w:jc w:val="both"/>
        <w:rPr/>
      </w:pPr>
      <w:r>
        <w:rPr/>
        <w:t xml:space="preserve">Lukas, E., Manuel de logothérapie. Image de l'homme et méthodes,Profil, </w:t>
      </w:r>
    </w:p>
    <w:p>
      <w:pPr>
        <w:pStyle w:val="Normal"/>
        <w:widowControl w:val="false"/>
        <w:autoSpaceDE w:val="false"/>
        <w:ind w:left="1080" w:firstLine="360"/>
        <w:jc w:val="both"/>
        <w:rPr/>
      </w:pPr>
      <w:r>
        <w:rPr>
          <w:rFonts w:eastAsia="New York;Times New Roman"/>
        </w:rPr>
        <w:t xml:space="preserve">     </w:t>
      </w:r>
      <w:r>
        <w:rPr/>
        <w:t>Munichn - Vienne 1998.</w:t>
      </w:r>
    </w:p>
    <w:p>
      <w:pPr>
        <w:pStyle w:val="Normal"/>
        <w:widowControl w:val="false"/>
        <w:autoSpaceDE w:val="false"/>
        <w:ind w:left="360" w:firstLine="348"/>
        <w:jc w:val="both"/>
        <w:rPr/>
      </w:pPr>
      <w:r>
        <w:rPr/>
        <w:t>Sinnetar,  M.,  Spiritual Intelligence, New York 2000.</w:t>
      </w:r>
    </w:p>
    <w:p>
      <w:pPr>
        <w:pStyle w:val="Normal"/>
        <w:widowControl w:val="false"/>
        <w:autoSpaceDE w:val="false"/>
        <w:ind w:left="360" w:firstLine="348"/>
        <w:jc w:val="both"/>
        <w:rPr/>
      </w:pPr>
      <w:r>
        <w:rPr/>
        <w:t xml:space="preserve">Vukasović, A., Moralni odgoj, Sveučilišna naklada Liber, Zagreb 1977. </w:t>
      </w:r>
    </w:p>
    <w:p>
      <w:pPr>
        <w:pStyle w:val="Normal"/>
        <w:widowControl w:val="false"/>
        <w:autoSpaceDE w:val="false"/>
        <w:ind w:left="360" w:firstLine="348"/>
        <w:jc w:val="both"/>
        <w:rPr/>
      </w:pPr>
      <w:r>
        <w:rPr/>
        <w:t>Vrgoč, H., Za preobrazbu hrvatskog školstva, HPKZ, Zagreb 1999.</w:t>
      </w:r>
    </w:p>
    <w:p>
      <w:pPr>
        <w:pStyle w:val="Normal"/>
        <w:rPr/>
      </w:pPr>
      <w:r>
        <w:rPr>
          <w:rFonts w:eastAsia="New York;Times New Roman"/>
        </w:rPr>
        <w:t xml:space="preserve">           </w:t>
      </w:r>
      <w:r>
        <w:rPr/>
        <w:t>Zohar, D., Marshall, I., SQ. Duhovna inteligencija, suštinska inteligencija, VBZ</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880" w:h="16800"/>
      <w:pgMar w:left="1701" w:right="170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1002" w:hanging="0"/>
      <w:jc w:val="right"/>
      <w:outlineLvl w:val="0"/>
    </w:pPr>
    <w:rPr>
      <w:rFonts w:ascii="Geneva;Arial" w:hAnsi="Geneva;Arial" w:cs="Geneva;Arial"/>
      <w:i/>
      <w:sz w:val="20"/>
    </w:rPr>
  </w:style>
  <w:style w:type="paragraph" w:styleId="Heading2">
    <w:name w:val="Heading 2"/>
    <w:basedOn w:val="Normal"/>
    <w:next w:val="Normal"/>
    <w:qFormat/>
    <w:pPr>
      <w:keepNext w:val="true"/>
      <w:numPr>
        <w:ilvl w:val="1"/>
        <w:numId w:val="1"/>
      </w:numPr>
      <w:ind w:firstLine="709"/>
      <w:jc w:val="both"/>
      <w:outlineLvl w:val="1"/>
    </w:pPr>
    <w:rPr>
      <w:rFonts w:ascii="Geneva;Arial" w:hAnsi="Geneva;Arial" w:cs="Geneva;Arial"/>
      <w:b/>
      <w:color w:val="000000"/>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color w:val="000000"/>
    </w:rPr>
  </w:style>
  <w:style w:type="paragraph" w:styleId="Heading4">
    <w:name w:val="Heading 4"/>
    <w:basedOn w:val="Normal"/>
    <w:next w:val="Normal"/>
    <w:qFormat/>
    <w:pPr>
      <w:keepNext w:val="true"/>
      <w:numPr>
        <w:ilvl w:val="3"/>
        <w:numId w:val="1"/>
      </w:numPr>
      <w:ind w:right="-1002" w:hanging="0"/>
      <w:outlineLvl w:val="3"/>
    </w:pPr>
    <w:rPr>
      <w:rFonts w:ascii="Helvetica" w:hAnsi="Helvetica" w:cs="Helvetica"/>
      <w:b/>
      <w:sz w:val="32"/>
    </w:rPr>
  </w:style>
  <w:style w:type="paragraph" w:styleId="Heading5">
    <w:name w:val="Heading 5"/>
    <w:basedOn w:val="Normal"/>
    <w:next w:val="Normal"/>
    <w:qFormat/>
    <w:pPr>
      <w:keepNext w:val="true"/>
      <w:numPr>
        <w:ilvl w:val="4"/>
        <w:numId w:val="1"/>
      </w:numPr>
      <w:ind w:right="-1002" w:hanging="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ind w:right="-1002" w:hanging="0"/>
      <w:jc w:val="both"/>
      <w:outlineLvl w:val="6"/>
    </w:pPr>
    <w:rPr>
      <w:rFonts w:ascii="Times New Roman" w:hAnsi="Times New Roman" w:cs="Times New Roman"/>
      <w:b/>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02" w:hanging="0"/>
      <w:jc w:val="both"/>
    </w:pPr>
    <w:rPr>
      <w:rFonts w:ascii="Geneva;Arial" w:hAnsi="Geneva;Arial" w:cs="Genev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urrier9comprim">
    <w:name w:val="courrier 9 comprimé"/>
    <w:qFormat/>
    <w:pPr>
      <w:widowControl/>
      <w:bidi w:val="0"/>
    </w:pPr>
    <w:rPr>
      <w:rFonts w:ascii="Courier" w:hAnsi="Courier" w:eastAsia="Times New Roman" w:cs="Courier"/>
      <w:color w:val="auto"/>
      <w:spacing w:val="-30"/>
      <w:sz w:val="18"/>
      <w:szCs w:val="20"/>
      <w:lang w:val="fr-FR" w:bidi="ar-SA" w:eastAsia="zh-CN"/>
    </w:rPr>
  </w:style>
  <w:style w:type="paragraph" w:styleId="Times12">
    <w:name w:val="times  12"/>
    <w:basedOn w:val="Normal"/>
    <w:qFormat/>
    <w:pPr/>
    <w:rPr>
      <w:rFonts w:ascii="Times" w:hAnsi="Times" w:cs="Times"/>
    </w:rPr>
  </w:style>
  <w:style w:type="paragraph" w:styleId="Courrier12comprim">
    <w:name w:val="courrier 12 comprimé"/>
    <w:qFormat/>
    <w:pPr>
      <w:widowControl/>
      <w:bidi w:val="0"/>
    </w:pPr>
    <w:rPr>
      <w:rFonts w:ascii="Courier" w:hAnsi="Courier" w:eastAsia="Times New Roman" w:cs="Courier"/>
      <w:color w:val="auto"/>
      <w:spacing w:val="-30"/>
      <w:sz w:val="24"/>
      <w:szCs w:val="20"/>
      <w:lang w:val="fr-FR" w:bidi="ar-SA" w:eastAsia="zh-CN"/>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rFonts w:ascii="Geneva;Arial" w:hAnsi="Geneva;Arial" w:cs="Geneva;Arial"/>
      <w:color w:val="000000"/>
      <w:sz w:val="20"/>
    </w:rPr>
  </w:style>
  <w:style w:type="paragraph" w:styleId="BlockText">
    <w:name w:val="Block Text"/>
    <w:basedOn w:val="Normal"/>
    <w:qFormat/>
    <w:pPr>
      <w:ind w:left="680" w:right="-1002" w:hanging="0"/>
      <w:jc w:val="both"/>
    </w:pPr>
    <w:rPr>
      <w:rFonts w:ascii="Arial" w:hAnsi="Arial" w:cs="Arial"/>
      <w:sz w:val="22"/>
    </w:rPr>
  </w:style>
  <w:style w:type="paragraph" w:styleId="BodyText2">
    <w:name w:val="Body Text 2"/>
    <w:basedOn w:val="Normal"/>
    <w:qFormat/>
    <w:pPr>
      <w:widowControl w:val="false"/>
      <w:autoSpaceDE w:val="false"/>
      <w:jc w:val="both"/>
    </w:pPr>
    <w:rPr>
      <w:rFonts w:ascii="Geneva;Arial" w:hAnsi="Geneva;Arial" w:cs="Geneva;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43:00Z</dcterms:created>
  <dc:creator>WOLFGANG RANK</dc:creator>
  <dc:description/>
  <cp:keywords/>
  <dc:language>en-US</dc:language>
  <cp:lastModifiedBy> Wolfgang</cp:lastModifiedBy>
  <cp:lastPrinted>2006-02-01T09:13:00Z</cp:lastPrinted>
  <dcterms:modified xsi:type="dcterms:W3CDTF">2007-11-30T07:43:00Z</dcterms:modified>
  <cp:revision>2</cp:revision>
  <dc:subject/>
  <dc:title>SIESC                                          INVITATION </dc:title>
</cp:coreProperties>
</file>