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rPr>
        <w:t>SOMMES-NOUS IMPUISSANTS ?</w:t>
      </w:r>
    </w:p>
    <w:p>
      <w:pPr>
        <w:pStyle w:val="Normal"/>
        <w:rPr>
          <w:b/>
          <w:b/>
          <w:szCs w:val="24"/>
          <w:lang w:val="fr-FR"/>
        </w:rPr>
      </w:pPr>
      <w:r>
        <w:rPr>
          <w:b/>
          <w:sz w:val="28"/>
          <w:szCs w:val="28"/>
        </w:rPr>
        <w:t>Univ. Doz. Dr.sc. Ljubica PRIBANIĆ</w:t>
      </w:r>
    </w:p>
    <w:p>
      <w:pPr>
        <w:pStyle w:val="Normal"/>
        <w:jc w:val="both"/>
        <w:rPr>
          <w:szCs w:val="24"/>
          <w:lang w:val="fr-FR"/>
        </w:rPr>
      </w:pPr>
      <w:r>
        <w:rPr>
          <w:szCs w:val="24"/>
          <w:lang w:val="fr-FR"/>
        </w:rPr>
        <w:t>Faculté des sciences de l'éducation et de la réadaptation, Université de Zagreb (Croatie)</w:t>
      </w:r>
    </w:p>
    <w:p>
      <w:pPr>
        <w:pStyle w:val="Normal"/>
        <w:jc w:val="both"/>
        <w:rPr>
          <w:szCs w:val="24"/>
          <w:lang w:val="fr-FR"/>
        </w:rPr>
      </w:pPr>
      <w:r>
        <w:rPr>
          <w:szCs w:val="24"/>
          <w:lang w:val="fr-FR"/>
        </w:rPr>
        <w:t xml:space="preserve"> </w:t>
      </w:r>
    </w:p>
    <w:p>
      <w:pPr>
        <w:pStyle w:val="Normal"/>
        <w:jc w:val="both"/>
        <w:rPr>
          <w:szCs w:val="24"/>
          <w:lang w:val="fr-FR"/>
        </w:rPr>
      </w:pPr>
      <w:r>
        <w:rPr>
          <w:szCs w:val="24"/>
          <w:lang w:val="fr-FR"/>
        </w:rPr>
      </w:r>
    </w:p>
    <w:p>
      <w:pPr>
        <w:pStyle w:val="Normal"/>
        <w:jc w:val="both"/>
        <w:rPr>
          <w:b/>
          <w:b/>
          <w:szCs w:val="24"/>
          <w:lang w:val="fr-FR"/>
        </w:rPr>
      </w:pPr>
      <w:r>
        <w:rPr>
          <w:b/>
          <w:szCs w:val="24"/>
          <w:lang w:val="fr-FR"/>
        </w:rPr>
        <w:t>Résumé</w:t>
      </w:r>
    </w:p>
    <w:p>
      <w:pPr>
        <w:pStyle w:val="Normal"/>
        <w:jc w:val="both"/>
        <w:rPr/>
      </w:pPr>
      <w:r>
        <w:rPr>
          <w:szCs w:val="24"/>
          <w:lang w:val="fr-FR"/>
        </w:rPr>
        <w:t>Dans cet exposé, il sera question des comportements inacceptables, indésirables ou problématiques de certains élèves en classe.</w:t>
      </w:r>
    </w:p>
    <w:p>
      <w:pPr>
        <w:pStyle w:val="Normal"/>
        <w:jc w:val="both"/>
        <w:rPr>
          <w:szCs w:val="24"/>
          <w:lang w:val="fr-FR"/>
        </w:rPr>
      </w:pPr>
      <w:r>
        <w:rPr>
          <w:szCs w:val="24"/>
          <w:lang w:val="fr-FR"/>
        </w:rPr>
        <w:t>Les enfants de ce type sont le plus souvent décrits comme ceux dont "on a le plus de mal à venir à bout", parce qu'ils gênent l'enseignement en empêchant, de manière verbale et/ou non verbale, les autres enfants de se concentrer. Les causes de tels comportements sont d'origine biologique, psychique et/ou sociale.</w:t>
      </w:r>
    </w:p>
    <w:p>
      <w:pPr>
        <w:pStyle w:val="Normal"/>
        <w:jc w:val="both"/>
        <w:rPr>
          <w:szCs w:val="24"/>
          <w:lang w:val="fr-FR"/>
        </w:rPr>
      </w:pPr>
      <w:r>
        <w:rPr>
          <w:szCs w:val="24"/>
          <w:lang w:val="fr-FR"/>
        </w:rPr>
      </w:r>
    </w:p>
    <w:p>
      <w:pPr>
        <w:pStyle w:val="Normal"/>
        <w:jc w:val="both"/>
        <w:rPr>
          <w:szCs w:val="24"/>
          <w:lang w:val="fr-FR"/>
        </w:rPr>
      </w:pPr>
      <w:r>
        <w:rPr>
          <w:szCs w:val="24"/>
          <w:lang w:val="fr-FR"/>
        </w:rPr>
        <w:t>Cette conférence, cependant, accordera une attention particulière à l'analyse des causes existentielles et mentales des comportements socialement inacceptables chez certains élèves. La recherche sur la structure mentale de l'être humain ouvre de nouvelles perspectives à l'analyse du comportement humain, permettant alors de trouver les moyens thérapeutiques adaptés pour atténuer ou éliminer de tels comportements.</w:t>
      </w:r>
    </w:p>
    <w:p>
      <w:pPr>
        <w:pStyle w:val="Normal"/>
        <w:jc w:val="both"/>
        <w:rPr>
          <w:szCs w:val="24"/>
          <w:lang w:val="fr-FR"/>
        </w:rPr>
      </w:pPr>
      <w:r>
        <w:rPr>
          <w:szCs w:val="24"/>
          <w:lang w:val="fr-FR"/>
        </w:rPr>
      </w:r>
    </w:p>
    <w:p>
      <w:pPr>
        <w:pStyle w:val="Normal"/>
        <w:jc w:val="both"/>
        <w:rPr>
          <w:szCs w:val="24"/>
          <w:lang w:val="fr-FR"/>
        </w:rPr>
      </w:pPr>
      <w:r>
        <w:rPr>
          <w:szCs w:val="24"/>
          <w:lang w:val="fr-FR"/>
        </w:rPr>
        <w:t>L'existence de comportements socialement indésirables, depuis les accès de colère jusqu' aux crises d'agressivité, peut, du point de vue mental, se ramener à un dénominateur commun : le manque d'amour et de confiance. L'amour et la confiance sont des aspirations existentielles fondamentales. Etre aimé, cela veut dire être accepté par d'autres, plaire à d'autres, savoir que l'on est estimé et aimé par d'autres. Quand quelqu'un est oublié, refusé, considéré comme étant de trop, il se sent de plus en plus menacé et il est hanté par des sentiments de culpabilité. Pour se défendre contre de tels sentiments, l'enfant ou l'élève cherche à forcer notre attention, notre reconnaissance, il veut être admiré, être important aux yeux des autres. Il sollicite notre attention par diverses formes de comportements socialement inacceptables. L'entourage réagit en essayant d'abord d'amener l'élève à réfléchir par des avertissements, des menaces, des conseils et des punitions, ce qui donne lieu à une agressivité encore plus grande, créant ainsi une sorte de "cercle vicieux" de l'agressivité.</w:t>
      </w:r>
    </w:p>
    <w:p>
      <w:pPr>
        <w:pStyle w:val="Normal"/>
        <w:jc w:val="both"/>
        <w:rPr>
          <w:szCs w:val="24"/>
          <w:lang w:val="fr-FR"/>
        </w:rPr>
      </w:pPr>
      <w:r>
        <w:rPr>
          <w:szCs w:val="24"/>
          <w:lang w:val="fr-FR"/>
        </w:rPr>
      </w:r>
    </w:p>
    <w:p>
      <w:pPr>
        <w:pStyle w:val="Normal"/>
        <w:jc w:val="both"/>
        <w:rPr>
          <w:szCs w:val="24"/>
          <w:lang w:val="fr-FR"/>
        </w:rPr>
      </w:pPr>
      <w:r>
        <w:rPr>
          <w:szCs w:val="24"/>
          <w:lang w:val="fr-FR"/>
        </w:rPr>
        <w:t>Dans la deuxième partie de mon exposé, j'essaie de répondre aux questions suivantes : comment peut-on sortir de ce cercle vicieux des comportements indésirables ? Je donne aussi une réponse à la question posée dans le titre : sommes-nous impuissants ? Si nous, enseignants/éducateurs, en acceptant des élèves aux comportements socialement indésirables, nous avons conscience de notre impuissance, comment devons-nous nous  y prendre, comment pouvons-nous devenir nous-mêmes assez forts pour enrayer le désordre qui se propage dans la classe à partir de l'élève concerné et remplacer la rage, la colère et le chahut par un climat de confiance et de paix. L'élève a besoin de quelqu'un qui lui donne le sens de l'existence et l'introduise ainsi dans un univers de confiance.</w:t>
      </w:r>
    </w:p>
    <w:p>
      <w:pPr>
        <w:pStyle w:val="Normal"/>
        <w:jc w:val="both"/>
        <w:rPr>
          <w:szCs w:val="24"/>
          <w:lang w:val="fr-FR"/>
        </w:rPr>
      </w:pPr>
      <w:r>
        <w:rPr>
          <w:szCs w:val="24"/>
          <w:lang w:val="fr-FR"/>
        </w:rPr>
        <w:t>La condition pour avoir une vie qui a du sens c'est la confiance. C'est grâce à la confiance que l'homme peut s'estimer lui-même, lui et le monde qui l'entoure. Cette confiance ne s'apprend pas, elle doit être acquise pendant l'enfance dans l'interaction avec les autres.</w:t>
      </w:r>
    </w:p>
    <w:p>
      <w:pPr>
        <w:pStyle w:val="Normal"/>
        <w:jc w:val="both"/>
        <w:rPr>
          <w:szCs w:val="24"/>
          <w:lang w:val="fr-FR"/>
        </w:rPr>
      </w:pPr>
      <w:r>
        <w:rPr>
          <w:szCs w:val="24"/>
          <w:lang w:val="fr-FR"/>
        </w:rPr>
      </w:r>
    </w:p>
    <w:p>
      <w:pPr>
        <w:pStyle w:val="Normal"/>
        <w:jc w:val="both"/>
        <w:rPr>
          <w:szCs w:val="24"/>
          <w:lang w:val="fr-FR"/>
        </w:rPr>
      </w:pPr>
      <w:r>
        <w:rPr>
          <w:szCs w:val="24"/>
          <w:lang w:val="fr-FR"/>
        </w:rPr>
        <w:t>La "thérapie" que tout enseignant peut pratiquer dans sa classe consiste à donner à l'enfant des signes d'amour explicites. Vis-à-vis de ses élèves, l'enseignant prend "la position de l'amour" : "c'est merveilleux que tu existes. En dépit de tout, je t'aime bien, tu es précieux pour moi !". Il sait voir chez l'enfant ses bons côtés, il croit au bien qui est en lui, il l'accepte, lui pardonne et collabore avec lui.</w:t>
      </w:r>
    </w:p>
    <w:p>
      <w:pPr>
        <w:pStyle w:val="Normal"/>
        <w:jc w:val="both"/>
        <w:rPr>
          <w:szCs w:val="24"/>
          <w:lang w:val="fr-FR"/>
        </w:rPr>
      </w:pPr>
      <w:r>
        <w:rPr>
          <w:szCs w:val="24"/>
          <w:lang w:val="fr-FR"/>
        </w:rPr>
        <w:t>Dans la dernière partie, on citera quelques "contre-indications" : ce que  l'enseignant ne doit faire en aucun cas s'il ne veut pas laisser penser qu'il ne comprend pas le problème de l'enfant, obtenant ainsi l'effet contraire.</w:t>
      </w:r>
    </w:p>
    <w:p>
      <w:pPr>
        <w:pStyle w:val="Normal"/>
        <w:jc w:val="both"/>
        <w:rPr>
          <w:b/>
          <w:b/>
          <w:szCs w:val="24"/>
          <w:lang w:val="fr-FR"/>
        </w:rPr>
      </w:pPr>
      <w:r>
        <w:rPr>
          <w:b/>
          <w:szCs w:val="24"/>
          <w:lang w:val="fr-FR"/>
        </w:rPr>
        <w:t>Les comportements socialement inacceptables - L'agressivité</w:t>
      </w:r>
    </w:p>
    <w:p>
      <w:pPr>
        <w:pStyle w:val="Normal"/>
        <w:jc w:val="both"/>
        <w:rPr>
          <w:b/>
          <w:b/>
          <w:szCs w:val="24"/>
          <w:lang w:val="fr-FR"/>
        </w:rPr>
      </w:pPr>
      <w:r>
        <w:rPr>
          <w:b/>
          <w:szCs w:val="24"/>
          <w:lang w:val="fr-FR"/>
        </w:rPr>
      </w:r>
    </w:p>
    <w:p>
      <w:pPr>
        <w:pStyle w:val="Normal"/>
        <w:jc w:val="both"/>
        <w:rPr/>
      </w:pPr>
      <w:r>
        <w:rPr>
          <w:szCs w:val="24"/>
          <w:lang w:val="fr-FR"/>
        </w:rPr>
        <w:t xml:space="preserve">Quand on dit d'un enfant qu'il se comporte de manière agressive dans le cadre scolaire, on pense généralement à un élève "casse-pieds", hargneux et hostile et qui même n'hésite pas, en dernier ressort, à passer aux attaques, verbales ou non. Pour notre essai de définition de l'agressif, nous pouvons utiliser celle du </w:t>
      </w:r>
      <w:r>
        <w:rPr>
          <w:i/>
          <w:szCs w:val="24"/>
          <w:lang w:val="fr-FR"/>
        </w:rPr>
        <w:t xml:space="preserve">Dictionnaire de Psychologie </w:t>
      </w:r>
      <w:r>
        <w:rPr>
          <w:szCs w:val="24"/>
          <w:lang w:val="fr-FR"/>
        </w:rPr>
        <w:t>de Kljajić (1992) où l'agressivité est présentée comme un attribut de l'agir interpersonnel qui caractérise le comportement social d'une personne. Il s'agit d'une constante relativement stable qui oriente le comportement dans des conditions sociales diverses ; elle se manifeste par une manière particulière d'éprouver colère et fureur. On remarque aussi une facilité à trouver un grand nombre de cibles à des agressions directes ou indirectes. Cela se manifeste également par une disposition à chercher querelle, une  attitude négative et une conduite d'opposition envers les autorités.</w:t>
      </w:r>
    </w:p>
    <w:p>
      <w:pPr>
        <w:pStyle w:val="Normal"/>
        <w:jc w:val="both"/>
        <w:rPr>
          <w:szCs w:val="24"/>
          <w:lang w:val="fr-FR"/>
        </w:rPr>
      </w:pPr>
      <w:r>
        <w:rPr>
          <w:szCs w:val="24"/>
          <w:lang w:val="fr-FR"/>
        </w:rPr>
      </w:r>
    </w:p>
    <w:p>
      <w:pPr>
        <w:pStyle w:val="Normal"/>
        <w:jc w:val="both"/>
        <w:rPr>
          <w:szCs w:val="24"/>
          <w:lang w:val="fr-FR"/>
        </w:rPr>
      </w:pPr>
      <w:r>
        <w:rPr>
          <w:szCs w:val="24"/>
          <w:lang w:val="fr-FR"/>
        </w:rPr>
        <w:t>Le comportement agressif se manifeste aussi par des actions malveillantes à l'égard des personnes et des objets. Socialement, il s'agit en même temps de comportements perturbateurs. Par conséquent l'agressivité est l'une des formes de comportement socialement inacceptable dont l'échelle va de la simple  agitation et du manque de concentration jusqu'à des conduites dirigées contre soi-même, les autres enfants, les adultes et aussi les objets.</w:t>
      </w:r>
    </w:p>
    <w:p>
      <w:pPr>
        <w:pStyle w:val="Normal"/>
        <w:jc w:val="both"/>
        <w:rPr>
          <w:szCs w:val="24"/>
          <w:lang w:val="fr-FR"/>
        </w:rPr>
      </w:pPr>
      <w:r>
        <w:rPr>
          <w:szCs w:val="24"/>
          <w:lang w:val="fr-FR"/>
        </w:rPr>
      </w:r>
    </w:p>
    <w:p>
      <w:pPr>
        <w:pStyle w:val="Normal"/>
        <w:jc w:val="both"/>
        <w:rPr/>
      </w:pPr>
      <w:r>
        <w:rPr>
          <w:szCs w:val="24"/>
          <w:lang w:val="fr-FR"/>
        </w:rPr>
        <w:t>Un certain degré d'agression constructive est nécessaire à l'homme pour assurer sa survie. Dominer ses impulsions agressives fait partie du développement vers l'âge adulte. Entre trois et cinq ans, dans la phase d'opposition, l'agressivité mal contrôlée fait partie du comportement habituel des petits enfants : colères, tapage, position accroupie par terre, cris etc ... C'est une étape du développement de l'enfant qui lui permet de prendre conscience de son vouloir propre et de la force de sa volonté, quand ses désirs se trouvent confrontés au souci éducatif de son entourage. (Gajer-Piacun, 1985) L'entourage s'attend à ce type de comportement chez l'enfant à cette période de sa vie et tente par différentes méthodes d'éducation de l'aider à surmonter ce genre de "crises" jusqu'à ce qu'il parvienne au stade du contrôle de soi. Ces méthodes d'éducation demandent des connaissances, de la patience et de poser au bon moment les actes appropriés.</w:t>
      </w:r>
    </w:p>
    <w:p>
      <w:pPr>
        <w:pStyle w:val="Normal"/>
        <w:jc w:val="both"/>
        <w:rPr/>
      </w:pPr>
      <w:r>
        <w:rPr>
          <w:szCs w:val="24"/>
          <w:lang w:val="fr-FR"/>
        </w:rPr>
        <w:t>Dans le cadre d'un travail d'éducation et de formation auprès d'enfants, l'agressivité relève de ces types de "comportement inacceptable" qui s'écartent des normes caractéristiques traditionnelles établies pour un âge déterminé de l'enfant dans un milieu social donné. En raison des conséquences possibles pouvant être nuisibles tant pour l'enfant que pour son environnement, les comportements agressifs sont évalués comme inacceptables et exigent un traitement particulier (Bradarić-Šlujo, 1991). Les enseignants qualifient les enfants agressifs en classe comme "à problèmes", problèmes qui les conduisent à perturber les cours et à essayer d'empêcher d'autres élèves d'apprendre. C'est pourquoi on les désigne aussi comme des enfants "avec lesquels on y arrive difficilement".</w:t>
      </w:r>
    </w:p>
    <w:p>
      <w:pPr>
        <w:pStyle w:val="Normal"/>
        <w:jc w:val="both"/>
        <w:rPr>
          <w:szCs w:val="24"/>
          <w:lang w:val="fr-FR"/>
        </w:rPr>
      </w:pPr>
      <w:r>
        <w:rPr>
          <w:szCs w:val="24"/>
          <w:lang w:val="fr-FR"/>
        </w:rPr>
      </w:r>
    </w:p>
    <w:p>
      <w:pPr>
        <w:pStyle w:val="Normal"/>
        <w:jc w:val="both"/>
        <w:rPr/>
      </w:pPr>
      <w:r>
        <w:rPr>
          <w:szCs w:val="24"/>
          <w:lang w:val="fr-FR"/>
        </w:rPr>
        <w:t>Le travail le plus étendu sur les analyses des théories de l'agressivité en Croatie a été produit par Žužul (1986). S'appuyant sur le "postulat d'une cause", il divise celle-ci en quatre groupes. Le premier groupe comporte les théories qui soutiennent le point de vue selon lequel l'agressivité vient de l'instinct d'agression ; dans le second groupe on trouve les théories qui considèrent l'agressivité comme le résultat fonctionnel de structures biologiques déterminées ou de changements biologiques dans l'organisme ; dans le troisième groupe il y a les théories qui définissent l'agressivité comme un phénomène résultant d'un état de frustration ; le quatrième groupe enfin concerne des théories qui considèrent que les comportements agressifs sont du domaine de l'acquis.</w:t>
      </w:r>
    </w:p>
    <w:p>
      <w:pPr>
        <w:pStyle w:val="Normal"/>
        <w:jc w:val="both"/>
        <w:rPr>
          <w:szCs w:val="24"/>
          <w:lang w:val="fr-FR"/>
        </w:rPr>
      </w:pPr>
      <w:r>
        <w:rPr>
          <w:szCs w:val="24"/>
          <w:lang w:val="fr-FR"/>
        </w:rPr>
      </w:r>
    </w:p>
    <w:p>
      <w:pPr>
        <w:pStyle w:val="Normal"/>
        <w:jc w:val="both"/>
        <w:rPr>
          <w:b/>
          <w:b/>
          <w:szCs w:val="24"/>
          <w:lang w:val="fr-FR"/>
        </w:rPr>
      </w:pPr>
      <w:r>
        <w:rPr>
          <w:b/>
          <w:szCs w:val="24"/>
          <w:lang w:val="fr-FR"/>
        </w:rPr>
        <w:t>Les causes des comportements socialement inacceptables</w:t>
      </w:r>
    </w:p>
    <w:p>
      <w:pPr>
        <w:pStyle w:val="Normal"/>
        <w:jc w:val="both"/>
        <w:rPr>
          <w:b/>
          <w:b/>
          <w:szCs w:val="24"/>
          <w:lang w:val="fr-FR"/>
        </w:rPr>
      </w:pPr>
      <w:r>
        <w:rPr>
          <w:b/>
          <w:szCs w:val="24"/>
          <w:lang w:val="fr-FR"/>
        </w:rPr>
      </w:r>
    </w:p>
    <w:p>
      <w:pPr>
        <w:pStyle w:val="Normal"/>
        <w:jc w:val="both"/>
        <w:rPr>
          <w:szCs w:val="24"/>
          <w:lang w:val="fr-FR"/>
        </w:rPr>
      </w:pPr>
      <w:r>
        <w:rPr>
          <w:szCs w:val="24"/>
          <w:lang w:val="fr-FR"/>
        </w:rPr>
        <w:t>Dans notre repérage des diverses formes de "comportement socialement inacceptable" nous devrions être très prudents, parce que les causes sont nombreuses et multidimensionnelles. Selon les théories jusqu'ici établies, les causes des comportements agressifs et socialement inacceptables sont les suivantes : facteurs biologiques (par ex. lésions cérébrales, troubles endocriniens, aberrations chromosomiques) ; facteurs psychiques (faible niveau de développement des capacités, instabilité émotionnelle spectaculaire, système de valeurs socialement inacceptable chez l'individu) ; facteurs sociaux (méthodes d'éducation inadéquates, modèles comportementaux chez les parents ou d'autres personnes importantes dans l'entourage de l'enfant, séparation précoce, influence des médias etc.) Cette classification est purement arbitraire, parce que les causes de l'agressivité sont indissociablement liées entre elles dans leurs interactions réciproques si bien qu'elles se manifestent par une combinatoire intégrée qui aboutit à la fixation du comportement  en question. Il est donc indispensable de ne pas confondre les crises d'agressivité des élèves avec celles qui résultent de troubles organiques chez l'enfant ou de celles qui s'expliquent par des causes socio-psychologiques, pour lesquelles un diagnostic médical a été posé et la thérapie adéquate appliquée.</w:t>
      </w:r>
    </w:p>
    <w:p>
      <w:pPr>
        <w:pStyle w:val="Normal"/>
        <w:jc w:val="both"/>
        <w:rPr>
          <w:szCs w:val="24"/>
          <w:lang w:val="fr-FR"/>
        </w:rPr>
      </w:pPr>
      <w:r>
        <w:rPr>
          <w:szCs w:val="24"/>
          <w:lang w:val="fr-FR"/>
        </w:rPr>
      </w:r>
    </w:p>
    <w:p>
      <w:pPr>
        <w:pStyle w:val="Normal"/>
        <w:jc w:val="both"/>
        <w:rPr>
          <w:szCs w:val="24"/>
          <w:lang w:val="fr-FR"/>
        </w:rPr>
      </w:pPr>
      <w:r>
        <w:rPr>
          <w:szCs w:val="24"/>
          <w:lang w:val="fr-FR"/>
        </w:rPr>
        <w:t>Mais que se passe-t-il  chez l'enfant qui donne des coups autour de lui, qui lance des objets environnants, qui se lève de sa place, qui se met à hurler et à injurier, qui manifeste sa rage et sa colère, qui coupe la parole aux autres élèves... ? Que se passe-t-il chez cet enfant, pourquoi fait-il tout cela et comment peut-on l'aider ?</w:t>
      </w:r>
    </w:p>
    <w:p>
      <w:pPr>
        <w:pStyle w:val="Normal"/>
        <w:jc w:val="both"/>
        <w:rPr>
          <w:szCs w:val="24"/>
          <w:lang w:val="fr-FR"/>
        </w:rPr>
      </w:pPr>
      <w:r>
        <w:rPr>
          <w:szCs w:val="24"/>
          <w:lang w:val="fr-FR"/>
        </w:rPr>
      </w:r>
    </w:p>
    <w:p>
      <w:pPr>
        <w:pStyle w:val="Normal"/>
        <w:jc w:val="both"/>
        <w:rPr>
          <w:szCs w:val="24"/>
          <w:lang w:val="fr-FR"/>
        </w:rPr>
      </w:pPr>
      <w:r>
        <w:rPr>
          <w:szCs w:val="24"/>
          <w:lang w:val="fr-FR"/>
        </w:rPr>
        <w:t>Les recherches ont montré qu'il existe aussi, en dehors des causes organiques et psycho-sociales, tout un champ de causes d'ordre existentiel et spirituel à l'origine des comportements socialement inacceptables (Ivančić, 1999).</w:t>
      </w:r>
    </w:p>
    <w:p>
      <w:pPr>
        <w:pStyle w:val="Normal"/>
        <w:jc w:val="both"/>
        <w:rPr>
          <w:szCs w:val="24"/>
          <w:lang w:val="fr-FR"/>
        </w:rPr>
      </w:pPr>
      <w:r>
        <w:rPr>
          <w:szCs w:val="24"/>
          <w:lang w:val="fr-FR"/>
        </w:rPr>
      </w:r>
    </w:p>
    <w:p>
      <w:pPr>
        <w:pStyle w:val="Normal"/>
        <w:jc w:val="both"/>
        <w:rPr/>
      </w:pPr>
      <w:r>
        <w:rPr>
          <w:b/>
          <w:szCs w:val="24"/>
          <w:lang w:val="fr-FR"/>
        </w:rPr>
        <w:t>Dimension spirituelle et comportements socialement inacceptables</w:t>
      </w:r>
      <w:r>
        <w:rPr>
          <w:szCs w:val="24"/>
          <w:lang w:val="fr-FR"/>
        </w:rPr>
        <w:t xml:space="preserve"> </w:t>
      </w:r>
    </w:p>
    <w:p>
      <w:pPr>
        <w:pStyle w:val="Normal"/>
        <w:jc w:val="both"/>
        <w:rPr>
          <w:szCs w:val="24"/>
          <w:lang w:val="fr-FR"/>
        </w:rPr>
      </w:pPr>
      <w:r>
        <w:rPr>
          <w:szCs w:val="24"/>
          <w:lang w:val="fr-FR"/>
        </w:rPr>
      </w:r>
    </w:p>
    <w:p>
      <w:pPr>
        <w:pStyle w:val="Normal"/>
        <w:jc w:val="both"/>
        <w:rPr/>
      </w:pPr>
      <w:r>
        <w:rPr>
          <w:szCs w:val="24"/>
          <w:lang w:val="fr-FR"/>
        </w:rPr>
        <w:t>Dans l'examen et la définition des divers domaines de la vie de l'homme, l'attention des scientifiques est de plus en plus souvent attirée vers la dimension spirituelle. Autrement dit : l'homme est de plus en plus envisagé comme un être à trois dimensions dont chacune est en interaction étroite avec les autres : corps (gr. soma ), âme (gr. psyché ) et  esprit (gr. pneuma ). La psyché concerne chez l'homme la vie psychique et la sphère du pneumatique (noétique) sa vie spirituelle et morale. Psyché et pneuma se réalisent dans la corporalité de l'homme. Compte tenu de ces trois sphères qui sont indissolublement liées les unes aux autres dans leurs relations mutuelles, on définit de même trois domaines de maladies et de thérapies : le somatique, le psychique (mental) et le spirituel.</w:t>
      </w:r>
    </w:p>
    <w:p>
      <w:pPr>
        <w:pStyle w:val="Normal"/>
        <w:spacing w:before="100" w:after="100"/>
        <w:jc w:val="both"/>
        <w:rPr/>
      </w:pPr>
      <w:r>
        <w:rPr>
          <w:szCs w:val="24"/>
          <w:lang w:val="fr-FR"/>
        </w:rPr>
        <w:t xml:space="preserve">L'être humain peut fonctionner parfaitement au niveau de sa structure bio-psycho-sociale et avoir une vie spirituelle perturbée, ce qui se manifeste par de la haine, de l'agressivité, de l'immoralité et d'autres choses semblables. Interpeller la dimension spirituelle de l'homme ouvre des possibilités nouvelles, non seulement pour les analyses du comportement humain mais aussi en permettant une autre approche des sciences sociales et des sciences humaines (Ivančić, 1997a ; 1997b). Dans la Constitution Pastorale "Gaudium et Spes" de Vatican II, l'homme est présenté, du point de vue de sa structure, comme une unité corps et âme et, dans sa corporalité, comme une collection d'éléments du monde matériel. On peut y lire entre autres : " En vérité, l'homme ne se trompe pas, lorsqu'il se reconnaît supérieur aux éléments matériels et qu'il se considère comme irréductible, soit à une simple parcelle de la nature, soit à un élément anonyme de la cité humaine. Par son intériorité, il dépasse en effet l'univers des choses : c'est à ces profondeurs qu'il revient lorsqu'il fait retour en lui-même où l'attend Dieu (...). Lorsqu'il reconnaît en lui une âme spirituelle et immortelle, (...), il atteint le tréfonds même de la réalité". </w:t>
      </w:r>
    </w:p>
    <w:p>
      <w:pPr>
        <w:pStyle w:val="Normal"/>
        <w:spacing w:before="100" w:after="100"/>
        <w:jc w:val="both"/>
        <w:rPr/>
      </w:pPr>
      <w:r>
        <w:rPr>
          <w:szCs w:val="24"/>
          <w:lang w:val="fr-FR"/>
        </w:rPr>
        <w:t>Dans sa Lettre Apostolique "Salvifici doloris", le pape Jean-Paul II (1984) aborde la question de la souffrance et de la douleur de l'homme et distingue  souffrance corporelle et souffrance morale qu' il désigne comme "douleur de l'âme". "Il s'agit en effet de la douleur de nature spirituelle, et pas seulement de la dimension «psychique » de la douleur qui accompagne la souffrance morale comme la souffrance physique." Le pape parle donc de la souffrance morale et spirituelle dont la source se trouve dans l'esprit humain et il poursuit ainsi :" L'ampleur de la souffrance morale et la multiplicité de ses formes ne sont pas moindres que celles de la souffrance physique ; mais en même temps, il semble que la thérapeutique ait plus de mal à l'identifier et à l'atteindre."</w:t>
      </w:r>
    </w:p>
    <w:p>
      <w:pPr>
        <w:pStyle w:val="Normal"/>
        <w:spacing w:before="100" w:after="100"/>
        <w:jc w:val="both"/>
        <w:rPr/>
      </w:pPr>
      <w:r>
        <w:rPr>
          <w:szCs w:val="24"/>
          <w:lang w:val="fr-FR"/>
        </w:rPr>
        <w:t>Dans le traitement on s'attache surtout au  bon fonctionnement humain et à "l'amélioration" de celui-ci quand il se dégrade ou s'aggrave. Ce qu'on appelle la vie intérieure de l'homme n'est pratiquement pas contrôlé, et en particulier quand les "frontières" de l'accès au comportement "normal" ne sont pas franchies.</w:t>
      </w:r>
    </w:p>
    <w:p>
      <w:pPr>
        <w:pStyle w:val="Normal"/>
        <w:spacing w:before="100" w:after="100"/>
        <w:jc w:val="both"/>
        <w:rPr/>
      </w:pPr>
      <w:r>
        <w:rPr>
          <w:szCs w:val="24"/>
          <w:lang w:val="fr-FR"/>
        </w:rPr>
        <w:t>La plupart des auteurs qui s'intéressent au traitement thérapeutique de l'agressivité chez l'enfant pensent que les causes de l'agressivité sont imputables à des formes variées de manque d'amour subies dès la petite enfance. On peut rétablir la sécurité et la confiance indispensables par divers procédés thérapeutiques. Mais si cela n'aboutit pas en même temps à des transformations radicales dans l'entourage de l'enfant (qui reste malgré tout la cause la plus fréquente des conduites agressives), les cicatrices et aussi quelques blessures laissent des séquelles durables. Celles-ci peuvent se manifester à n'importe quel moment, par des symptômes identiques, similaires ou complètement différents.</w:t>
      </w:r>
    </w:p>
    <w:p>
      <w:pPr>
        <w:pStyle w:val="Normal"/>
        <w:spacing w:before="100" w:after="100"/>
        <w:jc w:val="both"/>
        <w:rPr/>
      </w:pPr>
      <w:r>
        <w:rPr>
          <w:szCs w:val="24"/>
          <w:lang w:val="fr-FR"/>
        </w:rPr>
        <w:t>L'homme est spirituellement malade - selon Ivančić (1993) - si quelque chose met en danger sa vie spirituelle, ou bien si ses organes spirituels tombent malades ou si l'une de ses vertus a été détruite. Les maladies de l'esprit sont principalement causées par le mal qui s'empare de la conscience humaine, de l'intelligence, du coeur et enfin de tout l'être ; cela se manifeste par la colère, l'esprit de vengeance et le crime. Une autre cause des maladies de l'esprit est l'avidité à cause de laquelle l'homme peut "entrer en conflit avec sa conscience personnelle, être victime d'un dédoublement de personnalité, devenir la proie de déviations idéologiques et tomber dans le vice et les actes inhumains". La troisième cause des maladies mentales est imputable finalement à des insultes et des injures d'ordre spirituel. (Pour en savoir davantage cf. Ivančić, 1997a; 1997b). Dans les recherches sur l'agressivité et les autres formes de comportement indésirable d'un point de vue existentiel et spirituel, on est parvenu à cette conclusion que les causes de ce genre de situation peuvent remonter à des atteintes subies par l'enfant dès le plus jeune âge, suivies par l'expérience de l'échec dans le travail et dans la vie en général, la déception, la perte d'une personne très proche, différents conflits (principalement avec les parents), les sanctions et tout ce qui peut provoquer chez l'homme colère, détresse, apitoiement sur soi. Les maladies de l'esprit se manifestent par des symptômes organiques et/ou psychiques d'autant plus qu'étant liées, du point de vue de l'étiologie, à la sphère du mental, elles doivent par conséquent être désignées comme maladies mentales.</w:t>
      </w:r>
    </w:p>
    <w:p>
      <w:pPr>
        <w:pStyle w:val="Normal"/>
        <w:spacing w:before="100" w:after="100"/>
        <w:jc w:val="both"/>
        <w:rPr>
          <w:szCs w:val="24"/>
          <w:lang w:val="fr-FR"/>
        </w:rPr>
      </w:pPr>
      <w:r>
        <w:rPr>
          <w:szCs w:val="24"/>
          <w:lang w:val="fr-FR"/>
        </w:rPr>
        <w:t>En 1893 déjà, Snow (cf Simonton, 1987, 52) constate que la cause de l'apparition de certaines maladies cancéreuses ainsi que leur prolifération réside dans "la douleur morale" qu'il décrit non comme un traumatisme psychique mais comme une souffrance de l'esprit.</w:t>
      </w:r>
    </w:p>
    <w:p>
      <w:pPr>
        <w:pStyle w:val="Normal"/>
        <w:spacing w:before="100" w:after="100"/>
        <w:jc w:val="both"/>
        <w:rPr>
          <w:b/>
          <w:b/>
          <w:szCs w:val="24"/>
          <w:lang w:val="fr-FR"/>
        </w:rPr>
      </w:pPr>
      <w:r>
        <w:rPr>
          <w:b/>
          <w:szCs w:val="24"/>
          <w:lang w:val="fr-FR"/>
        </w:rPr>
      </w:r>
    </w:p>
    <w:p>
      <w:pPr>
        <w:pStyle w:val="Normal"/>
        <w:spacing w:before="100" w:after="100"/>
        <w:jc w:val="both"/>
        <w:rPr/>
      </w:pPr>
      <w:r>
        <w:rPr>
          <w:b/>
          <w:szCs w:val="24"/>
          <w:lang w:val="fr-FR"/>
        </w:rPr>
        <w:t>Fondements de l'effet thérapeutique : l'approche existentielle et spirituelle.</w:t>
      </w:r>
      <w:r>
        <w:rPr>
          <w:szCs w:val="24"/>
          <w:lang w:val="fr-FR"/>
        </w:rPr>
        <w:t xml:space="preserve">  </w:t>
      </w:r>
    </w:p>
    <w:p>
      <w:pPr>
        <w:pStyle w:val="Normal"/>
        <w:spacing w:before="100" w:after="100"/>
        <w:jc w:val="both"/>
        <w:rPr/>
      </w:pPr>
      <w:r>
        <w:rPr>
          <w:szCs w:val="24"/>
          <w:lang w:val="fr-FR"/>
        </w:rPr>
        <w:t>En médecine se fait sentir de plus en plus le besoin d'une approche plus globale de la personne pour sa guérison, parce que les exemples montrent que la sphère spirituelle joue souvent un rôle important dans la guérison des maladies somatiques et aussi psychiques. Comme les maladies mentales se manifestent dans le corps et dans le psychisme, la collaboration entre médecins, psychiatres et prêtres est de plus en plus souvent considérée comme extrêmement importante. (Ivančić, 1993).</w:t>
      </w:r>
    </w:p>
    <w:p>
      <w:pPr>
        <w:pStyle w:val="Normal"/>
        <w:spacing w:before="100" w:after="100"/>
        <w:jc w:val="both"/>
        <w:rPr/>
      </w:pPr>
      <w:r>
        <w:rPr>
          <w:szCs w:val="24"/>
          <w:lang w:val="fr-FR"/>
        </w:rPr>
        <w:t xml:space="preserve">Les psychiatres s'accordent unanimement sur un point : à strictement parler, il n'y a pas de formes thérapeutiques spécifiques en rapport avec l'agressivité pathologique. Certaines manifestations d'agressivité (en particulier chez les adultes) peuvent être atténuées par une thérapie médicamenteuse, d'autres par des méthodes psychothérapeutiques. Les psychanalystes affirment qu'en ce qui concerne l'agressivité chez les enfants " la question de l'agression est essentiellement une question d'amour" (Bastašić, 1988). Anna Freud (2000) constate que peuvent apparaître chez des enfants privés d'amour des conduites auto-agressives allant parfois jusqu'à des pratiques gravement autodestructrices. Ces intentions se reflèteront plus tard dans le tournant de l'accès au sur-moi par une conscience impitoyable et peuvent dégénérer en développement pathologique de la personnalité. Un enfant agressif "est affamé d'amour" et par ses manières d'agir il se met lui-même en situation d'être rejeté. Des conseils thérapeutiques généraux n'ont en réalité aucun sens car chaque enfant demande une manière de faire différente pour chaque cas.  </w:t>
      </w:r>
    </w:p>
    <w:p>
      <w:pPr>
        <w:pStyle w:val="Normal"/>
        <w:spacing w:before="100" w:after="100"/>
        <w:jc w:val="both"/>
        <w:rPr/>
      </w:pPr>
      <w:r>
        <w:rPr>
          <w:szCs w:val="24"/>
          <w:lang w:val="fr-FR"/>
        </w:rPr>
        <w:t>La technique thérapeutique le plus souvent utilisée est la thérapie du jeu (avec diverses variantes comme par exemple la thérapie des poupées, où l'enfant exprime son agressivité en jouant avec des poupées ; ces poupées représentent une série de personnes dans la vie de l'enfant). L'agressivité est canalisée grâce à ces jeux où domine l'activité physique. Il est important ici de favoriser le mouvement et la coopération. Les jeux de création transforment la conduite agressive en action constructive. Meves (1986) et Bastašić (1988) pensent qu'un comportement agressif devrait avoir la possibilité de "se défouler" et que, par conséquent, il est bon de fabriquer un sac de boxe ou autre chose de ce genre pour que l'enfant puisse ainsi canaliser son agressivité.</w:t>
      </w:r>
    </w:p>
    <w:p>
      <w:pPr>
        <w:pStyle w:val="Normal"/>
        <w:spacing w:before="100" w:after="100"/>
        <w:jc w:val="both"/>
        <w:rPr/>
      </w:pPr>
      <w:r>
        <w:rPr>
          <w:szCs w:val="24"/>
          <w:lang w:val="fr-FR"/>
        </w:rPr>
        <w:t>Dans le cadre de la thérapie comportementale est apparue la méthode de modification des comportements, qui a pu trouver une application satisfaisante  dans le "traitement de réhabilitation" des enfants déficients mentaux. Ce sont des enfants chez lesquels se sont développées différentes formes de conduites agressives et/ou auto-agressives comme phénomènes consécutifs (Škrinjar, Teodorović, 1997).</w:t>
      </w:r>
    </w:p>
    <w:p>
      <w:pPr>
        <w:pStyle w:val="Normal"/>
        <w:spacing w:before="100" w:after="100"/>
        <w:jc w:val="both"/>
        <w:rPr/>
      </w:pPr>
      <w:r>
        <w:rPr>
          <w:szCs w:val="24"/>
          <w:lang w:val="fr-FR"/>
        </w:rPr>
        <w:t>L'aspiration fondamentale de l'homme est l'amour. Etre aimé, cela veut dire qu'on est sympathique, que les autres nous acceptent, qu'on leur plaît, qu'ils nous estiment, qu'ils viennent à notre rencontre avec confiance. Mais si quelqu'un se sent inutile, oublié, rejeté il attend inconsciemment qu'on le considère comme étant de trop, il se sent en danger, menacé et entretient en lui un sentiment de culpabilité. Pour se défendre cette personne essaie par tous les moyens de forcer l'amour, elle aspire au respect, à la reconnaissance, elle veut avoir de l'importance aux yeux des autres et attire l'attention sur elle, en utilisant diverses formes de comportement socialement inacceptable. La réaction la plus fréquente de l'entourage est de ramener ces personnes à la raison par des conseils, des avertissements, des menaces et surtout des sanctions. Tout cela n'aboutit qu'à renforcer chez l'individu (l'enfant, l'élève) la conviction qu'il  ou elle n'est pas aimé(e), inutile, tout simplement de trop, ce qui développe en lui une agressivité encore plus grande qu'à son tour l'entourage tente de maîtriser par des méthodes autoritaires et des mesures punitives. Il en résulte ce que l'on appelle le "cercle vicieux de l'agressivité". Comment peut-on sortir de ce "circulus vitiosus" ? Un enfant agressif, un élève qui présente des formes de comportement socialement indésirable est incapable de dépasser cette conduite tout seul, par la force de sa volonté, il ne peut pas se "sauver" lui-même de cela. Pour passer à une autre forme de comportement, il a besoin de l'aide de quelqu'un d'autre. Il a besoin de compréhension et de soutien. L'enseignant, les parents ou une autre personne de confiance devrait l'encourager à découvrir ce que l'on peut appeler le sens de la vie. Il sera ainsi aidé à entrer dans le monde de la confiance. Par son engagement personnel et par son soutien, un autre  humain doit influer sur la personnalité frustrée et donc immature de son semblable dans l'épreuve (Ivančić, 1990).</w:t>
      </w:r>
    </w:p>
    <w:p>
      <w:pPr>
        <w:pStyle w:val="Normal"/>
        <w:spacing w:before="100" w:after="100"/>
        <w:jc w:val="both"/>
        <w:rPr/>
      </w:pPr>
      <w:r>
        <w:rPr>
          <w:szCs w:val="24"/>
          <w:lang w:val="fr-FR"/>
        </w:rPr>
        <w:t>L'homme est existentiellement dépendant de la confiance et de la foi. La confiance est la condition indispensable d'une vie réussie et qui ait un sens. Cela s'acquiert dans l'enfance par les relations avec les autres. Grâce à la confiance l'homme peut s'estimer lui-même ainsi que le monde qui l'entoure. La confiance ne s'apprend pas, elle doit être acquise. Beaucoup d'auteurs sont unanimes à affirmer que l'agressivité a pour origine le manque d'amour, l'absence de relations positives et coopératives ainsi que d'expériences positives depuis la conception jusqu'à la fin de la première année et même plus tardivement jusqu'à trois ans et encore au-delà jusqu'à l'adolescence. Et même à l'âge adulte nous ne sommes pas immunisés contre la perte de la confiance et de la foi. Des enfants qui ont souffert très tôt du manque d'amour ou qui n'ont jamais vécu l'amour, peuvent parfois recevoir comme une insulte une expression ou un geste un peu rude sans que les adultes ne puissent en avoir conscience. C'est précisément entre les gens qui sont les plus proches que surviennent les offenses les plus graves (parents - enfants, homme - femme, voisins, élèves - enseignants, prêtres - fidèles...). Plus les attentes sont grandes vis-à-vis de quelqu'un, plus grande sera la déception et donc l'offense commise envers nous par cette personne.</w:t>
      </w:r>
    </w:p>
    <w:p>
      <w:pPr>
        <w:pStyle w:val="Normal"/>
        <w:spacing w:before="100" w:after="100"/>
        <w:jc w:val="both"/>
        <w:rPr>
          <w:szCs w:val="24"/>
          <w:lang w:val="fr-FR"/>
        </w:rPr>
      </w:pPr>
      <w:r>
        <w:rPr>
          <w:szCs w:val="24"/>
          <w:lang w:val="fr-FR"/>
        </w:rPr>
        <w:t>L'homme a besoin de quelqu'un "d'extérieur" qui lui adresse une bonne parole, qui le stimule et l'oriente vers le positif, quelqu'un qui lui dise qu'il a de la valeur et qu'il est important qu'il soit là, peu importe qu'il réussisse, parce qu'il a du prix par le simple fait qu'il existe.</w:t>
      </w:r>
    </w:p>
    <w:p>
      <w:pPr>
        <w:pStyle w:val="Normal"/>
        <w:spacing w:before="100" w:after="100"/>
        <w:jc w:val="both"/>
        <w:rPr>
          <w:szCs w:val="24"/>
          <w:lang w:val="fr-FR"/>
        </w:rPr>
      </w:pPr>
      <w:r>
        <w:rPr>
          <w:szCs w:val="24"/>
          <w:lang w:val="fr-FR"/>
        </w:rPr>
        <w:t>Nous accueillerons un enfant agressif comme un enfant malade. Il n'a pas besoin de reproches mais d'aide, comme c'est le cas pour tout malade. L'enseignant, les parents - tous appellent l'enfant "de l'extérieur". Mais Dieu l'appelle [...] de l'intérieur.</w:t>
      </w:r>
    </w:p>
    <w:p>
      <w:pPr>
        <w:pStyle w:val="Normal"/>
        <w:spacing w:before="100" w:after="100"/>
        <w:jc w:val="both"/>
        <w:rPr>
          <w:szCs w:val="24"/>
          <w:lang w:val="fr-FR"/>
        </w:rPr>
      </w:pPr>
      <w:r>
        <w:rPr>
          <w:szCs w:val="24"/>
          <w:lang w:val="fr-FR"/>
        </w:rPr>
        <w:t xml:space="preserve">Le fondement de la thérapie existentielle et spirituelle consiste à manifester quelques signes d'amour à un enfant qui se trouve mis en danger par le comportement agressif qui a son origine aussi en lui-même. </w:t>
      </w:r>
    </w:p>
    <w:p>
      <w:pPr>
        <w:pStyle w:val="Normal"/>
        <w:spacing w:before="100" w:after="100"/>
        <w:jc w:val="both"/>
        <w:rPr>
          <w:b/>
          <w:b/>
          <w:szCs w:val="24"/>
          <w:lang w:val="fr-FR"/>
        </w:rPr>
      </w:pPr>
      <w:r>
        <w:rPr>
          <w:b/>
          <w:szCs w:val="24"/>
          <w:lang w:val="fr-FR"/>
        </w:rPr>
        <w:t>Des signes d'amour fondamentaux</w:t>
      </w:r>
    </w:p>
    <w:p>
      <w:pPr>
        <w:pStyle w:val="Normal"/>
        <w:spacing w:before="100" w:after="100"/>
        <w:jc w:val="both"/>
        <w:rPr>
          <w:szCs w:val="24"/>
          <w:lang w:val="fr-FR"/>
        </w:rPr>
      </w:pPr>
      <w:r>
        <w:rPr>
          <w:szCs w:val="24"/>
          <w:lang w:val="fr-FR"/>
        </w:rPr>
        <w:t>Quels sont les signes d'amour fondamentaux ? C'est la confiance qui se manifeste dans la relation qui unit deux personnes entre elles. L'amour naît à l'intérieur de la relation, dans la communication. Bien souvent l'essentiel ne consiste pas seulement à communiquer quelque chose (nous entendrons fréquemment : "Je t'ai dit clairement que tu ne dois pas faire cela"...) ; ce qui est communiqué est essentiel, ainsi que les mots qui sont choisis et la manière dont ils sont prononcés. Mais l'important n'est pas seulement le contenu de la communication, c'est également l'art et la manière de faire naître une relation. Il est nécessaire d'aborder cet enfant avec amour : c'est bien que tu sois là, que tu existes, en dépit de tout, je t'aime ! C'est le début d'une thérapie efficace.</w:t>
      </w:r>
    </w:p>
    <w:p>
      <w:pPr>
        <w:pStyle w:val="Normal"/>
        <w:spacing w:before="100" w:after="100"/>
        <w:jc w:val="both"/>
        <w:rPr/>
      </w:pPr>
      <w:r>
        <w:rPr>
          <w:szCs w:val="24"/>
          <w:lang w:val="fr-FR"/>
        </w:rPr>
        <w:t xml:space="preserve">Nous avons déjà dit que le besoin de confiance et de foi, de bonté, de justice et d'amour est un besoin existentiel de l'homme. La valeur de l'homme vient de ce qu'il </w:t>
      </w:r>
      <w:r>
        <w:rPr>
          <w:i/>
          <w:szCs w:val="24"/>
          <w:lang w:val="fr-FR"/>
        </w:rPr>
        <w:t xml:space="preserve">est </w:t>
      </w:r>
      <w:r>
        <w:rPr>
          <w:szCs w:val="24"/>
          <w:lang w:val="fr-FR"/>
        </w:rPr>
        <w:t xml:space="preserve">et non de ce qu'il </w:t>
      </w:r>
      <w:r>
        <w:rPr>
          <w:i/>
          <w:szCs w:val="24"/>
          <w:lang w:val="fr-FR"/>
        </w:rPr>
        <w:t>a</w:t>
      </w:r>
      <w:r>
        <w:rPr>
          <w:szCs w:val="24"/>
          <w:lang w:val="fr-FR"/>
        </w:rPr>
        <w:t>. Il faut voir en l'homme ce qui est bon, croire au bien qui est en lui. Cela veut dire accepter l'autre, lui pardonner et coopérer avec lui.</w:t>
      </w:r>
    </w:p>
    <w:p>
      <w:pPr>
        <w:pStyle w:val="Normal"/>
        <w:spacing w:before="100" w:after="100"/>
        <w:jc w:val="both"/>
        <w:rPr/>
      </w:pPr>
      <w:r>
        <w:rPr>
          <w:szCs w:val="24"/>
          <w:lang w:val="fr-FR"/>
        </w:rPr>
        <w:t xml:space="preserve">A l'enfant qui est chrétien on peut, dans le cadre de l'enseignement religieux ou à l'occasion d'un sujet abordé dans une autre matière, présenter Dieu comme un Père plein de bonté et Jésus comme un compagnon aimant qui est venu pour guérir les malades et consoler tous ceux qui souffrent d'une quelconque misère. L'Esprit Saint sortira de sa solitude l'homme qui souffre des conséquences de ses blessures, il le délivrera de l'apitoiement sur soi, du désir de vengeance et du mal...  C'est ce que nous dit aussi la Bible : </w:t>
      </w:r>
      <w:r>
        <w:rPr>
          <w:i/>
          <w:szCs w:val="24"/>
          <w:lang w:val="fr-FR"/>
        </w:rPr>
        <w:t>"Tu es mon fils bien-aimé... ; j'ai gravé ton nom dans la paume de mes mains..."</w:t>
      </w:r>
      <w:r>
        <w:rPr>
          <w:szCs w:val="24"/>
          <w:lang w:val="fr-FR"/>
        </w:rPr>
        <w:t>. L'enfant doit sentir que Dieu n'est pas le Juge mais le Sauveur ; Dieu ne juge pas, il pardonne (Ivančić, 1993 ; 1994).</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Si face à un élève agressif nous irradions la confiance, si nous rendons grâce à Dieu de lui avoir donné la vie et l'existence, l'élève trouvera peu à peu la paix </w:t>
      </w:r>
    </w:p>
    <w:p>
      <w:pPr>
        <w:pStyle w:val="Normal"/>
        <w:jc w:val="both"/>
        <w:rPr/>
      </w:pPr>
      <w:r>
        <w:rPr>
          <w:szCs w:val="24"/>
          <w:lang w:val="fr-FR"/>
        </w:rPr>
        <w:t>Cette attitude ne s'acquiert pas du jour au lendemain mais c'est par un bon rapport à l'élève et à la communauté - classe que naîtra une atmosphère ou une zone de confiance avec la sérénité qui en découle.</w:t>
      </w:r>
    </w:p>
    <w:p>
      <w:pPr>
        <w:pStyle w:val="Normal"/>
        <w:jc w:val="both"/>
        <w:rPr>
          <w:szCs w:val="24"/>
          <w:lang w:val="fr-FR"/>
        </w:rPr>
      </w:pPr>
      <w:r>
        <w:rPr>
          <w:szCs w:val="24"/>
          <w:lang w:val="fr-FR"/>
        </w:rPr>
      </w:r>
    </w:p>
    <w:p>
      <w:pPr>
        <w:pStyle w:val="Normal"/>
        <w:jc w:val="both"/>
        <w:rPr>
          <w:szCs w:val="24"/>
          <w:lang w:val="fr-FR"/>
        </w:rPr>
      </w:pPr>
      <w:r>
        <w:rPr>
          <w:szCs w:val="24"/>
          <w:lang w:val="fr-FR"/>
        </w:rPr>
        <w:t>Une autre étape dans l'acceptation des comportements agressifs consiste à manifester à l'enfant compassion et sympathie ; il est important de se mettre à sa place avec empathie parce que bien souvent ce n'est pas de la faute de l'enfant si cette conduite agressive, ces actes ou ces gestes se manifestent chez lui.</w:t>
      </w:r>
    </w:p>
    <w:p>
      <w:pPr>
        <w:pStyle w:val="Normal"/>
        <w:jc w:val="both"/>
        <w:rPr>
          <w:szCs w:val="24"/>
          <w:lang w:val="fr-FR"/>
        </w:rPr>
      </w:pPr>
      <w:r>
        <w:rPr>
          <w:szCs w:val="24"/>
          <w:lang w:val="fr-FR"/>
        </w:rPr>
        <w:t xml:space="preserve">Si comme enseignants, éducateurs et professeurs nous voulons changer nos attitudes et notre rapport à l'enfant qui a un comportement socialement inacceptable, nous pourrions suivre les recommandations d'autres enseignants qui ont réussi à supprimer les conduites agressives chez "leurs" élèves. </w:t>
      </w:r>
    </w:p>
    <w:p>
      <w:pPr>
        <w:pStyle w:val="Normal"/>
        <w:jc w:val="both"/>
        <w:rPr>
          <w:szCs w:val="24"/>
          <w:lang w:val="fr-FR"/>
        </w:rPr>
      </w:pPr>
      <w:r>
        <w:rPr>
          <w:szCs w:val="24"/>
          <w:lang w:val="fr-FR"/>
        </w:rPr>
        <w:t>On peut résumer ces expériences de la façon suivante :</w:t>
      </w:r>
    </w:p>
    <w:p>
      <w:pPr>
        <w:pStyle w:val="Normal"/>
        <w:jc w:val="both"/>
        <w:rPr>
          <w:szCs w:val="24"/>
          <w:lang w:val="fr-FR"/>
        </w:rPr>
      </w:pPr>
      <w:r>
        <w:rPr>
          <w:szCs w:val="24"/>
          <w:lang w:val="fr-FR"/>
        </w:rPr>
        <w:t xml:space="preserve">  </w:t>
      </w:r>
      <w:r>
        <w:rPr>
          <w:szCs w:val="24"/>
          <w:lang w:val="fr-FR"/>
        </w:rPr>
        <w:t>- Comprendre l'enfant en tenant compte de la situation dans laquelle il est né et dans laquelle il vit. Avoir une attitude d'empathie vis-à-vis de l'élève : par cette attitude nous éveillons en nous de la sympathie à son égard, nous lui montrons que nous comprenons son problème. Nous accueillons l'enfant comme un être humain en souffrance.</w:t>
      </w:r>
    </w:p>
    <w:p>
      <w:pPr>
        <w:pStyle w:val="Normal"/>
        <w:jc w:val="both"/>
        <w:rPr>
          <w:szCs w:val="24"/>
          <w:lang w:val="fr-FR"/>
        </w:rPr>
      </w:pPr>
      <w:r>
        <w:rPr>
          <w:szCs w:val="24"/>
          <w:lang w:val="fr-FR"/>
        </w:rPr>
        <w:t xml:space="preserve">  </w:t>
      </w:r>
      <w:r>
        <w:rPr>
          <w:szCs w:val="24"/>
          <w:lang w:val="fr-FR"/>
        </w:rPr>
        <w:t>- Au lieu de juger l'enfant, nous portons un jugement sur le mal qui l'a "envahi".</w:t>
      </w:r>
    </w:p>
    <w:p>
      <w:pPr>
        <w:pStyle w:val="Normal"/>
        <w:jc w:val="both"/>
        <w:rPr>
          <w:szCs w:val="24"/>
          <w:lang w:val="fr-FR"/>
        </w:rPr>
      </w:pPr>
      <w:r>
        <w:rPr>
          <w:szCs w:val="24"/>
          <w:lang w:val="fr-FR"/>
        </w:rPr>
        <w:t xml:space="preserve">  </w:t>
      </w:r>
      <w:r>
        <w:rPr>
          <w:szCs w:val="24"/>
          <w:lang w:val="fr-FR"/>
        </w:rPr>
        <w:t>- Nous éprouvons (en nous-mêmes) de la compassion pour l'enfant et quand il le mérite, nous le félicitons à haute voix.</w:t>
      </w:r>
    </w:p>
    <w:p>
      <w:pPr>
        <w:pStyle w:val="Normal"/>
        <w:jc w:val="both"/>
        <w:rPr>
          <w:szCs w:val="24"/>
          <w:lang w:val="fr-FR"/>
        </w:rPr>
      </w:pPr>
      <w:r>
        <w:rPr>
          <w:szCs w:val="24"/>
          <w:lang w:val="fr-FR"/>
        </w:rPr>
        <w:t xml:space="preserve">  </w:t>
      </w:r>
      <w:r>
        <w:rPr>
          <w:szCs w:val="24"/>
          <w:lang w:val="fr-FR"/>
        </w:rPr>
        <w:t>- Nous attirons l'attention de l'enfant sur ce qui est bon en lui : tu peux y arriver, tu es intelligent, et en plus tu es beau, toi aussi tu es capable d'aider les autres.</w:t>
      </w:r>
    </w:p>
    <w:p>
      <w:pPr>
        <w:pStyle w:val="Normal"/>
        <w:jc w:val="both"/>
        <w:rPr/>
      </w:pPr>
      <w:r>
        <w:rPr>
          <w:szCs w:val="24"/>
          <w:lang w:val="fr-FR"/>
        </w:rPr>
        <w:t xml:space="preserve">  </w:t>
      </w:r>
      <w:r>
        <w:rPr>
          <w:szCs w:val="24"/>
          <w:lang w:val="fr-FR"/>
        </w:rPr>
        <w:t>- On peut offrir à l'enfant une bricole pour l'encourager (un crayon, un pendentif etc ...).</w:t>
      </w:r>
    </w:p>
    <w:p>
      <w:pPr>
        <w:pStyle w:val="Normal"/>
        <w:jc w:val="both"/>
        <w:rPr>
          <w:szCs w:val="24"/>
          <w:lang w:val="fr-FR"/>
        </w:rPr>
      </w:pPr>
      <w:r>
        <w:rPr>
          <w:szCs w:val="24"/>
          <w:lang w:val="fr-FR"/>
        </w:rPr>
        <w:t xml:space="preserve">  </w:t>
      </w:r>
      <w:r>
        <w:rPr>
          <w:szCs w:val="24"/>
          <w:lang w:val="fr-FR"/>
        </w:rPr>
        <w:t>- Parler avec d'autres, avec honnêteté et justesse, des qualités de l'élève.</w:t>
      </w:r>
    </w:p>
    <w:p>
      <w:pPr>
        <w:pStyle w:val="Normal"/>
        <w:jc w:val="both"/>
        <w:rPr/>
      </w:pPr>
      <w:r>
        <w:rPr>
          <w:szCs w:val="24"/>
          <w:lang w:val="fr-FR"/>
        </w:rPr>
        <w:t xml:space="preserve">  </w:t>
      </w:r>
      <w:r>
        <w:rPr>
          <w:szCs w:val="24"/>
          <w:lang w:val="fr-FR"/>
        </w:rPr>
        <w:t>- A l'occasion caresser l'enfant et en même temps prononcer (en nous-mêmes) des paroles de bénédiction.</w:t>
      </w:r>
      <w:r>
        <w:rPr>
          <w:i/>
          <w:szCs w:val="24"/>
          <w:lang w:val="fr-FR"/>
        </w:rPr>
        <w:t xml:space="preserve"> </w:t>
      </w:r>
    </w:p>
    <w:p>
      <w:pPr>
        <w:pStyle w:val="Normal"/>
        <w:jc w:val="both"/>
        <w:rPr>
          <w:szCs w:val="24"/>
          <w:lang w:val="fr-FR"/>
        </w:rPr>
      </w:pPr>
      <w:r>
        <w:rPr>
          <w:szCs w:val="24"/>
          <w:lang w:val="fr-FR"/>
        </w:rPr>
        <w:t xml:space="preserve">  </w:t>
      </w:r>
      <w:r>
        <w:rPr>
          <w:szCs w:val="24"/>
          <w:lang w:val="fr-FR"/>
        </w:rPr>
        <w:t>- Prier pour l'enfant.</w:t>
      </w:r>
    </w:p>
    <w:p>
      <w:pPr>
        <w:pStyle w:val="Normal"/>
        <w:jc w:val="both"/>
        <w:rPr>
          <w:szCs w:val="24"/>
          <w:lang w:val="fr-FR"/>
        </w:rPr>
      </w:pPr>
      <w:r>
        <w:rPr>
          <w:szCs w:val="24"/>
          <w:lang w:val="fr-FR"/>
        </w:rPr>
      </w:r>
    </w:p>
    <w:p>
      <w:pPr>
        <w:pStyle w:val="Normal"/>
        <w:jc w:val="both"/>
        <w:rPr>
          <w:b/>
          <w:b/>
          <w:szCs w:val="24"/>
          <w:lang w:val="fr-FR"/>
        </w:rPr>
      </w:pPr>
      <w:r>
        <w:rPr>
          <w:b/>
          <w:szCs w:val="24"/>
          <w:lang w:val="fr-FR"/>
        </w:rPr>
        <w:t>Contre-indications : ce que nous ne devons pas faire</w:t>
      </w:r>
    </w:p>
    <w:p>
      <w:pPr>
        <w:pStyle w:val="Normal"/>
        <w:jc w:val="both"/>
        <w:rPr>
          <w:b/>
          <w:b/>
          <w:szCs w:val="24"/>
          <w:lang w:val="fr-FR"/>
        </w:rPr>
      </w:pPr>
      <w:r>
        <w:rPr>
          <w:b/>
          <w:szCs w:val="24"/>
          <w:lang w:val="fr-FR"/>
        </w:rPr>
      </w:r>
    </w:p>
    <w:p>
      <w:pPr>
        <w:pStyle w:val="Normal"/>
        <w:jc w:val="both"/>
        <w:rPr>
          <w:szCs w:val="24"/>
          <w:lang w:val="fr-FR"/>
        </w:rPr>
      </w:pPr>
      <w:r>
        <w:rPr>
          <w:szCs w:val="24"/>
          <w:lang w:val="fr-FR"/>
        </w:rPr>
        <w:t>Nous ne devons en aucun cas examiner avec l'enfant les causes de sa conduite, parce que cela peut le renforcer dans la conviction que quelque part il est coupable. On ne doit en aucun cas exhorter l'enfant à faire quelque chose pour se discipliner lui-même. Il n'est pas bon de brandir la menace de sanctions ni de hausser le ton pour exprimer des avertissements, parce que l'enfant se calmera seulement pour un court instant. Et aussitôt après il manifestera  une agressivité encore plus marquée. Ramener l'enfant à la raison n'a pas de sens car sa conduite ne vient pas de cette partie de son être qui est contrôlable par la volonté. Tout cela montre simplement notre incapacité à comprendre les problèmes de cet enfant et ne sert qu'à développer davantage son agressivité.</w:t>
      </w:r>
    </w:p>
    <w:p>
      <w:pPr>
        <w:pStyle w:val="Normal"/>
        <w:jc w:val="both"/>
        <w:rPr>
          <w:szCs w:val="24"/>
          <w:lang w:val="fr-FR"/>
        </w:rPr>
      </w:pPr>
      <w:r>
        <w:rPr>
          <w:szCs w:val="24"/>
          <w:lang w:val="fr-FR"/>
        </w:rPr>
      </w:r>
    </w:p>
    <w:p>
      <w:pPr>
        <w:pStyle w:val="Normal"/>
        <w:jc w:val="both"/>
        <w:rPr/>
      </w:pPr>
      <w:r>
        <w:rPr>
          <w:szCs w:val="24"/>
          <w:lang w:val="fr-FR"/>
        </w:rPr>
        <w:t>On ne doit jamais inviter l'enfant à reconnaître sa faute. Pour parler de façon imagée, on devrait d'abord envelopper l'enfant de confiance, de sympathie et de compréhension, car c'est ainsi que se fortifie la structure mentale de l'homme. Si nous voulons avoir une influence durable sur le comportement indésirable d'un élève, il est nécessaire d'opérer au préalable un changement en nous-mêmes (en nous enseignants et professeurs !). On n'aide pas spirituellement en simulant la sympathie à l'égard de l'enfant ni par des méthodes apprises par une formation. A cet égard, seule une personne qui possède certaines qualités peut avoir une influence sur quelqu'un d'autre. C'est pourquoi un "travail sur soi" est en permanence nécessaire. Il faut transformer nos attitudes erronées  et nos jugements vis-à-vis des élèves et des autres collègues. Une personne qui constamment accepte de se laisser instruire, qui, jour après jour, s'occupe d'elle-même de manière positive, peut aider à provoquer un changement chez quelqu'un d'autre. On pourrait dire qu'ainsi "la grâce de Dieu est transmise d'un être humain à un autre" (Ivančić, 1993 ; 1994).</w:t>
      </w:r>
    </w:p>
    <w:p>
      <w:pPr>
        <w:pStyle w:val="Normal"/>
        <w:jc w:val="both"/>
        <w:rPr>
          <w:szCs w:val="24"/>
          <w:lang w:val="fr-FR"/>
        </w:rPr>
      </w:pPr>
      <w:r>
        <w:rPr>
          <w:szCs w:val="24"/>
          <w:lang w:val="fr-FR"/>
        </w:rPr>
      </w:r>
    </w:p>
    <w:p>
      <w:pPr>
        <w:pStyle w:val="Normal"/>
        <w:jc w:val="both"/>
        <w:rPr>
          <w:b/>
          <w:b/>
          <w:szCs w:val="24"/>
          <w:lang w:val="fr-FR"/>
        </w:rPr>
      </w:pPr>
      <w:r>
        <w:rPr>
          <w:b/>
          <w:szCs w:val="24"/>
          <w:lang w:val="fr-FR"/>
        </w:rPr>
        <w:t>En guise de conclusion : invitation à méditer</w:t>
      </w:r>
    </w:p>
    <w:p>
      <w:pPr>
        <w:pStyle w:val="Normal"/>
        <w:jc w:val="both"/>
        <w:rPr>
          <w:szCs w:val="24"/>
          <w:lang w:val="fr-FR"/>
        </w:rPr>
      </w:pPr>
      <w:r>
        <w:rPr>
          <w:szCs w:val="24"/>
          <w:lang w:val="fr-FR"/>
        </w:rPr>
        <w:t>Pour conclure, je vous propose un texte à méditer comme première étape dans la conversion de votre coeur. Ce texte est intitulé "ce que nous voulions entendre (ne pas entendre) quand nous étions enfants" :</w:t>
      </w:r>
    </w:p>
    <w:p>
      <w:pPr>
        <w:pStyle w:val="Normal"/>
        <w:jc w:val="both"/>
        <w:rPr>
          <w:szCs w:val="24"/>
          <w:lang w:val="fr-FR"/>
        </w:rPr>
      </w:pPr>
      <w:r>
        <w:rPr>
          <w:szCs w:val="24"/>
          <w:lang w:val="fr-FR"/>
        </w:rPr>
        <w:t>D'abord tout ce qu'on nous disait quand nous étions petits : calme-toi, dépêche-toi, ne touche pas, fais attention, sois gentil et finis ton assiette, lave tes dents s'il te plaît, fais attention à ne pas te salir, peux-tu enfin te taire, qu'est-ce qu'il y a encore, pourquoi maintenant ne dis-tu pas un mot, tu dois demander pardon, pourquoi ne dis-tu pas bonjour, viens ici, va jouer dehors avec les autres enfants, ne me dérange pas, tu n'as rien d'autre à faire qu'à traîner, pourquoi transpires-tu comme ça, fais attention, tu pourrais tomber, ne t'ai-je pas déjà dit que tu pourrais tomber, c'est bien fait pour toi, tu n'écoutes jamais, donne-moi ça, je vais le faire, mais tu es assez grand, maintenant ça suffit, va te coucher, dépêche -toi de te lever, sinon tu vas encore être en retard, débrouille-toi, j'ai beaucoup de choses à faire en ce moment, couvre-toi s'il te plaît, ne reste pas toujours au soleil, va un peu au soleil, on ne parle pas la bouche pleine...</w:t>
      </w:r>
    </w:p>
    <w:p>
      <w:pPr>
        <w:pStyle w:val="Normal"/>
        <w:jc w:val="both"/>
        <w:rPr>
          <w:szCs w:val="24"/>
          <w:lang w:val="fr-FR"/>
        </w:rPr>
      </w:pPr>
      <w:r>
        <w:rPr>
          <w:szCs w:val="24"/>
          <w:lang w:val="fr-FR"/>
        </w:rPr>
      </w:r>
    </w:p>
    <w:p>
      <w:pPr>
        <w:pStyle w:val="Normal"/>
        <w:jc w:val="both"/>
        <w:rPr>
          <w:szCs w:val="24"/>
          <w:lang w:val="fr-FR"/>
        </w:rPr>
      </w:pPr>
      <w:r>
        <w:rPr>
          <w:szCs w:val="24"/>
          <w:lang w:val="fr-FR"/>
        </w:rPr>
        <w:t>Et voici maintenant tout ce que nous aurions aimé entendre quand nous étions enfants : je t'aime, tu es beau, je suis heureux de t'avoir, parlons un peu de toi, nous devrions trouver un peu de temps pour nous, comment te sens-tu maintenant ?, tu es si triste, est-ce que tu as peur ? pourquoi ça ne va pas ? tu es adorable, tu es tellement charmant, raconte-moi ce que tu viens de découvrir là, es-tu heureux maintenant ? cela me plaît beaucoup quand tu ris, tu peux aussi pleurer quand tu n'es pas très content, qu'est-ce que tu as ? qu'est-ce qui te tourmente autant , qui t'a mis dans une colère pareille ? tu peux me dire tout ce que tu veux, je te fais confiance, comment me trouves-tu, quand est-ce que je ne te plais pas, qu'en penses-tu ?, j'aime bien être avec toi, je voudrais te dire quelque chose, j'aime t'écouter, quand te sens-tu particulièrement malheureux ? tu me plais tel que tu es, c'est bien que nous soyons ensemble, dis-moi si j'ai commis une faute.</w:t>
      </w:r>
    </w:p>
    <w:p>
      <w:pPr>
        <w:pStyle w:val="Normal"/>
        <w:jc w:val="both"/>
        <w:rPr>
          <w:szCs w:val="24"/>
          <w:lang w:val="fr-FR"/>
        </w:rPr>
      </w:pPr>
      <w:r>
        <w:rPr>
          <w:szCs w:val="24"/>
          <w:lang w:val="fr-FR"/>
        </w:rPr>
      </w:r>
    </w:p>
    <w:p>
      <w:pPr>
        <w:pStyle w:val="Normal"/>
        <w:jc w:val="both"/>
        <w:rPr>
          <w:szCs w:val="24"/>
          <w:lang w:val="fr-FR"/>
        </w:rPr>
      </w:pPr>
      <w:r>
        <w:rPr>
          <w:szCs w:val="24"/>
          <w:lang w:val="fr-FR"/>
        </w:rPr>
        <w:t xml:space="preserve">Près de toi il y a aussi des adultes qui attendent de toi des paroles qu'ils auraient aimé entendre dans leur enfance.      </w:t>
      </w:r>
    </w:p>
    <w:p>
      <w:pPr>
        <w:pStyle w:val="Normal"/>
        <w:jc w:val="both"/>
        <w:rPr>
          <w:szCs w:val="24"/>
          <w:lang w:val="fr-FR"/>
        </w:rPr>
      </w:pPr>
      <w:r>
        <w:rPr>
          <w:szCs w:val="24"/>
          <w:lang w:val="fr-FR"/>
        </w:rPr>
        <w:t xml:space="preserve">    </w:t>
      </w:r>
    </w:p>
    <w:p>
      <w:pPr>
        <w:pStyle w:val="Normal"/>
        <w:ind w:left="360" w:hanging="0"/>
        <w:jc w:val="both"/>
        <w:rPr>
          <w:b/>
          <w:b/>
          <w:szCs w:val="24"/>
          <w:lang w:val="fr-FR"/>
        </w:rPr>
      </w:pPr>
      <w:r>
        <w:rPr>
          <w:b/>
          <w:szCs w:val="24"/>
          <w:lang w:val="fr-FR"/>
        </w:rPr>
        <w:t>Bibliographie</w:t>
      </w:r>
    </w:p>
    <w:p>
      <w:pPr>
        <w:pStyle w:val="Normal"/>
        <w:widowControl w:val="false"/>
        <w:numPr>
          <w:ilvl w:val="0"/>
          <w:numId w:val="2"/>
        </w:numPr>
        <w:suppressAutoHyphens w:val="true"/>
        <w:jc w:val="both"/>
        <w:rPr>
          <w:szCs w:val="24"/>
          <w:lang w:val="fr-FR"/>
        </w:rPr>
      </w:pPr>
      <w:r>
        <w:rPr>
          <w:szCs w:val="24"/>
          <w:lang w:val="fr-FR"/>
        </w:rPr>
        <w:t>Bastašić, Z. (1988) Lutka ima i srce i pamet, Školska knjiga, Zagreb (= La poupée a un coeur et un cerveau).</w:t>
      </w:r>
    </w:p>
    <w:p>
      <w:pPr>
        <w:pStyle w:val="Normal"/>
        <w:ind w:left="360" w:hanging="0"/>
        <w:jc w:val="both"/>
        <w:rPr/>
      </w:pPr>
      <w:r>
        <w:rPr>
          <w:szCs w:val="24"/>
          <w:lang w:val="fr-FR"/>
        </w:rPr>
        <w:t>2.  Bradarić-Šlujo, S. (1991) Nepoželjni oblici ponašanja kod djece s oštećenjem sluha,</w:t>
      </w:r>
    </w:p>
    <w:p>
      <w:pPr>
        <w:pStyle w:val="Normal"/>
        <w:ind w:left="360" w:hanging="0"/>
        <w:jc w:val="both"/>
        <w:rPr/>
      </w:pPr>
      <w:r>
        <w:rPr>
          <w:szCs w:val="24"/>
          <w:lang w:val="fr-FR"/>
        </w:rPr>
        <w:t xml:space="preserve">     </w:t>
      </w:r>
      <w:r>
        <w:rPr>
          <w:szCs w:val="24"/>
          <w:lang w:val="fr-FR"/>
        </w:rPr>
        <w:t xml:space="preserve">Defaktologija, 2, 28, 163-170 (= Formes de comportement indésirable chez les enfants   </w:t>
      </w:r>
    </w:p>
    <w:p>
      <w:pPr>
        <w:pStyle w:val="Normal"/>
        <w:ind w:left="360" w:hanging="0"/>
        <w:jc w:val="both"/>
        <w:rPr/>
      </w:pPr>
      <w:r>
        <w:rPr>
          <w:szCs w:val="24"/>
          <w:lang w:val="fr-FR"/>
        </w:rPr>
        <w:t xml:space="preserve">     </w:t>
      </w:r>
      <w:r>
        <w:rPr>
          <w:szCs w:val="24"/>
          <w:lang w:val="fr-FR"/>
        </w:rPr>
        <w:t xml:space="preserve">déficients auditifs).      </w:t>
      </w:r>
    </w:p>
    <w:p>
      <w:pPr>
        <w:pStyle w:val="Normal"/>
        <w:ind w:left="360" w:hanging="0"/>
        <w:jc w:val="both"/>
        <w:rPr/>
      </w:pPr>
      <w:r>
        <w:rPr>
          <w:szCs w:val="24"/>
          <w:lang w:val="fr-FR"/>
        </w:rPr>
        <w:t xml:space="preserve">3.  Documents du Concile Vatican II (1986) Constitution Pastorale "Gaudium et spes". </w:t>
      </w:r>
    </w:p>
    <w:p>
      <w:pPr>
        <w:pStyle w:val="Normal"/>
        <w:ind w:left="360" w:hanging="0"/>
        <w:jc w:val="both"/>
        <w:rPr>
          <w:szCs w:val="24"/>
          <w:lang w:val="fr-FR"/>
        </w:rPr>
      </w:pPr>
      <w:r>
        <w:rPr>
          <w:szCs w:val="24"/>
          <w:lang w:val="fr-FR"/>
        </w:rPr>
        <w:t xml:space="preserve">4.  Freud, A. (2000) Normalnost i patologija djece, Prosvjeta, Zagreb (= Normalité et pathologie </w:t>
      </w:r>
    </w:p>
    <w:p>
      <w:pPr>
        <w:pStyle w:val="Normal"/>
        <w:ind w:left="360" w:hanging="0"/>
        <w:jc w:val="both"/>
        <w:rPr/>
      </w:pPr>
      <w:r>
        <w:rPr>
          <w:szCs w:val="24"/>
          <w:lang w:val="fr-FR"/>
        </w:rPr>
        <w:t xml:space="preserve">      </w:t>
      </w:r>
      <w:r>
        <w:rPr>
          <w:szCs w:val="24"/>
          <w:lang w:val="fr-FR"/>
        </w:rPr>
        <w:t>infantile).</w:t>
      </w:r>
    </w:p>
    <w:p>
      <w:pPr>
        <w:pStyle w:val="Normal"/>
        <w:jc w:val="both"/>
        <w:rPr>
          <w:szCs w:val="24"/>
          <w:lang w:val="fr-FR"/>
        </w:rPr>
      </w:pPr>
      <w:r>
        <w:rPr>
          <w:szCs w:val="24"/>
          <w:lang w:val="fr-FR"/>
        </w:rPr>
        <w:t xml:space="preserve">     </w:t>
      </w:r>
      <w:r>
        <w:rPr>
          <w:szCs w:val="24"/>
          <w:lang w:val="fr-FR"/>
        </w:rPr>
        <w:t xml:space="preserve">5.    Gajer-Piacun, Đ. (1985) Psihički poremećaji djece i omladine, Zavod grada Zagreba za socijalni rad, Zagreb </w:t>
      </w:r>
    </w:p>
    <w:p>
      <w:pPr>
        <w:pStyle w:val="Normal"/>
        <w:ind w:firstLine="709"/>
        <w:jc w:val="both"/>
        <w:rPr>
          <w:szCs w:val="24"/>
          <w:lang w:val="fr-FR"/>
        </w:rPr>
      </w:pPr>
      <w:r>
        <w:rPr>
          <w:szCs w:val="24"/>
          <w:lang w:val="fr-FR"/>
        </w:rPr>
        <w:t>(= Les troubles psychiques chez les enfants et les jeunes).</w:t>
      </w:r>
    </w:p>
    <w:p>
      <w:pPr>
        <w:pStyle w:val="Normal"/>
        <w:ind w:left="360" w:hanging="0"/>
        <w:jc w:val="both"/>
        <w:rPr/>
      </w:pPr>
      <w:r>
        <w:rPr>
          <w:szCs w:val="24"/>
          <w:lang w:val="fr-FR"/>
        </w:rPr>
        <w:t>6.  Ivančić, T. (1999) Agresivnost i povjerenje, Teovizija, Zagreb (= Agressivité et confiance).</w:t>
      </w:r>
    </w:p>
    <w:p>
      <w:pPr>
        <w:pStyle w:val="Normal"/>
        <w:ind w:left="360" w:hanging="0"/>
        <w:jc w:val="both"/>
        <w:rPr>
          <w:szCs w:val="24"/>
          <w:lang w:val="fr-FR"/>
        </w:rPr>
      </w:pPr>
      <w:r>
        <w:rPr>
          <w:szCs w:val="24"/>
          <w:lang w:val="fr-FR"/>
        </w:rPr>
        <w:t xml:space="preserve">7.  Ivančić, T. (1997) Korijeni hagioterapije, Teovizija, Zagreb (= Les racines de </w:t>
      </w:r>
    </w:p>
    <w:p>
      <w:pPr>
        <w:pStyle w:val="Normal"/>
        <w:ind w:left="360" w:hanging="0"/>
        <w:jc w:val="both"/>
        <w:rPr/>
      </w:pPr>
      <w:r>
        <w:rPr>
          <w:szCs w:val="24"/>
          <w:lang w:val="fr-FR"/>
        </w:rPr>
        <w:t xml:space="preserve">     </w:t>
      </w:r>
      <w:r>
        <w:rPr>
          <w:szCs w:val="24"/>
          <w:lang w:val="fr-FR"/>
        </w:rPr>
        <w:t>l'hagiothérapie).</w:t>
      </w:r>
    </w:p>
    <w:p>
      <w:pPr>
        <w:pStyle w:val="Normal"/>
        <w:ind w:left="360" w:hanging="0"/>
        <w:jc w:val="both"/>
        <w:rPr>
          <w:szCs w:val="24"/>
          <w:lang w:val="fr-FR"/>
        </w:rPr>
      </w:pPr>
      <w:r>
        <w:rPr>
          <w:szCs w:val="24"/>
          <w:lang w:val="fr-FR"/>
        </w:rPr>
        <w:t xml:space="preserve">8.  Ivančić, T. (1993) Liječiti duhovne bolesti, Novi koraci, 29,7 (= Guérir les maladies </w:t>
      </w:r>
    </w:p>
    <w:p>
      <w:pPr>
        <w:pStyle w:val="Normal"/>
        <w:ind w:left="360" w:hanging="0"/>
        <w:jc w:val="both"/>
        <w:rPr/>
      </w:pPr>
      <w:r>
        <w:rPr>
          <w:szCs w:val="24"/>
          <w:lang w:val="fr-FR"/>
        </w:rPr>
        <w:t xml:space="preserve">     </w:t>
      </w:r>
      <w:r>
        <w:rPr>
          <w:szCs w:val="24"/>
          <w:lang w:val="fr-FR"/>
        </w:rPr>
        <w:t>mentales).</w:t>
      </w:r>
    </w:p>
    <w:p>
      <w:pPr>
        <w:pStyle w:val="Normal"/>
        <w:ind w:left="360" w:hanging="0"/>
        <w:jc w:val="both"/>
        <w:rPr/>
      </w:pPr>
      <w:r>
        <w:rPr>
          <w:szCs w:val="24"/>
          <w:lang w:val="fr-FR"/>
        </w:rPr>
        <w:t>9.  Ivančić, T. (1994) Liječiti rane duha, Novi koraci, 32, 6-7 (= Guérir les blessures de l'esprit).</w:t>
      </w:r>
    </w:p>
    <w:p>
      <w:pPr>
        <w:pStyle w:val="Normal"/>
        <w:ind w:left="360" w:hanging="0"/>
        <w:jc w:val="both"/>
        <w:rPr>
          <w:szCs w:val="24"/>
          <w:lang w:val="fr-FR"/>
        </w:rPr>
      </w:pPr>
      <w:r>
        <w:rPr>
          <w:szCs w:val="24"/>
          <w:lang w:val="fr-FR"/>
        </w:rPr>
        <w:t xml:space="preserve">10. Ivančić, T. (1997) Otkriće duhovne terapije, Teovizija, Zagreb (= Découverte de la thérapie </w:t>
      </w:r>
    </w:p>
    <w:p>
      <w:pPr>
        <w:pStyle w:val="Normal"/>
        <w:ind w:left="360" w:hanging="0"/>
        <w:jc w:val="both"/>
        <w:rPr/>
      </w:pPr>
      <w:r>
        <w:rPr>
          <w:szCs w:val="24"/>
          <w:lang w:val="fr-FR"/>
        </w:rPr>
        <w:t xml:space="preserve">      </w:t>
      </w:r>
      <w:r>
        <w:rPr>
          <w:szCs w:val="24"/>
          <w:lang w:val="fr-FR"/>
        </w:rPr>
        <w:t>spirituelle).</w:t>
      </w:r>
    </w:p>
    <w:p>
      <w:pPr>
        <w:pStyle w:val="Normal"/>
        <w:ind w:left="360" w:hanging="0"/>
        <w:jc w:val="both"/>
        <w:rPr>
          <w:szCs w:val="24"/>
          <w:lang w:val="fr-FR"/>
        </w:rPr>
      </w:pPr>
      <w:r>
        <w:rPr>
          <w:szCs w:val="24"/>
          <w:lang w:val="fr-FR"/>
        </w:rPr>
        <w:t xml:space="preserve">11. Kljajić, S. (1992) Psihologijski rječnik, ur. Petz, B., Prosvjeta, Zagreb (= Dictionnaire de la </w:t>
      </w:r>
    </w:p>
    <w:p>
      <w:pPr>
        <w:pStyle w:val="Normal"/>
        <w:ind w:left="360" w:hanging="0"/>
        <w:jc w:val="both"/>
        <w:rPr/>
      </w:pPr>
      <w:r>
        <w:rPr>
          <w:szCs w:val="24"/>
          <w:lang w:val="fr-FR"/>
        </w:rPr>
        <w:t xml:space="preserve">      </w:t>
      </w:r>
      <w:r>
        <w:rPr>
          <w:szCs w:val="24"/>
          <w:lang w:val="fr-FR"/>
        </w:rPr>
        <w:t>Psychologie).</w:t>
      </w:r>
    </w:p>
    <w:p>
      <w:pPr>
        <w:pStyle w:val="Normal"/>
        <w:ind w:left="360" w:hanging="0"/>
        <w:jc w:val="both"/>
        <w:rPr>
          <w:szCs w:val="24"/>
          <w:lang w:val="fr-FR"/>
        </w:rPr>
      </w:pPr>
      <w:r>
        <w:rPr>
          <w:szCs w:val="24"/>
          <w:lang w:val="fr-FR"/>
        </w:rPr>
        <w:t>12. Meves, C. (1986) Djeci s problemima treba pomoći, Biskupski ordinarijat Đakovo,</w:t>
      </w:r>
    </w:p>
    <w:p>
      <w:pPr>
        <w:pStyle w:val="Normal"/>
        <w:ind w:left="360" w:hanging="0"/>
        <w:jc w:val="both"/>
        <w:rPr>
          <w:szCs w:val="24"/>
          <w:lang w:val="fr-FR"/>
        </w:rPr>
      </w:pPr>
      <w:r>
        <w:rPr>
          <w:szCs w:val="24"/>
          <w:lang w:val="fr-FR"/>
        </w:rPr>
        <w:tab/>
        <w:t>Đakovo (= Les enfants à problèmes doivent être aidés).</w:t>
      </w:r>
    </w:p>
    <w:p>
      <w:pPr>
        <w:pStyle w:val="Normal"/>
        <w:ind w:left="360" w:hanging="0"/>
        <w:jc w:val="both"/>
        <w:rPr>
          <w:szCs w:val="24"/>
          <w:lang w:val="fr-FR"/>
        </w:rPr>
      </w:pPr>
      <w:r>
        <w:rPr>
          <w:szCs w:val="24"/>
          <w:lang w:val="fr-FR"/>
        </w:rPr>
        <w:t>13. Jean Paul II (1984) Lettre Apostolique “Salvifici doloris”</w:t>
      </w:r>
    </w:p>
    <w:p>
      <w:pPr>
        <w:pStyle w:val="Normal"/>
        <w:ind w:left="360" w:hanging="0"/>
        <w:jc w:val="both"/>
        <w:rPr>
          <w:szCs w:val="24"/>
          <w:lang w:val="fr-FR"/>
        </w:rPr>
      </w:pPr>
      <w:r>
        <w:rPr>
          <w:szCs w:val="24"/>
          <w:lang w:val="fr-FR"/>
        </w:rPr>
        <w:t xml:space="preserve">14. Simonton, D.C. (1987) Kako da opet ozdraviš, Oko tri ujutro, Zagreb (= Comment puis-je </w:t>
      </w:r>
    </w:p>
    <w:p>
      <w:pPr>
        <w:pStyle w:val="Normal"/>
        <w:ind w:left="360" w:hanging="0"/>
        <w:jc w:val="both"/>
        <w:rPr/>
      </w:pPr>
      <w:r>
        <w:rPr>
          <w:szCs w:val="24"/>
          <w:lang w:val="fr-FR"/>
        </w:rPr>
        <w:t xml:space="preserve">      </w:t>
      </w:r>
      <w:r>
        <w:rPr>
          <w:szCs w:val="24"/>
          <w:lang w:val="fr-FR"/>
        </w:rPr>
        <w:t>guérir ?).</w:t>
      </w:r>
    </w:p>
    <w:p>
      <w:pPr>
        <w:pStyle w:val="Normal"/>
        <w:ind w:left="360" w:hanging="0"/>
        <w:jc w:val="both"/>
        <w:rPr>
          <w:szCs w:val="24"/>
          <w:lang w:val="fr-FR"/>
        </w:rPr>
      </w:pPr>
      <w:r>
        <w:rPr>
          <w:szCs w:val="24"/>
          <w:lang w:val="fr-FR"/>
        </w:rPr>
        <w:t xml:space="preserve">15. Škrinjar, J. i B. Teodorović (1997) Modifikacija ponašanja u radu s osobama s većim </w:t>
      </w:r>
    </w:p>
    <w:p>
      <w:pPr>
        <w:pStyle w:val="Normal"/>
        <w:ind w:left="360" w:hanging="0"/>
        <w:jc w:val="both"/>
        <w:rPr>
          <w:szCs w:val="24"/>
          <w:lang w:val="fr-FR"/>
        </w:rPr>
      </w:pPr>
      <w:r>
        <w:rPr>
          <w:szCs w:val="24"/>
          <w:lang w:val="fr-FR"/>
        </w:rPr>
        <w:t xml:space="preserve">      </w:t>
      </w:r>
      <w:r>
        <w:rPr>
          <w:szCs w:val="24"/>
          <w:lang w:val="fr-FR"/>
        </w:rPr>
        <w:t xml:space="preserve">teškoćama u učenju, Fakultet za defektologiju, Zagreb (= Modification du comportement </w:t>
      </w:r>
    </w:p>
    <w:p>
      <w:pPr>
        <w:pStyle w:val="Normal"/>
        <w:ind w:left="360" w:hanging="0"/>
        <w:jc w:val="both"/>
        <w:rPr/>
      </w:pPr>
      <w:r>
        <w:rPr>
          <w:szCs w:val="24"/>
          <w:lang w:val="fr-FR"/>
        </w:rPr>
        <w:t xml:space="preserve">      </w:t>
      </w:r>
      <w:r>
        <w:rPr>
          <w:szCs w:val="24"/>
          <w:lang w:val="fr-FR"/>
        </w:rPr>
        <w:t>dans le travail avec les enfants scolairement handicapés).</w:t>
      </w:r>
    </w:p>
    <w:p>
      <w:pPr>
        <w:pStyle w:val="Normal"/>
        <w:ind w:left="360" w:hanging="0"/>
        <w:jc w:val="both"/>
        <w:rPr>
          <w:szCs w:val="24"/>
          <w:lang w:val="fr-FR"/>
        </w:rPr>
      </w:pPr>
      <w:r>
        <w:rPr>
          <w:szCs w:val="24"/>
          <w:lang w:val="fr-FR"/>
        </w:rPr>
        <w:t xml:space="preserve">16. Žužul, M. (1986) Pregled teorija agresivnosti, Penološke teme, 1, 3-4, 123-144 </w:t>
      </w:r>
    </w:p>
    <w:p>
      <w:pPr>
        <w:pStyle w:val="Normal"/>
        <w:ind w:left="360" w:hanging="0"/>
        <w:jc w:val="both"/>
        <w:rPr/>
      </w:pPr>
      <w:r>
        <w:rPr>
          <w:szCs w:val="24"/>
          <w:lang w:val="fr-FR"/>
        </w:rPr>
        <w:t xml:space="preserve">      </w:t>
      </w:r>
      <w:r>
        <w:rPr>
          <w:szCs w:val="24"/>
          <w:lang w:val="fr-FR"/>
        </w:rPr>
        <w:t>(= Un aperçu sur les théories de l'agressivité).</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Lt BT">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outlineLvl w:val="1"/>
    </w:pPr>
    <w:rPr>
      <w:rFonts w:ascii="Cooper Lt BT;Georgia" w:hAnsi="Cooper Lt BT;Georgia" w:cs="Cooper Lt BT;Georgia"/>
      <w:b/>
      <w:bCs/>
      <w:lang w:val="en-GB"/>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7:45:00Z</dcterms:created>
  <dc:creator>bittner</dc:creator>
  <dc:description/>
  <cp:keywords/>
  <dc:language>en-US</dc:language>
  <cp:lastModifiedBy> Wolfgang</cp:lastModifiedBy>
  <cp:lastPrinted>2005-01-19T10:08:00Z</cp:lastPrinted>
  <dcterms:modified xsi:type="dcterms:W3CDTF">2007-11-30T07:45:00Z</dcterms:modified>
  <cp:revision>2</cp:revision>
  <dc:subject/>
  <dc:title>Anmeldung zur 51</dc:title>
</cp:coreProperties>
</file>