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54° Rencontre Internationale à Agrigente: 23 - 28/29  juillet 2008</w:t>
      </w:r>
    </w:p>
    <w:p>
      <w:pPr>
        <w:pStyle w:val="Normal"/>
        <w:rPr>
          <w:b/>
          <w:b/>
          <w:lang w:val="fr-FR"/>
        </w:rPr>
      </w:pPr>
      <w:r>
        <w:rPr>
          <w:b/>
          <w:lang w:val="fr-FR"/>
        </w:rPr>
      </w:r>
    </w:p>
    <w:p>
      <w:pPr>
        <w:pStyle w:val="Normal"/>
        <w:jc w:val="both"/>
        <w:rPr/>
      </w:pPr>
      <w:r>
        <w:rPr>
          <w:lang w:val="fr-FR"/>
        </w:rPr>
        <w:t xml:space="preserve">Pour le thème </w:t>
      </w:r>
      <w:r>
        <w:rPr>
          <w:b/>
          <w:lang w:val="fr-FR"/>
        </w:rPr>
        <w:t>„Education au sens de la spiritualité et de l’interculture – deux grandes richesses de l’Europe d’hier, d’aujourd’hui et de demain“</w:t>
      </w:r>
      <w:r>
        <w:rPr>
          <w:lang w:val="fr-FR"/>
        </w:rPr>
        <w:t xml:space="preserve"> nos collègues de l’UCIIM ont préparé un programme riche, non seulement de conférences et de discussions mais aussi  offrant des aperçus sur l’histoire et la culture de la Sicile. Le mythe de la Sicile joignant des peuples et religions était le point de départ d’une </w:t>
      </w:r>
      <w:r>
        <w:rPr>
          <w:b/>
          <w:lang w:val="fr-FR"/>
        </w:rPr>
        <w:t xml:space="preserve">impulsion forte vers le dialogue interculturel et interreligieux nécessaire et sans condition aujourd’hui. Dans une table ronde </w:t>
      </w:r>
      <w:r>
        <w:rPr>
          <w:lang w:val="fr-FR"/>
        </w:rPr>
        <w:t xml:space="preserve">avec une savante bouddhiste, un imam musulman, un prêtre catholique et une experte juive, le dialogue a ouvert la Rencontre. Ils ont présenté avec conviction la nécessité et leur empressement à ce dialogue qui doit </w:t>
      </w:r>
      <w:r>
        <w:rPr>
          <w:b/>
          <w:lang w:val="fr-FR"/>
        </w:rPr>
        <w:t>surmonter le simple fait de la multi-culturalité et guider vers l’inter-culture</w:t>
      </w:r>
      <w:r>
        <w:rPr>
          <w:lang w:val="fr-FR"/>
        </w:rPr>
        <w:t xml:space="preserve">, c'est-à-dire le vivre-ensemble des cultures (et aussi des religions). Dans ce but, la connaissance de sa propre identité et position est une condition préalable. En partant des mythes de la Sicile, Domenico Amoroso a montré l’Europe comme “carrefour des cultures depuis longtemps“ et a posé la question du “mythe de l’Europe” aujourd’hui. Et Don Carlo Nanni, depuis de nombreuses années l’assistant spirituel le plus important des rencontres du SIESC, a ajouté des pensées fondamentales et des idées directrices sur „la spiritualité chrétienne et l’éducation au sens de la spiritualité dans un environnement multiculturel“. Le dialogue, qui est plus qu’une discussion, a continué dans les groupes linguistiques internationaux constitués de la centaine de participants venant de 16 pays européens. Yves Calais et Ana María Serrano-Bascopé ont conduit un atelier sur la pratique du dialogue interreligieux qui est inséparablement lié au dialogue interculturel.     </w:t>
      </w:r>
    </w:p>
    <w:p>
      <w:pPr>
        <w:pStyle w:val="Normal"/>
        <w:jc w:val="both"/>
        <w:rPr>
          <w:lang w:val="fr-FR"/>
        </w:rPr>
      </w:pPr>
      <w:r>
        <w:rPr>
          <w:lang w:val="fr-FR"/>
        </w:rPr>
        <w:t xml:space="preserve">Pendant les excursions à Agrigente, Partanna, Palerme, Syracuse et Catane, on a appris beaucoup sur la succession des peuples, les conflits armés et l’adoption des styles artistiques des peuples dominants en Sicile. Comme exemples, on a pu voir la cathédrale baroque de Syracuse qui conserve des colonnes d’un temple grecque, et la cathédrale de Monreale décorée par des artistes de culture arabe et byzantine. </w:t>
      </w:r>
    </w:p>
    <w:p>
      <w:pPr>
        <w:pStyle w:val="Normal"/>
        <w:jc w:val="both"/>
        <w:rPr>
          <w:lang w:val="fr-FR"/>
        </w:rPr>
      </w:pPr>
      <w:r>
        <w:rPr>
          <w:lang w:val="fr-FR"/>
        </w:rPr>
        <w:t xml:space="preserve">Nous nous sentions bien au Grand Hôtel Mosé très accueillant. Nous avons aussi fait, avec gratitude, l’expérience de l'hospitalité des collègues à Partanna et à Syracuse ; et peut-être nous avons tous grossi un peu à cause de la cuisine sicilienne si  riche. Il faut dire merci de toutes ces expériences enrichissantes en Sicile aux organisatrices infatigables Enza Grecuzzo, Maria Vittoria Cavallari, Vera Grillo et leurs collaborateurs en Sicile et à Rome.  </w:t>
      </w:r>
    </w:p>
    <w:p>
      <w:pPr>
        <w:pStyle w:val="Normal"/>
        <w:jc w:val="both"/>
        <w:rPr>
          <w:lang w:val="fr-FR"/>
        </w:rPr>
      </w:pPr>
      <w:r>
        <w:rPr>
          <w:lang w:val="fr-FR"/>
        </w:rPr>
      </w:r>
    </w:p>
    <w:p>
      <w:pPr>
        <w:pStyle w:val="Normal"/>
        <w:jc w:val="both"/>
        <w:rPr>
          <w:lang w:val="fr-FR"/>
        </w:rPr>
      </w:pPr>
      <w:r>
        <w:rPr>
          <w:lang w:val="fr-FR"/>
        </w:rPr>
        <w:t xml:space="preserve">                                                                                                                   </w:t>
      </w:r>
      <w:r>
        <w:rPr>
          <w:lang w:val="fr-FR"/>
        </w:rPr>
        <w:t>Wolfgang Ran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11:00Z</dcterms:created>
  <dc:creator> Wolfgang</dc:creator>
  <dc:description/>
  <cp:keywords/>
  <dc:language>en-US</dc:language>
  <cp:lastModifiedBy> Wolfgang</cp:lastModifiedBy>
  <dcterms:modified xsi:type="dcterms:W3CDTF">2008-08-28T08:20:00Z</dcterms:modified>
  <cp:revision>5</cp:revision>
  <dc:subject/>
  <dc:title>54</dc:title>
</cp:coreProperties>
</file>