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rPr>
          <w:rFonts w:ascii="Times New Roman" w:hAnsi="Times New Roman" w:cs="Times New Roman"/>
          <w:b/>
          <w:b/>
          <w:sz w:val="28"/>
          <w:szCs w:val="28"/>
          <w:lang w:val="fr-FR"/>
        </w:rPr>
      </w:pPr>
      <w:r>
        <w:rPr>
          <w:rFonts w:cs="Times New Roman" w:ascii="Times New Roman" w:hAnsi="Times New Roman"/>
          <w:b/>
          <w:sz w:val="28"/>
          <w:szCs w:val="28"/>
          <w:lang w:val="fr-FR"/>
        </w:rPr>
        <w:t>Un témoignage  d’expérience interreligieuse.</w:t>
      </w:r>
    </w:p>
    <w:p>
      <w:pPr>
        <w:pStyle w:val="Normal"/>
        <w:spacing w:before="0" w:after="0"/>
        <w:ind w:left="360" w:right="278"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Marina  D’Anton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La vitesse des moyens de communication et la fréquence des migrations des populations provenant d’autres pays du monde pour se sauver de la misère et des guerres, ont fait de l’Europe un carrefour de civilisations et  d’ethnies différentes.</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Mais on doit se demander si on est vraiment capables de « se rencontrer ». La  hâte  et la superficialité nous empêchent souvent d’établir un contact avec notre prochain et ainsi nous laissons la peur de la diversité et la crainte de perdre ce qui, apparemment, nous appartient règner sur notre existenc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S’il est vrai  pour toute religion que Dieu nous a créés  sans aucune différence, on peut aussi affirmer que l’homme, par son aptitude égoïste fait naître ces différences. Le but des religions et des philosophies est donc celui de faire évoluer l’homme de sa condition animale à une conscience supérieure qui analyse les phénomènes dans leur réalité, sans préjugés, car ce sont ces derniers qui créent les différences.</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esprit est toujours prêt à se rappeler la diversité, l’âme, au contraire, réclame son unité, justement car elle est consciente que nous sommes faits  - nous tous et toutes -  de la même substance ; et si les spéculations intellectuelles peuvent nous aider à rendre petites les divergences entre les cultures, la spiritualité est certainement le moyen par lequel les distances et les différences s’annulent.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Comme le christianisme a appris à l’homme l’égalité, même si elle est parfois oubliée, surtout dans les petites actions, de la même manière le bouddhisme apprend l’exercice de la compassion à travers la recherche du vrai Soi-même; c’est-à-dire  qu’il nous apprend la capacité de comprendre et d’accepter les mêmes émotions de celui qui est à côté de nous, d’épouser sa cause et de l’aider à surmonter ses difficultés.</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Voici  le véritable sens de la vie humaine: dépasser l’individualité qui produit petitesse et misère. Cela peut arriver seulement par une renaissance qui transforme l’être humain et le conduit vers la fusion avec ce en quoi « tout  est contenu et dont tout provient ». Tout homme est potentiellement capable de découvrir sa propre vérité et c’est justement à cela qu’on devrait diriger son effort pour réaliser le but de son propre chemin sur terr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La vie quotidienne nous amène à réfléchir en particulier sur les jeunes qui à notre époque semblent si pleins d'ennui, désaxés, sans valeurs (d’ailleurs je n’y crois pas jusqu’au bout) et si pris par l’adoration de leurs idoles et par les images de richesse et de pouvoir. Malheureusement, il faut l’admettre, les adultes chargés d’ouvrir leurs consciences sont souvent distraits et parfois absents, car ils sont paradoxalement engagés à produire des revenus pour leur entretien, c'est-à-dire, à leur apprendre « la discipline et le savoir », sans établir un contact avec leurs âmes.</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erait très avantageux de rétablir l’harmonie avec tout ce qui nous entoure et d’écouter la musique qui vient de l’intérieur de toute créature : cherchons dans nos esprits  confus un espace de paix.  Un petit espace où lâcher les poids qui nous viennent  de la poursuite de ce que nous n’avons pas ou que nous ne sommes pas. Apprenons à nos enfants la méditation comme un moyen pour  gagner l’harmonie, apprenons leur la prière du silence pour nous joindre   à notre essence et pour  guérir  nos fractures intérieures. C’est là le moyen de faire cesser  les conflits avec nous-mêmes et, dès qu’ils cesseront, les conflits avec l’extérieur cesseront eux aussi, et par l’acceptation de sa propre individualité, on acceptera aussi l’individualité d’autrui avec la conclusion paradoxale que les séparations vont disparaître.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 xml:space="preserve">Une invitation à adresser aux  professeurs, c’est d’aider les jeunes à retrouver le contact avec eux-mêmes à travers l’observation de leurs propres comportements, sans mortification, sans se sentir en faute, de façon que la conscience puisse transformer toute énergie en capacité d’écouter et de construire l’amour. Si nous réussissons à découvrir l’abandon à l’essence, nous trouverons l’issue la meilleure, celle qui ne peut nuire à personne, car l’essence est la seule vérité que nous avons  au-dedans. Moi je l’appelle </w:t>
      </w:r>
      <w:r>
        <w:rPr>
          <w:rFonts w:cs="Times New Roman" w:ascii="Times New Roman" w:hAnsi="Times New Roman"/>
          <w:i/>
          <w:sz w:val="24"/>
          <w:szCs w:val="24"/>
          <w:lang w:val="fr-FR"/>
        </w:rPr>
        <w:t>essence,</w:t>
      </w:r>
      <w:r>
        <w:rPr>
          <w:rFonts w:cs="Times New Roman" w:ascii="Times New Roman" w:hAnsi="Times New Roman"/>
          <w:sz w:val="24"/>
          <w:szCs w:val="24"/>
          <w:lang w:val="fr-FR"/>
        </w:rPr>
        <w:t xml:space="preserve"> quelqu’un peut  l’appeler </w:t>
      </w:r>
      <w:r>
        <w:rPr>
          <w:rFonts w:cs="Times New Roman" w:ascii="Times New Roman" w:hAnsi="Times New Roman"/>
          <w:i/>
          <w:sz w:val="24"/>
          <w:szCs w:val="24"/>
          <w:lang w:val="fr-FR"/>
        </w:rPr>
        <w:t xml:space="preserve">volonté divine, </w:t>
      </w:r>
      <w:r>
        <w:rPr>
          <w:rFonts w:cs="Times New Roman" w:ascii="Times New Roman" w:hAnsi="Times New Roman"/>
          <w:sz w:val="24"/>
          <w:szCs w:val="24"/>
          <w:lang w:val="fr-FR"/>
        </w:rPr>
        <w:t xml:space="preserve"> mais le résultat  est toujours le mêm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on parle de diversité et d’intégration, c’est parce que nous-mêmes nous avons soulevé le problème, qui  autrement  n’existerait pas, mais, puisqu’on l’a soulevé, on pourrait le résoudre seulement en modifiant notre attitude mentale.  Si  l’on  pensait que le monde est à tous  - même avec ses règles à observer -  que le ciel et l’univers aussi sont à tous, à quoi servirait-il de parler de différences ? A quoi servirait-il d’essayer de faire comprendre que notre point de vue est meilleur que celui d’autrui ?  Nous serions ici pour danser, pour échanger la joie qui dérive de l’harmonie et de l’expérience de partager, ou nous serions ici pour consommer en silence un repas de véritable Communion.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Si notre tendance va vers la dévotion nous pourrions commencer à nous interroger sur la possibilité que ce soit une force supérieure  – quel que soit le nom ou la forme que nous voulons lui donner  -  qui maîtrise le monde. Dans ce cas-là ne serait-il pas plus facile et plus naturel d’</w:t>
      </w:r>
      <w:r>
        <w:rPr>
          <w:rFonts w:cs="Times New Roman" w:ascii="Times New Roman" w:hAnsi="Times New Roman"/>
          <w:i/>
          <w:sz w:val="24"/>
          <w:szCs w:val="24"/>
          <w:lang w:val="fr-FR"/>
        </w:rPr>
        <w:t>accueillir </w:t>
      </w:r>
      <w:r>
        <w:rPr>
          <w:rFonts w:cs="Times New Roman" w:ascii="Times New Roman" w:hAnsi="Times New Roman"/>
          <w:sz w:val="24"/>
          <w:szCs w:val="24"/>
          <w:lang w:val="fr-FR"/>
        </w:rPr>
        <w:t>? Et d’ailleurs, si nous étions des agnostiques,  ne pourrions-nous pas lever les obstacles nous séparant de notre essence bienheureuse à travers la connaissance de nous-mêmes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 xml:space="preserve">Nous sommes prêts à explorer des mondes lointains mais nous avons peur de nous connaître nous-mêmes, car nous savons que le processus de croissance est difficile et parfois douloureux.  Mais si nous pensions qu’il est  indispensable pour freiner le processus d’autodestruction, nous serions très contents de parcourir un chemin étroit et raide.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 xml:space="preserve">S’arrêter à observer, méditer donc, comme la sagesse bouddhiste l'enseigne, peut être un moyen immédiat et facile et chacun peut l’adopter dans le silence de sa propre maison. Se laisser aller au silence, laisser couler sa propre sage énergie intérieure pour résoudre les problèmes qui jaillissent de l’ignorance, ce n’est pas un exercice si difficile. Mais nous sommes si attachés à nos </w:t>
      </w:r>
      <w:r>
        <w:rPr>
          <w:rFonts w:cs="Times New Roman" w:ascii="Times New Roman" w:hAnsi="Times New Roman"/>
          <w:i/>
          <w:sz w:val="24"/>
          <w:szCs w:val="24"/>
          <w:lang w:val="fr-FR"/>
        </w:rPr>
        <w:t xml:space="preserve">« pupi », </w:t>
      </w:r>
      <w:r>
        <w:rPr>
          <w:rFonts w:cs="Times New Roman" w:ascii="Times New Roman" w:hAnsi="Times New Roman"/>
          <w:sz w:val="24"/>
          <w:szCs w:val="24"/>
          <w:lang w:val="fr-FR"/>
        </w:rPr>
        <w:t>pour  paraphraser le grand écrivain d’Agrigente, Luigi Pirandello, que nous sommes disposés à vivre dans le malaise  plutôt que de nous mettre en discussion  et de comprendre que nous sommes des porteurs de préjugés  et de laideurs, nous qui nous croyons le centre de notre univers petit mais certain …</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 xml:space="preserve">La sagesse a montré que chaque homme possède sa propre </w:t>
      </w:r>
      <w:r>
        <w:rPr>
          <w:rFonts w:cs="Times New Roman" w:ascii="Times New Roman" w:hAnsi="Times New Roman"/>
          <w:i/>
          <w:sz w:val="24"/>
          <w:szCs w:val="24"/>
          <w:lang w:val="fr-FR"/>
        </w:rPr>
        <w:t>« nature 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Bouddha</w:t>
      </w:r>
      <w:r>
        <w:rPr>
          <w:rFonts w:cs="Times New Roman" w:ascii="Times New Roman" w:hAnsi="Times New Roman"/>
          <w:sz w:val="24"/>
          <w:szCs w:val="24"/>
          <w:lang w:val="fr-FR"/>
        </w:rPr>
        <w:t xml:space="preserve"> » même si elle est voilée, et elle invite chaque homme à la chercher afin que l’amour et la compréhension (dans la doctrine bouddhiste </w:t>
      </w:r>
      <w:r>
        <w:rPr>
          <w:rFonts w:cs="Times New Roman" w:ascii="Times New Roman" w:hAnsi="Times New Roman"/>
          <w:i/>
          <w:sz w:val="24"/>
          <w:szCs w:val="24"/>
          <w:lang w:val="fr-FR"/>
        </w:rPr>
        <w:t>Metta ou compassion</w:t>
      </w:r>
      <w:r>
        <w:rPr>
          <w:rFonts w:cs="Times New Roman" w:ascii="Times New Roman" w:hAnsi="Times New Roman"/>
          <w:sz w:val="24"/>
          <w:szCs w:val="24"/>
          <w:lang w:val="fr-FR"/>
        </w:rPr>
        <w:t>) puissent descendre de l’univers qui est amour, sur chaque individu.</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pPr>
      <w:r>
        <w:rPr>
          <w:rFonts w:cs="Times New Roman" w:ascii="Times New Roman" w:hAnsi="Times New Roman"/>
          <w:sz w:val="24"/>
          <w:szCs w:val="24"/>
          <w:lang w:val="fr-FR"/>
        </w:rPr>
        <w:t>C’est donc la poussée vers l’amour universel à travers la connaissance de soi-même qui est la voie que le bouddhisme enseigne: c’est dans le même amour que tout mal s’évanouit, que toute divergence et toute diversité  s’éteignent,  donnant  la vie à un mouvement harmoniqu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C’est en marchant que l’on trouve des impulsions à la vie, et les échanges avec autrui et avec les traditions auxquelles on se rapporte  sont un enrichissement  véritable et sain pour toute âm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s enseignements religieux sont tous bons : ce sont la disponibilité mentale, l’éducation, les traditions qui  poussent  l’homme vers un « credo » ou un autre.</w:t>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426"/>
        <w:jc w:val="both"/>
        <w:rPr>
          <w:rFonts w:ascii="Times New Roman" w:hAnsi="Times New Roman" w:cs="Times New Roman"/>
          <w:sz w:val="24"/>
          <w:szCs w:val="24"/>
          <w:lang w:val="fr-FR"/>
        </w:rPr>
      </w:pPr>
      <w:r>
        <w:rPr>
          <w:rFonts w:cs="Times New Roman" w:ascii="Times New Roman" w:hAnsi="Times New Roman"/>
          <w:sz w:val="24"/>
          <w:szCs w:val="24"/>
          <w:lang w:val="fr-FR"/>
        </w:rPr>
        <w:t>Mais encore en l’absence d’une doctrine il ne faut pas qu’il y ait l’absence des valeurs et on peut de toute façon ouvrir à autrui pour se pencher sur les merveilles d’une conscience vive et attentive, pour apprendre à percevoir autrui dans sa propre essence ; apprendre pour enseigner après.</w:t>
      </w:r>
    </w:p>
    <w:p>
      <w:pPr>
        <w:pStyle w:val="Normal"/>
        <w:spacing w:before="0" w:after="0"/>
        <w:ind w:right="28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t>C’est là le devoir des éducateurs, quel que soit leur rôle. Pousser à la connaissance pour faire écrouler les barrières.  A ce propos il me semble écouter la voix de mon grand Maître spirituel, disparu au Tibet pendant notre voyage en  septembre dernier, qui m’exhorte à aller de l'avant et avec la sienne, la voix du Pape Jean Paul II qui invite les  croyants à ne pas avoir peur de s’ouvrir à l’amour divin. Des « credo » différents mais un seul but unique : l’amour.</w:t>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t>Plusieurs  d’entre vous pourraient se demander pourquoi une Italienne, qui plus est grandie dans un contexte catholique, s’est rapprochée d’une philosophie différente.</w:t>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t>C’était l’envie instinctive d’abandonner la peur de ce qui m’était inconnu ou, comme j’aime dire, c’était le Très-Haut qui m’a tiré un petit peu les oreilles et qui m’a invitée à lâcher les sortes d'intégrismes issus d’une formation religieuse  trop rigide et fermée, c’était la nécessité d’élargir ma conscience et d’apprendre à chercher le visage de Dieu au-delà des limites données par mes professeurs de religion, qui me semblaient trop étroites pour un Père Amour qui donnait le droit à être fils seulement à qui avait reçu le sacrement du baptême.</w:t>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282" w:firstLine="360"/>
        <w:jc w:val="both"/>
        <w:rPr/>
      </w:pPr>
      <w:r>
        <w:rPr>
          <w:rFonts w:cs="Times New Roman" w:ascii="Times New Roman" w:hAnsi="Times New Roman"/>
          <w:sz w:val="24"/>
          <w:szCs w:val="24"/>
          <w:lang w:val="fr-FR"/>
        </w:rPr>
        <w:t>Mes voyages, dans les Indes d’abord et au Népal et au Tibet après,  le fait de m’être occupée d'une communauté du Sri Lanka, d’avoir eu  une Guide spirituelle indienne, m’ont poussée très fortement vers la compréhension  de l'apparente diversité.</w:t>
      </w:r>
    </w:p>
    <w:p>
      <w:pPr>
        <w:pStyle w:val="Normal"/>
        <w:spacing w:before="0" w:after="0"/>
        <w:ind w:right="282" w:firstLine="360"/>
        <w:jc w:val="both"/>
        <w:rPr>
          <w:rFonts w:ascii="Times New Roman" w:hAnsi="Times New Roman" w:cs="Times New Roman"/>
          <w:sz w:val="24"/>
          <w:szCs w:val="24"/>
          <w:lang w:val="fr-FR"/>
        </w:rPr>
      </w:pPr>
      <w:r>
        <w:rPr>
          <w:rFonts w:cs="Times New Roman" w:ascii="Times New Roman" w:hAnsi="Times New Roman"/>
          <w:sz w:val="24"/>
          <w:szCs w:val="24"/>
          <w:lang w:val="fr-FR"/>
        </w:rPr>
        <w:t>C’est sur le  témoignage d’une femme quelconque, une femme de la maison d’à côté qu'ont jailli mes propos ; car je  peux confirmer que j'ai été chez moi   partout  dans  mes voyages sur les traces   de Bouddha, et que j’ai vu les visages de ma famille dans chaque visage que j’ai rencontré.</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2:00Z</dcterms:created>
  <dc:creator>Enza</dc:creator>
  <dc:description/>
  <cp:keywords/>
  <dc:language>en-US</dc:language>
  <cp:lastModifiedBy> Wolfgang</cp:lastModifiedBy>
  <cp:lastPrinted>2113-01-01T00:00:00Z</cp:lastPrinted>
  <dcterms:modified xsi:type="dcterms:W3CDTF">2008-06-13T13:53:00Z</dcterms:modified>
  <cp:revision>3</cp:revision>
  <dc:subject/>
  <dc:title>Un témoignage  d’expérience interreligieuse</dc:title>
</cp:coreProperties>
</file>