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fr-FR"/>
        </w:rPr>
      </w:pPr>
      <w:r>
        <w:rPr>
          <w:b/>
          <w:sz w:val="32"/>
          <w:lang w:val="fr-FR"/>
        </w:rPr>
        <w:t>Eduquer au sens de la spiritualité et à l’interculturel dans l’Islam.</w:t>
      </w:r>
    </w:p>
    <w:p>
      <w:pPr>
        <w:pStyle w:val="Normal"/>
        <w:rPr>
          <w:lang w:val="fr-FR"/>
        </w:rPr>
      </w:pPr>
      <w:r>
        <w:rPr>
          <w:lang w:val="fr-FR"/>
        </w:rPr>
        <w:t>Du multiculturel à l’interculturel dans le contexte social contemporain.</w:t>
      </w:r>
    </w:p>
    <w:p>
      <w:pPr>
        <w:pStyle w:val="Normal"/>
        <w:jc w:val="right"/>
        <w:rPr>
          <w:b/>
          <w:b/>
          <w:lang w:val="fr-FR"/>
        </w:rPr>
      </w:pPr>
      <w:r>
        <w:rPr>
          <w:b/>
          <w:lang w:val="fr-FR"/>
        </w:rPr>
      </w:r>
    </w:p>
    <w:p>
      <w:pPr>
        <w:pStyle w:val="Normal"/>
        <w:jc w:val="right"/>
        <w:rPr>
          <w:b/>
          <w:b/>
          <w:sz w:val="28"/>
          <w:szCs w:val="28"/>
        </w:rPr>
      </w:pPr>
      <w:r>
        <w:rPr>
          <w:b/>
          <w:sz w:val="28"/>
          <w:szCs w:val="28"/>
        </w:rPr>
        <w:t>Yusuf ‘Abd al Hadi Dispoto</w:t>
      </w:r>
    </w:p>
    <w:p>
      <w:pPr>
        <w:pStyle w:val="Normal"/>
        <w:jc w:val="right"/>
        <w:rPr>
          <w:b/>
          <w:b/>
        </w:rPr>
      </w:pPr>
      <w:r>
        <w:rPr>
          <w:b/>
        </w:rPr>
        <w:t>CO.RE.IS Italiana</w:t>
      </w:r>
    </w:p>
    <w:p>
      <w:pPr>
        <w:pStyle w:val="Normal"/>
        <w:jc w:val="both"/>
        <w:rPr>
          <w:b/>
          <w:b/>
        </w:rPr>
      </w:pPr>
      <w:r>
        <w:rPr>
          <w:b/>
        </w:rPr>
      </w:r>
    </w:p>
    <w:p>
      <w:pPr>
        <w:pStyle w:val="Normal"/>
        <w:tabs>
          <w:tab w:val="clear" w:pos="708"/>
          <w:tab w:val="left" w:pos="8100" w:leader="none"/>
        </w:tabs>
        <w:jc w:val="both"/>
        <w:rPr>
          <w:b/>
          <w:b/>
        </w:rPr>
      </w:pPr>
      <w:r>
        <w:rPr>
          <w:b/>
        </w:rPr>
      </w:r>
    </w:p>
    <w:p>
      <w:pPr>
        <w:pStyle w:val="Normal"/>
        <w:tabs>
          <w:tab w:val="clear" w:pos="708"/>
          <w:tab w:val="left" w:pos="8100" w:leader="none"/>
        </w:tabs>
        <w:ind w:firstLine="540"/>
        <w:jc w:val="both"/>
        <w:rPr>
          <w:lang w:val="fr-FR"/>
        </w:rPr>
      </w:pPr>
      <w:r>
        <w:rPr>
          <w:lang w:val="fr-FR"/>
        </w:rPr>
        <w:t>L’enseignement du Prophète Muhammad et l’histoire de la civilisation musulmane dans le monde nous rappellent qu’il est important pour tous les musulmans, hommes et femmes, d’étudier, d’être instruits, éduqués, formés aux responsabilités religieuses, sociales, professionnelles, culturelles et familiales que la vie leur présente à chaque instant.</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lang w:val="fr-FR"/>
        </w:rPr>
      </w:pPr>
      <w:r>
        <w:rPr>
          <w:lang w:val="fr-FR"/>
        </w:rPr>
        <w:t>Pour la communauté musulmane aussi les exigences éducatives sont les mêmes que pour  n’importe quelle autre communauté religieuse ou quelle autre personne, en Italie aussi bien qu’à l’étranger, c'est-à-dire le droit de recevoir une instruction qui permette non seulement une formation culturelle adéquate, mais  surtout une préparation pour vivre et pour communiquer dans la société.</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Selon la tradition musulmane, </w:t>
      </w:r>
      <w:r>
        <w:rPr>
          <w:b/>
          <w:lang w:val="fr-FR"/>
        </w:rPr>
        <w:t>la vie même doit  être considérée comme un don de Dieu</w:t>
      </w:r>
      <w:r>
        <w:rPr>
          <w:lang w:val="fr-FR"/>
        </w:rPr>
        <w:t xml:space="preserve">, et les créatures sont  invitées à </w:t>
      </w:r>
      <w:r>
        <w:rPr>
          <w:b/>
          <w:lang w:val="fr-FR"/>
        </w:rPr>
        <w:t>participer activement aux occasions de connaissance</w:t>
      </w:r>
      <w:r>
        <w:rPr>
          <w:lang w:val="fr-FR"/>
        </w:rPr>
        <w:t xml:space="preserve"> que le monde leur offre. C’est de là que dérive le caractère de la communauté musulmane  qui est essentiellement  religieux et qui intègre tous les aspects de l’existence  dans une dimension sacrale unitaire ; celle-ci demande à chaque instant et  pour chaque action un effort constamment encadré  dans une perspective cognitive.  L’éducation à la connaissance de soi-même, de son prochain et du monde constitue la base de l’enseignement musulman et elle peut garantir une société respectueuse dans l’harmonie de la création  et dans le respect  de la noble fonction de l’homme et de la femme sur terre. Pour un musulman, donc, la durée de la vie dans le monde est un véritable itinéraire, au cours duquel il est constamment appelé à apprendre et à pénétrer des niveaux de connaissance de plus en plus élevés qui le préparent à reconnaître en lui-même, dans n’importe qui et dans n’importe quoi qui l’entoure, la présence miséricordieuse de Dieu.</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A l’intérieur de la communauté musulmane, cette préparation à la vie est traditionnellement assurée dans la famille, dans la mosquée, dans l’école, dans la société. En effet, dans chacun de ces milieux, on contribue d’une façon complémentaire à la formation du caractère de l’enfant. On l'aide à considérer les différents domaines d’activité (familiale, scolaire et professionnelle) comme des branches différentes d’une même société civile bien articulée qui permet de </w:t>
      </w:r>
      <w:r>
        <w:rPr>
          <w:b/>
          <w:lang w:val="fr-FR"/>
        </w:rPr>
        <w:t>mieux connaître le monde et soi-même comme des reflets mystérieux et symboliques de l’unité divine</w:t>
      </w:r>
      <w:r>
        <w:rPr>
          <w:lang w:val="fr-FR"/>
        </w:rPr>
        <w:t>. Cette structure  traditionnelle qui est fondée sur la doctrine de l’Unité,</w:t>
      </w:r>
      <w:r>
        <w:rPr>
          <w:i/>
          <w:lang w:val="fr-FR"/>
        </w:rPr>
        <w:t>‘ilm at-Tawhid,</w:t>
      </w:r>
      <w:r>
        <w:rPr>
          <w:lang w:val="fr-FR"/>
        </w:rPr>
        <w:t xml:space="preserve"> et qui est bien présente dans la révélation coranique, est à la base de l’organisation  de la communauté  musulmane depuis quatorze siècles et constitue un point d’appui de l’éducation des musulmans dans le monde entier.   </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Ainsi, dans la communauté musulmane chaque homme et chaque femme reçoivent le dépôt traditionnel d’un  enseignement retransmis depuis des générations dès les origines de la civilisation musulmane, lorsque le même message de vérité fut providentiellement adressé à des hommes qui étaient tombés dans l’ignorance et dans le désordre. En effet, </w:t>
      </w:r>
      <w:r>
        <w:rPr>
          <w:b/>
          <w:lang w:val="fr-FR"/>
        </w:rPr>
        <w:t>le Coran, le texte sacré destiné à la récitation rituelle de tous les musulmans, représente le point de référence principal pour l’approfondissement d’une connaissance intérieure et extérieure, spirituelle et matérielle</w:t>
      </w:r>
      <w:r>
        <w:rPr>
          <w:lang w:val="fr-FR"/>
        </w:rPr>
        <w:t xml:space="preserve"> qui sait orienter tout fidèle vers la pratique des vertus dans le contexte où il vit. C’est pour cela que, dans l’Islam, l’étude du Coran représente le fondement de tout genre d’enseignement. Il est nécessaire de dire clairement d’abord qu’on ne doit pas considérer le Coran comme un livre à lire littéralement en ayant pour but l’érudition ou à apprendre par cœur seulement; mais on doit le considérer selon la signification de l’arabe </w:t>
      </w:r>
      <w:r>
        <w:rPr>
          <w:i/>
          <w:lang w:val="fr-FR"/>
        </w:rPr>
        <w:t>Qur’an,</w:t>
      </w:r>
      <w:r>
        <w:rPr>
          <w:lang w:val="fr-FR"/>
        </w:rPr>
        <w:t xml:space="preserve"> ainsi que  je le disais, comme la « récitation » de la parole de Dieu dont les versets, au-delà d’un sens immédiat, c'est-à-dire « littéral », contiennent une signification cachée, ou supérieure et un pouvoir " anagogique "  qui peut  « mener vers le haut » celui qui se laisse guider par la Parole de Dieu.</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Historiquement, </w:t>
      </w:r>
      <w:r>
        <w:rPr>
          <w:b/>
          <w:lang w:val="fr-FR"/>
        </w:rPr>
        <w:t>l’éducation aux valeurs et à la pratique des vertus</w:t>
      </w:r>
      <w:r>
        <w:rPr>
          <w:lang w:val="fr-FR"/>
        </w:rPr>
        <w:t xml:space="preserve"> arrivait d’une façon naturelle avec la simple participation active à la vie sociale. Chez eux les parents éduquaient leurs enfants  à l’ordre des fonctions ménagères  et à l’honneur de la famille, en fournissant les premières bases de l’éducation religieuse, mais surtout ils contribuaient par l’exemple à la formation du futur adulte. A l’intérieur de la mosquée, dans les écoles primaires, avant et après les prières quotidiennes, des instituteurs avaient des entretiens avec les enfants sur l’approfondissement des prescriptions coraniques, ou sur les enseignements des savants, en se servant souvent du langage plus accessible des symboles. Dans les écoles secondaires, les professeurs développaient le panorama des sciences traditionnelles en favorisant l’achèvement  de la maturité intellectuelle de l’élève qui était aidé ainsi dans le choix de sa future place dans la vie et dans l'activité professionnelle. Dans la vie sociale, enfin, chacun était mis dans les conditions  de pouvoir vérifier l’efficacité et l’application des enseignements et du bagage culturel qu’il avait reçus, en donnant sa contribution pratique et personnelle à la croissance et au développement  de bienfaits diffusés. </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Dès ses origines, l’une des contributions de la religion musulmane fut de </w:t>
      </w:r>
      <w:r>
        <w:rPr>
          <w:b/>
          <w:lang w:val="fr-FR"/>
        </w:rPr>
        <w:t>lutter contre l’ignorance</w:t>
      </w:r>
      <w:r>
        <w:rPr>
          <w:lang w:val="fr-FR"/>
        </w:rPr>
        <w:t xml:space="preserve">, très répandue à cause de la décadence spirituelle, morale et matérielle de ce temps-là. C’est pourquoi le Prophète Muhammad prescrivit l’éducation scolaire obligatoire </w:t>
      </w:r>
      <w:r>
        <w:rPr>
          <w:strike/>
          <w:lang w:val="fr-FR"/>
        </w:rPr>
        <w:t xml:space="preserve">    </w:t>
      </w:r>
      <w:r>
        <w:rPr>
          <w:lang w:val="fr-FR"/>
        </w:rPr>
        <w:t xml:space="preserve"> aussi bien pour les hommes que  pour les femmes, en stimulant le développement  de la personnalité de tout élève dans l’approfondissement des disciplines qui pouvaient aider à la concentration spirituelle, à la réflexion intellectuelle et à la contemplation des beautés et des richesses du monde. C’est seulement à travers une bonne éducation que les êtres humains pourraient ouvrir leurs propres esprits à la connaissance de la réalité de la vie et de l’univers, en apprenant à agir pour leur prochain dans le respect de leur propre dignité et de celle d’autrui. On connaît aussi ces paroles du Prophète : « La recherche de la connaissance est un devoir pour tout musulman ».   (Transmis par Ibn Majah)</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La communauté musulmane a eu le mérite de maintenir, de favoriser et d’organiser les structures pour l’éducation supérieure qui devinrent </w:t>
      </w:r>
      <w:r>
        <w:rPr>
          <w:b/>
          <w:lang w:val="fr-FR"/>
        </w:rPr>
        <w:t>les nouveaux centres de diffusion du savoir musulman</w:t>
      </w:r>
      <w:r>
        <w:rPr>
          <w:lang w:val="fr-FR"/>
        </w:rPr>
        <w:t xml:space="preserve"> où non seulement se retrouvaient les maîtres et les étudiants de l’époque, mais où les intellectuels du monde entier se réunissaient en ouvrant des débats scientifiques très importants. Ce n’est pas par hasard  que </w:t>
      </w:r>
      <w:r>
        <w:rPr>
          <w:b/>
          <w:lang w:val="fr-FR"/>
        </w:rPr>
        <w:t>la première université du monde a été fondée sur le territoire musulman</w:t>
      </w:r>
      <w:r>
        <w:rPr>
          <w:lang w:val="fr-FR"/>
        </w:rPr>
        <w:t xml:space="preserve">, à Fez, au IX° siècle environ, et ensuite ce sont celles de Al-Zaytouna à Tunis et de Al-Azhar au Caire qui vont naître. Le modèle des universités, qui se diffusa en Occident seulement à partir du XII° siècle, eut dans le monde musulman un avenir et une diffusion extraordinaires jusqu’à la période coloniale au moins. Aujourd’hui ce sont surtout les universités les plus anciennes qui sont restées actives et qui continuent à attirer des milliers d’étudiants provenant de tous les pays. Cependant, la présence d’une communauté musulmane significative en Europe, et encore  plus  la naissance de quelques communautés formées par des musulmans européens surtout en France et en Italie, ont constitué les prémisses de la création de points de références musulmanes de niveau universitaire aussi en Europe. </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L’efficacité actuelle de l’enseignement de l’Islam ne peut  pas laisser de côté la nécessité de rendre actuelles, dans le sens de présentes, la méthode et la finalité de toute recherche et de toute étude, afin que l’on ne se réfère pas nostalgiquement au passé, et que l’on ne s’efforce pas trop de prévoir le futur, mais que l’on vive plutôt </w:t>
      </w:r>
      <w:r>
        <w:rPr>
          <w:b/>
          <w:lang w:val="fr-FR"/>
        </w:rPr>
        <w:t>le présent comme une porte ouverte sur l’éternité</w:t>
      </w:r>
      <w:r>
        <w:rPr>
          <w:lang w:val="fr-FR"/>
        </w:rPr>
        <w:t xml:space="preserve">. C’est justement cette reviviscence continuelle de la tradition qui permet à l’enseignant de maintenir en  même temps la conscience de la nécessité de sa fonction et la conscience de sa relativité. Cette fonction doit être un instrument de connaissance dont il faut tenir compte, mais jamais un voile  pour la réalisation de cette connaissance par l’élève. Les bons maîtres concèdent peu d’espace à l’improvisation ou à l’expérimentation individuelle, car ils sont conscients de la valeur de leur propre fonction et des conséquences de leurs enseignements sur leurs élèves. En effet, il s’agit d'un rôle délicat, celui de savoir </w:t>
      </w:r>
      <w:r>
        <w:rPr>
          <w:b/>
          <w:lang w:val="fr-FR"/>
        </w:rPr>
        <w:t>transmettre aux jeunes la capacité de percevoir la réalité pour ce qu’elle est</w:t>
      </w:r>
      <w:r>
        <w:rPr>
          <w:lang w:val="fr-FR"/>
        </w:rPr>
        <w:t>, sans y superposer des voiles qui conditionnent la vue ou l’ouïe  en les altérant.</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Il faut qu’il y ait nécessairement une  gradualité  dans l’apprentissage; en effet l’une des fonctions fondamentales d’un bon maître est justement de savoir favoriser la maturation progressive de celui qui étudie, en lui faisant découvrir d’une manière maïeutique, peu à peu, la profondeur et la complexité des choses, de façon que ce soit l’élève lui-même qui se pose certains problèmes et qui tente d’y donner une réponse. L’enseignant donc ne doit pas avoir la hâte d’enseigner, mais il doit savoir quoi, quand et comment enseigner, il doit vérifier </w:t>
      </w:r>
      <w:r>
        <w:rPr>
          <w:b/>
          <w:lang w:val="fr-FR"/>
        </w:rPr>
        <w:t>que l’élève</w:t>
      </w:r>
      <w:r>
        <w:rPr>
          <w:lang w:val="fr-FR"/>
        </w:rPr>
        <w:t xml:space="preserve"> ne s’arrête pas à un apprentissage partiel ou extérieur, mais qu’il </w:t>
      </w:r>
      <w:r>
        <w:rPr>
          <w:b/>
          <w:lang w:val="fr-FR"/>
        </w:rPr>
        <w:t>sache retrouver ensuite en lui-même l’enseignement qu’il a reçu et qu’il sache le mettre en pratique en temps opportun</w:t>
      </w:r>
      <w:r>
        <w:rPr>
          <w:lang w:val="fr-FR"/>
        </w:rPr>
        <w:t xml:space="preserve">. C’est justement d'en avoir conscience qui fait de l’enseignement un art, et, comme tout art, l'enseignement risque de devenir une règle imposée abstraite s’il n’est pas inséré dans une chaîne de transmission ininterrompue. Cette retransmission permet à chaque enseignant et à chaque artiste de bénéficier  des expériences des maîtres précédents, en gardant l’accessibilité et la vitalité d’une méthode didactique qui sauvegarde la finalité de tout  art, c'est-à-dire la communication d’une connaissance. </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Donc, pour éviter le risque que l’artiste tombe amoureux de son ouvrage ou qu’il se perde dans l’étude de l’art pour l’art, le bon enseignant doit avoir devant lui le souvenir de la finalité de son travail d’éducateur, préparateur, formateur, communicateur: celui de faciliter le développement et l’expression des qualités de chaque élève dans une connaissance de plus en plus approfondie de lui-même et du monde. Pour faire cela il ne suffit pas d’avoir des compétences techniques et  pédagogiques ainsi que des  connaissances scientifiques et académiques; il faut aussi </w:t>
      </w:r>
      <w:r>
        <w:rPr>
          <w:b/>
          <w:lang w:val="fr-FR"/>
        </w:rPr>
        <w:t>faire preuve d’une sensibilité particulière et d’une ouverture intellectuelle qui maintienne ensemble la valeur de sa fonction éducative et en même temps une flexibilité et une disponibilité capable de saisir les signes d’une réalité une qui change rapidement.</w:t>
      </w:r>
      <w:r>
        <w:rPr>
          <w:lang w:val="fr-FR"/>
        </w:rPr>
        <w:t xml:space="preserve"> Au-delà des préférences individuelles de chacun, on peut dire que le professeur inflexible qui enseigne suivant les schémas rigides de son école de pensée, n’est sûrement pas pire que celui qui se perd en des analyses expérimentales interminables ou en des statistiques sociologiques au détriment de toute transmission de contenu: les deux ont perdu de vue la véritable finalité formatrice de l’enseignement.</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Il est en outre important de maintenir une </w:t>
      </w:r>
      <w:r>
        <w:rPr>
          <w:b/>
          <w:lang w:val="fr-FR"/>
        </w:rPr>
        <w:t>vision d’ensemble des disciplines qu’on enseigne</w:t>
      </w:r>
      <w:r>
        <w:rPr>
          <w:lang w:val="fr-FR"/>
        </w:rPr>
        <w:t>,  et l’enseignement traditionnel réside justement dans la capacité de relier entre elles les matières différentes, que ce soit les mathématiques, les sciences naturelles ou la littérature, puisqu’elles concourent toutes à une vision unitaire de la vie. La société sera d'autant plus le reflet de cette unité qu'il sera facile pour les élèves de voir, même hors de l’école,  un lien direct et évident entre ce qu’ils ont appris et la société même. Le lien avec la société doit être maintenu justement dans le but de donner aux élèves, à travers l’école, l’espace et le temps où réaliser et valoriser leurs propres caractéristiques et potentialités. Il faut se rappeler qu’il est impossible de se connaître soi-même si l’on ne connaît pas le monde ; donc, si on réussit à susciter chez les élèves l’intérêt pour une connaissance du monde ni notionnelle ni idéologique, mais authentiquement  philosophique, dans le sens étymologique d’amour de la connaissance, les fruits de leurs études seront sans aucune doute positifs.</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Si on veut être le plus objectif possible, on doit ajouter que ce qu’on a dit jusqu’à maintenant reste sans aucun doute encore valable comme principe, mais qu'il n’est pas facile de le repérer parce qu'il est diffus dans le monde musulman contemporain. Malgré cela, de nombreux intellectuels ont bien présente à l'esprit l’importance de ces enseignements et de la nécessité de les rendre actuels pour que le patrimoine sapientiel de l’Islam ne se perde pas. En Europe et dans les régions du monde où la communauté musulmane se trouve en interaction avec des organisations et des structures juridiques, politiques, sociales et éducatives différentes des siennes, on assiste dernièrement à la </w:t>
      </w:r>
      <w:r>
        <w:rPr>
          <w:b/>
          <w:lang w:val="fr-FR"/>
        </w:rPr>
        <w:t>redécouverte de l’enseignement traditionnel</w:t>
      </w:r>
      <w:r>
        <w:rPr>
          <w:lang w:val="fr-FR"/>
        </w:rPr>
        <w:t xml:space="preserve"> comme un véhicule plus direct et non-subjectif de la culture islamique, pour un public non musulman aussi.</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b/>
          <w:b/>
          <w:lang w:val="fr-FR"/>
        </w:rPr>
      </w:pPr>
      <w:r>
        <w:rPr>
          <w:b/>
          <w:lang w:val="fr-FR"/>
        </w:rPr>
        <w:t>La diversité culturelle</w:t>
      </w:r>
    </w:p>
    <w:p>
      <w:pPr>
        <w:pStyle w:val="Normal"/>
        <w:tabs>
          <w:tab w:val="clear" w:pos="708"/>
          <w:tab w:val="left" w:pos="8100" w:leader="none"/>
        </w:tabs>
        <w:ind w:firstLine="540"/>
        <w:jc w:val="both"/>
        <w:rPr>
          <w:b/>
          <w:b/>
          <w:lang w:val="fr-FR"/>
        </w:rPr>
      </w:pPr>
      <w:r>
        <w:rPr>
          <w:b/>
          <w:lang w:val="fr-FR"/>
        </w:rPr>
      </w:r>
    </w:p>
    <w:p>
      <w:pPr>
        <w:pStyle w:val="Normal"/>
        <w:tabs>
          <w:tab w:val="clear" w:pos="708"/>
          <w:tab w:val="left" w:pos="8100" w:leader="none"/>
        </w:tabs>
        <w:ind w:firstLine="540"/>
        <w:jc w:val="both"/>
        <w:rPr/>
      </w:pPr>
      <w:r>
        <w:rPr>
          <w:lang w:val="fr-FR"/>
        </w:rPr>
        <w:t>A l’époque contemporaine, l’éducation et les écoles ont subi des changements importants partout dans le monde, variant et uniformisant en même temps soit des solutions didactiques sur la base de la comparaison avec la nouvelle scène de l’humanité, soit le rapport au progrès technologique, aux découvertes scientifiques et au développement du débat politique, social et culturel.</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La modernité, la démocratie, le plus de facilité et de rapidité de communication et d’échange entre les peuples ont favorisé le développement  d’une meilleure connaissance non seulement  de son histoire et de sa culture propres, mais aussi de celles d’autrui.  On a ainsi mis au jour et élaboré à nouveau </w:t>
      </w:r>
      <w:r>
        <w:rPr>
          <w:b/>
          <w:lang w:val="fr-FR"/>
        </w:rPr>
        <w:t>les études sur les différentes civilisations, religions, nations et cultures, dans un cadre de pluralisme multiculturel plus riche</w:t>
      </w:r>
      <w:r>
        <w:rPr>
          <w:lang w:val="fr-FR"/>
        </w:rPr>
        <w:t>.</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Le système éducatif, cependant, reste différent d’un pays à l’autre et surtout d’un continent à l’autre. En </w:t>
      </w:r>
      <w:r>
        <w:rPr>
          <w:b/>
          <w:lang w:val="fr-FR"/>
        </w:rPr>
        <w:t>Europe</w:t>
      </w:r>
      <w:r>
        <w:rPr>
          <w:lang w:val="fr-FR"/>
        </w:rPr>
        <w:t xml:space="preserve">, le système éducatif prédominant prévoit, à travers une institution publique précise que l’on appelle généralement Ministère de l’Education Nationale, </w:t>
      </w:r>
      <w:r>
        <w:rPr>
          <w:b/>
          <w:lang w:val="fr-FR"/>
        </w:rPr>
        <w:t>la responsabilité de l’Etat</w:t>
      </w:r>
      <w:r>
        <w:rPr>
          <w:lang w:val="fr-FR"/>
        </w:rPr>
        <w:t xml:space="preserve"> dans la gestion des écoles, des matières d’enseignement et des parcours de formation.</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Ce système veut favoriser financièrement l’instruction obligatoire pour tous les élèves de 5 à 18 ans, en garantissant une formation scolaire primaire et secondaire dans des écoles publiques qui profitent d’un financement de l’Etat pour la gestion et pour le traitement des enseignants, tous régulièrement habilités à la profession. Le contexte juridique de ce système éducatif fait abstraction de toute  orientation religieuse en se définissant comme laïque ou sécularisé, pour </w:t>
      </w:r>
      <w:r>
        <w:rPr>
          <w:b/>
          <w:lang w:val="fr-FR"/>
        </w:rPr>
        <w:t>garantir à tout le monde une éducation libre, sans distinction de religion, de sexe ou de culture</w:t>
      </w:r>
      <w:r>
        <w:rPr>
          <w:lang w:val="fr-FR"/>
        </w:rPr>
        <w:t xml:space="preserve">, avec l’intention de promouvoir une société ouverte au pluralisme, multireligieuse, multiethnique, multiculturelle. </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Dans ce contexte, </w:t>
      </w:r>
      <w:r>
        <w:rPr>
          <w:b/>
          <w:lang w:val="fr-FR"/>
        </w:rPr>
        <w:t>la création d'« écoles musulmanes</w:t>
      </w:r>
      <w:r>
        <w:rPr>
          <w:lang w:val="fr-FR"/>
        </w:rPr>
        <w:t> </w:t>
      </w:r>
      <w:r>
        <w:rPr>
          <w:b/>
          <w:lang w:val="fr-FR"/>
        </w:rPr>
        <w:t>»</w:t>
      </w:r>
      <w:r>
        <w:rPr>
          <w:lang w:val="fr-FR"/>
        </w:rPr>
        <w:t xml:space="preserve"> reste possible, comme le  montrent les écoles et les universités juives et chrétiennes existant dans des pays européens. Mais il est opportun de souligner que ces écoles risquent d’isoler le jeune élève musulman du reste de la société, en conditionnant sa future intégration sociale et professionnelle, et en le soumettant à un conflit psychologique entre le monde musulman et le monde occidental, entre l’assimilation et l’exclusion. Ce qui se passe dans la première génération d’immigrés musulmans marquée par l'expérience d'un niveau culturel et professionnel insuffisant n'aide certainement pas à favoriser une intégration équilibrée et harmonieuse.</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J’aimerais préciser que </w:t>
      </w:r>
      <w:r>
        <w:rPr>
          <w:b/>
          <w:lang w:val="fr-FR"/>
        </w:rPr>
        <w:t>les écoles musulmanes ne présentent pas une priorité</w:t>
      </w:r>
      <w:r>
        <w:rPr>
          <w:lang w:val="fr-FR"/>
        </w:rPr>
        <w:t xml:space="preserve"> pour les musulmans en Italie, et encore </w:t>
      </w:r>
      <w:r>
        <w:rPr>
          <w:b/>
          <w:lang w:val="fr-FR"/>
        </w:rPr>
        <w:t>moins qu’elles peuvent être la solution aux problèmes</w:t>
      </w:r>
      <w:r>
        <w:rPr>
          <w:lang w:val="fr-FR"/>
        </w:rPr>
        <w:t xml:space="preserve"> d’intégration des nouvelles générations d’élèves musulmans dans les écoles publiques italiennes. La perspective d’ « islamiser » les écoles, les restaurants, les banques, les boucheries et les visages des femmes semble être le nouveau programme de ceux qui voudraient d'une manière quasi-subversive revendiquer leur propre droit à une « islamicité » conçue seulement d’un point de vue formel ou encore pis formaliste et jamais d’un point de vue symbolique, sapientiel et religieux.</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Un comportement semblable montre combien la poussée émotive et passionnelle de l’Islam politisé et idéologisé est en train de se répandre au détriment de tous les autres musulmans en Europe et partout dans le monde, qui ne se sont pas encore laissés influencer par la bigoterie de quelques courants intégristes et qui ont su se maintenir intacts face aux grandes valeurs universelles de la foi musulmane, en vivant à côté de leur prochain avec un esprit d'ouverture et de collaboration. Que ce soit  « l'islamisme » ou « le réformisme-modernisme », </w:t>
      </w:r>
      <w:r>
        <w:rPr>
          <w:b/>
          <w:lang w:val="fr-FR"/>
        </w:rPr>
        <w:t>l'idéologie politique</w:t>
      </w:r>
      <w:r>
        <w:rPr>
          <w:lang w:val="fr-FR"/>
        </w:rPr>
        <w:t xml:space="preserve"> détournant frauduleusement le caractère doctrinal et spirituel d’une religion comme l’Islam </w:t>
      </w:r>
      <w:r>
        <w:rPr>
          <w:b/>
          <w:lang w:val="fr-FR"/>
        </w:rPr>
        <w:t>risque de provoquer des ghettos ou des émancipations affichées,</w:t>
      </w:r>
      <w:r>
        <w:rPr>
          <w:lang w:val="fr-FR"/>
        </w:rPr>
        <w:t xml:space="preserve"> qui produisent des déséquilibres et des malaises sociaux.</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Suivant le caractère traditionnel de l’Islam aussi, l’école doit continuer à être </w:t>
      </w:r>
      <w:r>
        <w:rPr>
          <w:b/>
          <w:lang w:val="fr-FR"/>
        </w:rPr>
        <w:t>un espace ouvert à la connaissance de soi-même et des autres personnes</w:t>
      </w:r>
      <w:r>
        <w:rPr>
          <w:lang w:val="fr-FR"/>
        </w:rPr>
        <w:t>, avec qui nous devons apprendre à entretenir une relation et à dialoguer dans le respect et dans l’appréciation des différences providentielles  de foi, d’histoire, de culture, d’ethnie, de sexe dont chacun hérite et qu'il développe en lui-même.</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pPr>
      <w:r>
        <w:rPr>
          <w:lang w:val="fr-FR"/>
        </w:rPr>
        <w:t xml:space="preserve">La véritable priorité pour garantir une contribution active et diffusée de l’éducation musulmane dans les écoles ne semble  donc pas consister dans la construction de milliers d’écoles musulmanes dans les différents pays de l’Europe, mais plutôt dans la </w:t>
      </w:r>
      <w:r>
        <w:rPr>
          <w:b/>
          <w:lang w:val="fr-FR"/>
        </w:rPr>
        <w:t>création d’un réseau européen d’Académies d’études musulmanes</w:t>
      </w:r>
      <w:r>
        <w:rPr>
          <w:lang w:val="fr-FR"/>
        </w:rPr>
        <w:t xml:space="preserve"> qui puissent collaborer pour assurer une  formation professionnelle à tous les enseignants de toutes les écoles publiques, en permettant à ces enseignants d’apprendre ce qu’est  l’Islam authentique  directement par des musulmans européens  experts dans les sciences pédagogiques et didactiques. On pourrait ainsi rectifier l’image  erronée de l’Islam et des musulmans dans les textes scolaires et dans la société occidentale.</w:t>
      </w:r>
    </w:p>
    <w:p>
      <w:pPr>
        <w:pStyle w:val="Normal"/>
        <w:tabs>
          <w:tab w:val="clear" w:pos="708"/>
          <w:tab w:val="left" w:pos="8100" w:leader="none"/>
        </w:tabs>
        <w:ind w:firstLine="540"/>
        <w:jc w:val="both"/>
        <w:rPr>
          <w:lang w:val="fr-FR"/>
        </w:rPr>
      </w:pPr>
      <w:r>
        <w:rPr>
          <w:lang w:val="fr-FR"/>
        </w:rPr>
      </w:r>
    </w:p>
    <w:p>
      <w:pPr>
        <w:pStyle w:val="Normal"/>
        <w:tabs>
          <w:tab w:val="clear" w:pos="708"/>
          <w:tab w:val="left" w:pos="8100" w:leader="none"/>
        </w:tabs>
        <w:ind w:firstLine="540"/>
        <w:jc w:val="both"/>
        <w:rPr>
          <w:lang w:val="fr-FR"/>
        </w:rPr>
      </w:pPr>
      <w:r>
        <w:rPr>
          <w:lang w:val="fr-FR"/>
        </w:rPr>
        <w:t>Les résultats seraient nombreux et significatifs :</w:t>
      </w:r>
    </w:p>
    <w:p>
      <w:pPr>
        <w:pStyle w:val="Normal"/>
        <w:tabs>
          <w:tab w:val="clear" w:pos="708"/>
          <w:tab w:val="left" w:pos="8100" w:leader="none"/>
        </w:tabs>
        <w:ind w:firstLine="540"/>
        <w:jc w:val="both"/>
        <w:rPr>
          <w:lang w:val="fr-FR"/>
        </w:rPr>
      </w:pPr>
      <w:r>
        <w:rPr>
          <w:lang w:val="fr-FR"/>
        </w:rPr>
      </w:r>
    </w:p>
    <w:p>
      <w:pPr>
        <w:pStyle w:val="Normal"/>
        <w:numPr>
          <w:ilvl w:val="0"/>
          <w:numId w:val="1"/>
        </w:numPr>
        <w:tabs>
          <w:tab w:val="clear" w:pos="708"/>
          <w:tab w:val="left" w:pos="1260" w:leader="none"/>
          <w:tab w:val="left" w:pos="8100" w:leader="none"/>
        </w:tabs>
        <w:jc w:val="both"/>
        <w:rPr/>
      </w:pPr>
      <w:r>
        <w:rPr>
          <w:lang w:val="fr-FR"/>
        </w:rPr>
        <w:t xml:space="preserve">Les enseignants auraient l’occasion  de connaître directement l’Islam authentique et de corriger les préjugés postcoloniaux  ou provenant de la littérature orientaliste ou encore alimentés par la désinformation des mass media.   </w:t>
      </w:r>
    </w:p>
    <w:p>
      <w:pPr>
        <w:pStyle w:val="Normal"/>
        <w:numPr>
          <w:ilvl w:val="0"/>
          <w:numId w:val="1"/>
        </w:numPr>
        <w:tabs>
          <w:tab w:val="clear" w:pos="708"/>
          <w:tab w:val="left" w:pos="1260" w:leader="none"/>
          <w:tab w:val="left" w:pos="8100" w:leader="none"/>
        </w:tabs>
        <w:jc w:val="both"/>
        <w:rPr>
          <w:lang w:val="fr-FR"/>
        </w:rPr>
      </w:pPr>
      <w:r>
        <w:rPr>
          <w:lang w:val="fr-FR"/>
        </w:rPr>
        <w:t>Les élèves musulmans verraient reconnues les valeurs de leur propre tradition religieuse et culturelle à l’intérieur des écoles publiques, et cela favoriserait le processus d’intégration naturelle dans l’identité musulmane et dans la diversité culturelle.</w:t>
      </w:r>
    </w:p>
    <w:p>
      <w:pPr>
        <w:pStyle w:val="Normal"/>
        <w:numPr>
          <w:ilvl w:val="0"/>
          <w:numId w:val="1"/>
        </w:numPr>
        <w:tabs>
          <w:tab w:val="clear" w:pos="708"/>
          <w:tab w:val="left" w:pos="1260" w:leader="none"/>
          <w:tab w:val="left" w:pos="8100" w:leader="none"/>
        </w:tabs>
        <w:jc w:val="both"/>
        <w:rPr>
          <w:lang w:val="fr-FR"/>
        </w:rPr>
      </w:pPr>
      <w:r>
        <w:rPr>
          <w:lang w:val="fr-FR"/>
        </w:rPr>
        <w:t>Leurs camarades non musulmans apprendraient à respecter les valeurs de la culture musulmane et à les reconnaître soit dans leurs camarades, soit dans les futurs collègues de travail, soit dans d’éventuels parents musulmans.</w:t>
      </w:r>
    </w:p>
    <w:p>
      <w:pPr>
        <w:pStyle w:val="Normal"/>
        <w:numPr>
          <w:ilvl w:val="0"/>
          <w:numId w:val="1"/>
        </w:numPr>
        <w:tabs>
          <w:tab w:val="clear" w:pos="708"/>
          <w:tab w:val="left" w:pos="1260" w:leader="none"/>
          <w:tab w:val="left" w:pos="8100" w:leader="none"/>
        </w:tabs>
        <w:jc w:val="both"/>
        <w:rPr>
          <w:lang w:val="fr-FR"/>
        </w:rPr>
      </w:pPr>
      <w:r>
        <w:rPr>
          <w:lang w:val="fr-FR"/>
        </w:rPr>
        <w:t>Les parents des élèves musulmans se sentiraient rassurés par la conscience d’une correcte présentation de l’Islam pour leurs propres enfants, qui seront de futurs citoyens européens, dans l’espoir d’obtenir pour eux les perspectives professionnelles et sociales les meilleures.</w:t>
      </w:r>
    </w:p>
    <w:p>
      <w:pPr>
        <w:pStyle w:val="Normal"/>
        <w:numPr>
          <w:ilvl w:val="0"/>
          <w:numId w:val="1"/>
        </w:numPr>
        <w:tabs>
          <w:tab w:val="clear" w:pos="708"/>
          <w:tab w:val="left" w:pos="1260" w:leader="none"/>
          <w:tab w:val="left" w:pos="8100" w:leader="none"/>
        </w:tabs>
        <w:jc w:val="both"/>
        <w:rPr>
          <w:lang w:val="fr-FR"/>
        </w:rPr>
      </w:pPr>
      <w:r>
        <w:rPr>
          <w:lang w:val="fr-FR"/>
        </w:rPr>
        <w:t>L’école serait à nouveau le laboratoire pour le développement de la société européenne ouverte au dialogue et à la confrontation honnête entre les diversités culturelles et religieuses, en cohérence avec un système pluraliste.</w:t>
      </w:r>
    </w:p>
    <w:p>
      <w:pPr>
        <w:pStyle w:val="Normal"/>
        <w:numPr>
          <w:ilvl w:val="0"/>
          <w:numId w:val="1"/>
        </w:numPr>
        <w:tabs>
          <w:tab w:val="clear" w:pos="708"/>
          <w:tab w:val="left" w:pos="1260" w:leader="none"/>
          <w:tab w:val="left" w:pos="8100" w:leader="none"/>
        </w:tabs>
        <w:jc w:val="both"/>
        <w:rPr>
          <w:lang w:val="fr-FR"/>
        </w:rPr>
      </w:pPr>
      <w:r>
        <w:rPr>
          <w:lang w:val="fr-FR"/>
        </w:rPr>
        <w:t>L’Islam et les musulmans ne seraient plus l’objet d’une discrimination, mais, au contraire, par la maturité interculturelle du reste de la société, ils pourraient freiner les déviations et les dégénérescences formalistes et exclusives.</w:t>
      </w:r>
    </w:p>
    <w:p>
      <w:pPr>
        <w:pStyle w:val="Normal"/>
        <w:tabs>
          <w:tab w:val="clear" w:pos="708"/>
          <w:tab w:val="left" w:pos="8100" w:leader="none"/>
        </w:tabs>
        <w:jc w:val="both"/>
        <w:rPr>
          <w:lang w:val="fr-FR"/>
        </w:rPr>
      </w:pPr>
      <w:r>
        <w:rPr>
          <w:lang w:val="fr-FR"/>
        </w:rPr>
      </w:r>
    </w:p>
    <w:p>
      <w:pPr>
        <w:pStyle w:val="Normal"/>
        <w:tabs>
          <w:tab w:val="clear" w:pos="708"/>
          <w:tab w:val="left" w:pos="8100" w:leader="none"/>
        </w:tabs>
        <w:ind w:firstLine="540"/>
        <w:jc w:val="both"/>
        <w:rPr/>
      </w:pPr>
      <w:r>
        <w:rPr>
          <w:lang w:val="fr-FR"/>
        </w:rPr>
        <w:t xml:space="preserve">Nous croyons que c’est là l’unique perspective concrète à laquelle il vaut la peine de   travailler pour éduquer au sens de la spiritualité et à l’interculturel en vue d'une véritable intégration des musulmans en Italie: il s'agit d’une participation authentique à la société civile, dans un climat de laïcité saine et équilibrée qui assure le pluralisme religieux et culturel comme une caractéristique naturelle et inaliénable de l’humanité. Une valeur qu’il faut défendre face aux désintégrations des intégristes aussi pédants qu’obtus.   </w:t>
      </w:r>
    </w:p>
    <w:sectPr>
      <w:footerReference w:type="default" r:id="rId2"/>
      <w:type w:val="nextPage"/>
      <w:pgSz w:w="11906" w:h="16838"/>
      <w:pgMar w:left="1134" w:right="1134" w:gutter="0" w:header="0" w:top="851"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CIIM                                                       Dispoto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SIESC 2008</w:t>
    </w:r>
    <w:r>
      <mc:AlternateContent>
        <mc:Choice Requires="wps">
          <w:drawing>
            <wp:anchor behindDoc="0" distT="0" distB="0" distL="0" distR="0" simplePos="0" locked="0" layoutInCell="0" allowOverlap="1" relativeHeight="6">
              <wp:simplePos x="0" y="0"/>
              <wp:positionH relativeFrom="page">
                <wp:posOffset>6762750</wp:posOffset>
              </wp:positionH>
              <wp:positionV relativeFrom="paragraph">
                <wp:posOffset>635</wp:posOffset>
              </wp:positionV>
              <wp:extent cx="7239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644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pt;height:12.9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06:00Z</dcterms:created>
  <dc:creator>Utente</dc:creator>
  <dc:description/>
  <cp:keywords/>
  <dc:language>en-US</dc:language>
  <cp:lastModifiedBy> Wolfgang</cp:lastModifiedBy>
  <cp:lastPrinted>2008-06-27T08:03:00Z</cp:lastPrinted>
  <dcterms:modified xsi:type="dcterms:W3CDTF">2008-06-27T10:50:00Z</dcterms:modified>
  <cp:revision>4</cp:revision>
  <dc:subject/>
  <dc:title>Eduquer au sens de la spiritualité et à l’interculture dans l’I</dc:title>
</cp:coreProperties>
</file>