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GIOVANNA MICAGLIO BEN AMOZEGH</w:t>
      </w:r>
    </w:p>
    <w:p>
      <w:pPr>
        <w:pStyle w:val="Normal"/>
        <w:jc w:val="center"/>
        <w:rPr>
          <w:b/>
          <w:b/>
          <w:sz w:val="28"/>
          <w:szCs w:val="28"/>
          <w:lang w:val="fr-FR"/>
        </w:rPr>
      </w:pPr>
      <w:r>
        <w:rPr>
          <w:b/>
          <w:sz w:val="28"/>
          <w:szCs w:val="28"/>
          <w:lang w:val="fr-FR"/>
        </w:rPr>
      </w:r>
    </w:p>
    <w:p>
      <w:pPr>
        <w:pStyle w:val="Normal"/>
        <w:jc w:val="center"/>
        <w:rPr/>
      </w:pPr>
      <w:r>
        <w:rPr>
          <w:b/>
          <w:sz w:val="28"/>
          <w:szCs w:val="28"/>
          <w:lang w:val="fr-FR"/>
        </w:rPr>
        <w:t xml:space="preserve">DU MULTICULTUREL A L’INTERCULTUREL </w:t>
      </w:r>
    </w:p>
    <w:p>
      <w:pPr>
        <w:pStyle w:val="Normal"/>
        <w:jc w:val="center"/>
        <w:rPr>
          <w:b/>
          <w:b/>
          <w:lang w:val="fr-FR"/>
        </w:rPr>
      </w:pPr>
      <w:r>
        <w:rPr>
          <w:b/>
          <w:sz w:val="28"/>
          <w:szCs w:val="28"/>
          <w:lang w:val="fr-FR"/>
        </w:rPr>
        <w:t>DANS LE CONTEXTE SOCIAL CONTEMPORAIN</w:t>
      </w:r>
    </w:p>
    <w:p>
      <w:pPr>
        <w:pStyle w:val="Normal"/>
        <w:rPr>
          <w:b/>
          <w:b/>
          <w:lang w:val="fr-FR"/>
        </w:rPr>
      </w:pPr>
      <w:r>
        <w:rPr>
          <w:b/>
          <w:lang w:val="fr-FR"/>
        </w:rPr>
      </w:r>
    </w:p>
    <w:p>
      <w:pPr>
        <w:pStyle w:val="Normal"/>
        <w:jc w:val="center"/>
        <w:rPr>
          <w:lang w:val="fr-FR"/>
        </w:rPr>
      </w:pPr>
      <w:r>
        <w:rPr>
          <w:lang w:val="fr-FR"/>
        </w:rPr>
      </w:r>
    </w:p>
    <w:p>
      <w:pPr>
        <w:pStyle w:val="Normal"/>
        <w:ind w:right="-262" w:firstLine="360"/>
        <w:jc w:val="both"/>
        <w:rPr>
          <w:lang w:val="fr-FR"/>
        </w:rPr>
      </w:pPr>
      <w:r>
        <w:rPr>
          <w:lang w:val="fr-FR"/>
        </w:rPr>
        <w:t>Je remercie les organisateurs pour cette invitation, en particulier Mme Grecuzzo pour sa grande gentillesse. Je suis heureuse d’être à Agrigente, une ville ancienne riche en histoire et en culture, où l’une des plus anciennes communautés juives de Sicile est née. Je trouve particulièrement significatif le fait que cette rencontre ait lieu en Sicile et en particulier à Agrigente qui est depuis toujours un carrefour de cultures diverses.</w:t>
      </w:r>
    </w:p>
    <w:p>
      <w:pPr>
        <w:pStyle w:val="Normal"/>
        <w:ind w:right="-262" w:firstLine="360"/>
        <w:jc w:val="both"/>
        <w:rPr/>
      </w:pPr>
      <w:r>
        <w:rPr>
          <w:lang w:val="fr-FR"/>
        </w:rPr>
        <w:t>« Multiculturel » et « interculturel » sont deux façons bien différentes de considérer les rapports entre une majorité et une minorité culturelles dans une société. On sait que le « multiculturel » concerne des groupes ethniques différents qui vivent ensemble, mais sans communiquer; l’ «interculturel» est au  contraire une manière de vivre ensemble entre groupes différents qui dialoguent entre eux. Depuis deux ans, je suis la responsable de l’interculturel pour le Département des Politiques de la Jeunesse de la Ville de Rome; aussi je peux affirmer que c’est justement le second modèle, l’interculturel, qui permet un échange constructif entre des groupes culturels différents, et qui prévient les conflits éventuels déterminés par des incompréhensions et des préjugés.</w:t>
      </w:r>
    </w:p>
    <w:p>
      <w:pPr>
        <w:pStyle w:val="Normal"/>
        <w:ind w:right="-262" w:firstLine="360"/>
        <w:jc w:val="both"/>
        <w:rPr>
          <w:lang w:val="fr-FR"/>
        </w:rPr>
      </w:pPr>
      <w:r>
        <w:rPr>
          <w:lang w:val="fr-FR"/>
        </w:rPr>
      </w:r>
    </w:p>
    <w:p>
      <w:pPr>
        <w:pStyle w:val="Normal"/>
        <w:ind w:right="-262" w:firstLine="360"/>
        <w:jc w:val="both"/>
        <w:rPr/>
      </w:pPr>
      <w:r>
        <w:rPr>
          <w:lang w:val="fr-FR"/>
        </w:rPr>
        <w:t xml:space="preserve">Le nœud de la question est, à mon avis, la sauvegarde de sa propre identité. Je veux faire, à ce propos, un parallèle entre le phénomène actuel de l’immigration et celui bien plus ancien de la diaspora juive. Je fais partie de la Communauté juive de Rome, la plus ancienne en Europe, et je crois que l’expérience de la diaspora juive, c'est-à-dire de la présence des communautés juives à l’intérieur de plusieurs pays (en Europe, en Asie, en Afrique) présente, depuis deux mille ans, un exemple d’intégration possible d’une minorité à l’intérieur d’une société, sans que cette minorité annule sa propre identité. La longue histoire des Juifs qui ont vécu pendant des millénaires dans la diaspora, en passant à travers des moments heureux et des persécutions mais sans perdre leur identité, est un phénomène qui interroge les sociologues et les psychologues ainsi que les représentants du monde religieux (je ne vais pas au fond du problème, mais la question de savoir si la Nouvelle Alliance a supplanté l’Ancienne Alliance – ou comme quelques-uns préfèrent le dire aujourd’hui la Première Alliance -  est depuis toujours au cœur des rapports entre les Juifs et les Chrétiens). L’expérience de la diaspora juive porte en soi des enseignements utiles pour comprendre le phénomène des «sociétés multiethniques». </w:t>
      </w:r>
    </w:p>
    <w:p>
      <w:pPr>
        <w:pStyle w:val="Normal"/>
        <w:ind w:right="-262" w:firstLine="360"/>
        <w:jc w:val="both"/>
        <w:rPr/>
      </w:pPr>
      <w:r>
        <w:rPr>
          <w:lang w:val="fr-FR"/>
        </w:rPr>
        <w:t xml:space="preserve">Si l’on regarde le phénomène de la «diaspora juive» d’un point de vue sociologique, on peut remarquer, malgré les persécutions féroces, l’intégration des communautés juives dans les différents pays grâce à deux facteurs au moins:   1) leur capacité de se soutenir économiquement en s’adaptant aux professions qu’on leur permettait d’exercer,  2) un système d'aide mutuelle. Dans les communautés juives, en effet, la solidarité envers les membres les plus indigents a toujours été forte;  «tzedaka» est le mot par lequel on  désigne la charité, mais littéralement il signifie «faire justice». D’ailleurs, pendant la fête de la Pâque juive, on récite «celui qui a faim, qu’il vienne et qu’il mange, qu’il vienne fêter la Pâque avec nous », une invitation adressée aux Juifs et aux non-Juifs. En plus, dans la Torah, on trouve la prescription d’accueillir l’étranger, car « tu as été un étranger en Egypte ». Cela souligne la grande valeur que l’on donne à l’aide envers son prochain, un acte dû au plus pauvre par le plus riche, un acte qui comble le fossé entre les riches et les pauvres. Ces deux facteurs se basent à leur tour sur un lien puissant qui relie les membres d’une communauté, l’identité. </w:t>
      </w:r>
    </w:p>
    <w:p>
      <w:pPr>
        <w:pStyle w:val="Normal"/>
        <w:ind w:right="-262" w:firstLine="360"/>
        <w:jc w:val="both"/>
        <w:rPr>
          <w:lang w:val="fr-FR"/>
        </w:rPr>
      </w:pPr>
      <w:r>
        <w:rPr>
          <w:lang w:val="fr-FR"/>
        </w:rPr>
        <w:t>Le fait de garder sa propre identité, ses traditions et non seulement sa religion, mais aussi sa culture, sa langue, sa cuisine, etc. est un choix qui est souvent compris de l’extérieur comme une envie d’être séparés, ou même un mépris pour les mœurs de la majorité de la société. La méfiance envers une société diversifiée et que l’on ne comprend pas, ainsi que les persécutions religieuses ont eu des conséquences très lourdes pour les communautés juives qui, comme on le sait, ont été persécutées, enfermées dans un ghetto, parfois expulsées ou obligées à des conversions forcées.</w:t>
      </w:r>
    </w:p>
    <w:p>
      <w:pPr>
        <w:pStyle w:val="Normal"/>
        <w:ind w:right="-262" w:firstLine="360"/>
        <w:jc w:val="both"/>
        <w:rPr/>
      </w:pPr>
      <w:r>
        <w:rPr>
          <w:lang w:val="fr-FR"/>
        </w:rPr>
        <w:t xml:space="preserve"> </w:t>
      </w:r>
      <w:r>
        <w:rPr>
          <w:lang w:val="fr-FR"/>
        </w:rPr>
        <w:t>Outre l'aide mutuelle, la capacité de se soutenir économiquement, il y a une règle qui a toujours guidé le Juif habitué à vivre éternellement «à l’étranger»: le respect des lois du lieu où il vit. Il est fondamental de respecter les lois de l'endroit où nous vivons; c’est un élément qui a favorisé sans aucun doute une intégration fructueuse dans la société - dans la culture, dans la médecine, dans les arts, dans l’économie -,  même si cela n’a pas suffi à conjurer des persécutions sanglantes. D’un côté la capacité de s’adapter et de l’autre une grande fierté de sa propre identité ont permis au peuple juif de rester ce qu’il est; et, sous l'aspect religieux, on peut dire que la permanence du peuple d’Israël dans l’histoire, en face de la disparition d’autres peuples anciens comme les Hittites, les Cananéens etc., prend une valeur religieuse qui va au-delà de l’histoire humaine.</w:t>
      </w:r>
    </w:p>
    <w:p>
      <w:pPr>
        <w:pStyle w:val="Normal"/>
        <w:ind w:right="-262" w:firstLine="360"/>
        <w:jc w:val="both"/>
        <w:rPr>
          <w:lang w:val="fr-FR"/>
        </w:rPr>
      </w:pPr>
      <w:r>
        <w:rPr>
          <w:lang w:val="fr-FR"/>
        </w:rPr>
      </w:r>
    </w:p>
    <w:p>
      <w:pPr>
        <w:pStyle w:val="Normal"/>
        <w:ind w:right="-262" w:firstLine="360"/>
        <w:jc w:val="both"/>
        <w:rPr>
          <w:lang w:val="fr-FR"/>
        </w:rPr>
      </w:pPr>
      <w:r>
        <w:rPr>
          <w:lang w:val="fr-FR"/>
        </w:rPr>
        <w:t>Mais revenons au sujet d’aujourd’hui: des réalités nouvelles s’insèrent dans nos villes, l'arrivée d'immigrés provenant d’Afrique, de l’est de l’Europe, de la Chine, poussés principalement par la pauvreté, par la guerre ou par la recherche d’un avenir meilleur, est un phénomène récent. Il est important de dire que les causes de ces mouvements migratoires  sont différentes de celles qui ont déterminé la diaspora juive. En effet les Juifs se déplacent depuis des siècles le long des voies commerciales, même avant 70, année de la destruction du Temple de Jérusalem et commencement d’une grande persécution de la part des Romains.</w:t>
      </w:r>
    </w:p>
    <w:p>
      <w:pPr>
        <w:pStyle w:val="Normal"/>
        <w:ind w:right="-262" w:firstLine="360"/>
        <w:jc w:val="both"/>
        <w:rPr/>
      </w:pPr>
      <w:r>
        <w:rPr>
          <w:lang w:val="fr-FR"/>
        </w:rPr>
        <w:t>Le phénomène des sociétés multiethniques est un phénomène nouveau, mais la réaction prédominante, dans de nombreux cas, est toujours la même: la peur de la différence. Celui qui est «différent», de son côté, se trouve dans la situation de devoir s’adapter à un milieu nouveau, à la langue, aux mœurs, à une société différente par rapport à la sienne. On demande donc à l’immigré une grande capacité d'adaptation et un grand sens de la responsabilité dans sa réponse à la méfiance qu’il trouve souvent autour de lui. La méfiance et l'hostilité le poussent à s’isoler de plus en plus; comme le montrent dans les banlieues de Paris les explosions de violence de jeunes Français de familles récemment immigrées.</w:t>
      </w:r>
    </w:p>
    <w:p>
      <w:pPr>
        <w:pStyle w:val="Normal"/>
        <w:ind w:right="-262" w:firstLine="360"/>
        <w:jc w:val="both"/>
        <w:rPr/>
      </w:pPr>
      <w:r>
        <w:rPr>
          <w:lang w:val="fr-FR"/>
        </w:rPr>
        <w:t>Quand l’identité est menacée et quand l’immigré ne réussit pas à faire vivre ensemble sa culture d'origine et la nécessité de «se faire accepter», à ce moment-là il risque sa crise d’identité ou l’intégrisme, qui est l’autre face de la même médaille.  Nous savons, en effet, que l’intégriste n’est pas celui qui a une identité forte, mais au contraire une personne fragile qui sent sa propre identité en danger, qui se sent menacée et qui par conséquent devient agressive. Cela arrive surtout dans les deuxièmes et dans les troisièmes générations des familles immigrées en Europe: elles perdent leurs racines, mais elles ne sont pas encore complètement insérées dans la société. Même si les enfants sont d’un point de vue administratif des « citoyens » à part entière, ils sont considérés par la majorité comme des «gens différents». Nous avons une génération de jeunes dans la confusion, chez qui la colère s'accroît d’être considérés comme des citoyens de « deuxième ordre» tel que l’expérience française nous le montre. Le cas français est la preuve que le fait de mener des politiques inadaptées vis-à-vis des minorités culturelles, n’est pas seulement dangereux pour les minorités elles-mêmes, mais aussi pour la société toute entière. On ne peut pas liquider le problème en ignorant ou en excluant  ceux qui viennent faire partie de notre société; en effet cela comporte un dommage pour tous. A ce propos, le Talmud offre un exemple très éloquent: la société est comme un navire. L'un de ceux qui se trouvent à bord prend un trépan et commence à faire un trou sous lui. Les autres passagers lui disent: « Qu’est-ce que tu fais? » et il répond: « En quoi est-ce que cela vous importe? Est-ce que je ne suis pas en train de faire le trou sous mon siège? » Et les autres : « Mais l’eau va entrer et nous allons tous nous noyer » (Lev. R. IV,6). Il est donc fondamental que la société, les institutions conduisent des politiques d’inclusion vis-à-vis des immigrés, de façon à leur permettre de valoriser leur propre identité et leurs origines. C’est là un travail particulièrement utile qui est actuellement réalisé par des institutions locales et aussi dans plusieurs centres interculturels qui existent en Italie (les plus importants à Turin, à Bari, à Bologne etc.). Il est donc nécessaire de viser à l’intégration pacifique  - non pas à l’homogénéisation ni encore moins à l’exclusion -, de favoriser le dialogue entre les communautés d’immigrés et le reste de la population, de favoriser la connaissance réciproque qui est le seul remède contre les préjugés. Il ne faut pas effacer les identités culturelles, pas effacer les différences: la « distinction » entre les communautés n’est pas la « séparation » ou pire « l’opposition », mais le maintien de rapports équilibrés entre des groupes culturels différents. Les diversités, elles, peuvent enrichir notre société.  En regardant mon expérience personnelle, je peux dire que l’une des choses les plus difficiles à comprendre, c’est justement la différence entre «distinction» et «séparation»: distinguer, c’est développer sa propre identité, mais sans s’isoler et en donnant sa contribution à la croissance de la société.</w:t>
      </w:r>
    </w:p>
    <w:p>
      <w:pPr>
        <w:pStyle w:val="Normal"/>
        <w:ind w:right="-262" w:firstLine="360"/>
        <w:jc w:val="both"/>
        <w:rPr/>
      </w:pPr>
      <w:r>
        <w:rPr>
          <w:lang w:val="fr-FR"/>
        </w:rPr>
        <w:t>En conclusion, j’aimerais me référer à la tradition juive. Suivant ce que nous apprend la Torah (le Pentateuque), le monde est né justement de la «distinction» des éléments divers: Dieu distingua l’obscurité de la lumière, les eaux de dessus des eaux de dessous, les plantes de leurs graines, les animaux de la terre des animaux du ciel et des animaux de l’eau, l’homme de la femme. Avant la distinction, c’était « tohu wa bohu », la confusion, un lieu inhabitable pour l’homme. A la fin du Shabbat dans la prière "havdalah", on remercie le Seigneur qui a distingué la lumière des ténèbres, le jour du Shabbat des autres jours, le jour du repos des jours de travail, Israël des autres peuples. Sans distinction, il n’y a pas d’identité; et sans identité, sans «les» identités, il n’y a pas d’équilibre, d’harmonie.</w:t>
      </w:r>
    </w:p>
    <w:p>
      <w:pPr>
        <w:pStyle w:val="Normal"/>
        <w:ind w:right="-262" w:firstLine="360"/>
        <w:jc w:val="both"/>
        <w:rPr/>
      </w:pPr>
      <w:r>
        <w:rPr>
          <w:lang w:val="fr-FR"/>
        </w:rPr>
        <w:t>Si l’on arrache son identité à quelqu’un, il devient méchant et agressif: c’est justement ce que nous devons de toute façon conjurer. Sans l’identité, il n’y a pas d’équilibre, ni d’harmonie</w:t>
      </w:r>
      <w:r>
        <w:rPr>
          <w:rFonts w:cs="Arial" w:ascii="Arial" w:hAnsi="Arial"/>
          <w:sz w:val="20"/>
          <w:lang w:val="fr-FR"/>
        </w:rPr>
        <w:t>.</w:t>
      </w:r>
    </w:p>
    <w:sectPr>
      <w:footerReference w:type="default" r:id="rId2"/>
      <w:type w:val="nextPage"/>
      <w:pgSz w:w="11906" w:h="16838"/>
      <w:pgMar w:left="1134" w:right="1134" w:gutter="0" w:header="0" w:top="71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 xml:space="preserve">UCIIM                                                       Micagli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SIESC 2008</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33:00Z</dcterms:created>
  <dc:creator>Utente</dc:creator>
  <dc:description/>
  <cp:keywords/>
  <dc:language>en-US</dc:language>
  <cp:lastModifiedBy> Wolfgang</cp:lastModifiedBy>
  <cp:lastPrinted>2008-07-15T18:49:00Z</cp:lastPrinted>
  <dcterms:modified xsi:type="dcterms:W3CDTF">2008-07-16T06:33:00Z</dcterms:modified>
  <cp:revision>2</cp:revision>
  <dc:subject/>
  <dc:title>GIOVANNA MICAGLIO BEN AMOZEGH</dc:title>
</cp:coreProperties>
</file>