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32" w:hanging="0"/>
        <w:jc w:val="center"/>
        <w:rPr>
          <w:rFonts w:ascii="Times New Roman" w:hAnsi="Times New Roman" w:cs="Times New Roman"/>
          <w:b/>
          <w:b/>
          <w:sz w:val="32"/>
          <w:lang w:val="fr-FR"/>
        </w:rPr>
      </w:pPr>
      <w:r>
        <w:rPr>
          <w:rFonts w:cs="Times New Roman" w:ascii="Times New Roman" w:hAnsi="Times New Roman"/>
          <w:b/>
          <w:sz w:val="32"/>
          <w:lang w:val="fr-FR"/>
        </w:rPr>
        <w:t>Eduquer à la citoyenneté</w:t>
      </w:r>
    </w:p>
    <w:p>
      <w:pPr>
        <w:pStyle w:val="Normal"/>
        <w:spacing w:before="120" w:after="0"/>
        <w:ind w:right="332" w:hanging="0"/>
        <w:jc w:val="center"/>
        <w:rPr>
          <w:rFonts w:ascii="Times New Roman" w:hAnsi="Times New Roman" w:cs="Times New Roman"/>
          <w:b/>
          <w:b/>
          <w:sz w:val="32"/>
          <w:lang w:val="fr-FR"/>
        </w:rPr>
      </w:pPr>
      <w:r>
        <w:rPr>
          <w:rFonts w:cs="Times New Roman" w:ascii="Times New Roman" w:hAnsi="Times New Roman"/>
          <w:b/>
          <w:sz w:val="32"/>
          <w:lang w:val="fr-FR"/>
        </w:rPr>
        <w:t>dans nos différents pays européens</w:t>
      </w:r>
    </w:p>
    <w:p>
      <w:pPr>
        <w:pStyle w:val="Normal"/>
        <w:spacing w:before="120" w:after="0"/>
        <w:ind w:right="332" w:hanging="0"/>
        <w:jc w:val="center"/>
        <w:rPr/>
      </w:pPr>
      <w:r>
        <w:rPr>
          <w:rFonts w:eastAsia="Times New Roman" w:cs="Times New Roman" w:ascii="Times New Roman" w:hAnsi="Times New Roman"/>
          <w:b/>
          <w:sz w:val="28"/>
          <w:lang w:val="fr-FR"/>
        </w:rPr>
        <w:t xml:space="preserve"> </w:t>
      </w:r>
      <w:r>
        <w:rPr>
          <w:rFonts w:cs="Times New Roman" w:ascii="Times New Roman" w:hAnsi="Times New Roman"/>
          <w:sz w:val="28"/>
          <w:lang w:val="fr-FR"/>
        </w:rPr>
        <w:t xml:space="preserve">Paul Valadier, sj </w:t>
      </w:r>
    </w:p>
    <w:p>
      <w:pPr>
        <w:pStyle w:val="Normal"/>
        <w:spacing w:before="120" w:after="0"/>
        <w:ind w:right="332" w:hanging="0"/>
        <w:jc w:val="center"/>
        <w:rPr>
          <w:rFonts w:ascii="Times New Roman" w:hAnsi="Times New Roman" w:cs="Times New Roman"/>
          <w:sz w:val="28"/>
          <w:szCs w:val="24"/>
          <w:lang w:val="fr-FR"/>
        </w:rPr>
      </w:pPr>
      <w:r>
        <w:rPr>
          <w:rFonts w:cs="Times New Roman" w:ascii="Times New Roman" w:hAnsi="Times New Roman"/>
          <w:sz w:val="28"/>
          <w:szCs w:val="24"/>
          <w:lang w:val="fr-FR"/>
        </w:rPr>
      </w:r>
    </w:p>
    <w:p>
      <w:pPr>
        <w:pStyle w:val="Normal"/>
        <w:spacing w:before="120" w:after="0"/>
        <w:ind w:right="332" w:hanging="0"/>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Aucun des termes du titre de cette intervention n'est simple, et même en chacun d'eux se cache un nid de problèmes difficiles: Qu'est-ce qu'éduquer aujourd'hui? Comment définir la citoyenneté? Et si l'on parvenait à voir un peu clair sur ces points, est-il assuré que ce qui vaut dans tel pays vaut équivalemment dans tel autre? Peut-on tenir à ce sujet un discours général sans mécontenter ou frustrer à peu près tout le monde? Je suis donc devant cette quadrature du texte et j'en ai parfaitement conscience. Aussi bien, sans pour autant renoncer devant la tâche, je me propose d'avancer quelques réflexions sans aucunement prétendre satisfaire les participants, ni encore moins aller au fond de toutes ces questions. Je propose simplement quelques réflexions qu'il reviendra à chacun de prolonger, de critiquer ou de faire siennes dans son propre contexte national et culturel.</w:t>
      </w:r>
    </w:p>
    <w:p>
      <w:pPr>
        <w:pStyle w:val="Normal"/>
        <w:spacing w:before="120" w:after="0"/>
        <w:ind w:right="332" w:hanging="0"/>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Je vais partir dans une première partie de quelques paradoxes ou tensions internes à la tâche prescrite dans le titre; puis je tenterai de suggérer ce que peut être aujourd'hui une citoyenneté ; enfin j'insisterai brièvement sur l'idée d'éduquer sans m'arrêter trop puisqu'une autre conférence est consacrée à ce thème.</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rFonts w:ascii="Times New Roman" w:hAnsi="Times New Roman" w:cs="Times New Roman"/>
          <w:b/>
          <w:b/>
          <w:szCs w:val="24"/>
          <w:u w:val="single"/>
          <w:lang w:val="fr-FR"/>
        </w:rPr>
      </w:pPr>
      <w:r>
        <w:rPr>
          <w:rFonts w:cs="Times New Roman" w:ascii="Times New Roman" w:hAnsi="Times New Roman"/>
          <w:b/>
          <w:szCs w:val="24"/>
          <w:u w:val="single"/>
          <w:lang w:val="fr-FR"/>
        </w:rPr>
        <w:t>Paradoxes et tensions de la tâche</w:t>
      </w:r>
    </w:p>
    <w:p>
      <w:pPr>
        <w:pStyle w:val="Normal"/>
        <w:spacing w:before="120" w:after="0"/>
        <w:ind w:right="332" w:firstLine="284"/>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t>Je tiens pour admis le bien-fondé de la tâche d'éduquer, supposant que, en tant qu'enseignants, vous êtes convaincus de sa pertinence. Mais une conviction n'empêche pas de s'interroger, tout au contraire, sur les tensions qui sont inhérentes à cette tâche. On ne retient ici que trois principales tensions, sans souci d'exhaustivité.</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pPr>
      <w:r>
        <w:rPr>
          <w:rFonts w:cs="Times New Roman" w:ascii="Times New Roman" w:hAnsi="Times New Roman"/>
          <w:szCs w:val="24"/>
          <w:lang w:val="fr-FR"/>
        </w:rPr>
        <w:t xml:space="preserve">1.      </w:t>
      </w:r>
      <w:r>
        <w:rPr>
          <w:rFonts w:cs="Times New Roman" w:ascii="Times New Roman" w:hAnsi="Times New Roman"/>
          <w:szCs w:val="24"/>
          <w:u w:val="dotted"/>
          <w:lang w:val="fr-FR"/>
        </w:rPr>
        <w:t>L'idée de citoyenneté est associée</w:t>
      </w:r>
      <w:r>
        <w:rPr>
          <w:rFonts w:cs="Times New Roman" w:ascii="Times New Roman" w:hAnsi="Times New Roman"/>
          <w:szCs w:val="24"/>
          <w:lang w:val="fr-FR"/>
        </w:rPr>
        <w:t xml:space="preserve"> traditionnellement par la philosophie politique autant que par les juristes </w:t>
      </w:r>
      <w:r>
        <w:rPr>
          <w:rFonts w:cs="Times New Roman" w:ascii="Times New Roman" w:hAnsi="Times New Roman"/>
          <w:szCs w:val="24"/>
          <w:u w:val="dotted"/>
          <w:lang w:val="fr-FR"/>
        </w:rPr>
        <w:t>à celle d'Etat de droit</w:t>
      </w:r>
      <w:r>
        <w:rPr>
          <w:rFonts w:cs="Times New Roman" w:ascii="Times New Roman" w:hAnsi="Times New Roman"/>
          <w:szCs w:val="24"/>
          <w:lang w:val="fr-FR"/>
        </w:rPr>
        <w:t xml:space="preserve">: un citoyen est une personne qui relève d'un Etat censé en assurer la protection et lui reconnaître un certain nombre de droits liés à son statut de personne humaine et de membre de cet Etat. La citoyenneté ne suppose pas un homme "nu" ou asocial, un individu sans racines et sans identité culturelle, mais une personne liée à un Etat, et même à un Etat souverain, comme les grands théoriciens modernes de la souveraineté l'ont bien vu (je pense au juriste français Jean Bodin, 1529-1596, et au philosophe anglais Thomas Hobbes, 1588-1679). Hannah Arendt, juive allemande devenue américaine, et fugitive de son pays d'origine, a remarquablement souligné la gravité d'un exil sans droits parce que exposé sans encadrement juridique protecteur, n'étant citoyen de nulle part: homme ou femme nu, et donc inapte à faire valoir des droits quelconques puisque aucune institution n'est là pour les garantir, à laquelle cette personne puisse faire appel. La souveraineté de l'Etat de droit protecteur et garant des droits a partie liée avec un territoire, donc avec un espace géographique limité qui constitue en général une </w:t>
      </w:r>
      <w:r>
        <w:rPr>
          <w:rFonts w:cs="Times New Roman" w:ascii="Times New Roman" w:hAnsi="Times New Roman"/>
          <w:szCs w:val="24"/>
          <w:u w:val="single"/>
          <w:lang w:val="fr-FR"/>
        </w:rPr>
        <w:t>nation</w:t>
      </w:r>
      <w:r>
        <w:rPr>
          <w:rFonts w:cs="Times New Roman" w:ascii="Times New Roman" w:hAnsi="Times New Roman"/>
          <w:szCs w:val="24"/>
          <w:lang w:val="fr-FR"/>
        </w:rPr>
        <w:t>: l'Etat étend ses pouvoirs dans les limites des frontières reconnues, ou dans des espaces extranationaux, comme des ambassades par exemple. Or ce lien entre Etat et Nation, ou encore ce lien entre droits et territoire national pose de nos jours de difficiles problèmes: l'un comme l'autre sont en quelque sorte débordés par ce qu'on a coutume d'appeler la mondialisation, ou en anglais la globalisation. Qu'il suffise d'invoquer la transversalité d'Internet pour illustrer ce débordement transfrontalier, ou les prix des matières premières - pour ne rien dire de leur rareté - qui ne dépendent pas de nos Etats, ou encore la menace du terrorisme international, qui fait fi des défenses nationales ou policières des Etats nationaux. Ces données ne vident-elles pas en partie l'idée de citoyenneté, si celle-ci est liée à un Etat de droit et à un territoire national?</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pPr>
      <w:r>
        <w:rPr>
          <w:rFonts w:cs="Times New Roman" w:ascii="Times New Roman" w:hAnsi="Times New Roman"/>
          <w:szCs w:val="24"/>
          <w:lang w:val="fr-FR"/>
        </w:rPr>
        <w:t xml:space="preserve">2.      Mais </w:t>
      </w:r>
      <w:r>
        <w:rPr>
          <w:rFonts w:cs="Times New Roman" w:ascii="Times New Roman" w:hAnsi="Times New Roman"/>
          <w:szCs w:val="24"/>
          <w:u w:val="dotted"/>
          <w:lang w:val="fr-FR"/>
        </w:rPr>
        <w:t>ce débordement de la citoyenneté nationale</w:t>
      </w:r>
      <w:r>
        <w:rPr>
          <w:rFonts w:cs="Times New Roman" w:ascii="Times New Roman" w:hAnsi="Times New Roman"/>
          <w:szCs w:val="24"/>
          <w:lang w:val="fr-FR"/>
        </w:rPr>
        <w:t xml:space="preserve"> et étatique est en quelque sorte indépendant de nos volontés: il s'opère sans nous. Or nos Etats nationaux en Europe ont aussi voulu ce débordement, et ceci </w:t>
      </w:r>
      <w:r>
        <w:rPr>
          <w:rFonts w:cs="Times New Roman" w:ascii="Times New Roman" w:hAnsi="Times New Roman"/>
          <w:szCs w:val="24"/>
          <w:u w:val="dotted"/>
          <w:lang w:val="fr-FR"/>
        </w:rPr>
        <w:t>à travers la construction européenne</w:t>
      </w:r>
      <w:r>
        <w:rPr>
          <w:rFonts w:cs="Times New Roman" w:ascii="Times New Roman" w:hAnsi="Times New Roman"/>
          <w:szCs w:val="24"/>
          <w:lang w:val="fr-FR"/>
        </w:rPr>
        <w:t>. Tel est un second aspect à retenir dans notre réflexion. Ce sont nos Etats et, supposons-le, les citoyens des divers Etats de l'Europe, qui ont voulu le dépassement des frontières nationales pour une édification nouvelle censée être source de paix, de prospérité et peut-être d'une nouvelle citoyenneté. A partir des années 50 du 20</w:t>
      </w:r>
      <w:r>
        <w:rPr>
          <w:rFonts w:cs="Times New Roman" w:ascii="Times New Roman" w:hAnsi="Times New Roman"/>
          <w:szCs w:val="24"/>
          <w:vertAlign w:val="superscript"/>
          <w:lang w:val="fr-FR"/>
        </w:rPr>
        <w:t>ème</w:t>
      </w:r>
      <w:r>
        <w:rPr>
          <w:rFonts w:cs="Times New Roman" w:ascii="Times New Roman" w:hAnsi="Times New Roman"/>
          <w:szCs w:val="24"/>
          <w:lang w:val="fr-FR"/>
        </w:rPr>
        <w:t xml:space="preserve"> siècle, ce sont nos Etats, ruinés par la guerre et menacés par les totalitarismes, et à l'époque le totalitarisme bolchevique notamment, qui ont mis en place des institutions auxquelles ils ont délégué une part de leur souveraineté. Et même si l'on peut contester la nature et la complexité des institutions ainsi progressivement mises en place, nul doute que ce dépassement de nos nations particulières a été fructueux: à preuve l'absence de guerre depuis un demi-siècle dans l'espace européen (mis à part l'ancienne Yougoslavie et l'Irlande, pour des raisons spécifiques); à preuve encore une incontestable prospérité économique, à preuve enfin et surtout que les anciennes nations européennes soumises au joug soviétique aspirent à entrer dans cette Union. Mais du coup que devient la citoyenneté définie plus haut par la participation à l'Etat-Nation? Etre européen, est-ce déjà une nouvelle citoyenneté? Ou le sera-ce un jour? Ou sommes-nous au milieu du gué avec des passeports sous le double signe de l'Union Européenne et de nos Etats nationaux, mais avec toutefois une monnaie unique, l'Euro (du moins pour la plupart des Etats européens)? </w:t>
      </w:r>
    </w:p>
    <w:p>
      <w:pPr>
        <w:pStyle w:val="Normal"/>
        <w:spacing w:before="120" w:after="0"/>
        <w:ind w:right="332" w:firstLine="284"/>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Il ne faut pourtant pas s'étonner de cette situation étrange. Elle souligne en effet un trait original de la construction européenne: celle-ci n'a pas pour visée de supprimer les Etats-Nations et de les noyer dans un grand tout européen qui se substituerait à nos vieilles nations (ceci étant dit contre la peur des "souverainistes" qui accusent l'Union d'un tel dessein); elle cherche à tâtons une nouvelle forme de relations qui à la fois 'fédère' de vieilles Nations sans toutefois les arracher à leur identité propre. Défi extraordinaire, peut-être un peu fou, provocateur en toute hypothèse, que constitue cette tentative. Et je ne crois pas pour ma part à une citoyenneté post-nationale ou constitutionnelle qu'appellent de leurs vœux un Jürgen Habermas ou un Jean-Marc Ferry, car, je vais le dire, on ne se bat pas pour une constitution et l'on n'a aucun "amour" pour un texte constitutionnel, traits pourtant (attachement ou amour de la nation) sans lesquels l'Union resterait une entité purement abstraite, et justement sans âme. Ou une bâtisse conceptuelle en laquelle aucun européen ne se "reconnaîtrait", au grand sens du mot.</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pPr>
      <w:r>
        <w:rPr>
          <w:rFonts w:cs="Times New Roman" w:ascii="Times New Roman" w:hAnsi="Times New Roman"/>
          <w:szCs w:val="24"/>
          <w:lang w:val="fr-FR"/>
        </w:rPr>
        <w:t>3.       A ces deux paradoxes (une mondialisation fragilisant les appartenances nationales et une construction européenne dépassant le cadre étatique et national), s'ajoute pour le chrétien un autre paradoxe. Oeuvrant dans des établissements scolaires confessionnels ou non, vous n'avez pas affaire nécessairement à des élèves ou à des étudiants confessant la foi chrétienne sous l'une ou l'autre de ses figures, catholique, protestante, anglicane, orthodoxe. Mais vous-même, vous vous dites chrétiens. Et cela ne peut pas ne pas affecter votre philosophie de la citoyenneté. En effet pour évoquer l'apôtre Paul, écrivant aux chrétiens de la ville de Philippes, "</w:t>
      </w:r>
      <w:r>
        <w:rPr>
          <w:rFonts w:cs="Times New Roman" w:ascii="Times New Roman" w:hAnsi="Times New Roman"/>
          <w:szCs w:val="24"/>
          <w:u w:val="dotted"/>
          <w:lang w:val="fr-FR"/>
        </w:rPr>
        <w:t>notre citoyenneté (</w:t>
      </w:r>
      <w:r>
        <w:rPr>
          <w:rFonts w:cs="Times New Roman" w:ascii="Times New Roman" w:hAnsi="Times New Roman"/>
          <w:i/>
          <w:szCs w:val="24"/>
          <w:u w:val="dotted"/>
          <w:lang w:val="fr-FR"/>
        </w:rPr>
        <w:t>politeuma</w:t>
      </w:r>
      <w:r>
        <w:rPr>
          <w:rFonts w:cs="Times New Roman" w:ascii="Times New Roman" w:hAnsi="Times New Roman"/>
          <w:szCs w:val="24"/>
          <w:u w:val="dotted"/>
          <w:lang w:val="fr-FR"/>
        </w:rPr>
        <w:t>) à nous est dans les cieux</w:t>
      </w:r>
      <w:r>
        <w:rPr>
          <w:rFonts w:cs="Times New Roman" w:ascii="Times New Roman" w:hAnsi="Times New Roman"/>
          <w:szCs w:val="24"/>
          <w:lang w:val="fr-FR"/>
        </w:rPr>
        <w:t>, d'où nous attendons, comme sauveur, le Seigneur Jésus-Christ" (</w:t>
      </w:r>
      <w:r>
        <w:rPr>
          <w:rFonts w:cs="Times New Roman" w:ascii="Times New Roman" w:hAnsi="Times New Roman"/>
          <w:i/>
          <w:szCs w:val="24"/>
          <w:lang w:val="fr-FR"/>
        </w:rPr>
        <w:t>Epître aux Philippiens</w:t>
      </w:r>
      <w:r>
        <w:rPr>
          <w:rFonts w:cs="Times New Roman" w:ascii="Times New Roman" w:hAnsi="Times New Roman"/>
          <w:szCs w:val="24"/>
          <w:lang w:val="fr-FR"/>
        </w:rPr>
        <w:t xml:space="preserve"> 3, 20). Mais alors si nous sommes essentiellement citoyens du Royaume de Dieu, si nous sommes dans l'attente de la Cité sainte qui doit venir, sommes-nous de faux citoyens ici-bas, des étrangers de passage, des immigrés indifférents à la cité des hommes, des non-citoyens dont la fidélité à l'Etat de droit et à la nation (ou à la patrie) est aléatoire ou feinte? Un tel reproche, vous le savez, n'a pas manqué d'être fait aux chrétiens, ainsi entre beaucoup d'autres par Jean-Jacques Rousseau. Toutefois il ne faut pas oublier qu'aussitôt après ce rappel stupéfiant pour des Grecs, pour qui citoyenneté et humanité se confondaient (ainsi pour Aristote l'homme véritable ne peut être que le citoyen d'une Cité, donc l'homme de la cité terrestre, et pour lui il n'en est nulle autre), Paul ne demande nullement aux fidèles de s'exiler de leur cité ou d'en mépriser les lois et les valeurs. Tout au contraire leur recommande-t-il de "porter à leur actif" "tout ce qu'il y a de vrai, tout ce qu'il y a de noble, de juste, pur, digne d'être aimé, d'être honoré, ce qui s'appelle vertu, ce qui mérite l'éloge" (4, 8), donc d'assumer tout ce qui dans les valeurs de la cité et de leur monde culturel mérite d'être retenu sous la discernement de l'Esprit du Christ. Et comment le chrétien pourrait-il témoigner de la Cité d'en haut, si dès ici-bas il ne témoignait pas de la pertinence actuelle et vivante des valeurs de ce Royaume qui ont nom générosité, gratuité, justice, pardon, paix, miséricorde et charité? </w:t>
      </w:r>
    </w:p>
    <w:p>
      <w:pPr>
        <w:pStyle w:val="Normal"/>
        <w:spacing w:before="120" w:after="0"/>
        <w:ind w:right="332" w:firstLine="284"/>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Si bien qu'un Charles Péguy au début du 20</w:t>
      </w:r>
      <w:r>
        <w:rPr>
          <w:rFonts w:cs="Times New Roman" w:ascii="Times New Roman" w:hAnsi="Times New Roman"/>
          <w:szCs w:val="24"/>
          <w:vertAlign w:val="superscript"/>
          <w:lang w:val="fr-FR"/>
        </w:rPr>
        <w:t>ème</w:t>
      </w:r>
      <w:r>
        <w:rPr>
          <w:rFonts w:cs="Times New Roman" w:ascii="Times New Roman" w:hAnsi="Times New Roman"/>
          <w:szCs w:val="24"/>
          <w:lang w:val="fr-FR"/>
        </w:rPr>
        <w:t xml:space="preserve"> siècle pouvait écrire (justement en un temps où les catholiques pouvaient être accusés d'être de mauvais citoyens et de faux républicains): "Vous chrétiens, les plus civiques des hommes, que l'on dit communément que vous n'êtes point civiques, plutôt qui le seriez trop, au contraire, s'il était permis de parler ainsi, chrétiens civiques, fous de civisme, nouveaux civiques au contraire, qui avez inventé, introduit le nouveau civisme, le civisme 'éternel'" (dans </w:t>
      </w:r>
      <w:r>
        <w:rPr>
          <w:rFonts w:cs="Times New Roman" w:ascii="Times New Roman" w:hAnsi="Times New Roman"/>
          <w:i/>
          <w:szCs w:val="24"/>
          <w:lang w:val="fr-FR"/>
        </w:rPr>
        <w:t>Dialogue de l'histoire et de l'âme éternelle</w:t>
      </w:r>
      <w:r>
        <w:rPr>
          <w:rFonts w:cs="Times New Roman" w:ascii="Times New Roman" w:hAnsi="Times New Roman"/>
          <w:szCs w:val="24"/>
          <w:lang w:val="fr-FR"/>
        </w:rPr>
        <w:t xml:space="preserve">, à propos de Jeanne d'Arc). L'attachement à la Cité de Dieu nous lie encore plus à la cité des hommes, sans laquelle ne peut se construire et être annoncé le Royaume. D'où le paradoxe de l'éducateur chrétien: son horizon ne se borne pas à la cité des hommes, et l'une de ses missions sans pour autant faire un quelconque prosélytisme, consiste à éduquer des citoyens qui ne soient pas enfermés dans leur nation, mais ouverts à autre chose, qui dépasse les frontières temporelles. En un sens, sa mission est plus actuelle et plus pertinente que jamais dans le contexte rapidement évoqué plus haut. Citoyen oui, mais citoyen qui n'ignore pas les frontières de son Etat et de sa Nation, et qui est capable de voir au-delà sans rien renier des valeurs de sa nation et de sa culture. En un mot "catholique". Enraciné et ouvert, situé et toujours au-delà, dans sa nation et oeuvrant au concert si peu harmonieux souvent entre nations. </w:t>
      </w:r>
    </w:p>
    <w:p>
      <w:pPr>
        <w:pStyle w:val="Normal"/>
        <w:spacing w:before="120" w:after="0"/>
        <w:ind w:right="332" w:firstLine="284"/>
        <w:jc w:val="both"/>
        <w:rPr>
          <w:rFonts w:ascii="Times New Roman" w:hAnsi="Times New Roman" w:cs="Times New Roman"/>
          <w:szCs w:val="24"/>
          <w:lang w:val="fr-FR"/>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Et comme enseignants chrétiens, c'est à la fois un attachement au pays que vous pouvez inculquer à vos élèves en même temps que vous avez à les ouvrir à un au-delà de leur pays, ou à un au-delà de la cité terrestre, pour parler comme saint Augustin. Ce faisant, vous êtes à la fois fidèle au message évangélique et des citoyens ouverts à l'altérité des nations, capables d'initier leurs élèves à un regard universel mais enraciné sur le monde.</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rFonts w:ascii="Times New Roman" w:hAnsi="Times New Roman" w:cs="Times New Roman"/>
          <w:b/>
          <w:b/>
          <w:szCs w:val="24"/>
          <w:u w:val="single"/>
          <w:lang w:val="fr-FR"/>
        </w:rPr>
      </w:pPr>
      <w:r>
        <w:rPr>
          <w:rFonts w:cs="Times New Roman" w:ascii="Times New Roman" w:hAnsi="Times New Roman"/>
          <w:b/>
          <w:szCs w:val="24"/>
          <w:u w:val="single"/>
          <w:lang w:val="fr-FR"/>
        </w:rPr>
        <w:t>Nature de la citoyenneté</w:t>
      </w:r>
    </w:p>
    <w:p>
      <w:pPr>
        <w:pStyle w:val="Normal"/>
        <w:spacing w:before="120" w:after="0"/>
        <w:ind w:right="332" w:firstLine="284"/>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Normal"/>
        <w:spacing w:before="120" w:after="0"/>
        <w:ind w:right="332" w:firstLine="284"/>
        <w:jc w:val="both"/>
        <w:rPr/>
      </w:pPr>
      <w:r>
        <w:rPr>
          <w:rFonts w:eastAsia="Times New Roman" w:cs="Times New Roman" w:ascii="Times New Roman" w:hAnsi="Times New Roman"/>
          <w:b/>
          <w:szCs w:val="24"/>
          <w:lang w:val="fr-FR"/>
        </w:rPr>
        <w:t xml:space="preserve">     </w:t>
      </w:r>
      <w:r>
        <w:rPr>
          <w:rFonts w:cs="Times New Roman" w:ascii="Times New Roman" w:hAnsi="Times New Roman"/>
          <w:szCs w:val="24"/>
          <w:lang w:val="fr-FR"/>
        </w:rPr>
        <w:t>Après avoir indiqué quelques tensions ou paradoxes de toute tâche éducative à la citoyenneté dans le contexte de la mondialisation et de la construction européenne, je veux en venir plus précisément maintenant à la nature de la citoyenneté qui reste une référence pertinente, même (et peut-être surtout) dans le contexte actuel.</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pPr>
      <w:r>
        <w:rPr>
          <w:rFonts w:cs="Times New Roman" w:ascii="Times New Roman" w:hAnsi="Times New Roman"/>
          <w:szCs w:val="24"/>
          <w:lang w:val="fr-FR"/>
        </w:rPr>
        <w:t xml:space="preserve">1.         D'abord </w:t>
      </w:r>
      <w:r>
        <w:rPr>
          <w:rFonts w:cs="Times New Roman" w:ascii="Times New Roman" w:hAnsi="Times New Roman"/>
          <w:szCs w:val="24"/>
          <w:u w:val="dotted"/>
          <w:lang w:val="fr-FR"/>
        </w:rPr>
        <w:t>on ne naît pas "citoyen", on le devient</w:t>
      </w:r>
      <w:r>
        <w:rPr>
          <w:rFonts w:cs="Times New Roman" w:ascii="Times New Roman" w:hAnsi="Times New Roman"/>
          <w:szCs w:val="24"/>
          <w:lang w:val="fr-FR"/>
        </w:rPr>
        <w:t>. Les diverses théories du contrat qui ont marqué la philosophie politique moderne, ont toutes insisté sur l'idée que l'individu humain ne pouvait connaître une existence viable et bonne qu'à la condition d'être "institué" comme citoyen, ou selon d'autres de passer de la "condition naturelle" à la "condition politique", Rousseau allant même jusqu'à dire que l'homme doit être "dénaturé" par l'entrée dans le Contrat Social. Sans aller jusque là, on dira plus simplement qu'en effet la citoyenneté ne va pas de soi: donc qu'on doit s'y ouvrir, y éduquer précisément, l'inculquer, forger le citoyen, ce qui est un grand thème de toute philosophie républicaine. Et en effet un jeune citoyen doit s'approprier une (ou plusieurs) langue(s), une culture, il faut l'ouvrir à l'histoire de sa nation et à ses traditions religieuses, culturelles, politiques. Cet accès à la citoyenneté suppose donc un enracinement; il est faux d'affirmer qu'on serait naturellement ou spontanément citoyen du monde; on est d'abord et essentiellement citoyen d'une nation, elle-même marquée par une histoire qui fut ce qu'elle fut, tissée sans aucune doute par des pages magnifiques, mais aussi par des pages sanguinaires et noires. Le philosophe allemand Walter Benjamin disait à juste titre: "Il n'est aucun document de culture qui ne soit aussi un document de barbarie." Toute éducation à la citoyenneté serait mensongère qui ignorerait une telle proposition. L'éducateur doit donc initier le jeune citoyen à toutes les dimensions de sa propre histoire, les plus hautes comme les plus dramatiques, les unes n'allant pas d'ailleurs sans les autres.</w:t>
      </w:r>
    </w:p>
    <w:p>
      <w:pPr>
        <w:pStyle w:val="Normal"/>
        <w:spacing w:before="120" w:after="0"/>
        <w:ind w:right="332" w:firstLine="284"/>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Si mes propos antérieurs sur l'Europe comme association originale d'Etats-Nations sont justes, cela signifie que toute éducation à la citoyenneté est au moins double: enraciner le jeune dans sa ou ses traditions nationales, mais lui montrer aussi la place de sa propre nation dans l'histoire européenne. Et à cet égard, nul doute que nos manuels tant d'histoire que de sciences, ont beaucoup de progrès à faire pour honorer cette double et unique fidélité. Polonais, espagnols, hongrois ou français, certes, et chacune de ces appartenances apporte avec elle des richesses inestimables que le jeune de ces pays se doit de connaître, mais aussi européen, puisque dans l'histoire aucune de ces nations n'est restée fermée sur soi, mais qu'elle a eu commerce et guerre avec les autres; ou encore parce que toutes ont été plus ou moins marquées par les mêmes conflits, politiques ou religieux, parce que toutes ont été forgées dans une matrice commune quoique diverse dans ses fruits.</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pPr>
      <w:r>
        <w:rPr>
          <w:rFonts w:cs="Times New Roman" w:ascii="Times New Roman" w:hAnsi="Times New Roman"/>
          <w:szCs w:val="24"/>
          <w:lang w:val="fr-FR"/>
        </w:rPr>
        <w:t xml:space="preserve">2.      Il devrait aller de soi aussi que s'il faut s'éduquer à la citoyenneté, s'il faut assumer notre "condition politique", une conséquence en est qu'un vrai citoyen est </w:t>
      </w:r>
      <w:r>
        <w:rPr>
          <w:rFonts w:cs="Times New Roman" w:ascii="Times New Roman" w:hAnsi="Times New Roman"/>
          <w:szCs w:val="24"/>
          <w:u w:val="dotted"/>
          <w:lang w:val="fr-FR"/>
        </w:rPr>
        <w:t>activement citoyen</w:t>
      </w:r>
      <w:r>
        <w:rPr>
          <w:rFonts w:cs="Times New Roman" w:ascii="Times New Roman" w:hAnsi="Times New Roman"/>
          <w:szCs w:val="24"/>
          <w:lang w:val="fr-FR"/>
        </w:rPr>
        <w:t xml:space="preserve">, qu'il est donc </w:t>
      </w:r>
      <w:r>
        <w:rPr>
          <w:rFonts w:cs="Times New Roman" w:ascii="Times New Roman" w:hAnsi="Times New Roman"/>
          <w:szCs w:val="24"/>
          <w:u w:val="dotted"/>
          <w:lang w:val="fr-FR"/>
        </w:rPr>
        <w:t>responsable</w:t>
      </w:r>
      <w:r>
        <w:rPr>
          <w:rFonts w:cs="Times New Roman" w:ascii="Times New Roman" w:hAnsi="Times New Roman"/>
          <w:szCs w:val="24"/>
          <w:lang w:val="fr-FR"/>
        </w:rPr>
        <w:t xml:space="preserve"> de et devant sa nation. La citoyenneté donne à chacun des droits garantis et reconnus, mais elle donne aussi des devoirs, ou alors elle est une jouissance passive, un état prétendument donné une fois pour toutes, qu'il ne s'agirait que d'exploiter sans y contribuer positivement. Or rien n'est plus faux. L'éducation à la citoyenneté doit être aussi éducation à la responsabilité active, à la participation à la vie de tous, à la tâche d'apporter sa pierre à l'édification de la cité, et cet apport est évidemment propre à chacun et ne peut pas être le même pour tous. Et sans nul doute l'une des responsabilités de l'éducateur est d'aider chacun à trouver sa propre voie, à développer ses qualités et ses talents propres, dans toute la mesure du possible et évidemment selon les âges. Cette éducation doit être mise en œuvre dès l'école, car l'élève, même s'il ne jouit pas encore de tous les droits du citoyen, relève déjà de l'Etat de droit: il a des droits que chacun doit respecter (nous connaissons même une Charte des droits de l'enfant), ce qui veut dire qu'il a aussi des devoirs à remplir à l'égard d'autrui. La classe peut et doit être le premier forum de la formation civique par l'apprentissage de la rigueur intellectuelle dans les matières inculquées, comme dans le rapport quotidien à autrui (politesse, exactitude, respect, honnêteté, entraide, etc.).</w:t>
      </w:r>
    </w:p>
    <w:p>
      <w:pPr>
        <w:pStyle w:val="Normal"/>
        <w:spacing w:before="120" w:after="0"/>
        <w:ind w:right="332" w:firstLine="284"/>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 </w:t>
      </w:r>
    </w:p>
    <w:p>
      <w:pPr>
        <w:pStyle w:val="Normal"/>
        <w:spacing w:before="120" w:after="0"/>
        <w:ind w:right="332" w:firstLine="284"/>
        <w:jc w:val="both"/>
        <w:rPr/>
      </w:pPr>
      <w:r>
        <w:rPr>
          <w:rFonts w:cs="Times New Roman" w:ascii="Times New Roman" w:hAnsi="Times New Roman"/>
          <w:szCs w:val="24"/>
          <w:lang w:val="fr-FR"/>
        </w:rPr>
        <w:t xml:space="preserve">3.       Mais il faut ajouter un autre élément essentiel: parler de droits et de devoirs, et même évoquer l'engagement responsable pourrait être trop court ou bien abstrait, si l'on n'ajoutait pas qu'il faut aussi éduquer le jeune citoyen à aimer (bien grand mot sans doute), du moins à </w:t>
      </w:r>
      <w:r>
        <w:rPr>
          <w:rFonts w:cs="Times New Roman" w:ascii="Times New Roman" w:hAnsi="Times New Roman"/>
          <w:szCs w:val="24"/>
          <w:u w:val="dotted"/>
          <w:lang w:val="fr-FR"/>
        </w:rPr>
        <w:t>savoir s'attacher affectivement</w:t>
      </w:r>
      <w:r>
        <w:rPr>
          <w:rFonts w:cs="Times New Roman" w:ascii="Times New Roman" w:hAnsi="Times New Roman"/>
          <w:szCs w:val="24"/>
          <w:lang w:val="fr-FR"/>
        </w:rPr>
        <w:t xml:space="preserve"> à cette culture qui lui est inculquée et à la nation (ou au pays) qui la lui apporte. Osera-je dire: à en être fier, comme un artisan est fier de son métier, parce qu'il en apprécie la beauté et la valeur? Ernest Renan disait en effet que ce qui fait une nation commune, c'est l'attachement de chacun et de tous à une histoire et à une culture communes. Cet aspect affectif est fondamental: de même qu'il faut apprendre à s'aimer soi-même, ce qui n'est pas simple, de même il faut apprendre à aimer sa culture et son pays, car un tel amour est condition de l'amour d'autrui. Un être déraciné, faussement cosmopolite, sera un être abstrait, sans viscères, sans passion, disons le mot: sans désir. L'un des malheurs de l'esprit européen est sans doute qu'il se méprise trop, qu'il ne s'aime pas, qu'il se déconsidère d'abord à ses propres yeux, et (comment s'en étonner?) aux yeux des autres. Une éducation à la citoyenneté doit apprendre à désirer, à cultiver un attrait pour la richesse culturelle inculquée. Ce qui ne signifie nullement repli sur soi, orgueil méprisant, déconsidération pour autrui. Simone Weil remarquait dès les années 1940 que seul "l'enracinement" (titre de son livre) permettait l'ouverture à autrui, et que sans racines, l'enfant flotte inconsistant et se trouve alors incapable de maturité. L'artisan ou l'artiste fier de son métier n'est pas pour autant méprisant à l'égard de celui des autres; tout au contraire, c'est sa fierté propre qui le rend capable de comprendre la valeur et la fierté des autres, et leur nécessaire complémentarité, non leur rivalité. J'ajouterai même que c'est cette fierté qui évite l'orgueil, la suffisance, l'ignorance et le mépris d'autrui: si l'on est fier de soi, on sait aussi ses propres limites. Et en ce qui concerne l'Europe, c'est la totalité de notre passé que nous avons à assumer, comme je l'ai dit, dans ses gloires comme dans ses turpitudes.</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pPr>
      <w:r>
        <w:rPr>
          <w:rFonts w:cs="Times New Roman" w:ascii="Times New Roman" w:hAnsi="Times New Roman"/>
          <w:szCs w:val="24"/>
          <w:lang w:val="fr-FR"/>
        </w:rPr>
        <w:t xml:space="preserve">4.       </w:t>
      </w:r>
      <w:r>
        <w:rPr>
          <w:rFonts w:cs="Times New Roman" w:ascii="Times New Roman" w:hAnsi="Times New Roman"/>
          <w:szCs w:val="24"/>
          <w:u w:val="dotted"/>
          <w:lang w:val="fr-FR"/>
        </w:rPr>
        <w:t>L'éducation à la citoyenneté nationale doit aller de pair avec l'éducation à la citoyenneté européenne</w:t>
      </w:r>
      <w:r>
        <w:rPr>
          <w:rFonts w:cs="Times New Roman" w:ascii="Times New Roman" w:hAnsi="Times New Roman"/>
          <w:szCs w:val="24"/>
          <w:lang w:val="fr-FR"/>
        </w:rPr>
        <w:t xml:space="preserve"> (si ce terme n'est pas trop fort). Non seulement les deux ne sont pas incompatibles, mais elles doivent s'appeler l'une l'autre. Nous avons à comprendre et à faire comprendre combien le repli nationaliste est mortel et combien en revanche la considération affective pour notre pays (l'amour pour lui) appelle aussi la considération (l'amour) pour l'Europe. Tout le monde le sait ou devrait le savoir: L'isolement nationaliste ou l'éparpillement de nos ressources économiques ou culturelles signeraient la mort, non seulement de l'Europe, mais de nos pays pris chacun à part. Ceux-ci ne peuvent prétendre sauvegarder le meilleur de leurs traditions qu'en oeuvrant ensemble et en cherchant dans toute la mesure du possible à parler d'une seule voix. On pourrait même dire qu'une Europe organisée, vivante, active est la condition de survie de nos divers pays, en sorte que l'attrait ou l'amour pour l'Europe doit se conjuguer avec l'attrait ou l'amour pour notre pays. Car l'Europe est faite d'une extraordinaire diversité culturelle et nationale; ce serait une perte incommensurable pour tous que ces cultures si riches en viennent à s'éteindre ou à s'uniformiser. L'Europe (je ne dis pas nécessairement les institutions européennes en leur état actuel) nous offre la possibilité de forger un avenir à ce passé culturel, et d'exister dans le concert des nations. Isolés nos pays se perdent, mais isolée à son tour ou enfermée dans sa tour d'ivoire, l'Europe se perd. Elle a dans ses gènes, si j'ose dire, le souci du rapport à autrui, parce qu'elle-même s'est reçue des autres (Jérusalem, Athènes entre autres): ceci pour le pire (colonisation, guerres dites mondiales, totalitarismes) et pour le meilleur (extension des sciences et des techniques, Droits de l'homme et démocratie…). Un authentique citoyen doit donc savoir conjuguer en lui l'amour de son pays et celui de l'Europe, mais tout autant avoir le souci du monde, donc aussi bien de la nature (environnement) que des continents qui existent sur la planète. Souci d'autant plus important et exigeant que l'Europe a exercé son emprise sur eux et qu'ils sont, qu'on le veuille ou non, marqués par elle.</w:t>
      </w:r>
    </w:p>
    <w:p>
      <w:pPr>
        <w:pStyle w:val="Normal"/>
        <w:spacing w:before="120" w:after="0"/>
        <w:ind w:right="332" w:firstLine="284"/>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xml:space="preserve">Ainsi notre tâche se précise-t-elle: former des citoyens responsables, participatifs, conscients de leur passé et soucieux de construire un avenir, non dans une cité européenne uniforme et abstraite, mais dans le souci difficile à honorer d'un concert des cultures qui ont fait, font et feront l'Europe de demain. </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b/>
          <w:szCs w:val="24"/>
          <w:u w:val="single"/>
          <w:lang w:val="fr-FR"/>
        </w:rPr>
        <w:t>Education et éducateurs</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On pourrait ouvrir ici un long chapitre sur les difficultés de réalisation d'un tel programme dans le contexte actuel: celui de l'individualisme rongeant le sens du bien commun, celui de l'utilitarisme qui renvoie chacun au calcul de son propre intérêt, celui des replis identitaires de toutes sortes qui menacent la construction de l'Europe au nom de particularismes soucieux de se préserver et de se défendre contre la concertation avec les autres. Je suppose que vous connaissez aussi bien que moi en quoi consistent ces dangers, et il m'a paru plus motivant et plus encourageant de ne pas nous arrêter de façon complaisante sur les obstacles; ils existent, mais on ne les surmontera qu'en voyant plus loin et en se fixant des tâches positives et mobilisatrices. Je vais me borner dans cette dernière partie à deux remarques sur l'éducateur lui-même, laissant de côté les questions de pédagogie abordées par ailleurs.</w:t>
      </w:r>
    </w:p>
    <w:p>
      <w:pPr>
        <w:pStyle w:val="Normal"/>
        <w:spacing w:before="120" w:after="0"/>
        <w:ind w:right="332" w:hanging="0"/>
        <w:jc w:val="both"/>
        <w:rPr/>
      </w:pPr>
      <w:r>
        <w:rPr>
          <w:rFonts w:cs="Times New Roman" w:ascii="Times New Roman" w:hAnsi="Times New Roman"/>
          <w:szCs w:val="24"/>
          <w:lang w:val="fr-FR"/>
        </w:rPr>
        <w:t xml:space="preserve">1.        Il ne faudrait pas considérer que l'éducation ne concerne que les éduqués, les élèves ou les étudiants auxquels vous avez affaire. </w:t>
      </w:r>
      <w:r>
        <w:rPr>
          <w:rFonts w:cs="Times New Roman" w:ascii="Times New Roman" w:hAnsi="Times New Roman"/>
          <w:szCs w:val="24"/>
          <w:u w:val="dotted"/>
          <w:lang w:val="fr-FR"/>
        </w:rPr>
        <w:t>De nos jours tout le monde doit s'éduquer de manière permanente</w:t>
      </w:r>
      <w:r>
        <w:rPr>
          <w:rFonts w:cs="Times New Roman" w:ascii="Times New Roman" w:hAnsi="Times New Roman"/>
          <w:szCs w:val="24"/>
          <w:lang w:val="fr-FR"/>
        </w:rPr>
        <w:t xml:space="preserve">, et en un sens </w:t>
      </w:r>
      <w:r>
        <w:rPr>
          <w:rFonts w:cs="Times New Roman" w:ascii="Times New Roman" w:hAnsi="Times New Roman"/>
          <w:szCs w:val="24"/>
          <w:u w:val="dotted"/>
          <w:lang w:val="fr-FR"/>
        </w:rPr>
        <w:t>l'éducation de chacun n'est jamais achevé</w:t>
      </w:r>
      <w:r>
        <w:rPr>
          <w:rFonts w:cs="Times New Roman" w:ascii="Times New Roman" w:hAnsi="Times New Roman"/>
          <w:szCs w:val="24"/>
          <w:lang w:val="fr-FR"/>
        </w:rPr>
        <w:t>. Il ne s'agit pas seulement d'une manie, celle qui consiste à parler de formation permanente, mais d'une nécessité liée à l'évolution rapide et déroutante de nos savoirs et de nos savoir-faire. Qui par exemple n'a dû récemment s'initier à l'ordinateur avec ce que cela suppose de nouvelles habitudes, de transformations dans la manière de communiquer, et donc sans doute aussi dans la manière d'enseigner? Je ne juge pas ici des effets positifs ou négatifs de ces évolutions. Elles existent de fait, et il est impossible de n'en pas tenir compte. Mais chacun sait bien à quel point dans sa propre spécialité les choses ont changé en quelques années, et donc que l'éducateur a dû lui-même s'éduquer, se tenir au courant, s'adapter, évoluer par rapport aux savoirs anciens comme par rapport aux méthodes d'enseignement. Evolutions difficiles, coûteuses en énergie, sans doute inquiétantes à bien des égards. Evolutions inéluctables pourtant, en sorte que l'idée même d'éducation s'en trouve affectée. S'agit-il d'apprendre, ou d'apprendre à apprendre? S'agit-il de donner des savoirs (ce qui est certainement indispensable), mais aussi savoir comment acquérir par soi-même de nouveaux savoirs? Donc se donner les moyens de ne pas être (trop) débordé ou emporté par les évolutions rapides et déconcertantes. Or ces évolutions concernent aussi notre question de la citoyenneté: l'exercice de l'autorité et l'obéissance à l'autorité (pour employer une expression politiquement incorrecte) ont assurément changés eux aussi. Comment assurer de nouvelles formes d'autorité si l'on n'est pas soi-même comme éducateurs capables d'évoluer et de former des générations nouvelles aptes à s'adapter, sans se griser des nouveautés et en être le jouet, sans non plus s'enfermer dans l'instantanéité et le "présentisme"? Vaste question qui me paraît liée à toute réflexion sur le métier d'éducateur et sur la nécessité de former des citoyens aptes à tenir leur juste place dans un monde qui ne cesse de bouger et d'innover. L'éducateur lui-même doit donc accepter de s'éduquer et de n'en avoir jamais totalement fini avec cette tâche.</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firstLine="284"/>
        <w:jc w:val="both"/>
        <w:rPr/>
      </w:pPr>
      <w:r>
        <w:rPr>
          <w:rFonts w:cs="Times New Roman" w:ascii="Times New Roman" w:hAnsi="Times New Roman"/>
          <w:szCs w:val="24"/>
          <w:lang w:val="fr-FR"/>
        </w:rPr>
        <w:t xml:space="preserve">2.       Dernière notation. Beaucoup s'accordent sur la thèse selon laquelle </w:t>
      </w:r>
      <w:r>
        <w:rPr>
          <w:rFonts w:cs="Times New Roman" w:ascii="Times New Roman" w:hAnsi="Times New Roman"/>
          <w:szCs w:val="24"/>
          <w:u w:val="dotted"/>
          <w:lang w:val="fr-FR"/>
        </w:rPr>
        <w:t>nos sociétés contemporaines ne mettent plus les jeunes devant des adultes</w:t>
      </w:r>
      <w:r>
        <w:rPr>
          <w:rFonts w:cs="Times New Roman" w:ascii="Times New Roman" w:hAnsi="Times New Roman"/>
          <w:szCs w:val="24"/>
          <w:lang w:val="fr-FR"/>
        </w:rPr>
        <w:t>, qu'une indifférenciation généralisée a gagné les esprits et les comportements au nom d'un égalitarisme idéologique qui frappe aussi bien les relations entre sexes que les relations entre générations (les vieux voulant rester jeunes à tout prix, les jeunes se fixant dans une jeunesse fictive et éprouvant de la difficulté à passer à l'âge adulte), ou les relations aux diverses formes d'autorité. Cette indifférenciation qui a sans doute ses justifications aboutit à un risque de nivellement général où justement les différences se perdent; elle risque surtout d'empêcher la rencontre avec autrui, et du coup elle rend difficile, voire impossible la constitution de soi, comme étant cet individu-ci et pas un autre. Elle attaque l'idée même d'identité. En d'autres termes, l'absence d'altérité découle de l'absence du "Père", d'autrui en sa consistance propre, d'une résistance par rapport à laquelle en se mesurant on se construit aussi. C'est dans ce contexte que l'éducateur a à exister, non seulement comme le dispensateur de savoirs et de techniques, mais comme une personne adulte habitée par des convictions, par exemple dans la conscience toute simple et presque évidente qu'il est un adulte, qu'il a une mission à remplir, qu'il est motivé par des valeurs qui vont au-delà des savoirs et des techniques. Bref l'élève a besoin de rencontrer des adultes qui ne soient pas leurs égaux, mais des personnes différentes, habitées par des idéaux qui les font vivre. Et si l'éducateur ne remplacera évidemment jamais le Père (souvent absent), n'a-t-il pas un rôle unique, et peut-être sans précédent, à jouer dans le contexte souvent indifférencié qui est le nôtre? A travers lui, l'élève n'a-t-il pas l'opportunité assez rare de nos jours de rencontrer un adulte convaincu du bien-fondé de sa tâche, tout en ayant conscience de ses difficultés?</w:t>
      </w:r>
    </w:p>
    <w:p>
      <w:pPr>
        <w:pStyle w:val="Normal"/>
        <w:spacing w:before="120" w:after="0"/>
        <w:ind w:right="332" w:firstLine="284"/>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 xml:space="preserve">Point essentiel à méditer pour des éducateurs chrétiens, car il faut signaler le danger d'une trop grande neutralité qui a pu se comprendre dans un passé récent, mais qui risque bien d'être destructrice et mensongère dans le contexte actuel. Il ne s'agit évidemment pas d'étaler ses convictions, notamment religieuses ou morales, mais il ne s'agit pas non plus de faire comme si celles-ci appartenaient à un autre univers, totalement étanche par rapport à l'exercice de la tâche d'éducateur. L'élève ne peut se construire que s'il sait à qui il a affaire, non s'il rencontre un puits de sciences neutre et indifférent, sans âme et sans affect, un être sans racines et sans attaches. D'ailleurs les élèves sont-ils dupes au sujet des convictions personnelles de leurs enseignants, et celles-ci ne se révèlent-elles pas dans les comportements les plus simples, dans la manière de se rapporter aux élèves, de les écouter, de les corriger, d'aborder les questions traitées? Dès lors plutôt que de faire "comme si" la neutralité totale était possible, ne vaut-il pas mieux être soi-même, tout simplement, donc assumer sa personnalité dans toutes ses dimensions? N'est-ce pas une des conditions pour éduquer des hommes et des femmes capables de s'assumer eux-mêmes, donc d'être de vrais citoyens, parce qu'ils seront des personnes responsables? Nos démocraties pluralistes peuvent-elles vivre sans qu'en leur sein de telles pluralités s'affirment, sans agressivité certes et sans mépris, mais dans la conscience que cette présence publique favorise une citoyenneté démocratique, plurielle par essence? </w:t>
      </w:r>
    </w:p>
    <w:p>
      <w:pPr>
        <w:pStyle w:val="Normal"/>
        <w:spacing w:before="120" w:after="0"/>
        <w:ind w:right="332" w:firstLine="284"/>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120" w:after="0"/>
        <w:ind w:right="332" w:hanging="0"/>
        <w:jc w:val="both"/>
        <w:rPr/>
      </w:pPr>
      <w:r>
        <w:rPr>
          <w:rFonts w:eastAsia="Times New Roman" w:cs="Times New Roman" w:ascii="Times New Roman" w:hAnsi="Times New Roman"/>
          <w:szCs w:val="24"/>
          <w:lang w:val="fr-FR"/>
        </w:rPr>
        <w:t xml:space="preserve">       </w:t>
      </w:r>
      <w:r>
        <w:rPr>
          <w:rFonts w:cs="Times New Roman" w:ascii="Times New Roman" w:hAnsi="Times New Roman"/>
          <w:szCs w:val="24"/>
          <w:lang w:val="fr-FR"/>
        </w:rPr>
        <w:t>En commençant cet exposé, j'avais indiqué combien notre sujet était complexe. Au terme de ces réflexions, j'espère avoir compliqué encore un peu plus les choses, car de fait elles le sont. En particulier les dernières remarques faites ouvrent de très grands problèmes pratiques. Ma conviction est que la tâche d'éducation, si difficile soit-elle dans le contexte actuel, reste essentielle, car nul ne naît citoyen naturellement: l'être humain doit être "cultivé", comme on travaille une terre, pour qu'il produise des fruits et parvienne à cette liberté et à cette autonomie dont il est capable. Or nul ne devient cultivé sans "cultivateur". Et en un sens, l'éducateur est un cultivateur dont le rôle est de faire fructifier une terre, parfois ingrate, mais avec le présupposé qu'il n'est jamais vain de semer à tout vent, sans que le cultivateur-éducateur sache toujours quels en seront les résultats. Il est aussi le semeur dont parlent les Evangiles, qui sème à tout vent, sans assurance de la moisson, mais convaincu, malgré toutes les déperditions, que son travail n'est pas vain, et qu'il en reste toujours quelque chose s'il a vraiment semé.</w:t>
      </w:r>
    </w:p>
    <w:p>
      <w:pPr>
        <w:pStyle w:val="Normal"/>
        <w:spacing w:before="120" w:after="0"/>
        <w:ind w:right="332" w:firstLine="284"/>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spacing w:before="120" w:after="0"/>
        <w:ind w:right="332" w:firstLine="284"/>
        <w:jc w:val="both"/>
        <w:rPr>
          <w:rFonts w:ascii="Times New Roman" w:hAnsi="Times New Roman" w:cs="Times New Roman"/>
          <w:sz w:val="22"/>
          <w:lang w:val="fr-FR"/>
        </w:rPr>
      </w:pPr>
      <w:r>
        <w:rPr>
          <w:rFonts w:cs="Times New Roman" w:ascii="Times New Roman" w:hAnsi="Times New Roman"/>
          <w:sz w:val="22"/>
          <w:lang w:val="fr-FR"/>
        </w:rPr>
        <w:tab/>
        <w:tab/>
        <w:tab/>
        <w:tab/>
        <w:tab/>
        <w:tab/>
        <w:tab/>
        <w:tab/>
      </w:r>
    </w:p>
    <w:p>
      <w:pPr>
        <w:pStyle w:val="Normal"/>
        <w:spacing w:before="120" w:after="0"/>
        <w:ind w:right="332" w:firstLine="284"/>
        <w:jc w:val="both"/>
        <w:rPr>
          <w:rFonts w:ascii="Times New Roman" w:hAnsi="Times New Roman" w:cs="Times New Roman"/>
          <w:sz w:val="22"/>
          <w:lang w:val="fr-FR"/>
        </w:rPr>
      </w:pPr>
      <w:r>
        <w:rPr>
          <w:rFonts w:cs="Times New Roman" w:ascii="Times New Roman" w:hAnsi="Times New Roman"/>
          <w:sz w:val="22"/>
          <w:lang w:val="fr-FR"/>
        </w:rPr>
      </w:r>
    </w:p>
    <w:sectPr>
      <w:footerReference w:type="default" r:id="rId2"/>
      <w:type w:val="nextPage"/>
      <w:pgSz w:w="12240" w:h="15840"/>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rPr>
      <w:t xml:space="preserve"> </w:t>
    </w:r>
    <w:r>
      <w:rPr>
        <w:rFonts w:cs="Times New Roman" w:ascii="Times New Roman" w:hAnsi="Times New Roman"/>
        <w:szCs w:val="24"/>
      </w:rPr>
      <w:t xml:space="preserve">CdEP                                                    Valadier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SIESC 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7:00Z</dcterms:created>
  <dc:creator>Paul Valadier</dc:creator>
  <dc:description/>
  <cp:keywords/>
  <dc:language>en-US</dc:language>
  <cp:lastModifiedBy> Wolfgang</cp:lastModifiedBy>
  <cp:lastPrinted>2009-04-27T10:06:00Z</cp:lastPrinted>
  <dcterms:modified xsi:type="dcterms:W3CDTF">2009-07-01T09:01:00Z</dcterms:modified>
  <cp:revision>11</cp:revision>
  <dc:subject/>
  <dc:title>Eduquer à la citoyenneté</dc:title>
</cp:coreProperties>
</file>