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TRIOMPHER DE LA VIOLENCE</w:t>
      </w:r>
    </w:p>
    <w:p>
      <w:pPr>
        <w:pStyle w:val="Normal"/>
        <w:rPr/>
      </w:pPr>
      <w:r>
        <w:rPr>
          <w:rFonts w:cs="Times New Roman" w:ascii="Times New Roman" w:hAnsi="Times New Roman"/>
          <w:b/>
        </w:rPr>
        <w:t xml:space="preserve">par </w:t>
      </w:r>
      <w:r>
        <w:rPr>
          <w:rFonts w:cs="Times New Roman" w:ascii="Times New Roman" w:hAnsi="Times New Roman"/>
          <w:b/>
          <w:sz w:val="28"/>
          <w:szCs w:val="28"/>
        </w:rPr>
        <w:t>Katarina Kruhonja</w:t>
      </w:r>
      <w:r>
        <w:rPr>
          <w:rFonts w:cs="Times New Roman" w:ascii="Times New Roman" w:hAnsi="Times New Roman"/>
        </w:rPr>
        <w:t xml:space="preserve">, </w:t>
      </w:r>
      <w:r>
        <w:rPr>
          <w:rFonts w:cs="Times New Roman" w:ascii="Times New Roman" w:hAnsi="Times New Roman"/>
          <w:sz w:val="22"/>
        </w:rPr>
        <w:t>Centre pour la Paix, la Non-violence et les Droits de l'Homme, Osije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Une histoire, plusieurs récits : Répondre à la violence contemporaine récent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Je n'ai commencé à réfléchir sérieusement à la violence que lorsque j'ai affronté la guerre dans ma propre ville et que j'ai dû me faire ma propre opinion sur la façon de réagir à la violence imminente. En ce sens, le fait d'être exposé à la guerre s'est bel et bien trouvé être un avantage : la guerre était une raison solide de réévaluer ma propre attitude vis-à-vis de la violence à l'intérieur du cadre de mon système personnel de valeurs (chrétiennes). Je devais décider, sans hésitation, comment répondre à la violence, et ma décision était, littéralement, une question de vie et de mort. La leçon la plus précieuse que j'ai apprise était qu'</w:t>
      </w:r>
      <w:r>
        <w:rPr>
          <w:rFonts w:cs="Times New Roman" w:ascii="Times New Roman" w:hAnsi="Times New Roman"/>
          <w:b/>
        </w:rPr>
        <w:t>il y a toujours une possibilité de choix</w:t>
      </w:r>
      <w:r>
        <w:rPr>
          <w:rFonts w:cs="Times New Roman" w:ascii="Times New Roman" w:hAnsi="Times New Roman"/>
        </w:rPr>
        <w:t>, mais que cette possibilité de choix est, dans la plupart des cas, troublée par nos expériences préalables, par la pression exercée par les circonstances (violence) et par notre environnement et notre culture prop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e parlerai de la nécessité de traiter avec </w:t>
      </w:r>
      <w:r>
        <w:rPr>
          <w:rFonts w:cs="Times New Roman" w:ascii="Times New Roman" w:hAnsi="Times New Roman"/>
          <w:b/>
        </w:rPr>
        <w:t>le passé violent</w:t>
      </w:r>
      <w:r>
        <w:rPr>
          <w:rFonts w:cs="Times New Roman" w:ascii="Times New Roman" w:hAnsi="Times New Roman"/>
        </w:rPr>
        <w:t xml:space="preserve"> et de la nécessité de chercher </w:t>
      </w:r>
      <w:r>
        <w:rPr>
          <w:rFonts w:cs="Times New Roman" w:ascii="Times New Roman" w:hAnsi="Times New Roman"/>
          <w:b/>
        </w:rPr>
        <w:t>une réponse alternative à la violence contemporaine</w:t>
      </w:r>
      <w:r>
        <w:rPr>
          <w:rFonts w:cs="Times New Roman" w:ascii="Times New Roman" w:hAnsi="Times New Roman"/>
        </w:rPr>
        <w:t xml:space="preserve"> comme deux points de référence interconnectés qui déterminent notre présent et notre avenir. Après le 11 septembre et après l'exécution de Ben Laden, la question « </w:t>
      </w:r>
      <w:r>
        <w:rPr>
          <w:rFonts w:cs="Times New Roman" w:ascii="Times New Roman" w:hAnsi="Times New Roman"/>
          <w:b/>
        </w:rPr>
        <w:t>comment briser un cercle de violence sans</w:t>
      </w:r>
      <w:r>
        <w:rPr>
          <w:rFonts w:cs="Times New Roman" w:ascii="Times New Roman" w:hAnsi="Times New Roman"/>
        </w:rPr>
        <w:t xml:space="preserve"> </w:t>
      </w:r>
      <w:r>
        <w:rPr>
          <w:rFonts w:cs="Times New Roman" w:ascii="Times New Roman" w:hAnsi="Times New Roman"/>
          <w:b/>
        </w:rPr>
        <w:t>fin »</w:t>
      </w:r>
      <w:r>
        <w:rPr>
          <w:rFonts w:cs="Times New Roman" w:ascii="Times New Roman" w:hAnsi="Times New Roman"/>
        </w:rPr>
        <w:t xml:space="preserve"> crée la peur et un sentiment d'impuissance. En même temps, elle requiert de nouvelles répon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question qui nécessite une réponse est comment un individu, une société et des institutions peuvent créer des opportunités de briser le cercle de violence : comment alléger les conséquences d'une violence subie ou infligée ; et comment donner les moyens nécessaires à la communauté pour des actions non-violentes avec l'objectif de diminuer les injustices et de résoudre les conflits : progresser vers une </w:t>
      </w:r>
      <w:r>
        <w:rPr>
          <w:rFonts w:cs="Times New Roman" w:ascii="Times New Roman" w:hAnsi="Times New Roman"/>
          <w:b/>
        </w:rPr>
        <w:t>société juste qui entretient la paix par des méthodes non-viol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rPr>
        <w:t>I. Pourquoi traiter avec le passé?</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ab/>
        <w:t>Bien des gens se demandent, peut-être vous aussi, au premier abord logiquement et avec une bonne raison, dans quel but traiter avec le passé en premier lieu : Ne vaut-il pas mieux pour les individus, les nations et les sociétés, au lieu d'un retour douloureux, inutile, même nuisible vers la violence et les crimes passés, laisser le passé derrière soi et se tourner complètement vers un avenir (meill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urtant, pour ma part, je partage l'opinion de ceux qui croient qu'il n'est pas possible de laisser le passé derrière soi, sans plus. Pour des millions de gens vivant dans nombre de pays différents et de continents différents, y compris dans ma  patrie la Croatie, le passé n'est pas passé du tout : le point de référence de base de leur présent et, pour quelques-uns, même de leur avenir, est le traumatisme causé par la violence, subi directement ou indirectement pendant la guerre ou d'autres confl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est seulement après que j'ai eu l'occasion désastreuse de vivre la guerre en Croatie et d'être témoin de différentes manifestations de stress post-traumatique que j'ai commencé à comprendre ma propre détermination par des traumatismes de guerre transmis par des générations précédentes. Mon grand-père, le père de ma mère, était soldat au front de Salonique (la première guerre mondiale). Quand il est parti à la guerre, c'était une personne jeune, compétente, bon mari et père de quatre enfants. Il en est revenu alcoolique et violeur familial. Ma mère, ses frères et sa soeur ont finalement fui leur foyer lorsqu'ils étaient adolescents. Pourtant, ils ont essayé de rester en contact avec lui (ainsi, par exemple, j'ai rencontré mon grand-père et lui ai rendu visite pendant que ma grand-mère vivait encore). Mais, en fin de compte, mon grand-père est mort seul. Pendant des années, j'ai souffert, de différentes manières, d'anxiété, de honte et de colère parce que ma mère n'a même pas assisté aux funérailles de son père! Et comment a-t-elle souffert? Et comment mon grand-père a-t-il souffert? Est-ce que cela aurait pu être différ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en que des violations subies puissent dévaster complètement des personnes et des communautés, la question suivante extrêmement rare est rarement posée dans les sociétés d'après-guerre : jusqu'à quel point les gens qui ont été blessés par la violence et les crimes, peuvent-ils agir convenablement dans leurs familles et leurs postes de travail, c.-à-d. jusqu'à quel point peuvent-ils contribuer activement et dans la confiance au bien-être général et participer à la vie politique et soc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ans la région de la Yougoslavie d'autrefois, les gens qui y vivent aujourd'hui et leurs ancêtres directs ont souffert à travers huit guerres </w:t>
      </w:r>
      <w:r>
        <w:rPr>
          <w:rFonts w:cs="Times New Roman" w:ascii="Times New Roman" w:hAnsi="Times New Roman"/>
          <w:sz w:val="20"/>
        </w:rPr>
        <w:t>(1)</w:t>
      </w:r>
      <w:r>
        <w:rPr>
          <w:rFonts w:cs="Times New Roman" w:ascii="Times New Roman" w:hAnsi="Times New Roman"/>
        </w:rPr>
        <w:t xml:space="preserve"> pendant une période de moins de cent ans. Après chaque effusion de sang, on a fait mauvais usage de toutes sortes de blessures de la guerre précédente en préparation de la suiv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insi, « les démons du passé » (souffrances et crimes commis dans la 2e Guerre Mondiale et immédiatement après la guerre) sont devenus l'aliment de l'escalade vers un violent conflit en ex-Yougoslavie pendant les années 90. C'est-à-dire que notre société fait encore face à des souvenirs vivaces (non jugés) de souffrances dans presque chaque famille des différents côtés durant la 2e Guerre Mondiale. Je réalise que c'était un instrument incroyablement puissant pour mobiliser la peur et pour créer une homogénéisation entre « nous » et « eux ». De la même façon, tout au commencement de cette guerre, j'ai été personnellement témoin de la vengeance d'une famille contre une autre famille dont le père (qui était décédé à ce moment) avait exécuté leur grand-père sans procédure au tribu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lus de 130.000 personnes ont été tuées durant la dernière guerre sur le territoire de la Yougoslavie d'autrefois, plus de 16.000 disparus sont encore recherchés, approximativement un million de gens ont fui avant les atrocités de guerre et il y a un nombre significativement plus grand  de ceux qui ressentent encore différentes conséquences de la guerre. Environ 2.000 défenseurs Croates se sont suicidés. Combien y en a-t-il parmi les survivants et leurs familles qui ne peuvent pas, quelle que soit la fermeté de leur tentative, détourner complètement leur tête des conséquences de la guerre et vivre une « vie normale »? Combien d'entre eux ont des possibilités clairement restreintes de développement personnel, culturel et social à cause de la violence et des crimes subis? Jusqu'à quel point les traumas subis influencent-ils l'attitude de nos politici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1) Ce sont les guerres suivantes : La première Guerre des Balkans, la Seconde Guerre des Balkans, la Première Guerre Mondiale, la Seconde Guerre Mondiale et quatre guerres en relation avec la désintégration de la Yougoslavie socialiste (en Slovénie, Croatie, Bosnie et Herzégovine et Kosovo). Pourtant, même le conflit en Macédoine entre les Macédoniens et les Albanais avait des caractéristiques d'une guerre, mais il a été résolu par des moyens politiques avant l'escal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A part cela, on me demande souvent ce que je pense de la situation dans la région (en particulier en Bosnie-Herzégovine) et si nous pourrions y avoir une nouvelle explosion de conflit armé. Je réponds que je ne le pense pas, parce que nous sommes tous fatigués et dégoûtés de tout. Mais, en même temps, qu'une nouvelle menace, ou la </w:t>
      </w:r>
      <w:r>
        <w:rPr>
          <w:rFonts w:cs="Times New Roman" w:ascii="Times New Roman" w:hAnsi="Times New Roman"/>
          <w:i/>
        </w:rPr>
        <w:t>crainte</w:t>
      </w:r>
      <w:r>
        <w:rPr>
          <w:rFonts w:cs="Times New Roman" w:ascii="Times New Roman" w:hAnsi="Times New Roman"/>
        </w:rPr>
        <w:t xml:space="preserve"> d'une nouvelle menace, ne mobiliserait pas les gens de cette génération ou de la prochaine pour reprendre les armes, je ne peux pas même l'imagi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iroslav Volf, Professeur de Théologie à la Section de Théologie de l'Université de Yale, dans son article intitulé </w:t>
      </w:r>
      <w:r>
        <w:rPr>
          <w:rFonts w:cs="Times New Roman" w:ascii="Times New Roman" w:hAnsi="Times New Roman"/>
          <w:b/>
          <w:i/>
        </w:rPr>
        <w:t>Memory, Salvation, and Perdition</w:t>
      </w:r>
      <w:r>
        <w:rPr>
          <w:rFonts w:cs="Times New Roman" w:ascii="Times New Roman" w:hAnsi="Times New Roman"/>
        </w:rPr>
        <w:t xml:space="preserve"> (</w:t>
      </w:r>
      <w:r>
        <w:rPr>
          <w:rFonts w:cs="Times New Roman" w:ascii="Times New Roman" w:hAnsi="Times New Roman"/>
          <w:i/>
        </w:rPr>
        <w:t>Mémoire, Salut, et Damnation)</w:t>
      </w:r>
      <w:r>
        <w:rPr>
          <w:rFonts w:cs="Times New Roman" w:ascii="Times New Roman" w:hAnsi="Times New Roman"/>
        </w:rPr>
        <w:t xml:space="preserve"> discutait des conséquences que je considère comme étant les défis les plus importants en regard de la théorie et de la pratique de la mémoire dans notre monde dominé par le conflit : « Si se souvenir de l'expérience violente est important, même salvateur (avertissant du danger, formant notre identité) et en même temps dangereux (parce qu'il soutient le stress post-traumatique et pourrait conduire à un nouveau cycle de violence), alors il est essentiel d'explorer les moyens de rendre la mémoire moins équivoque. Qu'est-ce que cela coûte de se souvenir bien, de se souvenir de façon à sauver plutôt qu'à détruire? Comment pouvons-nous aider la mémoire à devenir un pont entre des ennemis au lieu d'un profond et sombre ravin qui les sépare? Comment d'anciens ennemis peuvent-ils se souvenir ensemble pour être capables de se réconcilier et comment peuvent-ils se réconcilier pour être capables de se souvenir ensemble? » </w:t>
      </w:r>
      <w:r>
        <w:rPr>
          <w:rFonts w:cs="Times New Roman" w:ascii="Times New Roman" w:hAnsi="Times New Roman"/>
          <w:sz w:val="20"/>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e pense qu'il est important d'ajouter les deux questions suivantes :</w:t>
      </w:r>
    </w:p>
    <w:p>
      <w:pPr>
        <w:pStyle w:val="Normal"/>
        <w:jc w:val="both"/>
        <w:rPr>
          <w:rFonts w:ascii="Times New Roman" w:hAnsi="Times New Roman" w:cs="Times New Roman"/>
        </w:rPr>
      </w:pPr>
      <w:r>
        <w:rPr>
          <w:rFonts w:cs="Times New Roman" w:ascii="Times New Roman" w:hAnsi="Times New Roman"/>
        </w:rPr>
        <w:t>- Jusqu'à quel point les institutions (particulièrement les institutions d'Etat) et les acteurs socialement influents (par exemple les écoles et les Eglises) sont-ils désireux et capables de contribuer à une telle reconstruction salvatrice de souvenirs difficiles parmi les victimes, les membres de leur famille et la communauté en général? L'approche clé en relation avec la violence et les crimes de guerre passés pourrait-elle être un rapport transparent et spécifique avec le passé comme une aide efficace pour ceux qui ont été directement atteints et pour leurs communautés sans des manipulations qui ne sont avantageuses que pour des élites politiques?</w:t>
      </w:r>
    </w:p>
    <w:p>
      <w:pPr>
        <w:pStyle w:val="Normal"/>
        <w:jc w:val="both"/>
        <w:rPr>
          <w:rFonts w:ascii="Times New Roman" w:hAnsi="Times New Roman" w:cs="Times New Roman"/>
        </w:rPr>
      </w:pPr>
      <w:r>
        <w:rPr>
          <w:rFonts w:cs="Times New Roman" w:ascii="Times New Roman" w:hAnsi="Times New Roman"/>
        </w:rPr>
        <w:t>- Que puis-je faire à cet ég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Je crois vraiment que toute personne est capable de compassion, de sagesse, d'amour et de courage, ce qui est essentiel pour traiter avec le passé au niveau personnel, à l'intérieur de la famille et dans notre communauté, par des chemins salvateurs. Il est important de créer des opportunités et un environnement qui renforceront et libèreront ces capacités. En outre, je pense que nous vivons à un âge où les citoyens ont la possibilité d'influencer les institutions  qui sont supposées servir le bien-être général (gouvernements, Eglises, écoles). Et, en conséquence, ils ont la responsabilité d'insister avec leurs pays (et les alliances inter-Etats) sur la création et la mise en oeuvre de politiques traitant avec le passé, au niveau des individus, des groupes et des partis, politiques qui seront centrées sur la solidarité envers les victimes de viol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s auteurs d'une publication intitulée </w:t>
      </w:r>
      <w:r>
        <w:rPr>
          <w:rFonts w:eastAsia="Times New Roman" w:cs="Times New Roman" w:ascii="Times New Roman" w:hAnsi="Times New Roman"/>
          <w:i/>
          <w:color w:val="000000"/>
        </w:rPr>
        <w:t>Suočavanje s prošlošću u Hrvatskoj (Traiter avec le Passé en Croati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rPr>
        <w:t>(3),</w:t>
      </w:r>
      <w:r>
        <w:rPr>
          <w:rFonts w:eastAsia="Times New Roman" w:cs="Times New Roman" w:ascii="Times New Roman" w:hAnsi="Times New Roman"/>
          <w:color w:val="000000"/>
        </w:rPr>
        <w:t xml:space="preserve"> 2010</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notent que nous avons abandonné peu à peu la séculaire 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w:t>
      </w:r>
    </w:p>
    <w:p>
      <w:pPr>
        <w:pStyle w:val="Footnote"/>
        <w:jc w:val="both"/>
        <w:rPr/>
      </w:pPr>
      <w:r>
        <w:rPr>
          <w:rStyle w:val="FootnoteCharacters"/>
          <w:lang w:val="en-US"/>
        </w:rPr>
        <w:t>(2)</w:t>
      </w:r>
      <w:r>
        <w:rPr>
          <w:lang w:val="en-US"/>
        </w:rPr>
        <w:t xml:space="preserve"> </w:t>
      </w:r>
      <w:r>
        <w:rPr>
          <w:color w:val="000000"/>
          <w:lang w:val="en-US"/>
        </w:rPr>
        <w:t xml:space="preserve">Memory, Salvation, and Perdition, </w:t>
      </w:r>
      <w:r>
        <w:rPr>
          <w:color w:val="292526"/>
          <w:lang w:val="en-US"/>
        </w:rPr>
        <w:t>Miroslav Volf</w:t>
      </w:r>
      <w:r>
        <w:rPr>
          <w:color w:val="000000"/>
          <w:lang w:val="en-US"/>
        </w:rPr>
        <w:t xml:space="preserve">, Culture of Peace, 2007, </w:t>
      </w:r>
      <w:r>
        <w:rPr>
          <w:color w:val="292526"/>
          <w:lang w:val="en-US"/>
        </w:rPr>
        <w:t xml:space="preserve">Article </w:t>
      </w:r>
      <w:r>
        <w:rPr>
          <w:i/>
          <w:iCs/>
          <w:color w:val="292526"/>
          <w:lang w:val="en-US"/>
        </w:rPr>
        <w:t xml:space="preserve">in extenso </w:t>
      </w:r>
      <w:r>
        <w:rPr>
          <w:color w:val="292526"/>
          <w:lang w:val="en-US"/>
        </w:rPr>
        <w:t xml:space="preserve">sur </w:t>
      </w:r>
      <w:hyperlink r:id="rId2">
        <w:r>
          <w:rPr>
            <w:rStyle w:val="InternetLink"/>
            <w:lang w:val="en-US"/>
          </w:rPr>
          <w:t>www.centar-za-mir.hr</w:t>
        </w:r>
      </w:hyperlink>
      <w:r>
        <w:rPr>
          <w:color w:val="292526"/>
          <w:lang w:val="en-US"/>
        </w:rPr>
        <w:t xml:space="preserve">; </w:t>
      </w:r>
      <w:hyperlink r:id="rId3">
        <w:r>
          <w:rPr>
            <w:rStyle w:val="InternetLink"/>
            <w:lang w:val="en-US"/>
          </w:rPr>
          <w:t>http://www.yale.edu/divinity/Fac.MVolf.htm</w:t>
        </w:r>
      </w:hyperlink>
      <w:r>
        <w:rPr>
          <w:color w:val="292526"/>
          <w:lang w:val="en-US"/>
        </w:rPr>
        <w:t>.</w:t>
      </w:r>
    </w:p>
    <w:p>
      <w:pPr>
        <w:pStyle w:val="Footnote"/>
        <w:jc w:val="both"/>
        <w:rPr/>
      </w:pPr>
      <w:r>
        <w:rPr>
          <w:rStyle w:val="FootnoteCharacters"/>
          <w:lang w:val="en-US"/>
        </w:rPr>
        <w:t>(3)</w:t>
      </w:r>
      <w:r>
        <w:rPr>
          <w:lang w:val="en-US"/>
        </w:rPr>
        <w:t xml:space="preserve"> </w:t>
      </w:r>
      <w:r>
        <w:rPr>
          <w:i/>
          <w:lang w:val="en-US"/>
        </w:rPr>
        <w:t>Suočavanje s prošlošću u Hrvatskoj</w:t>
      </w:r>
      <w:r>
        <w:rPr>
          <w:lang w:val="en-US"/>
        </w:rPr>
        <w:t>, Kruno Kardum, Dražen Lalić, Vesna Teršelič, 2010.</w:t>
      </w:r>
    </w:p>
    <w:p>
      <w:pPr>
        <w:pStyle w:val="Footnote"/>
        <w:jc w:val="both"/>
        <w:rPr/>
      </w:pPr>
      <w:r>
        <w:rPr>
          <w:color w:val="292526"/>
          <w:sz w:val="24"/>
          <w:lang w:val="fr-FR"/>
        </w:rPr>
        <w:t>actuelle idée de notre propre supériorité pour passer à l'affirmation graduelle de l'idée des droits de l'homme centrés sur la dignité d'un individu. Car la relation (politique et même publique) envers la violence relative aux guerres et aux crimes de guerre a été surtout affectée et, dans quelques pays, est encore affectée par la compréhension traditionnelle de l'histoire. Selon la compréhension traditionnelle, les seuls acteurs importants de l'histoire ont été les gens les plus forts, les (prétendus) protecteurs d'intérêts nationaux ou autres intérêts collectifs: leaders politiques, membres du groupe social dirigeant, soldats, héros. Les gens « ordinaires », en particulier les victimes de violence et de crimes, ne sont pas pris en compte  quand on interprète les événements sociaux passés. Selon la nouvelle compréhension, ce sont précisément ces « gens ordinaires », en tant qu'individus, qui sont les acteurs clés de l'histoire. Ce changement, à une période récente (après la Seconde Guerre Mondiale où beaucoup de civils avaient été tués), a créé pour les historiens des fondements pour commencer à prêter plus d'attention aux victimes civiles des guerres et aux autres personnes dont les droits de l'homme de base ont été mis en péril, et aux gens qui ont été exposés à la violence et aux crimes ; et également au développement de conventions et de législation internationales qui protègent les droits de l'homme et font adopter des sanctions contre les violations des lois de la guerre et les crimes contre les civils et l'humanité.</w:t>
      </w:r>
    </w:p>
    <w:p>
      <w:pPr>
        <w:pStyle w:val="Footnote"/>
        <w:jc w:val="both"/>
        <w:rPr>
          <w:color w:val="292526"/>
          <w:sz w:val="24"/>
          <w:lang w:val="fr-FR"/>
        </w:rPr>
      </w:pPr>
      <w:r>
        <w:rPr>
          <w:color w:val="292526"/>
          <w:sz w:val="24"/>
          <w:lang w:val="fr-FR"/>
        </w:rPr>
      </w:r>
    </w:p>
    <w:p>
      <w:pPr>
        <w:pStyle w:val="Footnote"/>
        <w:jc w:val="both"/>
        <w:rPr>
          <w:color w:val="292526"/>
          <w:sz w:val="24"/>
          <w:lang w:val="en-US"/>
        </w:rPr>
      </w:pPr>
      <w:r>
        <w:rPr>
          <w:color w:val="292526"/>
          <w:sz w:val="24"/>
          <w:lang w:val="fr-FR"/>
        </w:rPr>
        <w:tab/>
        <w:t xml:space="preserve">Il n'est pas difficile de conclure que l'effet de l'expérience de la guerre sur mon grand-père a été le point déterminant pour sa vie future et la vie de sa famille. Pourtant, il n'est pas tellement facile d'évaluer jusqu'à quel point cela a eu une influence négative sur la qualité de vie de la communauté générale, construisant la paix durable et prévenant de futurs conflits. Mais je pense qu'il est important de susciter la conscience du fait qu'une expérience traumatisante relative à la violence subie ou commise ne peut pas être guérie par l'oubli (en réalité, il n'y a pas d'oubli) mais en modelant nos souvenirs faisant partie de cet incident. Car la façon dont nous modelons nos souvenirs appartenant au trauma causé par la violence que nous avons subie ou commise, devient une part intégrale de notre identité (que nous traitons avec une expérience soit individuelle soit de groupe) </w:t>
      </w:r>
      <w:r>
        <w:rPr>
          <w:color w:val="292526"/>
          <w:lang w:val="fr-FR"/>
        </w:rPr>
        <w:t>(4).</w:t>
      </w:r>
      <w:r>
        <w:rPr>
          <w:color w:val="292526"/>
          <w:sz w:val="24"/>
          <w:lang w:val="fr-FR"/>
        </w:rPr>
        <w:t xml:space="preserve"> « A côté de  l'histoire officielle (ou publique ou générale ou grande), il y a aussi l'histoire non officielle (ou cachée ou secrète ou petite) comme supplément de la première et sa critique. L'histoire officielle met l'accent sur le rôle de l'Etat, de l'armée et de la diplomatie, tandis qu'en même temps elle néglige ce qui est personnel, unique et inimitable. A côté de « l'histoire officielle de l'humanité », il y a aussi « l'histoire privée d'une personne » qui, la plupart du temps, reste ignorée et inconnue. Il est hors de doute que l'histoire (en tant qu'événements) a aussi été créée par des petites gens humiliés et insultés, mais ils n'ont pas noté leurs </w:t>
      </w:r>
      <w:r>
        <w:rPr>
          <w:i/>
          <w:color w:val="292526"/>
          <w:sz w:val="24"/>
          <w:lang w:val="fr-FR"/>
        </w:rPr>
        <w:t>troubles</w:t>
      </w:r>
      <w:r>
        <w:rPr>
          <w:color w:val="292526"/>
          <w:sz w:val="24"/>
          <w:lang w:val="fr-FR"/>
        </w:rPr>
        <w:t xml:space="preserve"> et ne les ont pas présentés sous une forme qui servirait aujourd'hui de sujet d'analyse historique. Car l'histoire n'est pas seulement ce qui est réellement arrivé aux Etats, aux nations et à leurs institutions, mais aussi comment ces événements se sont produits et se sont reflétés dans l'âme et l'esprit des individus : d'histoire extérieure, elle devient intérieure et l'événement se transforme en expérience et l'histoire en biographie. » </w:t>
      </w:r>
      <w:r>
        <w:rPr>
          <w:color w:val="292526"/>
          <w:lang w:val="en-US"/>
        </w:rPr>
        <w:t>(5)</w:t>
      </w:r>
    </w:p>
    <w:p>
      <w:pPr>
        <w:pStyle w:val="Footnote"/>
        <w:jc w:val="both"/>
        <w:rPr>
          <w:color w:val="292526"/>
          <w:sz w:val="24"/>
          <w:lang w:val="en-US"/>
        </w:rPr>
      </w:pPr>
      <w:r>
        <w:rPr>
          <w:color w:val="292526"/>
          <w:sz w:val="24"/>
          <w:lang w:val="en-US"/>
        </w:rPr>
      </w:r>
    </w:p>
    <w:p>
      <w:pPr>
        <w:pStyle w:val="Footnote"/>
        <w:jc w:val="both"/>
        <w:rPr>
          <w:color w:val="292526"/>
          <w:sz w:val="24"/>
          <w:lang w:val="en-US"/>
        </w:rPr>
      </w:pPr>
      <w:r>
        <w:rPr>
          <w:color w:val="292526"/>
          <w:sz w:val="24"/>
          <w:lang w:val="en-US"/>
        </w:rPr>
      </w:r>
    </w:p>
    <w:p>
      <w:pPr>
        <w:pStyle w:val="Footnote"/>
        <w:jc w:val="both"/>
        <w:rPr>
          <w:color w:val="292526"/>
          <w:sz w:val="24"/>
          <w:lang w:val="en-US"/>
        </w:rPr>
      </w:pPr>
      <w:r>
        <w:rPr>
          <w:color w:val="292526"/>
          <w:sz w:val="24"/>
          <w:lang w:val="en-US"/>
        </w:rPr>
      </w:r>
    </w:p>
    <w:p>
      <w:pPr>
        <w:pStyle w:val="Footnote"/>
        <w:jc w:val="both"/>
        <w:rPr>
          <w:color w:val="292526"/>
          <w:sz w:val="24"/>
          <w:lang w:val="en-US"/>
        </w:rPr>
      </w:pPr>
      <w:r>
        <w:rPr>
          <w:color w:val="292526"/>
          <w:sz w:val="24"/>
          <w:lang w:val="en-US"/>
        </w:rPr>
        <w:t>___________________________________________________________________________</w:t>
      </w:r>
    </w:p>
    <w:p>
      <w:pPr>
        <w:pStyle w:val="Footnote"/>
        <w:jc w:val="both"/>
        <w:rPr/>
      </w:pPr>
      <w:r>
        <w:rPr>
          <w:rStyle w:val="FootnoteCharacters"/>
          <w:lang w:val="en-US"/>
        </w:rPr>
        <w:t>(4)</w:t>
      </w:r>
      <w:r>
        <w:rPr>
          <w:lang w:val="en-US"/>
        </w:rPr>
        <w:t xml:space="preserve"> </w:t>
      </w:r>
      <w:r>
        <w:rPr>
          <w:color w:val="000000"/>
          <w:lang w:val="en-US"/>
        </w:rPr>
        <w:t xml:space="preserve">Memory, Salvation, and Perdition, </w:t>
      </w:r>
      <w:r>
        <w:rPr>
          <w:color w:val="292526"/>
          <w:lang w:val="en-US"/>
        </w:rPr>
        <w:t>Miroslav Volf</w:t>
      </w:r>
      <w:r>
        <w:rPr>
          <w:color w:val="000000"/>
          <w:lang w:val="en-US"/>
        </w:rPr>
        <w:t xml:space="preserve">, Culture of Peace, 2007, </w:t>
      </w:r>
      <w:r>
        <w:rPr>
          <w:color w:val="292526"/>
          <w:lang w:val="en-US"/>
        </w:rPr>
        <w:t xml:space="preserve">Article </w:t>
      </w:r>
      <w:r>
        <w:rPr>
          <w:i/>
          <w:iCs/>
          <w:color w:val="292526"/>
          <w:lang w:val="en-US"/>
        </w:rPr>
        <w:t xml:space="preserve">in extenso </w:t>
      </w:r>
      <w:r>
        <w:rPr>
          <w:color w:val="292526"/>
          <w:lang w:val="en-US"/>
        </w:rPr>
        <w:t xml:space="preserve">sur </w:t>
      </w:r>
      <w:hyperlink r:id="rId4">
        <w:r>
          <w:rPr>
            <w:rStyle w:val="InternetLink"/>
            <w:lang w:val="en-US"/>
          </w:rPr>
          <w:t>www.centar-za-mir.hr</w:t>
        </w:r>
      </w:hyperlink>
      <w:r>
        <w:rPr>
          <w:color w:val="292526"/>
          <w:lang w:val="en-US"/>
        </w:rPr>
        <w:t xml:space="preserve">; </w:t>
      </w:r>
      <w:hyperlink r:id="rId5">
        <w:r>
          <w:rPr>
            <w:rStyle w:val="InternetLink"/>
            <w:lang w:val="en-US"/>
          </w:rPr>
          <w:t>http://www.yale.edu/divinity/Fac.MVolf.htm</w:t>
        </w:r>
      </w:hyperlink>
      <w:r>
        <w:rPr>
          <w:color w:val="292526"/>
          <w:lang w:val="en-US"/>
        </w:rPr>
        <w:t>.</w:t>
      </w:r>
    </w:p>
    <w:p>
      <w:pPr>
        <w:pStyle w:val="Normal"/>
        <w:autoSpaceDE w:val="false"/>
        <w:jc w:val="both"/>
        <w:rPr>
          <w:rFonts w:ascii="Times New Roman" w:hAnsi="Times New Roman" w:eastAsia="Times New Roman" w:cs="Times New Roman"/>
          <w:color w:val="000000"/>
          <w:lang w:val="en-US"/>
        </w:rPr>
      </w:pPr>
      <w:r>
        <w:rPr>
          <w:rFonts w:cs="Times New Roman" w:ascii="Times New Roman" w:hAnsi="Times New Roman"/>
          <w:color w:val="292526"/>
          <w:sz w:val="20"/>
          <w:lang w:val="en-US"/>
        </w:rPr>
        <w:t>(5)</w:t>
      </w:r>
      <w:r>
        <w:rPr>
          <w:color w:val="292526"/>
          <w:lang w:val="en-US"/>
        </w:rPr>
        <w:t xml:space="preserve"> </w:t>
      </w:r>
      <w:r>
        <w:rPr>
          <w:rFonts w:cs="Times New Roman" w:ascii="Times New Roman" w:hAnsi="Times New Roman"/>
          <w:sz w:val="20"/>
          <w:szCs w:val="20"/>
          <w:lang w:val="en-US"/>
        </w:rPr>
        <w:t xml:space="preserve">De la publication </w:t>
      </w:r>
      <w:r>
        <w:rPr>
          <w:rFonts w:cs="Times New Roman" w:ascii="Times New Roman" w:hAnsi="Times New Roman"/>
          <w:i/>
          <w:sz w:val="20"/>
          <w:szCs w:val="20"/>
          <w:lang w:val="en-US"/>
        </w:rPr>
        <w:t>Suočavanje s prošlošću u Hrvatskoj</w:t>
      </w:r>
      <w:r>
        <w:rPr>
          <w:rFonts w:cs="Times New Roman" w:ascii="Times New Roman" w:hAnsi="Times New Roman"/>
          <w:sz w:val="20"/>
          <w:szCs w:val="20"/>
          <w:lang w:val="en-US"/>
        </w:rPr>
        <w:t xml:space="preserve">, Kruno Kardum, Dražen Lalić, Vesna Teršelič, 2010: citation dans le compte-rendu du livre de </w:t>
      </w:r>
      <w:r>
        <w:rPr>
          <w:rFonts w:eastAsia="Times New Roman" w:cs="Times New Roman" w:ascii="Times New Roman" w:hAnsi="Times New Roman"/>
          <w:color w:val="000000"/>
          <w:sz w:val="20"/>
          <w:szCs w:val="20"/>
          <w:lang w:val="en-US"/>
        </w:rPr>
        <w:t>don Branko Sbutega “Kurosavin nemir svijeta“ (Les Troubles du Monde de Kurosawa) fait par Đuro Šušnjić (Šušnjić, 2006: p. 24).</w:t>
      </w:r>
    </w:p>
    <w:p>
      <w:pPr>
        <w:pStyle w:val="Footnote"/>
        <w:jc w:val="both"/>
        <w:rPr>
          <w:rFonts w:ascii="Times New Roman" w:hAnsi="Times New Roman" w:eastAsia="Times New Roman" w:cs="Times New Roman"/>
          <w:b/>
          <w:b/>
          <w:color w:val="292526"/>
          <w:sz w:val="24"/>
          <w:lang w:val="en-US"/>
        </w:rPr>
      </w:pPr>
      <w:r>
        <w:rPr>
          <w:rFonts w:eastAsia="Times New Roman" w:cs="Times New Roman"/>
          <w:b/>
          <w:color w:val="292526"/>
          <w:sz w:val="24"/>
          <w:lang w:val="en-US"/>
        </w:rPr>
      </w:r>
    </w:p>
    <w:p>
      <w:pPr>
        <w:pStyle w:val="Footnote"/>
        <w:jc w:val="both"/>
        <w:rPr>
          <w:b/>
          <w:b/>
          <w:color w:val="292526"/>
          <w:sz w:val="24"/>
          <w:lang w:val="en-US"/>
        </w:rPr>
      </w:pPr>
      <w:r>
        <w:rPr>
          <w:b/>
          <w:color w:val="292526"/>
          <w:sz w:val="24"/>
          <w:lang w:val="en-US"/>
        </w:rPr>
      </w:r>
    </w:p>
    <w:p>
      <w:pPr>
        <w:pStyle w:val="Footnote"/>
        <w:jc w:val="both"/>
        <w:rPr>
          <w:b/>
          <w:b/>
          <w:color w:val="292526"/>
          <w:sz w:val="24"/>
          <w:lang w:val="fr-FR"/>
        </w:rPr>
      </w:pPr>
      <w:r>
        <w:rPr>
          <w:b/>
          <w:color w:val="292526"/>
          <w:sz w:val="24"/>
          <w:lang w:val="fr-FR"/>
        </w:rPr>
        <w:t>L'expression « traiter avec le passé »</w:t>
      </w:r>
    </w:p>
    <w:p>
      <w:pPr>
        <w:pStyle w:val="Footnote"/>
        <w:jc w:val="both"/>
        <w:rPr>
          <w:b/>
          <w:b/>
          <w:color w:val="292526"/>
          <w:sz w:val="24"/>
          <w:lang w:val="fr-FR"/>
        </w:rPr>
      </w:pPr>
      <w:r>
        <w:rPr>
          <w:b/>
          <w:color w:val="292526"/>
          <w:sz w:val="24"/>
          <w:lang w:val="fr-FR"/>
        </w:rPr>
      </w:r>
    </w:p>
    <w:p>
      <w:pPr>
        <w:pStyle w:val="Footnote"/>
        <w:jc w:val="both"/>
        <w:rPr/>
      </w:pPr>
      <w:r>
        <w:rPr>
          <w:color w:val="292526"/>
          <w:sz w:val="24"/>
          <w:lang w:val="fr-FR"/>
        </w:rPr>
        <w:tab/>
        <w:t xml:space="preserve">L'expression « traiter avec le passé » </w:t>
      </w:r>
      <w:r>
        <w:rPr>
          <w:color w:val="292526"/>
          <w:lang w:val="fr-FR"/>
        </w:rPr>
        <w:t>(6)</w:t>
      </w:r>
      <w:r>
        <w:rPr>
          <w:color w:val="292526"/>
          <w:sz w:val="24"/>
          <w:lang w:val="fr-FR"/>
        </w:rPr>
        <w:t xml:space="preserve"> fait partie des processus de compréhension du passé violent, d'explication de la violence commise contre toutes les victimes, quelle que soit leur affiliation ethnique, politique ou autre. Donc, cela inclut aussi des efforts pour confronter la société avec sa responsabilité dans les atrocités commises par les membres de sa propre communauté.</w:t>
      </w:r>
    </w:p>
    <w:p>
      <w:pPr>
        <w:pStyle w:val="Footnote"/>
        <w:jc w:val="both"/>
        <w:rPr>
          <w:color w:val="292526"/>
          <w:sz w:val="24"/>
          <w:lang w:val="fr-FR"/>
        </w:rPr>
      </w:pPr>
      <w:r>
        <w:rPr>
          <w:color w:val="292526"/>
          <w:sz w:val="24"/>
          <w:lang w:val="fr-FR"/>
        </w:rPr>
      </w:r>
    </w:p>
    <w:p>
      <w:pPr>
        <w:pStyle w:val="Footnote"/>
        <w:jc w:val="both"/>
        <w:rPr>
          <w:color w:val="292526"/>
          <w:sz w:val="24"/>
          <w:lang w:val="fr-FR"/>
        </w:rPr>
      </w:pPr>
      <w:r>
        <w:rPr>
          <w:color w:val="292526"/>
          <w:sz w:val="24"/>
          <w:lang w:val="fr-FR"/>
        </w:rPr>
        <w:tab/>
        <w:t>Traiter avec le passé se fait à l'intérieur d'une société à différents niveaux : traiter  avec le passé au niveau personnel, c.-à-d. activer des souvenirs et se questionner sur sa propre responsabilité dans la violence ; traiter avec le passé au niveau de la communauté (parmi les amis et les connaissances, compagnons du village et citoyens, voisins ...) ; au niveau de l'institution (le rôle des organisations internationales, des autorités d'Etat et locales, des partis politiques, des communautés religieuses ...) ; au niveau de la société en général, c.-à-d. le public en tant que groupe de citoyens qui s'intéressent aux événements du passé concernant la guerre , et d'autres faits.</w:t>
      </w:r>
    </w:p>
    <w:p>
      <w:pPr>
        <w:pStyle w:val="Footnote"/>
        <w:jc w:val="both"/>
        <w:rPr>
          <w:color w:val="292526"/>
          <w:sz w:val="24"/>
          <w:lang w:val="fr-FR"/>
        </w:rPr>
      </w:pPr>
      <w:r>
        <w:rPr>
          <w:color w:val="292526"/>
          <w:sz w:val="24"/>
          <w:lang w:val="fr-FR"/>
        </w:rPr>
      </w:r>
    </w:p>
    <w:p>
      <w:pPr>
        <w:pStyle w:val="Footnote"/>
        <w:jc w:val="both"/>
        <w:rPr/>
      </w:pPr>
      <w:r>
        <w:rPr>
          <w:color w:val="292526"/>
          <w:sz w:val="24"/>
          <w:lang w:val="fr-FR"/>
        </w:rPr>
        <w:tab/>
        <w:t>L'espace de questionnement sur notre propre responsabilité (individuelle et collective) dans les crimes commis a été mis en évidence par le philosophe Karl Jaspers lors de ses séries de conférences sur la culpabilité criminelle, politique, morale et métaphysique, qui ont eu lieu en Allemagne immédiatement après la fin de la Seconde Guerre Mondiale. Jaspers a insisté : « La culpabilité métaphysique est un manque de solidarité absolue envers une personne en tant qu'être humain. Cette solidarité est interrompue par ma présence là où il y a injustice et crimes. Il est insuffisant que je mette soigneusement ma vie en jeu pour empêcher les crimes, parce que si les crimes ont eu lieu et que j'aie été là et que je leur aie survécu alors que d'autres personnes ont été tuées, j'entends en moi une voix me dire que le fait que j'aie encore été en vie est ma faute. Quand les synagogues brûlaient et que les premières déportations de Juifs ont commencé en novembre 1938, des crimes ont été commis qui étaient sans aucun doute soutenus par une culpabilité principalement morale et politique. Dans les deux sens, la culpabilité repose sur ceux qui avaient le pouvoir. Des généraux se tenaient à côté ... Parmi les citoyens, il y avait ceux qui s'opposaient véritablement, qui étaient profondément contre et qui pouvaient anticiper les adversités sur le point de se produire. Mais il y en avait plus encore qui poursuivaient simplement leurs activités de tous les jours, leur vie sociale et leurs loisirs comme si rien ne s'était passé. Ceci est culpabilité morale. D'un autre côté, ceux qui ne pouvaient absolument pas empêcher quoi que ce soit faisaient un pas de plus vers leur conversion en devenant conscients de leur culpabilité. » (Jaspers, 1999 : p. 57-58)</w:t>
      </w:r>
    </w:p>
    <w:p>
      <w:pPr>
        <w:pStyle w:val="Footnote"/>
        <w:jc w:val="both"/>
        <w:rPr>
          <w:color w:val="292526"/>
          <w:sz w:val="24"/>
          <w:lang w:val="fr-FR"/>
        </w:rPr>
      </w:pPr>
      <w:r>
        <w:rPr>
          <w:color w:val="292526"/>
          <w:sz w:val="24"/>
          <w:lang w:val="fr-FR"/>
        </w:rPr>
      </w:r>
    </w:p>
    <w:p>
      <w:pPr>
        <w:pStyle w:val="Footnote"/>
        <w:jc w:val="both"/>
        <w:rPr>
          <w:color w:val="292526"/>
          <w:sz w:val="24"/>
          <w:lang w:val="fr-FR"/>
        </w:rPr>
      </w:pPr>
      <w:r>
        <w:rPr>
          <w:color w:val="292526"/>
          <w:sz w:val="24"/>
          <w:lang w:val="fr-FR"/>
        </w:rPr>
      </w:r>
    </w:p>
    <w:p>
      <w:pPr>
        <w:pStyle w:val="Footnote"/>
        <w:jc w:val="both"/>
        <w:rPr>
          <w:color w:val="292526"/>
          <w:sz w:val="24"/>
          <w:lang w:val="fr-FR"/>
        </w:rPr>
      </w:pPr>
      <w:r>
        <w:rPr>
          <w:color w:val="292526"/>
          <w:sz w:val="24"/>
          <w:lang w:val="fr-FR"/>
        </w:rPr>
      </w:r>
    </w:p>
    <w:p>
      <w:pPr>
        <w:pStyle w:val="Footnote"/>
        <w:jc w:val="both"/>
        <w:rPr>
          <w:color w:val="292526"/>
          <w:lang w:val="fr-FR"/>
        </w:rPr>
      </w:pPr>
      <w:r>
        <w:rPr>
          <w:color w:val="292526"/>
          <w:sz w:val="24"/>
          <w:lang w:val="fr-FR"/>
        </w:rPr>
        <w:t>___________________________________________________________________________</w:t>
      </w:r>
      <w:r>
        <w:rPr>
          <w:color w:val="292526"/>
          <w:lang w:val="fr-FR"/>
        </w:rPr>
        <w:t xml:space="preserve">(6) L'expression « traiter avec le passé » est aujourd'hui utilisée dans le monde entier la plupart du temps dans sa version anglaise (Dealing with the past), peut-être en résultat de l'expansion considérable de la langue anglaise, conséquence du processus de globalisation qui s'est intensifié dans les dernières décades. Le terme qui l'a précédée était </w:t>
      </w:r>
      <w:r>
        <w:rPr>
          <w:lang w:val="fr-FR"/>
        </w:rPr>
        <w:t>V</w:t>
      </w:r>
      <w:r>
        <w:rPr>
          <w:i/>
          <w:iCs/>
          <w:lang w:val="fr-FR"/>
        </w:rPr>
        <w:t xml:space="preserve">ergangenheitsbewältigung  </w:t>
      </w:r>
      <w:r>
        <w:rPr>
          <w:lang w:val="fr-FR"/>
        </w:rPr>
        <w:t>(</w:t>
      </w:r>
      <w:r>
        <w:rPr>
          <w:i/>
          <w:iCs/>
          <w:lang w:val="fr-FR"/>
        </w:rPr>
        <w:t>Vergangenheit -</w:t>
      </w:r>
      <w:r>
        <w:rPr>
          <w:lang w:val="fr-FR"/>
        </w:rPr>
        <w:t xml:space="preserve"> le passé, </w:t>
      </w:r>
      <w:r>
        <w:rPr>
          <w:i/>
          <w:iCs/>
          <w:lang w:val="fr-FR"/>
        </w:rPr>
        <w:t>Bewältigung -</w:t>
      </w:r>
      <w:r>
        <w:rPr>
          <w:lang w:val="fr-FR"/>
        </w:rPr>
        <w:t xml:space="preserve"> gestion, maîtrise), ou le terme apparenté « travailler avec le passé » (</w:t>
      </w:r>
      <w:r>
        <w:rPr>
          <w:i/>
          <w:iCs/>
          <w:lang w:val="fr-FR"/>
        </w:rPr>
        <w:t xml:space="preserve">Vergangenheitsaufarbeitung). </w:t>
      </w:r>
      <w:r>
        <w:rPr>
          <w:iCs/>
          <w:lang w:val="fr-FR"/>
        </w:rPr>
        <w:t xml:space="preserve">Ces termes ont été utilisés en Allemagne après la victoire des forces alliées. Ils se sont surtout répandus pendant le processus intensif de dénazification quand les institutions gouvernementales de la République Fédérale d'Allemagne, après les élections démocratiques, ont assumé un point de vue sur le passé et, dans une étape récente, assumé l'obligation de susciter systématiquement la conscience de la responsabilité dans les crimes commis. Ces termes ont initialement marqué le processus d'analyse et d'étude des crimes nazis, alors que plus tard, après la chute du mur de Berlin et la fin de la République Démocratique Allemande, ces termes ont aussi été utilisés pour traiter des aspects violents et criminels de l'héritage communiste. </w:t>
      </w:r>
    </w:p>
    <w:p>
      <w:pPr>
        <w:pStyle w:val="Normal"/>
        <w:jc w:val="both"/>
        <w:rPr>
          <w:rFonts w:ascii="Times New Roman" w:hAnsi="Times New Roman" w:cs="Times New Roman"/>
          <w:sz w:val="20"/>
        </w:rPr>
      </w:pPr>
      <w:r>
        <w:rPr>
          <w:rFonts w:cs="Times New Roman" w:ascii="Times New Roman" w:hAnsi="Times New Roman"/>
        </w:rPr>
        <w:tab/>
        <w:t xml:space="preserve">Le traitement contemporain avec le passé commence à partir du </w:t>
      </w:r>
      <w:r>
        <w:rPr>
          <w:rFonts w:cs="Times New Roman" w:ascii="Times New Roman" w:hAnsi="Times New Roman"/>
          <w:b/>
        </w:rPr>
        <w:t>droit</w:t>
      </w:r>
      <w:r>
        <w:rPr>
          <w:rFonts w:cs="Times New Roman" w:ascii="Times New Roman" w:hAnsi="Times New Roman"/>
        </w:rPr>
        <w:t xml:space="preserve"> des familles de victimes et d'autres citoyens </w:t>
      </w:r>
      <w:r>
        <w:rPr>
          <w:rFonts w:cs="Times New Roman" w:ascii="Times New Roman" w:hAnsi="Times New Roman"/>
          <w:b/>
        </w:rPr>
        <w:t>à la justice, la vérité, la réparation et la garantie que les crimes ne se reproduisent pas</w:t>
      </w:r>
      <w:r>
        <w:rPr>
          <w:rFonts w:cs="Times New Roman" w:ascii="Times New Roman" w:hAnsi="Times New Roman"/>
        </w:rPr>
        <w:t xml:space="preserve">. </w:t>
      </w:r>
      <w:r>
        <w:rPr>
          <w:rFonts w:cs="Times New Roman" w:ascii="Times New Roman" w:hAnsi="Times New Roman"/>
          <w:sz w:val="20"/>
        </w:rPr>
        <w:t>(7) (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En pratique, cela implique la préconisation d'une série de mesures par lesquelles une société qui a été exposée à une violence sévère (conflits armés, régimes dictatoriaux), se dirige vers une société dans laquelle la justice a été acquise au moins partiellement par rapport à la souffrance, et où le système s'érige de manière telle qu'il garantit que la violence ne se reproduira pas. Ces mesures sont des instruments de ce qu'on appelle la </w:t>
      </w:r>
      <w:r>
        <w:rPr>
          <w:rFonts w:cs="Times New Roman" w:ascii="Times New Roman" w:hAnsi="Times New Roman"/>
          <w:b/>
        </w:rPr>
        <w:t>justice transitionnelle</w:t>
      </w:r>
      <w:r>
        <w:rPr>
          <w:rFonts w:cs="Times New Roman" w:ascii="Times New Roman" w:hAnsi="Times New Roman"/>
        </w:rPr>
        <w:t xml:space="preserve"> ; elles incluent ceci:</w:t>
      </w:r>
    </w:p>
    <w:p>
      <w:pPr>
        <w:pStyle w:val="Normal"/>
        <w:jc w:val="both"/>
        <w:rPr>
          <w:rFonts w:ascii="Times New Roman" w:hAnsi="Times New Roman" w:cs="Times New Roman"/>
        </w:rPr>
      </w:pPr>
      <w:r>
        <w:rPr>
          <w:rFonts w:cs="Times New Roman" w:ascii="Times New Roman" w:hAnsi="Times New Roman"/>
        </w:rPr>
        <w:tab/>
        <w:t>- établir les sort des personnes disparues et détenues;</w:t>
      </w:r>
    </w:p>
    <w:p>
      <w:pPr>
        <w:pStyle w:val="Normal"/>
        <w:jc w:val="both"/>
        <w:rPr>
          <w:rFonts w:ascii="Times New Roman" w:hAnsi="Times New Roman" w:cs="Times New Roman"/>
        </w:rPr>
      </w:pPr>
      <w:r>
        <w:rPr>
          <w:rFonts w:cs="Times New Roman" w:ascii="Times New Roman" w:hAnsi="Times New Roman"/>
        </w:rPr>
        <w:tab/>
        <w:t>- déterminer les pertes humaines et les faits concernant les crimes de guerre;</w:t>
      </w:r>
    </w:p>
    <w:p>
      <w:pPr>
        <w:pStyle w:val="Normal"/>
        <w:jc w:val="both"/>
        <w:rPr>
          <w:rFonts w:ascii="Times New Roman" w:hAnsi="Times New Roman" w:cs="Times New Roman"/>
        </w:rPr>
      </w:pPr>
      <w:r>
        <w:rPr>
          <w:rFonts w:cs="Times New Roman" w:ascii="Times New Roman" w:hAnsi="Times New Roman"/>
        </w:rPr>
        <w:tab/>
        <w:t>- établir la justice rétributive (procès de crimes de guerre);</w:t>
      </w:r>
    </w:p>
    <w:p>
      <w:pPr>
        <w:pStyle w:val="Normal"/>
        <w:jc w:val="both"/>
        <w:rPr>
          <w:rFonts w:ascii="Times New Roman" w:hAnsi="Times New Roman" w:cs="Times New Roman"/>
        </w:rPr>
      </w:pPr>
      <w:r>
        <w:rPr>
          <w:rFonts w:cs="Times New Roman" w:ascii="Times New Roman" w:hAnsi="Times New Roman"/>
        </w:rPr>
        <w:tab/>
        <w:t xml:space="preserve">- établir la justice réparatrice (exercice du droit de retour des réfugiés, compensations </w:t>
      </w:r>
    </w:p>
    <w:p>
      <w:pPr>
        <w:pStyle w:val="Normal"/>
        <w:jc w:val="both"/>
        <w:rPr/>
      </w:pPr>
      <w:r>
        <w:rPr>
          <w:rFonts w:cs="Times New Roman" w:ascii="Times New Roman" w:hAnsi="Times New Roman"/>
        </w:rPr>
        <w:tab/>
        <w:t xml:space="preserve">   aux victimes de crimes de guerre, techniques pour établir la vérité </w:t>
      </w:r>
      <w:r>
        <w:rPr>
          <w:rFonts w:cs="Times New Roman" w:ascii="Times New Roman" w:hAnsi="Times New Roman"/>
          <w:sz w:val="20"/>
        </w:rPr>
        <w:t>(9),</w:t>
      </w:r>
      <w:r>
        <w:rPr>
          <w:rFonts w:cs="Times New Roman" w:ascii="Times New Roman" w:hAnsi="Times New Roman"/>
        </w:rPr>
        <w:t xml:space="preserve"> excuses, </w:t>
      </w:r>
    </w:p>
    <w:p>
      <w:pPr>
        <w:pStyle w:val="Normal"/>
        <w:jc w:val="both"/>
        <w:rPr>
          <w:rFonts w:ascii="Times New Roman" w:hAnsi="Times New Roman" w:cs="Times New Roman"/>
        </w:rPr>
      </w:pPr>
      <w:r>
        <w:rPr>
          <w:rFonts w:cs="Times New Roman" w:ascii="Times New Roman" w:hAnsi="Times New Roman"/>
        </w:rPr>
        <w:tab/>
        <w:t xml:space="preserve">   érections de monuments);</w:t>
      </w:r>
    </w:p>
    <w:p>
      <w:pPr>
        <w:pStyle w:val="Normal"/>
        <w:jc w:val="both"/>
        <w:rPr>
          <w:rFonts w:ascii="Times New Roman" w:hAnsi="Times New Roman" w:cs="Times New Roman"/>
        </w:rPr>
      </w:pPr>
      <w:r>
        <w:rPr>
          <w:rFonts w:cs="Times New Roman" w:ascii="Times New Roman" w:hAnsi="Times New Roman"/>
        </w:rPr>
        <w:tab/>
        <w:t>- fournir une assistance professionnelle aux victimes souffrant de difficultés physiques</w:t>
      </w:r>
    </w:p>
    <w:p>
      <w:pPr>
        <w:pStyle w:val="Normal"/>
        <w:jc w:val="both"/>
        <w:rPr>
          <w:rFonts w:ascii="Times New Roman" w:hAnsi="Times New Roman" w:cs="Times New Roman"/>
        </w:rPr>
      </w:pPr>
      <w:r>
        <w:rPr>
          <w:rFonts w:cs="Times New Roman" w:ascii="Times New Roman" w:hAnsi="Times New Roman"/>
        </w:rPr>
        <w:tab/>
        <w:t xml:space="preserve">   et post-trauma et créer des occasions pour leur re-socialis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utes ces activités mentionnées précédemment devraient contribuer à une justice réparatrice - ce qui veut dire que les victimes reçoivent justice en même temps que sont créées des occasions de restaurer les relations à l'intérieur d'une communauté (créer aussi des occasions pour les auteurs de crimes d'être intégrés à la communauté s'ils acceptent leur part de responsabilité et reconnaissent la souffrance des victim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__________________________________________________________________________________________(7) Ces droits sont le fondement de la Résolution de l'Assemblée Générale des Nations Unies adoptée le 16 décembre 2005 intitulée </w:t>
      </w:r>
      <w:r>
        <w:rPr>
          <w:rFonts w:cs="Times New Roman" w:ascii="Times New Roman" w:hAnsi="Times New Roman"/>
          <w:i/>
          <w:sz w:val="20"/>
        </w:rPr>
        <w:t>Principes et lignes de conduite de base sur le droit au recours et à la réparation pour les victimes de violations flagrantes de la loi internationale des Droits de l'Homme et des importantes violations de la loi humanitaire internationale</w:t>
      </w:r>
      <w:r>
        <w:rPr>
          <w:rFonts w:cs="Times New Roman" w:ascii="Times New Roman" w:hAnsi="Times New Roman"/>
          <w:sz w:val="20"/>
        </w:rPr>
        <w:t xml:space="preserve"> qui s'occupe de compensation, de restitution, de réhabilitation, de localisation de personnes disparues, de réparation symbolique et de garantie de non-répétition de crimes. </w:t>
      </w:r>
      <w:r>
        <w:rPr>
          <w:rFonts w:cs="Times New Roman" w:ascii="Times New Roman" w:hAnsi="Times New Roman"/>
          <w:sz w:val="20"/>
          <w:szCs w:val="20"/>
          <w:lang w:val="pt-BR"/>
        </w:rPr>
        <w:t xml:space="preserve">A/RES/60/147, </w:t>
      </w:r>
      <w:hyperlink r:id="rId6">
        <w:r>
          <w:rPr>
            <w:rStyle w:val="InternetLink"/>
            <w:rFonts w:cs="Times New Roman" w:ascii="Times New Roman" w:hAnsi="Times New Roman"/>
            <w:sz w:val="20"/>
            <w:szCs w:val="20"/>
            <w:lang w:val="pt-BR"/>
          </w:rPr>
          <w:t>http://www2.ohchr.org/english/law/remedy.htm</w:t>
        </w:r>
      </w:hyperlink>
      <w:r>
        <w:rPr>
          <w:rFonts w:cs="Times New Roman" w:ascii="Times New Roman" w:hAnsi="Times New Roman"/>
          <w:sz w:val="20"/>
          <w:szCs w:val="20"/>
          <w:lang w:val="pt-BR"/>
        </w:rPr>
        <w:t xml:space="preserve">.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pPr>
      <w:r>
        <w:rPr>
          <w:rFonts w:cs="Times New Roman" w:ascii="Times New Roman" w:hAnsi="Times New Roman"/>
          <w:sz w:val="20"/>
        </w:rPr>
        <w:t xml:space="preserve">(8) </w:t>
      </w:r>
      <w:r>
        <w:rPr>
          <w:rFonts w:cs="Times New Roman" w:ascii="Times New Roman" w:hAnsi="Times New Roman"/>
          <w:i/>
          <w:sz w:val="20"/>
        </w:rPr>
        <w:t>La vérité légale, factuelle</w:t>
      </w:r>
      <w:r>
        <w:rPr>
          <w:rFonts w:cs="Times New Roman" w:ascii="Times New Roman" w:hAnsi="Times New Roman"/>
          <w:sz w:val="20"/>
        </w:rPr>
        <w:t xml:space="preserve"> est documentée par des méthodes d'archiviste ou est établie pendant une procédure légale. Un simple but d'établir les faits est de réduire le nombre de mensonges qui, comme cela arrive, ne peuvent pas être complètement éliminés mais pourraient devenir moins nombreux et moins scandaleu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La vérité personnelle, narrative</w:t>
      </w:r>
      <w:r>
        <w:rPr>
          <w:rFonts w:cs="Times New Roman" w:ascii="Times New Roman" w:hAnsi="Times New Roman"/>
          <w:sz w:val="20"/>
        </w:rPr>
        <w:t xml:space="preserve"> est celle que les chercheurs, les militants et autres acteurs atteignent en écoutant les histoires et les témoignages. La vérité personnelle contient aussi le point de vue émotionnel sur ce qui s'est passé. Chaque acteur a besoin d'être écouté, quelle que soit la concordance de ses souvenirs avec les faits. Dans les dernières trente années ou à peu près, une attention toujours croissante a été consacrée à enregistrer des souvenirs personnels, là où il est d'extrême importance d'utiliser la méthode de l'histoire verbale lorsqu'on enregistre la vie quotidienne de gens ordinaires soumis à des crimes et à de la violence, méthode qui a été complètement négligée jusqu'à récemment dans la région de l'ancienne Yougoslav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La vérité sociale et de dialogue</w:t>
      </w:r>
      <w:r>
        <w:rPr>
          <w:rFonts w:cs="Times New Roman" w:ascii="Times New Roman" w:hAnsi="Times New Roman"/>
          <w:sz w:val="20"/>
        </w:rPr>
        <w:t xml:space="preserve"> contient des narrations qui sont liées et se chevauchent,  faites par différentes personnes et différents groupes sociaux qui sont présents en public. La narration qui prédomine,  à un certain moment dans toute société donnée, est particulièrement influencée par l'élite politique dirigeante, les partis politiques, les politiciens distingués et autres créateurs d'opinion publique, aussi bien que par d'autres acteurs collectifs ou individuels influ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9) Ce sont différentes « Commissions pour la vérité et la réconciliation ». Dans plusieurs des dernières décades, plus de 40 commissions identiques ont travaillé dans différentes sociétés d'après-dictature/totalitaires ou d'après-guer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L'expérience croate réc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En Croatie (et dans la région de l'ex-Yougoslavie) les processus de traitement avec le passé sont en train d'être réalisés dans une certaine mesure. Il y a trois détenteurs d'enjeu clés dans la réalisation de ce processus - l'Etat, la société civile et la communauté internat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République de Croatie a réalisé les mesures suivantes: elle a adopté et réalisé l'Acte de Pardon (qui s'applique à la population serbe rebelle en RC) par lequel elle a rendu possible l'intégration de la population serbe dans la RC, des procès de crimes de guerre (coopération avec le TPIY (Tribunal Pénal International pour l'ex-Yougoslavie), procès devant les cours nationales et coopération avec les autorités judiciaires de Serbie, Monténégro et Bosnie-Herzégovine), la recherche des disparus, la réparation aux victimes, la possibilité de retour des réfugi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communauté internationale aide de la façon suivante: en établissant le TPIY et en travaillant avec lui, en insistant pour que l'Etat garantisse le retour de tous les réfugiés, en insistant sur l'établissement d'un Etat basé sur la loi, c.-à-d. un pouvoir judiciaire indépendant et impartial. Les procès du TPIY représentent un pas en avant de civilisation vers la poursuite des coupables, quelle que soit leur affiliation ethnique, c.-à-d. qu'ils aient commis les crimes soit durant une guerre d'agression, de libération ou de défense, soit durant un conflit armé. De cette façon, le TPIY contribue à la justice pour les victimes et à l'établissement de standards sociaux tenant compte de toutes les victimes et condamnant tous les crimes et tous les crimin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ab/>
        <w:t xml:space="preserve">Le rôle clé de la société civile, à mon avis, est que, même durant le conflit armé, elle a mis en garde contre les violations des droits de l'homme et les crimes de guerre; elle a insisté sur la poursuite de tous les crimes de guerre (y compris ceux commis par des membres des formations croates) et la coopération avec le TPIY; elle a soutenu le retour de toutes les personnes déplacées; elle a participé à la recherche des disparus; elle conduit des programmes concernant le trauma et la restauration de la confiance dans les communautés multi-ethniques. A part cela, les organisations de la société civile de la région ont instauré une Coalition régionale qui défend la nécessité pour les pays établis après la désintégration de la Yougoslavie d'autrefois d'instituer une commission inter-Etats indépendante (régionale) (RECOM) qui établira les faits concernant les victimes de crimes de guerre et autres violations graves des droits de l'homme. </w:t>
      </w:r>
      <w:r>
        <w:rPr>
          <w:rFonts w:cs="Times New Roman" w:ascii="Times New Roman" w:hAnsi="Times New Roman"/>
          <w:sz w:val="20"/>
        </w:rPr>
        <w:t>(1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Normal"/>
        <w:jc w:val="both"/>
        <w:rPr/>
      </w:pPr>
      <w:r>
        <w:rPr>
          <w:rFonts w:cs="Times New Roman" w:ascii="Times New Roman" w:hAnsi="Times New Roman"/>
          <w:sz w:val="20"/>
        </w:rPr>
        <w:t xml:space="preserve">(10) </w:t>
      </w:r>
      <w:r>
        <w:rPr>
          <w:rFonts w:cs="Times New Roman" w:ascii="Times New Roman" w:hAnsi="Times New Roman"/>
          <w:b/>
          <w:sz w:val="20"/>
        </w:rPr>
        <w:t>Coalition pour la RECOM</w:t>
      </w:r>
      <w:r>
        <w:rPr>
          <w:rFonts w:cs="Times New Roman" w:ascii="Times New Roman" w:hAnsi="Times New Roman"/>
          <w:sz w:val="20"/>
        </w:rPr>
        <w:t xml:space="preserve">: Les organisations de la société civile de la région ont initié un processus de consultation de grande envergure concernant le besoin d'établir un </w:t>
      </w:r>
      <w:r>
        <w:rPr>
          <w:rFonts w:cs="Times New Roman" w:ascii="Times New Roman" w:hAnsi="Times New Roman"/>
          <w:i/>
          <w:sz w:val="20"/>
        </w:rPr>
        <w:t>mécanisme supplémentaire</w:t>
      </w:r>
      <w:r>
        <w:rPr>
          <w:rFonts w:cs="Times New Roman" w:ascii="Times New Roman" w:hAnsi="Times New Roman"/>
          <w:sz w:val="20"/>
        </w:rPr>
        <w:t xml:space="preserve"> de traitement du passé  qui se concentrera sur les victimes. A côté de la poursuite des processus judiciaires devant les tribunaux nationaux, nos efforts vont vers la création d'une commission régionale dont la tâche sera de déterminer les faits sur les souffrances, les crimes de guerre et les violations massives des droits de l'homme. Plus de 7.000 personnes ont été impliquées dans le processus de consultation. Il a inclus des personnes aux parcours divers (victimes, vétérans, organisations de la société civile, réseaux et organisations de jeunes, journalistes, artistes, scientifiques, intellectuels indépendants, communautés religieuses). Le public général en a été informé par les médias et par la diffusion de débats à la Télévision. Résultat des quatre années du processus de consultation : une coalition comprenant plus de 1.700 organisations et individus s'est constituée et un consensus a été atteint sur ces deux questions. Les procédures de justice transitionnelle doivent se rapprocher régionalement à cause du caractère régional des conflits armés. Aussi, les Etats devraient assumer la responsabilité de prendre la direction de telles procédures de justice transitionnelle régionale.</w:t>
      </w:r>
    </w:p>
    <w:p>
      <w:pPr>
        <w:pStyle w:val="Normal"/>
        <w:jc w:val="both"/>
        <w:rPr>
          <w:rFonts w:ascii="Times New Roman" w:hAnsi="Times New Roman" w:cs="Times New Roman"/>
          <w:sz w:val="20"/>
        </w:rPr>
      </w:pPr>
      <w:r>
        <w:rPr>
          <w:rFonts w:cs="Times New Roman" w:ascii="Times New Roman" w:hAnsi="Times New Roman"/>
          <w:sz w:val="20"/>
        </w:rPr>
        <w:tab/>
        <w:t xml:space="preserve">Donc, la Coalition recherchera la participation de leurs propres gouvernements en établissant une commission régionale indépendante. La mission de la commission serait de compiler les faits et de publier un </w:t>
      </w:r>
    </w:p>
    <w:p>
      <w:pPr>
        <w:pStyle w:val="Normal"/>
        <w:jc w:val="both"/>
        <w:rPr/>
      </w:pPr>
      <w:r>
        <w:rPr>
          <w:rFonts w:cs="Times New Roman" w:ascii="Times New Roman" w:hAnsi="Times New Roman"/>
        </w:rPr>
        <w:t>Les communautés religieuses de la région sont engagées dans le cadre de leur mission : travail pastoral avec les victimes et, si possible, les coupables aussi bien que dialogue oecuménique et inter-religie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après les processus précédents, on pourrait reconnaître que la recherche de la vérité et de la justice est un processus incroyablement exigeant et comprendre </w:t>
      </w:r>
      <w:r>
        <w:rPr>
          <w:rFonts w:cs="Times New Roman" w:ascii="Times New Roman" w:hAnsi="Times New Roman"/>
          <w:b/>
        </w:rPr>
        <w:t>que la source la plus puissante pour se motiver sur cette piste est la solidarité avec toutes les victimes.</w:t>
      </w:r>
      <w:r>
        <w:rPr>
          <w:rFonts w:cs="Times New Roman" w:ascii="Times New Roman" w:hAnsi="Times New Roman"/>
        </w:rPr>
        <w:t xml:space="preserve"> Par exemple, nous avons des situations dans lesquelles les mêmes généraux sont des héros pour certains et des criminels pour d'autres parce que le public et les politiciens réagissent en niant les crimes et en n'acceptant pas les jugements du TPIY contre les membres de leurs propres formations. Pourtant, même dans de telles situations, le respect de toutes les victimes représente un fond commun autour duquel tous les groupes sociaux et toutes les élites politiques à travers les limites de la guerre et les divisions d'après-guerre peuvent arriver à un consensus. Cependant le processus établissant un consensus social concernant la justice pour </w:t>
      </w:r>
      <w:r>
        <w:rPr>
          <w:rFonts w:cs="Times New Roman" w:ascii="Times New Roman" w:hAnsi="Times New Roman"/>
          <w:i/>
        </w:rPr>
        <w:t>toutes</w:t>
      </w:r>
      <w:r>
        <w:rPr>
          <w:rFonts w:cs="Times New Roman" w:ascii="Times New Roman" w:hAnsi="Times New Roman"/>
        </w:rPr>
        <w:t xml:space="preserve"> les victimes et la condamnation de </w:t>
      </w:r>
      <w:r>
        <w:rPr>
          <w:rFonts w:cs="Times New Roman" w:ascii="Times New Roman" w:hAnsi="Times New Roman"/>
          <w:i/>
        </w:rPr>
        <w:t>tous</w:t>
      </w:r>
      <w:r>
        <w:rPr>
          <w:rFonts w:cs="Times New Roman" w:ascii="Times New Roman" w:hAnsi="Times New Roman"/>
        </w:rPr>
        <w:t xml:space="preserve"> les crimes n'est pas encore achevé. Mais le consensus est extrêmement important parce qu'il crée une ambiance dans laquelle une victime sera soulagée du fardeau de honte, de peur et même de culpabilité, où la victime aura une meilleure chance de travailler sur son trauma et son préjudice, pour témoigner plus facilement de ses souffrances. C'est une piste pour conduire à la re-socialisation des victimes et à leur implication dans la réconciliation et la construction de la paix. La même chose s'applique aux coupables, ils ont aussi besoin d'un environnement dans lequel assumer leur propre responsabilité envers les victimes et la société présente une base pour leur re-social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ois approches complémentaires de la justice réparatrice pourraient être fortement mises en lumière: (1) des jugements de crimes de guerre impartiaux; (2) la découverte de faits concernant toutes les victimes, les disparus, et les circonstances de leurs malheurs; (3) l'expression de la solidarité (réparation) et de la prière, des commémorations et des monuments pour toutes les victimes là où elles ont été détenues, torturées ou tu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haque réalisation dans les approches mentionnées ci-dessus crée une opportunité pour des processus individuels ou de groupe de libérer des traumas, d'accepter la responsabilité de la violence commise et la réconciliation. Remarquables sont la connexion et l'interdépendance entre les processus individuels et sociaux de traitement de l'héritage négatif du passé violent. Donc, il serait nécessaire d'établir </w:t>
      </w:r>
      <w:r>
        <w:rPr>
          <w:rFonts w:cs="Times New Roman" w:ascii="Times New Roman" w:hAnsi="Times New Roman"/>
          <w:i/>
        </w:rPr>
        <w:t>un consensus social sur les processus et instruments susceptibles d'instaurer la justice après la guerre et les conflits violents, comme un segment d'un avenir souhaitable</w:t>
      </w:r>
      <w:r>
        <w:rPr>
          <w:rFonts w:cs="Times New Roman" w:ascii="Times New Roman" w:hAnsi="Times New Roman"/>
        </w:rPr>
        <w:t xml:space="preserve"> </w:t>
      </w:r>
      <w:r>
        <w:rPr>
          <w:rFonts w:cs="Times New Roman" w:ascii="Times New Roman" w:hAnsi="Times New Roman"/>
          <w:sz w:val="20"/>
        </w:rPr>
        <w:t>(11).</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rapport qui comprendrait une liste des pertes humaines dans la région, incluant les détails sur les circonstances de leur mort et une liste des disparus (on déclare encore plus de 16.000 disparus dans la région), les faits concernant les crimes de guerre les plus graves et les violations des droits de l'homme sur une échelle massive. En plus, cette commission organiserait une audition publique des victimes de guerre (mécanisme d'expression de la vérité). Les Etats devraient s'engager à coopérer avec la Commission dans le cours de l'étape d'investigation et dans l'exécution des recommand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11) Autant que je sache, seule la Suisse a adopté et annoncé une politique globale traitant avec le passé. On est parvenu à un consensus social pour l'établissement d'une </w:t>
      </w:r>
      <w:r>
        <w:rPr>
          <w:rFonts w:cs="Times New Roman" w:ascii="Times New Roman" w:hAnsi="Times New Roman"/>
          <w:i/>
          <w:sz w:val="20"/>
        </w:rPr>
        <w:t>Commission pour la vérité et la réconciliation</w:t>
      </w:r>
      <w:r>
        <w:rPr>
          <w:rFonts w:cs="Times New Roman" w:ascii="Times New Roman" w:hAnsi="Times New Roman"/>
          <w:sz w:val="20"/>
        </w:rPr>
        <w:t xml:space="preserve"> à l'initiative de la société civile et des communautés religieuses en République Sud-Africaine. L'initiative venant de la société civile des pays de l'ex-Yougoslavie tente aussi d'arriver à un consensus social concernant la nécessité d'établir la RECOM (voir note 1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objection clé repose dans le fait que le gouvernement croate (aussi bien que les gouvernements de la région) ne montre pas la volonté politique et la sagesse nécessaire pour conduire ces processus difficiles par la manifestation d'un objectif clair et transparent à long terme et une approche globale et des démarches bien définies. Au contraire les activités de l'Etat sont pour la plupart exécutées sous la pression de la communauté internationale et de la société civile, en évitant manifestement ces actions qui pourraient se révéler impopulaires aux électeurs. Cela concerne en premier lieu la poursuite des crimes commis par des membres de ses propres formations et le retour de réfugiés appartenant à d'autres groupes ethniques. De plus, des réseaux de crime organisé et la corruption politique existant en Croatie (et dans la région), et une économie complètement dévastée présentent un contexte défavorable pour tout processus qui traite avec le pas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sure de progrès - insuffisance clé : le système scolaire a été négligé</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Il m'est difficile d'évaluer si nous pouvons être satisfaits de ce qui a été réalisé jusqu'ici en ce qui concerne le traitement avec le passé relatif aux guerres depuis les années 90. Quand nous tenons compte de la sévérité du conflit et du fait qu'il s'est produit dans des sociétés post-totalitaires, nous pouvons être satisfaits de chaque effort investi et de chaque pas en avant. Pourtant, à mon avis, la mesure décisive devrait porter sur le système scolaire. Jusqu'ici, </w:t>
      </w:r>
      <w:r>
        <w:rPr>
          <w:rFonts w:cs="Times New Roman" w:ascii="Times New Roman" w:hAnsi="Times New Roman"/>
          <w:b/>
        </w:rPr>
        <w:t>toutes les élites politiques veillent de très près à ce que les processus de traitement avec le passé négligent le système scolai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L'histoire est faite de multiples strates, mais va aussi de pair avec plus de récits dans lesquels nous nous citons nous-mêmes et nous citons les autres sur ce qui nous est réellement arrivé. Tout au long de ma vie comme étudiante, aussi bien que comme personne de ressource en récits sur la récente guerre en Croatie, j'ai à peine ressenti la place et l'encouragement des professeurs (programmes d'enseignement) et des faiseurs de politique dans le domaine de l'éducation pour une investigation méthodique et académiquement fondée des événements historiques récents. Il n'y a pas eu de place, et il n'y a pas de place pour dialoguer sur différentes interprétations; il n'y a pas eu de place pour écouter et dialoguer sur des récits différents; il n'y a pas eu de place et il n'y en a pas pour tirer des leçons des erreurs et des échecs et du tournant vers des changements sociaux positifs non-viol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près la guerre, la République Indépendante de Croatie a pris les « standards de manuels » de l'Union Européenne contenant un nombre de conditions formulées comme « exigences éthiques » qui devaient se rencontrer dans les manuels pour réaliser certaines valeurs universelles (impliquant d'élever les étudiants dans l'esprit de paix, de tolérance et de démocratie, et de leur enseigner le respect des différences raciales, ethniques, culturelles, religieuses). Mais cela est à peine intégré comme approche pratique pour traiter avec (enseigner) l'histoire récente (en Croatie, cela inclut une guerre récente mais aussi la 2e Guerre Mondiale). Le concept dominant en pratique est que le dessein et le but de l'histoire est de former l'identité nationale d'un étudiant, ce qui inclut la glorification de la « dignité de la Guerre de la Patrie » mais n'inclut pas de traiter avec l'héritage négatif de la violence. Dans quelques manuels, le régime Oustachi (mouvement fasciste en Croatie pendant la 2e Guerre Mondiale) est décrit d'une façon non critique, même posi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 outre, après la guerre dans les années 90, la Croatie a rendu possible, pour les membres de la minorité serbe, de recevoir une éducation (dans les écoles primaires) selon un programme sur mesure (un moratoire a aussi été approuvé en ce qui concerne une partie des sujets historiques qui parle de la Guerre de la Patrie). Cependant il n'y a pas de place institutionnelle dans le curriculum pour des rencontres et un échange interculturel entre les élèves : ainsi ce que nous avons en pratique est une ségrégation des élèves de la minorité nationale serbe. Dans certaines communautés touchées par la guerre, même des enfants dans des jardins d'enfants sont séparés selon leur affiliation eth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II. Répondre à la violence contemporaine: comment trouver d'autres vo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ab/>
        <w:t xml:space="preserve">Dans la seconde partie de cette présentation, j'aimerais montrer que pour briser le cycle de la violence, en dehors de l'activation des traumas causés par la violence subie ou commise, une question également importante est aussi : </w:t>
      </w:r>
      <w:r>
        <w:rPr>
          <w:rFonts w:cs="Times New Roman" w:ascii="Times New Roman" w:hAnsi="Times New Roman"/>
          <w:b/>
        </w:rPr>
        <w:t>comment répondre à la violence contemporaine</w:t>
      </w:r>
      <w:r>
        <w:rPr>
          <w:rFonts w:cs="Times New Roman" w:ascii="Times New Roman" w:hAnsi="Times New Roman"/>
        </w:rPr>
        <w:t>, comment trouver d'autres vo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e travaille à cette action depuis la guerre, cela veut dire depuis à peu près 20 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e n'ai réalisé que la guerre se produisait en Croatie que lorsque les bombes ont commencé à tomber sur ma ville. Mais, très vite, j'ai pris conscience que la logique d'une guerre totale dominait et que, même dans mon propre esprit, il y avait de moins en moins d'espace pour ne reconnaître aucune autre façon possible de survivre que: </w:t>
      </w:r>
      <w:r>
        <w:rPr>
          <w:rFonts w:cs="Times New Roman" w:ascii="Times New Roman" w:hAnsi="Times New Roman"/>
          <w:i/>
        </w:rPr>
        <w:t>c'est nous ou c'est eux</w:t>
      </w:r>
      <w:r>
        <w:rPr>
          <w:rFonts w:cs="Times New Roman" w:ascii="Times New Roman" w:hAnsi="Times New Roman"/>
        </w:rPr>
        <w:t>. Je devins furieuse contre nos professeurs et nos parents parce qu'ils nous enseignaient qu'une guerre était une chose normale.</w:t>
      </w:r>
    </w:p>
    <w:p>
      <w:pPr>
        <w:pStyle w:val="Normal"/>
        <w:jc w:val="both"/>
        <w:rPr/>
      </w:pPr>
      <w:r>
        <w:rPr>
          <w:rFonts w:cs="Times New Roman" w:ascii="Times New Roman" w:hAnsi="Times New Roman"/>
        </w:rPr>
        <w:tab/>
        <w:t>En même temps, heureusement, j'ai pris conscience que ma propre passivité en tant que citoyenne pendant la période précédente était ma part de responsabilité dans la guerre,  dans une si violente façon de traiter avec les problèmes et l'injustice. Aussi, affronter la façon dont la violence progressait autour de moi et en moi m'a fait réfléchir à ce que « </w:t>
      </w:r>
      <w:r>
        <w:rPr>
          <w:rFonts w:cs="Times New Roman" w:ascii="Times New Roman" w:hAnsi="Times New Roman"/>
          <w:i/>
        </w:rPr>
        <w:t>aime ton ennemi »</w:t>
      </w:r>
      <w:r>
        <w:rPr>
          <w:rFonts w:cs="Times New Roman" w:ascii="Times New Roman" w:hAnsi="Times New Roman"/>
        </w:rPr>
        <w:t xml:space="preserve"> signifie dans notre situation concrète de violent confl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e discernement de ma propre part de responsabilité et ma recherche de la réponse à la question de ce que signifie « </w:t>
      </w:r>
      <w:r>
        <w:rPr>
          <w:rFonts w:cs="Times New Roman" w:ascii="Times New Roman" w:hAnsi="Times New Roman"/>
          <w:i/>
        </w:rPr>
        <w:t>aime ton ennemi »</w:t>
      </w:r>
      <w:r>
        <w:rPr>
          <w:rFonts w:cs="Times New Roman" w:ascii="Times New Roman" w:hAnsi="Times New Roman"/>
        </w:rPr>
        <w:t xml:space="preserve"> dans notre situation concrète de violent conflit, m'ont aidée à me départir de la logique qui suggère que la violence est la seule réponse possible à la violence </w:t>
      </w:r>
      <w:r>
        <w:rPr>
          <w:rFonts w:cs="Times New Roman" w:ascii="Times New Roman" w:hAnsi="Times New Roman"/>
          <w:sz w:val="20"/>
        </w:rPr>
        <w:t xml:space="preserve">(12). </w:t>
      </w:r>
      <w:r>
        <w:rPr>
          <w:rFonts w:cs="Times New Roman" w:ascii="Times New Roman" w:hAnsi="Times New Roman"/>
        </w:rPr>
        <w:t xml:space="preserve">Je ne me suis débarrassée de cette logique de violence (en vérité, je me suis sentie comme saisie) que lorsque j'ai fait un choix (quoiqu'il semblât qu'il n'y ait pas d'autre choix que </w:t>
      </w:r>
      <w:r>
        <w:rPr>
          <w:rFonts w:cs="Times New Roman" w:ascii="Times New Roman" w:hAnsi="Times New Roman"/>
          <w:i/>
        </w:rPr>
        <w:t>c'est nous ou c'est eux</w:t>
      </w:r>
      <w:r>
        <w:rPr>
          <w:rFonts w:cs="Times New Roman" w:ascii="Times New Roman" w:hAnsi="Times New Roman"/>
        </w:rPr>
        <w:t xml:space="preserve"> : j'ai choisi l'autre piste parce que je croyais qu'une telle piste existait (pour moi c'est une piste chrétienne, la piste du Christ).</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Hps"/>
          <w:rFonts w:ascii="Times New Roman" w:hAnsi="Times New Roman" w:cs="Times New Roman"/>
        </w:rPr>
      </w:pPr>
      <w:r>
        <w:rPr>
          <w:rFonts w:cs="Times New Roman" w:ascii="Times New Roman" w:hAnsi="Times New Roman"/>
        </w:rPr>
        <w:tab/>
        <w:t xml:space="preserve">Peu après j'ai rencontré mon futur grand ami </w:t>
      </w:r>
      <w:r>
        <w:rPr>
          <w:rStyle w:val="Hps"/>
          <w:rFonts w:cs="Times New Roman" w:ascii="Times New Roman" w:hAnsi="Times New Roman"/>
        </w:rPr>
        <w:t>Kruno Sukić. Il est athée. Ensemble,</w:t>
      </w:r>
      <w:r>
        <w:rPr>
          <w:rStyle w:val="Hps"/>
        </w:rPr>
        <w:t xml:space="preserve"> </w:t>
      </w:r>
      <w:r>
        <w:rPr>
          <w:rStyle w:val="Hps"/>
          <w:rFonts w:cs="Times New Roman" w:ascii="Times New Roman" w:hAnsi="Times New Roman"/>
        </w:rPr>
        <w:t xml:space="preserve">nous avons attaqué la question : quelles sont les alternatives et,  nous, citoyens ordinaires sans pouvoir pour arrêter la guerre, que pourrions-nous faire pour la paix. </w:t>
      </w:r>
      <w:r>
        <w:rPr>
          <w:rStyle w:val="Hps"/>
          <w:rFonts w:cs="Times New Roman" w:ascii="Times New Roman" w:hAnsi="Times New Roman"/>
          <w:sz w:val="20"/>
        </w:rPr>
        <w:t>(13)</w:t>
      </w:r>
    </w:p>
    <w:p>
      <w:pPr>
        <w:pStyle w:val="Normal"/>
        <w:jc w:val="both"/>
        <w:rPr>
          <w:rStyle w:val="Hps"/>
          <w:rFonts w:ascii="Times New Roman" w:hAnsi="Times New Roman" w:cs="Times New Roman"/>
        </w:rPr>
      </w:pPr>
      <w:r>
        <w:rPr/>
      </w:r>
    </w:p>
    <w:p>
      <w:pPr>
        <w:pStyle w:val="Normal"/>
        <w:jc w:val="both"/>
        <w:rPr>
          <w:rFonts w:ascii="Times New Roman" w:hAnsi="Times New Roman" w:cs="Times New Roman"/>
        </w:rPr>
      </w:pPr>
      <w:r>
        <w:rPr>
          <w:rStyle w:val="Hps"/>
          <w:rFonts w:cs="Times New Roman" w:ascii="Times New Roman" w:hAnsi="Times New Roman"/>
        </w:rPr>
        <w:tab/>
        <w:t xml:space="preserve">A cette époque, je n'ai pas reçu de traumas personnels graves (blessure ou mort d'un membre proche de ma famille), mais j'étais dans une ville attaquée de trois côtés et dans ma communauté il y avait déjà des milliers de gens traumatisés. En tant que médecin, j'ai vu de nombreuses personnes tuées, détenues et torturées dans des camps de détention spécialisés ou déplacées de leur foyer ; un village pas loin de ma ville a été complètement brûlé. Dans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___________________________________________________________________________</w:t>
      </w:r>
      <w:r>
        <w:rPr>
          <w:rFonts w:cs="Times New Roman" w:ascii="Times New Roman" w:hAnsi="Times New Roman"/>
          <w:sz w:val="20"/>
        </w:rPr>
        <w:t xml:space="preserve">(12) En fait, comme premier pas, j'ai compris ce que c'est que </w:t>
      </w:r>
      <w:r>
        <w:rPr>
          <w:rFonts w:cs="Times New Roman" w:ascii="Times New Roman" w:hAnsi="Times New Roman"/>
          <w:b/>
          <w:sz w:val="20"/>
        </w:rPr>
        <w:t>ne pas</w:t>
      </w:r>
      <w:r>
        <w:rPr>
          <w:rFonts w:cs="Times New Roman" w:ascii="Times New Roman" w:hAnsi="Times New Roman"/>
          <w:sz w:val="20"/>
        </w:rPr>
        <w:t xml:space="preserve"> </w:t>
      </w:r>
      <w:r>
        <w:rPr>
          <w:rFonts w:cs="Times New Roman" w:ascii="Times New Roman" w:hAnsi="Times New Roman"/>
          <w:i/>
          <w:sz w:val="20"/>
        </w:rPr>
        <w:t>aimer l'ennemi</w:t>
      </w:r>
      <w:r>
        <w:rPr>
          <w:rFonts w:cs="Times New Roman" w:ascii="Times New Roman" w:hAnsi="Times New Roman"/>
          <w:sz w:val="20"/>
        </w:rPr>
        <w:t xml:space="preserve"> - tuer l'ennemi!</w:t>
      </w:r>
    </w:p>
    <w:p>
      <w:pPr>
        <w:pStyle w:val="Normal"/>
        <w:jc w:val="both"/>
        <w:rPr>
          <w:rFonts w:ascii="Times New Roman" w:hAnsi="Times New Roman" w:cs="Times New Roman"/>
          <w:sz w:val="20"/>
        </w:rPr>
      </w:pPr>
      <w:r>
        <w:rPr>
          <w:rFonts w:cs="Times New Roman" w:ascii="Times New Roman" w:hAnsi="Times New Roman"/>
          <w:sz w:val="20"/>
        </w:rPr>
        <w:t>(13) En 1992, nous avons fondé un groupe de paix, le Centre pour la paix, la Non-violence et les Droits de l'Hom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Style w:val="Hps"/>
          <w:rFonts w:cs="Times New Roman" w:ascii="Times New Roman" w:hAnsi="Times New Roman"/>
        </w:rPr>
        <w:t>telles circonstances, c'était presque une trahison même de penser : a) qu'</w:t>
      </w:r>
      <w:r>
        <w:rPr>
          <w:rStyle w:val="Hps"/>
          <w:rFonts w:cs="Times New Roman" w:ascii="Times New Roman" w:hAnsi="Times New Roman"/>
          <w:i/>
        </w:rPr>
        <w:t xml:space="preserve">arrêter la violence </w:t>
      </w:r>
      <w:r>
        <w:rPr>
          <w:rStyle w:val="Hps"/>
          <w:rFonts w:cs="Times New Roman" w:ascii="Times New Roman" w:hAnsi="Times New Roman"/>
        </w:rPr>
        <w:t>ne</w:t>
      </w:r>
      <w:r>
        <w:rPr>
          <w:rFonts w:cs="Times New Roman" w:ascii="Times New Roman" w:hAnsi="Times New Roman"/>
        </w:rPr>
        <w:t xml:space="preserve"> signifie pas seulement  arrêter ceux qui exercent la violence sur vous ou sur des membres de votre communauté, mais que cela doit obligatoirement inclure la décision que vous et votre communauté ne répondiez pas de la même manière ni n'approuviez ou justifiez la vengeance ; b) que nous devrions faire tous nos efforts en vue d'une paix qui restaurerait les relations rompues, c.-à-d. la possibilité d'une solution par laquelle des relations nouvelles, plus justes, mais relations apaisées, s'établiraient avec notre ennemi actuel. Cela signifie que, même </w:t>
      </w:r>
      <w:r>
        <w:rPr>
          <w:rFonts w:cs="Times New Roman" w:ascii="Times New Roman" w:hAnsi="Times New Roman"/>
          <w:i/>
        </w:rPr>
        <w:t>pendant la guerre (ou pendant de graves conflits</w:t>
      </w:r>
      <w:r>
        <w:rPr>
          <w:rFonts w:cs="Times New Roman" w:ascii="Times New Roman" w:hAnsi="Times New Roman"/>
        </w:rPr>
        <w:t xml:space="preserve">), on doit faire consciencieusement des pas vers la paix en préservant l'essence de la paix : la </w:t>
      </w:r>
      <w:r>
        <w:rPr>
          <w:rFonts w:cs="Times New Roman" w:ascii="Times New Roman" w:hAnsi="Times New Roman"/>
          <w:b/>
        </w:rPr>
        <w:t>dignité humai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n temps de guerre (ou de graves conflits), bien que cela puisse sembler un paradoxe, </w:t>
      </w:r>
      <w:r>
        <w:rPr>
          <w:rFonts w:cs="Times New Roman" w:ascii="Times New Roman" w:hAnsi="Times New Roman"/>
          <w:i/>
        </w:rPr>
        <w:t>respecter la dignité de chaque être humain, y compris l'ennemi</w:t>
      </w:r>
      <w:r>
        <w:rPr>
          <w:rFonts w:cs="Times New Roman" w:ascii="Times New Roman" w:hAnsi="Times New Roman"/>
        </w:rPr>
        <w:t>, ne peut pas être remis à plus tard. En vérité, la personne ordinaire sait qu'il n'est pas permis, pas même durant la guerre, de violer et de tuer des enfants, des femmes, des civils, des personnes détenues et des malades. De telles atrocités, cependant, sont d'habitude justifiées par des arguments de sécurité nationale mise en péril et d'avenir de la nation. C'est pourquoi il est difficile et dangereux d'annoncer publiquement dans sa propre communauté : « ça n'est pas en mon nom! ». Mais, en préservant la disposition d'esprit et la pratique que les principes de liberté et de justice doivent être appliqués équitablement, même dans des circonstances de guerre, dans le respect de tous les humains, y compris l'ennemi, on peut contribuer à une paix durable sous plusieurs aspects. En premier, on protège son propre système de valeurs, sa santé mentale et spirituelle. De plus, on contribue à empêcher la continuation de la violence à travers un cycle perpétuel "victime-coupable-victime". Au contraire, des terrains se préparent pour une communauté bâtie sur la dignité et les droits hum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us, militants de la paix, avons opté pour la paix et nous avons fait tous nos efforts pour la paix, même quand la guerre se poursuivait encore, en utilisant les trois approches suivantes :</w:t>
      </w:r>
    </w:p>
    <w:p>
      <w:pPr>
        <w:pStyle w:val="Normal"/>
        <w:jc w:val="both"/>
        <w:rPr>
          <w:rFonts w:ascii="Times New Roman" w:hAnsi="Times New Roman" w:cs="Times New Roman"/>
        </w:rPr>
      </w:pPr>
      <w:r>
        <w:rPr>
          <w:rFonts w:cs="Times New Roman" w:ascii="Times New Roman" w:hAnsi="Times New Roman"/>
        </w:rPr>
        <w:tab/>
        <w:t xml:space="preserve">(1)  aider ceux qui en ont besoin (personnes déplacées, réfugiés, femmes, enfants, </w:t>
      </w:r>
    </w:p>
    <w:p>
      <w:pPr>
        <w:pStyle w:val="Normal"/>
        <w:jc w:val="both"/>
        <w:rPr>
          <w:rFonts w:ascii="Times New Roman" w:hAnsi="Times New Roman" w:cs="Times New Roman"/>
        </w:rPr>
      </w:pPr>
      <w:r>
        <w:rPr>
          <w:rFonts w:cs="Times New Roman" w:ascii="Times New Roman" w:hAnsi="Times New Roman"/>
        </w:rPr>
        <w:tab/>
        <w:t xml:space="preserve">       vétérans de guerre avec stress post-traumatique). En aidant ceux qui en ont besoi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nous avons contribué aux interconnexions et à la solidarité entre les gens.         </w:t>
        <w:tab/>
        <w:t xml:space="preserve">       L'empathie et la solidarité que les personnes reçoivent sauvegarderont leu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capacités nécessaires pour guérir de leurs propres traumas, pour pardonner et </w:t>
      </w:r>
    </w:p>
    <w:p>
      <w:pPr>
        <w:pStyle w:val="Normal"/>
        <w:jc w:val="both"/>
        <w:rPr>
          <w:rFonts w:ascii="Times New Roman" w:hAnsi="Times New Roman" w:cs="Times New Roman"/>
        </w:rPr>
      </w:pPr>
      <w:r>
        <w:rPr>
          <w:rFonts w:cs="Times New Roman" w:ascii="Times New Roman" w:hAnsi="Times New Roman"/>
        </w:rPr>
        <w:tab/>
        <w:t xml:space="preserve">       essayer de recommencer à vivre une vie paisible, et même, de contribuer à l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construction de la paix.</w:t>
      </w:r>
    </w:p>
    <w:p>
      <w:pPr>
        <w:pStyle w:val="Normal"/>
        <w:jc w:val="both"/>
        <w:rPr>
          <w:rFonts w:ascii="Times New Roman" w:hAnsi="Times New Roman" w:cs="Times New Roman"/>
        </w:rPr>
      </w:pPr>
      <w:r>
        <w:rPr>
          <w:rFonts w:cs="Times New Roman" w:ascii="Times New Roman" w:hAnsi="Times New Roman"/>
        </w:rPr>
        <w:tab/>
        <w:t xml:space="preserve">(2)  nous opposer aux violations des lois humanitaires et des droits de l'homme par </w:t>
      </w:r>
    </w:p>
    <w:p>
      <w:pPr>
        <w:pStyle w:val="Normal"/>
        <w:jc w:val="both"/>
        <w:rPr>
          <w:rFonts w:ascii="Times New Roman" w:hAnsi="Times New Roman" w:cs="Times New Roman"/>
        </w:rPr>
      </w:pPr>
      <w:r>
        <w:rPr>
          <w:rFonts w:cs="Times New Roman" w:ascii="Times New Roman" w:hAnsi="Times New Roman"/>
        </w:rPr>
        <w:tab/>
        <w:t xml:space="preserve">       notre propre communauté.</w:t>
      </w:r>
    </w:p>
    <w:p>
      <w:pPr>
        <w:pStyle w:val="Normal"/>
        <w:jc w:val="both"/>
        <w:rPr>
          <w:rFonts w:ascii="Times New Roman" w:hAnsi="Times New Roman" w:cs="Times New Roman"/>
        </w:rPr>
      </w:pPr>
      <w:r>
        <w:rPr>
          <w:rFonts w:cs="Times New Roman" w:ascii="Times New Roman" w:hAnsi="Times New Roman"/>
        </w:rPr>
        <w:tab/>
        <w:t>(3)  persister à plaider pour la résolution pacifique d'un conflit ou faire des efforts</w:t>
      </w:r>
    </w:p>
    <w:p>
      <w:pPr>
        <w:pStyle w:val="Normal"/>
        <w:jc w:val="both"/>
        <w:rPr>
          <w:rFonts w:ascii="Times New Roman" w:hAnsi="Times New Roman" w:cs="Times New Roman"/>
        </w:rPr>
      </w:pPr>
      <w:r>
        <w:rPr>
          <w:rFonts w:cs="Times New Roman" w:ascii="Times New Roman" w:hAnsi="Times New Roman"/>
        </w:rPr>
        <w:tab/>
        <w:t xml:space="preserve">       constants et infatigables en faveur d'une résolution pacifique de la gu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ab/>
        <w:t xml:space="preserve">Ces principes peuvent aussi être repris en temps de paix. A savoir, si nous comprenons la </w:t>
      </w:r>
      <w:r>
        <w:rPr>
          <w:rFonts w:cs="Times New Roman" w:ascii="Times New Roman" w:hAnsi="Times New Roman"/>
          <w:b/>
        </w:rPr>
        <w:t>paix durable</w:t>
      </w:r>
      <w:r>
        <w:rPr>
          <w:rFonts w:cs="Times New Roman" w:ascii="Times New Roman" w:hAnsi="Times New Roman"/>
        </w:rPr>
        <w:t xml:space="preserve"> comme des relations dans lesquelles les individus et les groupes trouvent la place pour leur développement sur la base de leurs propres capacités et non à cause des autres, alors nous voyons que la paix peut et devrait se construire tout le temps, exactement comme si construire la paix était une simple équation mathématique : améliorer les relations de façon à ce qu'elles occasionnent plus de bien que de dommages, que nous parlions de la sphère émotionnelle, psychologique, économique ou politique. </w:t>
      </w:r>
      <w:r>
        <w:rPr>
          <w:rFonts w:cs="Times New Roman" w:ascii="Times New Roman" w:hAnsi="Times New Roman"/>
          <w:sz w:val="20"/>
        </w:rPr>
        <w:t>(14)</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14) Définition de la paix comme relations pacifiques, ainsi conçue et souvent utilisée par Adam Cur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rPr>
        <w:t>Réponses et activités diffèreront selon les circonstances et les rôles : dans la famille, sur le lieu de travail, à l'école, dans la communauté, entre les Eta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ette approche vers la construction de la paix est appelée « </w:t>
      </w:r>
      <w:r>
        <w:rPr>
          <w:rFonts w:cs="Times New Roman" w:ascii="Times New Roman" w:hAnsi="Times New Roman"/>
          <w:b/>
        </w:rPr>
        <w:t>bottom-up peace » (la paix du bas vers le haut)</w:t>
      </w:r>
      <w:r>
        <w:rPr>
          <w:rFonts w:cs="Times New Roman" w:ascii="Times New Roman" w:hAnsi="Times New Roman"/>
        </w:rPr>
        <w:t xml:space="preserve"> et est marquée par le terme « </w:t>
      </w:r>
      <w:r>
        <w:rPr>
          <w:rFonts w:cs="Times New Roman" w:ascii="Times New Roman" w:hAnsi="Times New Roman"/>
          <w:b/>
        </w:rPr>
        <w:t xml:space="preserve">empowerment » (appropriation de ses pouvoirs) </w:t>
      </w:r>
      <w:r>
        <w:rPr>
          <w:rFonts w:cs="Times New Roman" w:ascii="Times New Roman" w:hAnsi="Times New Roman"/>
          <w:sz w:val="20"/>
        </w:rPr>
        <w:t>(15)</w:t>
      </w:r>
      <w:r>
        <w:rPr>
          <w:rFonts w:cs="Times New Roman" w:ascii="Times New Roman" w:hAnsi="Times New Roman"/>
          <w:b/>
        </w:rPr>
        <w:t xml:space="preserve"> pour construire une paix durable</w:t>
      </w:r>
      <w:r>
        <w:rPr>
          <w:rFonts w:cs="Times New Roman" w:ascii="Times New Roman" w:hAnsi="Times New Roman"/>
        </w:rPr>
        <w:t xml:space="preserve">, c.-à-d. le développement durable de la communauté. C'est un processus permanent, dynamique. Progresser vers une </w:t>
      </w:r>
      <w:r>
        <w:rPr>
          <w:rFonts w:cs="Times New Roman" w:ascii="Times New Roman" w:hAnsi="Times New Roman"/>
          <w:b/>
        </w:rPr>
        <w:t>société juste qui entretient la paix par des méthodes non-violentes</w:t>
      </w:r>
      <w:r>
        <w:rPr>
          <w:rFonts w:cs="Times New Roman" w:ascii="Times New Roman" w:hAnsi="Times New Roman"/>
        </w:rPr>
        <w:t xml:space="preserve"> est déterminé par le respect du système de valeurs suivant :</w:t>
      </w:r>
    </w:p>
    <w:p>
      <w:pPr>
        <w:pStyle w:val="Normal"/>
        <w:jc w:val="both"/>
        <w:rPr>
          <w:rFonts w:ascii="Times New Roman" w:hAnsi="Times New Roman" w:cs="Times New Roman"/>
        </w:rPr>
      </w:pPr>
      <w:r>
        <w:rPr>
          <w:rFonts w:cs="Times New Roman" w:ascii="Times New Roman" w:hAnsi="Times New Roman"/>
        </w:rPr>
        <w:tab/>
        <w:t>-   le rôle des individus dans la société (participation des citoyens actifs) ;</w:t>
      </w:r>
    </w:p>
    <w:p>
      <w:pPr>
        <w:pStyle w:val="Normal"/>
        <w:jc w:val="both"/>
        <w:rPr>
          <w:rFonts w:ascii="Times New Roman" w:hAnsi="Times New Roman" w:cs="Times New Roman"/>
        </w:rPr>
      </w:pPr>
      <w:r>
        <w:rPr>
          <w:rFonts w:cs="Times New Roman" w:ascii="Times New Roman" w:hAnsi="Times New Roman"/>
        </w:rPr>
        <w:tab/>
        <w:t>-   la manière et le sens de l'organisation d'un groupe (self-organisation et attribution</w:t>
      </w:r>
    </w:p>
    <w:p>
      <w:pPr>
        <w:pStyle w:val="Normal"/>
        <w:jc w:val="both"/>
        <w:rPr>
          <w:rFonts w:ascii="Times New Roman" w:hAnsi="Times New Roman" w:cs="Times New Roman"/>
        </w:rPr>
      </w:pPr>
      <w:r>
        <w:rPr>
          <w:rFonts w:cs="Times New Roman" w:ascii="Times New Roman" w:hAnsi="Times New Roman"/>
        </w:rPr>
        <w:tab/>
        <w:t xml:space="preserve">    différente du pouvoir, pouvoir « avec » au lieu de pouvoir « sur ») ;</w:t>
      </w:r>
    </w:p>
    <w:p>
      <w:pPr>
        <w:pStyle w:val="Normal"/>
        <w:jc w:val="both"/>
        <w:rPr>
          <w:rFonts w:ascii="Times New Roman" w:hAnsi="Times New Roman" w:cs="Times New Roman"/>
        </w:rPr>
      </w:pPr>
      <w:r>
        <w:rPr>
          <w:rFonts w:cs="Times New Roman" w:ascii="Times New Roman" w:hAnsi="Times New Roman"/>
        </w:rPr>
        <w:tab/>
        <w:t>-   et ne pas oublier la vision de la société : une communauté/société civile (ce qui</w:t>
      </w:r>
    </w:p>
    <w:p>
      <w:pPr>
        <w:pStyle w:val="Normal"/>
        <w:jc w:val="both"/>
        <w:rPr>
          <w:rFonts w:ascii="Times New Roman" w:hAnsi="Times New Roman" w:cs="Times New Roman"/>
        </w:rPr>
      </w:pPr>
      <w:r>
        <w:rPr>
          <w:rFonts w:cs="Times New Roman" w:ascii="Times New Roman" w:hAnsi="Times New Roman"/>
        </w:rPr>
        <w:tab/>
        <w:t xml:space="preserve">    implique la solidarité et le souci des faibles, l'incontestabilité des droits de l'homme, </w:t>
      </w:r>
    </w:p>
    <w:p>
      <w:pPr>
        <w:pStyle w:val="Normal"/>
        <w:jc w:val="both"/>
        <w:rPr>
          <w:rFonts w:ascii="Times New Roman" w:hAnsi="Times New Roman" w:cs="Times New Roman"/>
        </w:rPr>
      </w:pPr>
      <w:r>
        <w:rPr>
          <w:rFonts w:cs="Times New Roman" w:ascii="Times New Roman" w:hAnsi="Times New Roman"/>
        </w:rPr>
        <w:tab/>
        <w:t xml:space="preserve">    la promotion de la culture avec rejet des modèles autoritaires de l'organisation, de la</w:t>
      </w:r>
    </w:p>
    <w:p>
      <w:pPr>
        <w:pStyle w:val="Normal"/>
        <w:jc w:val="both"/>
        <w:rPr>
          <w:rFonts w:ascii="Times New Roman" w:hAnsi="Times New Roman" w:cs="Times New Roman"/>
        </w:rPr>
      </w:pPr>
      <w:r>
        <w:rPr>
          <w:rFonts w:cs="Times New Roman" w:ascii="Times New Roman" w:hAnsi="Times New Roman"/>
        </w:rPr>
        <w:tab/>
        <w:t xml:space="preserve">    prise de décision et de l'atteinte d'objectifs, aussi bien que la destruction de la peu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de l'exposition et de la visibilité en publ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ai cité Ana  Raffai </w:t>
      </w:r>
      <w:r>
        <w:rPr>
          <w:rFonts w:cs="Times New Roman" w:ascii="Times New Roman" w:hAnsi="Times New Roman"/>
          <w:sz w:val="20"/>
        </w:rPr>
        <w:t xml:space="preserve">(16), </w:t>
      </w:r>
      <w:r>
        <w:rPr>
          <w:rFonts w:cs="Times New Roman" w:ascii="Times New Roman" w:hAnsi="Times New Roman"/>
        </w:rPr>
        <w:t>théologienne, qui mène des actions non-violentes, et qui, avec son mari Otto, par une série de séances de formation a contribué à ce qu'un certain nombre d'individus dans la région de l'ex-Yougoslavie s'approprient des pouvoirs pour prendre des responsabilités en vue du développement personnel et du développement de la communau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ous conseillons une simple question (je me pose cette question à moi-même de temps en temps) qui invite à une participation active à la marche vers une société juste qui cultive la paix par des méthodes non-violentes : « </w:t>
      </w:r>
      <w:r>
        <w:rPr>
          <w:rFonts w:cs="Times New Roman" w:ascii="Times New Roman" w:hAnsi="Times New Roman"/>
          <w:b/>
        </w:rPr>
        <w:t>Que puis-je faire?</w:t>
      </w:r>
      <w:r>
        <w:rPr>
          <w:rFonts w:cs="Times New Roman" w:ascii="Times New Roman" w:hAnsi="Times New Roman"/>
        </w:rPr>
        <w:t xml:space="preserve"> Comment puis-je contribuer à la résolution d'un problème effectif? Que puis-je faire pour la pai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_________</w:t>
      </w:r>
      <w:r>
        <w:rPr>
          <w:rFonts w:cs="Times New Roman" w:ascii="Times New Roman" w:hAnsi="Times New Roman"/>
          <w:sz w:val="20"/>
        </w:rPr>
        <w:t xml:space="preserve">15) Une personne qui s'approprie ses pouvoirs reconnaît qu'elle possède la force de changer sa propre vie. Elle connaît la situation, possède les talents et la confiance en soi qu'elle a acquise en se servant de ces talents, aussi bien qu'un degré suffisant de conscience de ce qu'elle ressent (ce qu'elle sent, pense, sait, veut) et de ce dont elle manque. Une personne qui sait ce que signifie s'être approprié ses pouvoirs, c'est-à-dire qui a accepté la responsabilité de son développement personnel et du développement de sa communauté, comprendra mieux les difficultés que les gens rencontrent et leur passivité, et elle croira en des possibilités pas encore découvertes. Une telle personne sera mieux disposée à fournir un appui au processus d'appropriation de leurs pouvoirs par des gens avec qui elle vit et travaille. Donc nous comprenons </w:t>
      </w:r>
      <w:r>
        <w:rPr>
          <w:rFonts w:cs="Times New Roman" w:ascii="Times New Roman" w:hAnsi="Times New Roman"/>
          <w:b/>
          <w:sz w:val="20"/>
        </w:rPr>
        <w:t>"empowerment" comme pose de fondations pour la militance de la paix</w:t>
      </w:r>
      <w:r>
        <w:rPr>
          <w:rFonts w:cs="Times New Roman" w:ascii="Times New Roman" w:hAnsi="Times New Roman"/>
          <w:sz w:val="20"/>
        </w:rPr>
        <w:t xml:space="preserve"> (Adam Rule).</w:t>
      </w:r>
    </w:p>
    <w:p>
      <w:pPr>
        <w:pStyle w:val="Normal"/>
        <w:jc w:val="both"/>
        <w:rPr>
          <w:rFonts w:ascii="Times New Roman" w:hAnsi="Times New Roman" w:cs="Times New Roman"/>
          <w:sz w:val="20"/>
        </w:rPr>
      </w:pPr>
      <w:r>
        <w:rPr>
          <w:rFonts w:cs="Times New Roman" w:ascii="Times New Roman" w:hAnsi="Times New Roman"/>
          <w:sz w:val="20"/>
        </w:rPr>
        <w:t>(16) Ana Raffai, Igor Đorđević, Katarina Kruhonja: Volonteri u izgradnji mira</w:t>
      </w:r>
      <w:r>
        <w:rPr/>
        <w:t xml:space="preserve"> </w:t>
      </w:r>
      <w:r>
        <w:rPr>
          <w:rFonts w:cs="Times New Roman" w:ascii="Times New Roman" w:hAnsi="Times New Roman"/>
          <w:sz w:val="20"/>
        </w:rPr>
        <w:t>(Volontaires pour la Construction de la Paix), manuel, Centre pour la Paix, la Non-violence et les Droits de l'Homme, Osijek, 2004.</w:t>
      </w:r>
    </w:p>
    <w:p>
      <w:pPr>
        <w:pStyle w:val="Normal"/>
        <w:rPr/>
      </w:pPr>
      <w:r>
        <w:rPr/>
        <w:t xml:space="preserve"> </w:t>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High Tower Tex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32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32045" cy="175260"/>
                      </a:xfrm>
                      <a:prstGeom prst="rect"/>
                      <a:solidFill>
                        <a:srgbClr val="FFFFFF">
                          <a:alpha val="0"/>
                        </a:srgbClr>
                      </a:solidFill>
                    </wps:spPr>
                    <wps:txbx>
                      <w:txbxContent>
                        <w:p>
                          <w:pPr>
                            <w:pStyle w:val="Footer"/>
                            <w:rPr/>
                          </w:pPr>
                          <w:r>
                            <w:rPr>
                              <w:lang w:val="de-AT"/>
                            </w:rPr>
                            <w:t xml:space="preserve">KIK                                                      Kruhonj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IESC  2011 </w:t>
                          </w:r>
                        </w:p>
                      </w:txbxContent>
                    </wps:txbx>
                    <wps:bodyPr anchor="t" lIns="0" tIns="0" rIns="0" bIns="0">
                      <a:noAutofit/>
                    </wps:bodyPr>
                  </wps:wsp>
                </a:graphicData>
              </a:graphic>
            </wp:anchor>
          </w:drawing>
        </mc:Choice>
        <mc:Fallback>
          <w:pict>
            <v:rect fillcolor="#FFFFFF" style="position:absolute;rotation:-0;width:388.35pt;height:13.8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rPr/>
                    </w:pPr>
                    <w:r>
                      <w:rPr>
                        <w:lang w:val="de-AT"/>
                      </w:rPr>
                      <w:t xml:space="preserve">KIK                                                      Kruhonj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IESC  2011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High Tower Text" w:hAnsi="Cambria;High Tower Text" w:eastAsia="Cambria;High Tower Text" w:cs="Cambria;High Tower Text"/>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ar-za-mir.hr/" TargetMode="External"/><Relationship Id="rId3" Type="http://schemas.openxmlformats.org/officeDocument/2006/relationships/hyperlink" Target="http://www.yale.edu/divinity/Fac.MVolf.htm" TargetMode="External"/><Relationship Id="rId4" Type="http://schemas.openxmlformats.org/officeDocument/2006/relationships/hyperlink" Target="http://www.centar-za-mir.hr/" TargetMode="External"/><Relationship Id="rId5" Type="http://schemas.openxmlformats.org/officeDocument/2006/relationships/hyperlink" Target="http://www.yale.edu/divinity/Fac.MVolf.htm" TargetMode="External"/><Relationship Id="rId6" Type="http://schemas.openxmlformats.org/officeDocument/2006/relationships/hyperlink" Target="http://www2.ohchr.org/english/law/remedy.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12:00Z</dcterms:created>
  <dc:creator>FUNA</dc:creator>
  <dc:description/>
  <cp:keywords/>
  <dc:language>en-US</dc:language>
  <cp:lastModifiedBy> Wolfgang</cp:lastModifiedBy>
  <cp:lastPrinted>2009-06-02T17:02:00Z</cp:lastPrinted>
  <dcterms:modified xsi:type="dcterms:W3CDTF">2011-08-08T14:50:00Z</dcterms:modified>
  <cp:revision>14</cp:revision>
  <dc:subject/>
  <dc:title>FORMER A LA CITOYENNETE</dc:title>
</cp:coreProperties>
</file>