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Marcin Kula</w:t>
      </w:r>
    </w:p>
    <w:p>
      <w:pPr>
        <w:pStyle w:val="Normal"/>
        <w:jc w:val="both"/>
        <w:rPr>
          <w:rFonts w:ascii="Times New Roman" w:hAnsi="Times New Roman" w:cs="Times New Roman"/>
          <w:szCs w:val="24"/>
          <w:lang w:val="fr-FR"/>
        </w:rPr>
      </w:pPr>
      <w:r>
        <w:rPr>
          <w:rFonts w:cs="Times New Roman" w:ascii="Times New Roman" w:hAnsi="Times New Roman"/>
          <w:szCs w:val="24"/>
          <w:lang w:val="fr-FR"/>
        </w:rPr>
        <w:t>Professeur à l’Université de Varsovie et à l’Université de Kozminski</w:t>
      </w:r>
    </w:p>
    <w:p>
      <w:pPr>
        <w:pStyle w:val="Normal"/>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jc w:val="both"/>
        <w:rPr/>
      </w:pPr>
      <w:r>
        <w:rPr>
          <w:rFonts w:cs="Times New Roman" w:ascii="Times New Roman" w:hAnsi="Times New Roman"/>
          <w:b/>
          <w:sz w:val="28"/>
          <w:szCs w:val="28"/>
          <w:lang w:val="fr-FR"/>
        </w:rPr>
        <w:t xml:space="preserve">L’Histoire, c’est l’Histoire des Gens </w:t>
      </w:r>
      <w:r>
        <w:rPr>
          <w:rFonts w:cs="Times New Roman" w:ascii="Times New Roman" w:hAnsi="Times New Roman"/>
          <w:sz w:val="28"/>
          <w:szCs w:val="28"/>
          <w:lang w:val="fr-FR"/>
        </w:rPr>
        <w:t xml:space="preserve">(1)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708"/>
        <w:jc w:val="both"/>
        <w:rPr>
          <w:rFonts w:ascii="Times New Roman" w:hAnsi="Times New Roman" w:cs="Times New Roman"/>
          <w:szCs w:val="24"/>
          <w:lang w:val="fr-FR"/>
        </w:rPr>
      </w:pPr>
      <w:r>
        <w:rPr>
          <w:rFonts w:cs="Times New Roman" w:ascii="Times New Roman" w:hAnsi="Times New Roman"/>
          <w:szCs w:val="24"/>
          <w:lang w:val="fr-FR"/>
        </w:rPr>
        <w:t>Je ne suis pas croyant. Si j’ai donné mon accord pour participer à un congrès d’enseignants chrétiens, c’est uniquement parce qu’il y a certains sujets où notre attitude envers la religion est sans importance. Un de ces domaines est l’enseignement et l’éducation. Ce qui importe c’est de savoir si un enseignant est bon ou mauvais, plutôt que de savoir si lui ou elle est chrétien. En même temps, vu la situation dans le domaine de l’éducation des jeunes, il est nécessaire de prodiguer tous les efforts possibles pour l’améliorer. La qualité des institutions éducatives à tous les niveaux est l’objet de graves préoccupations. Je crois que tout particulièrement en Pologne l’Eglise Catholique pourrait aider à  améliorer la situation si elle utilisait les instruments à sa disposition pour promouvoir la nécessité d’un apprentissage intensif et honnête. En tant que professeur d’université, je serais heureux si l’Eglise consacrait autant d’attention à condamner la pratique du téléchargement et du plagiat par des étudiants polonais -qui sont après tout en majorité catholiques- qu’elle le fait pour des problèmes moraux reconnus de manière plus conventionnelle.</w:t>
      </w:r>
    </w:p>
    <w:p>
      <w:pPr>
        <w:pStyle w:val="Normal"/>
        <w:ind w:firstLine="708"/>
        <w:jc w:val="both"/>
        <w:rPr>
          <w:rFonts w:ascii="Times New Roman" w:hAnsi="Times New Roman" w:cs="Times New Roman"/>
          <w:szCs w:val="24"/>
          <w:lang w:val="fr-FR"/>
        </w:rPr>
      </w:pPr>
      <w:r>
        <w:rPr>
          <w:rFonts w:cs="Times New Roman" w:ascii="Times New Roman" w:hAnsi="Times New Roman"/>
          <w:szCs w:val="24"/>
          <w:lang w:val="fr-FR"/>
        </w:rPr>
        <w:t>Tant que les conditions de l’éducation, enseignement et apprentissage à tous les niveaux, ne commenceront pas à s’améliorer, parler de l’influence de l’éducation sur différents phénomènes sociaux est un peu vain. Très fréquemment, même aux niveaux supérieurs de l’éducation, nous nous apercevons qu’avant de commencer à inculquer plus de tolérance dans l’esprit de nos étudiants, il nous faut leur enseigner le BA-BA. Comment inculquer la tolérance, y compris la tolérance religieuse, si les étudiants en Pologne, un pays réputé très chrétien, ont souvent à peine conscience de la raison pour laquelle Jérusalem était (et reste) importante pour l’Europe et s’ils ont bien du mal à nommer les principaux pays où le christianisme orthodoxe et/ou le protestantisme sont les religions dominantes. Je cite ci-dessous plusieurs exemples de réponses dans des copies d’examens à des questions similaires posées à des étudiants dont la dominante n’est pas l’histoire. Ces réponses ne sont pas exceptionnelles, tout au contraire. Ces matériaux viennent des examens de l’année 2010/2011.</w:t>
      </w:r>
    </w:p>
    <w:p>
      <w:pPr>
        <w:pStyle w:val="Normal"/>
        <w:jc w:val="both"/>
        <w:rPr/>
      </w:pPr>
      <w:r>
        <w:rPr>
          <w:rFonts w:cs="Times New Roman" w:ascii="Times New Roman" w:hAnsi="Times New Roman"/>
          <w:b/>
          <w:szCs w:val="24"/>
          <w:lang w:val="fr-FR"/>
        </w:rPr>
        <w:t>1</w:t>
      </w:r>
      <w:r>
        <w:rPr>
          <w:rFonts w:cs="Times New Roman" w:ascii="Times New Roman" w:hAnsi="Times New Roman"/>
          <w:b/>
          <w:szCs w:val="24"/>
          <w:vertAlign w:val="superscript"/>
          <w:lang w:val="fr-FR"/>
        </w:rPr>
        <w:t>e</w:t>
      </w:r>
      <w:r>
        <w:rPr>
          <w:rFonts w:cs="Times New Roman" w:ascii="Times New Roman" w:hAnsi="Times New Roman"/>
          <w:b/>
          <w:szCs w:val="24"/>
          <w:lang w:val="fr-FR"/>
        </w:rPr>
        <w:t xml:space="preserve"> Question : Qu’ont été les Croisades ?</w:t>
      </w:r>
    </w:p>
    <w:p>
      <w:pPr>
        <w:pStyle w:val="Normal"/>
        <w:ind w:firstLine="708"/>
        <w:jc w:val="both"/>
        <w:rPr>
          <w:rFonts w:ascii="Times New Roman" w:hAnsi="Times New Roman" w:cs="Times New Roman"/>
          <w:b/>
          <w:b/>
          <w:szCs w:val="24"/>
          <w:lang w:val="fr-FR"/>
        </w:rPr>
      </w:pPr>
      <w:r>
        <w:rPr>
          <w:rFonts w:cs="Times New Roman" w:ascii="Times New Roman" w:hAnsi="Times New Roman"/>
          <w:b/>
          <w:szCs w:val="24"/>
          <w:lang w:val="fr-FR"/>
        </w:rPr>
        <w:t>Réponses</w:t>
      </w:r>
      <w:r>
        <w:rPr>
          <w:rFonts w:cs="Times New Roman" w:ascii="Times New Roman" w:hAnsi="Times New Roman"/>
          <w:szCs w:val="24"/>
          <w:lang w:val="fr-FR"/>
        </w:rPr>
        <w:t> :</w:t>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Les Croisades avaient pour but d’introduire le Christianisme dans des régions nouvellement conquises. Des contrées païennes acceptèrent le Christianisme, la foi en en seul Dieu.  La Pologne par exemple était une contrée païenne, mais après son baptême en 966 la situation changea. Construction de lieux de culte, d’églises.</w:t>
      </w:r>
    </w:p>
    <w:p>
      <w:pPr>
        <w:pStyle w:val="Paragraphedeliste"/>
        <w:spacing w:lineRule="auto" w:line="24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 Les Croisades avaient pour but de convertir à la foi chrétienne.</w:t>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Les Croisades étaient des expéditions qui comprenaient la lutte pour des territoires individuels. Le vainqueur s’emparait du territoire et ce faisant agrandissait la superficie de son état.</w:t>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Les Chevaliers Teutoniques (2) envahirent plusieurs pays, les attaquèrent, les pillèrent et tuèrent leurs habitants. C’est ainsi qu’ils enrichirent leur état.</w:t>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L’objectif des Croisades était de répandre le Christianisme, souvent par la force et la coercition. Il y eut des cas de meurtres et de pillages qui amenèrent les ordres croisés à s’enrichir rapidement.</w:t>
      </w:r>
    </w:p>
    <w:p>
      <w:pPr>
        <w:pStyle w:val="Paragraphedeliste"/>
        <w:spacing w:lineRule="auto" w:line="240" w:before="0" w:after="0"/>
        <w:ind w:left="0" w:hanging="0"/>
        <w:contextualSpacing/>
        <w:jc w:val="both"/>
        <w:rPr/>
      </w:pPr>
      <w:r>
        <w:rPr>
          <w:rFonts w:cs="Times New Roman" w:ascii="Times New Roman" w:hAnsi="Times New Roman"/>
          <w:sz w:val="24"/>
          <w:szCs w:val="24"/>
        </w:rPr>
        <w:t>- La conversion de païens incroyants/le roi Richard souhaitait enrichir son pays/les « Chevaliers de la Croix »</w:t>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Le but des Croisades était de convertir les «incroyants » à la foi en Dieu (le Christianisme). Evénement courant au Moyen Age. Les Chevaliers Teutoniques organisaient fréquemment des Croisades comme moyen d’enrichir leur état et son pouvoir. Le roi Richard d’Angleterre envahit la Palestine, territoire de païens.</w:t>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Les Croisades étaient des expéditions menées par les chevaliers de la croix dans des pays étrangers afin d’occuper leur territoire.</w:t>
      </w:r>
    </w:p>
    <w:p>
      <w:pPr>
        <w:pStyle w:val="Paragraphedeliste"/>
        <w:spacing w:lineRule="auto" w:line="24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 Les Croisades eurent lieu aux 11</w:t>
      </w:r>
      <w:r>
        <w:rPr>
          <w:rFonts w:cs="Times New Roman" w:ascii="Times New Roman" w:hAnsi="Times New Roman"/>
          <w:sz w:val="24"/>
          <w:szCs w:val="24"/>
          <w:vertAlign w:val="superscript"/>
        </w:rPr>
        <w:t>e</w:t>
      </w:r>
      <w:r>
        <w:rPr>
          <w:rFonts w:cs="Times New Roman" w:ascii="Times New Roman" w:hAnsi="Times New Roman"/>
          <w:sz w:val="24"/>
          <w:szCs w:val="24"/>
        </w:rPr>
        <w:t>-13</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s. C’étaient des expéditions armées.</w:t>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Il y eut 7 Croisades entre le 11</w:t>
      </w:r>
      <w:r>
        <w:rPr>
          <w:rFonts w:cs="Times New Roman" w:ascii="Times New Roman" w:hAnsi="Times New Roman"/>
          <w:sz w:val="24"/>
          <w:szCs w:val="24"/>
          <w:vertAlign w:val="superscript"/>
        </w:rPr>
        <w:t>e</w:t>
      </w:r>
      <w:r>
        <w:rPr>
          <w:rFonts w:cs="Times New Roman" w:ascii="Times New Roman" w:hAnsi="Times New Roman"/>
          <w:sz w:val="24"/>
          <w:szCs w:val="24"/>
        </w:rPr>
        <w:t xml:space="preserve"> et le 13</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Les gens qui y prirent part étaient connus sous le nom de croisés. Elles eurent lieu en Israël.</w:t>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Entre le 11</w:t>
      </w:r>
      <w:r>
        <w:rPr>
          <w:rFonts w:cs="Times New Roman" w:ascii="Times New Roman" w:hAnsi="Times New Roman"/>
          <w:sz w:val="24"/>
          <w:szCs w:val="24"/>
          <w:vertAlign w:val="superscript"/>
        </w:rPr>
        <w:t>e</w:t>
      </w:r>
      <w:r>
        <w:rPr>
          <w:rFonts w:cs="Times New Roman" w:ascii="Times New Roman" w:hAnsi="Times New Roman"/>
          <w:sz w:val="24"/>
          <w:szCs w:val="24"/>
        </w:rPr>
        <w:t xml:space="preserve"> et le 14</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je crois qu’il y a eu 9 croisades) promulgation de la foi chrétienne /guerres contre les Turcs, convertissant la population turque au catholicisme.</w:t>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Les Croisades ont été des expéditions à base religieuse. Les chevaliers de la croix massacrèrent les Juifs.</w:t>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e</w:t>
      </w:r>
      <w:r>
        <w:rPr>
          <w:rFonts w:cs="Times New Roman" w:ascii="Times New Roman" w:hAnsi="Times New Roman"/>
          <w:b/>
          <w:sz w:val="24"/>
          <w:szCs w:val="24"/>
        </w:rPr>
        <w:t xml:space="preserve"> Question </w:t>
      </w:r>
      <w:r>
        <w:rPr>
          <w:rFonts w:cs="Times New Roman" w:ascii="Times New Roman" w:hAnsi="Times New Roman"/>
          <w:sz w:val="24"/>
          <w:szCs w:val="24"/>
        </w:rPr>
        <w:t xml:space="preserve">: </w:t>
      </w:r>
      <w:r>
        <w:rPr>
          <w:rFonts w:cs="Times New Roman" w:ascii="Times New Roman" w:hAnsi="Times New Roman"/>
          <w:b/>
          <w:sz w:val="24"/>
          <w:szCs w:val="24"/>
        </w:rPr>
        <w:t>« Le Grand Schisme » : de quoi s’agissait-il ?</w:t>
      </w:r>
    </w:p>
    <w:p>
      <w:pPr>
        <w:pStyle w:val="Normal"/>
        <w:jc w:val="both"/>
        <w:rPr>
          <w:rFonts w:ascii="Times New Roman" w:hAnsi="Times New Roman" w:cs="Times New Roman"/>
          <w:szCs w:val="24"/>
          <w:lang w:val="fr-FR"/>
        </w:rPr>
      </w:pPr>
      <w:r>
        <w:rPr>
          <w:rFonts w:eastAsia="Times New Roman" w:cs="Times New Roman" w:ascii="Times New Roman" w:hAnsi="Times New Roman"/>
          <w:szCs w:val="24"/>
          <w:lang w:val="fr-FR"/>
        </w:rPr>
        <w:t xml:space="preserve"> </w:t>
      </w:r>
      <w:r>
        <w:rPr>
          <w:rFonts w:cs="Times New Roman" w:ascii="Times New Roman" w:hAnsi="Times New Roman"/>
          <w:szCs w:val="24"/>
          <w:lang w:val="fr-FR"/>
        </w:rPr>
        <w:tab/>
      </w:r>
      <w:r>
        <w:rPr>
          <w:rFonts w:cs="Times New Roman" w:ascii="Times New Roman" w:hAnsi="Times New Roman"/>
          <w:b/>
          <w:szCs w:val="24"/>
          <w:lang w:val="fr-FR"/>
        </w:rPr>
        <w:t>Réponses :</w:t>
      </w:r>
    </w:p>
    <w:p>
      <w:pPr>
        <w:pStyle w:val="Normal"/>
        <w:jc w:val="both"/>
        <w:rPr>
          <w:rFonts w:ascii="Times New Roman" w:hAnsi="Times New Roman" w:cs="Times New Roman"/>
          <w:szCs w:val="24"/>
          <w:lang w:val="fr-FR"/>
        </w:rPr>
      </w:pPr>
      <w:r>
        <w:rPr>
          <w:rFonts w:cs="Times New Roman" w:ascii="Times New Roman" w:hAnsi="Times New Roman"/>
          <w:szCs w:val="24"/>
          <w:lang w:val="fr-FR"/>
        </w:rPr>
        <w:t>-  Le grand schisme fut un éclatement de l’église catholique. Il causa l’affaiblissement de l’église   et permit le développement du Protestantisme.- Ce fut une migration de nations, une réimplantation de vastes colonies et le peuplement de nouveaux territoires.</w:t>
      </w:r>
    </w:p>
    <w:p>
      <w:pPr>
        <w:pStyle w:val="Normal"/>
        <w:jc w:val="both"/>
        <w:rPr>
          <w:rFonts w:ascii="Times New Roman" w:hAnsi="Times New Roman" w:cs="Times New Roman"/>
          <w:szCs w:val="24"/>
          <w:lang w:val="fr-FR"/>
        </w:rPr>
      </w:pPr>
      <w:r>
        <w:rPr>
          <w:rFonts w:cs="Times New Roman" w:ascii="Times New Roman" w:hAnsi="Times New Roman"/>
          <w:szCs w:val="24"/>
          <w:lang w:val="fr-FR"/>
        </w:rPr>
        <w:t>- la désintégration de l’Eglise Catholique</w:t>
      </w:r>
    </w:p>
    <w:p>
      <w:pPr>
        <w:pStyle w:val="Normal"/>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jc w:val="both"/>
        <w:rPr/>
      </w:pPr>
      <w:r>
        <w:rPr>
          <w:rFonts w:cs="Times New Roman" w:ascii="Times New Roman" w:hAnsi="Times New Roman"/>
          <w:b/>
          <w:szCs w:val="24"/>
          <w:lang w:val="fr-FR"/>
        </w:rPr>
        <w:t>3</w:t>
      </w:r>
      <w:r>
        <w:rPr>
          <w:rFonts w:cs="Times New Roman" w:ascii="Times New Roman" w:hAnsi="Times New Roman"/>
          <w:b/>
          <w:szCs w:val="24"/>
          <w:vertAlign w:val="superscript"/>
          <w:lang w:val="fr-FR"/>
        </w:rPr>
        <w:t>e</w:t>
      </w:r>
      <w:r>
        <w:rPr>
          <w:rFonts w:cs="Times New Roman" w:ascii="Times New Roman" w:hAnsi="Times New Roman"/>
          <w:b/>
          <w:szCs w:val="24"/>
          <w:lang w:val="fr-FR"/>
        </w:rPr>
        <w:t xml:space="preserve"> Question : Que contenait la Lettre de Réconciliation des Evêques polonais aux Evêques allemands ?</w:t>
      </w:r>
    </w:p>
    <w:p>
      <w:pPr>
        <w:pStyle w:val="Normal"/>
        <w:jc w:val="both"/>
        <w:rPr>
          <w:rFonts w:ascii="Times New Roman" w:hAnsi="Times New Roman" w:cs="Times New Roman"/>
          <w:b/>
          <w:b/>
          <w:szCs w:val="24"/>
          <w:lang w:val="fr-F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 xml:space="preserve">Réponses : </w:t>
      </w:r>
    </w:p>
    <w:p>
      <w:pPr>
        <w:pStyle w:val="Normal"/>
        <w:jc w:val="both"/>
        <w:rPr>
          <w:rFonts w:ascii="Times New Roman" w:hAnsi="Times New Roman" w:cs="Times New Roman"/>
          <w:szCs w:val="24"/>
          <w:lang w:val="fr-FR"/>
        </w:rPr>
      </w:pPr>
      <w:r>
        <w:rPr>
          <w:rFonts w:cs="Times New Roman" w:ascii="Times New Roman" w:hAnsi="Times New Roman"/>
          <w:szCs w:val="24"/>
          <w:lang w:val="fr-FR"/>
        </w:rPr>
        <w:t>- la lettre des évêques disait que la population européenne devrait se prêter mutuellement assistance dans le combat contre le socialisme en Europe, à l’intérieur comme à l’extérieur de l’Eglise.</w:t>
      </w:r>
    </w:p>
    <w:p>
      <w:pPr>
        <w:pStyle w:val="Normal"/>
        <w:jc w:val="both"/>
        <w:rPr>
          <w:rFonts w:ascii="Times New Roman" w:hAnsi="Times New Roman" w:cs="Times New Roman"/>
          <w:szCs w:val="24"/>
          <w:lang w:val="fr-FR"/>
        </w:rPr>
      </w:pPr>
      <w:r>
        <w:rPr>
          <w:rFonts w:cs="Times New Roman" w:ascii="Times New Roman" w:hAnsi="Times New Roman"/>
          <w:szCs w:val="24"/>
          <w:lang w:val="fr-FR"/>
        </w:rPr>
        <w:t>- la lettre des évêques polonais aux évêques allemands traitait de l’invasion de la Pologne par la Russie et son système communiste.</w:t>
      </w:r>
    </w:p>
    <w:p>
      <w:pPr>
        <w:pStyle w:val="Normal"/>
        <w:ind w:firstLine="708"/>
        <w:jc w:val="both"/>
        <w:rPr>
          <w:rFonts w:ascii="Times New Roman" w:hAnsi="Times New Roman" w:cs="Times New Roman"/>
          <w:szCs w:val="24"/>
          <w:lang w:val="fr-FR"/>
        </w:rPr>
      </w:pPr>
      <w:r>
        <w:rPr>
          <w:rFonts w:cs="Times New Roman" w:ascii="Times New Roman" w:hAnsi="Times New Roman"/>
          <w:szCs w:val="24"/>
          <w:lang w:val="fr-FR"/>
        </w:rPr>
        <w:t>*******</w:t>
      </w:r>
    </w:p>
    <w:p>
      <w:pPr>
        <w:pStyle w:val="Normal"/>
        <w:ind w:firstLine="708"/>
        <w:jc w:val="both"/>
        <w:rPr/>
      </w:pPr>
      <w:r>
        <w:rPr>
          <w:rFonts w:cs="Times New Roman" w:ascii="Times New Roman" w:hAnsi="Times New Roman"/>
          <w:szCs w:val="24"/>
          <w:lang w:val="fr-FR"/>
        </w:rPr>
        <w:t xml:space="preserve">Nous devrions néanmoins réfléchir, à condition que le système éducatif soit amélioré, à la manière dont </w:t>
      </w:r>
      <w:r>
        <w:rPr>
          <w:rFonts w:cs="Times New Roman" w:ascii="Times New Roman" w:hAnsi="Times New Roman"/>
          <w:b/>
          <w:szCs w:val="24"/>
          <w:lang w:val="fr-FR"/>
        </w:rPr>
        <w:t xml:space="preserve">l’enseignement de l’histoire pourrait contribuer à l’élimination de la haine et à l’élaboration d’une mutuelle compréhension. </w:t>
      </w:r>
      <w:r>
        <w:rPr>
          <w:rFonts w:cs="Times New Roman" w:ascii="Times New Roman" w:hAnsi="Times New Roman"/>
          <w:szCs w:val="24"/>
          <w:lang w:val="fr-FR"/>
        </w:rPr>
        <w:t>L’expérience de l’enseignement de l’histoire à ce jour ne nous donne pas de raisons d’être optimistes.</w:t>
      </w:r>
    </w:p>
    <w:p>
      <w:pPr>
        <w:pStyle w:val="Normal"/>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firstLine="708"/>
        <w:jc w:val="both"/>
        <w:rPr/>
      </w:pPr>
      <w:r>
        <w:rPr>
          <w:rFonts w:cs="Times New Roman" w:ascii="Times New Roman" w:hAnsi="Times New Roman"/>
          <w:b/>
          <w:szCs w:val="24"/>
          <w:lang w:val="fr-FR"/>
        </w:rPr>
        <w:t xml:space="preserve">L’Histoire a toujours été l’histoire de groupes, et plus récemment de nations. </w:t>
      </w:r>
      <w:r>
        <w:rPr>
          <w:rFonts w:cs="Times New Roman" w:ascii="Times New Roman" w:hAnsi="Times New Roman"/>
          <w:szCs w:val="24"/>
          <w:lang w:val="fr-FR"/>
        </w:rPr>
        <w:t>Tel était le contexte dans lequel elle était envisagée : elle servait à renforcer l’intégration nationale et à promouvoir les exploits du groupe ; elle permettait au groupe de se considérer exceptionnel ; elle suggérait que c’étaient les autres qui avaient habituellement tort. On l’utilisait pour justifier les défaites et écarter, ou du moins minimiser les aspects négatifs. Si elle servait à réunir, cela ne concernait que les membres du groupe : elle ‘nous’ séparait d’ ‘eux’, voire ‘nous’ opposait même à ‘eux’. Cette « magistra vitae », cette maîtresse de vie, souvent n’enseignait pas ce qui était bien, ni la manière de résoudre nombre de problèmes humains, mais elle servait en fait à désigner qui était l’ennemi. Les modèles qu’elle présentait étaient fréquemment totalement déshumanisés : non seulement ils apparaissaient comme n’ayant pas de traits négatifs, mais comme des personnages totalement intemporels. Personne n’a jamais dit aux étudiants que les rois du passé ont pu sentir mauvais simplement parce qu’ils ne se lavaient pas souvent.</w:t>
      </w:r>
    </w:p>
    <w:p>
      <w:pPr>
        <w:pStyle w:val="Normal"/>
        <w:ind w:firstLine="708"/>
        <w:jc w:val="both"/>
        <w:rPr>
          <w:rFonts w:ascii="Times New Roman" w:hAnsi="Times New Roman" w:cs="Times New Roman"/>
          <w:szCs w:val="24"/>
          <w:lang w:val="fr-FR"/>
        </w:rPr>
      </w:pPr>
      <w:r>
        <w:rPr>
          <w:rFonts w:cs="Times New Roman" w:ascii="Times New Roman" w:hAnsi="Times New Roman"/>
          <w:szCs w:val="24"/>
          <w:lang w:val="fr-FR"/>
        </w:rPr>
        <w:t>Telle est la situation dans de nombreux pays aujourd’hui, surtout ceux qui n’ont recouvré que récemment leur indépendance et ne sont pas entièrement sûrs d’eux-mêmes, ces pays où nombre de problèmes restent irrésolus. C’est aussi le cas de la Pologne. La situation n’est pas toujours parfaitement claire. Récemment on a beaucoup parlé en Pologne de nombre d’aspects négatifs de l’histoire de la nation. Certains de ces faits ont été largement acceptés. Beaucoup a été fait, par exemple, pour promouvoir une approche nouvelle de l’histoire des juifs en Pologne, et cette approche a été acceptée par une partie de la population. Néanmoins l’image présentée plus haut a toujours cours de manière significative. Les gens veulent encore obtenir des renseignements sur différents événements historiques, souvent tragiques. Ils sont nombreux ceux qui veulent que le communisme rende des comptes. Leur manière de voir comment cela pourrait se faire est naïvement simple, mais leur désir est compréhensible. Ils veulent accroître leur amour-propre à travers une vision du passé, traiter les complexes individuels et collectifs. Les hommes politiques, sentant les attitudes d’une partie significative de la population, jouent la carte de l’histoire. Ils l’utilisent pour gagner en légitimité et accroître leur popularité. Ce sont aussi des êtres humains après tout (même s’il est parfois difficile de le croire !) et l’attitude qu’ils ont envers l’usage de l’histoire en politique peut refléter leurs véritables convictions.</w:t>
      </w:r>
    </w:p>
    <w:p>
      <w:pPr>
        <w:pStyle w:val="Normal"/>
        <w:ind w:firstLine="708"/>
        <w:jc w:val="both"/>
        <w:rPr/>
      </w:pPr>
      <w:r>
        <w:rPr>
          <w:rFonts w:cs="Times New Roman" w:ascii="Times New Roman" w:hAnsi="Times New Roman"/>
          <w:szCs w:val="24"/>
          <w:lang w:val="fr-FR"/>
        </w:rPr>
        <w:t xml:space="preserve">L’histoire continuera probablement à remplir à jamais ces fonctions-là et d’autres semblables. </w:t>
      </w:r>
      <w:r>
        <w:rPr>
          <w:rFonts w:cs="Times New Roman" w:ascii="Times New Roman" w:hAnsi="Times New Roman"/>
          <w:b/>
          <w:szCs w:val="24"/>
          <w:lang w:val="fr-FR"/>
        </w:rPr>
        <w:t xml:space="preserve">Puisque c’est ce qu’elle fait depuis des siècles, tout changement radical est peu probable. </w:t>
      </w:r>
      <w:r>
        <w:rPr>
          <w:rFonts w:cs="Times New Roman" w:ascii="Times New Roman" w:hAnsi="Times New Roman"/>
          <w:szCs w:val="24"/>
          <w:lang w:val="fr-FR"/>
        </w:rPr>
        <w:t>Le paradoxe est que les avancées de l’interconnexion globale renforceront probablement ces fonctions-là. Etant donné que le monde s’uniformise en ce qui concerne les nécessités vitales, les gens sont de plus en plus avides de rechercher ce qui est unique dans leur société. Ils ont absolument le droit de le faire, d’être fiers de leur groupe et de leur propre culture, surtout si cette fierté ne s’exerce pas aux dépens d’autrui. Ils ont le droit de connaître le destin de leurs familles, que ce destin soit tragique, héroïque ou les deux à la fois. Ils ont le droit de connaître l’histoire de leur propre communauté : à Varsovie par exemple, l’histoire du Soulèvement de 1944.</w:t>
      </w:r>
    </w:p>
    <w:p>
      <w:pPr>
        <w:pStyle w:val="Normal"/>
        <w:pBdr>
          <w:bottom w:val="dotted" w:sz="24" w:space="0" w:color="000000"/>
        </w:pBdr>
        <w:ind w:firstLine="708"/>
        <w:jc w:val="both"/>
        <w:rPr>
          <w:rFonts w:ascii="Times New Roman" w:hAnsi="Times New Roman" w:cs="Times New Roman"/>
          <w:szCs w:val="24"/>
          <w:lang w:val="fr-FR"/>
        </w:rPr>
      </w:pPr>
      <w:r>
        <w:rPr>
          <w:rFonts w:cs="Times New Roman" w:ascii="Times New Roman" w:hAnsi="Times New Roman"/>
          <w:szCs w:val="24"/>
          <w:lang w:val="fr-FR"/>
        </w:rPr>
        <w:t>Dans le même temps cependant, des changements se sont produits dans le monde, qui ont, heureusement selon moi, apporté certains changements dans l’enseignement de l’histoire. Il s’agit en fait, j’en suis sûr, de la relation de cause à effet. Il ne nous appartient pas, à nous historiens, d’apprendre aux jeunes à se lier d’amitié avec les gens qui vivent au-delà des frontières nationales ; il appartient à ces jeunes gens de cesser d’abord de se traiter en ennemis, afin de pouvoir acquérir une perspective différente sur l’histoire de leurs relations. Le Chancelier Kohl et le Président Mitterrand se sont serré la main à Verdun avant que l’enseignement de l’histoire ait changé, et non l’inverse !</w:t>
      </w:r>
    </w:p>
    <w:p>
      <w:pPr>
        <w:pStyle w:val="Normal"/>
        <w:pBdr>
          <w:bottom w:val="dotted" w:sz="24" w:space="0" w:color="000000"/>
        </w:pBdr>
        <w:ind w:firstLine="708"/>
        <w:jc w:val="both"/>
        <w:rPr>
          <w:rFonts w:ascii="Times New Roman" w:hAnsi="Times New Roman" w:cs="Times New Roman"/>
          <w:szCs w:val="24"/>
          <w:lang w:val="fr-FR"/>
        </w:rPr>
      </w:pPr>
      <w:r>
        <w:rPr>
          <w:rFonts w:cs="Times New Roman" w:ascii="Times New Roman" w:hAnsi="Times New Roman"/>
          <w:szCs w:val="24"/>
          <w:lang w:val="fr-FR"/>
        </w:rPr>
        <w:t>*******</w:t>
      </w:r>
    </w:p>
    <w:p>
      <w:pPr>
        <w:pStyle w:val="Normal"/>
        <w:pBdr>
          <w:bottom w:val="dotted" w:sz="24" w:space="0" w:color="000000"/>
        </w:pBdr>
        <w:ind w:firstLine="708"/>
        <w:jc w:val="both"/>
        <w:rPr/>
      </w:pPr>
      <w:r>
        <w:rPr>
          <w:rFonts w:cs="Times New Roman" w:ascii="Times New Roman" w:hAnsi="Times New Roman"/>
          <w:szCs w:val="24"/>
          <w:lang w:val="fr-FR"/>
        </w:rPr>
        <w:t xml:space="preserve">Une transformation du monde force les gens à regarder les autres autrement que comme des ennemis. </w:t>
      </w:r>
      <w:r>
        <w:rPr>
          <w:rFonts w:cs="Times New Roman" w:ascii="Times New Roman" w:hAnsi="Times New Roman"/>
          <w:b/>
          <w:szCs w:val="24"/>
          <w:lang w:val="fr-FR"/>
        </w:rPr>
        <w:t xml:space="preserve">Le rôle accru des régions dans le monde d’aujourd’hui et la reconnaissance des droits des minorités à leur spécificité </w:t>
      </w:r>
      <w:r>
        <w:rPr>
          <w:rFonts w:cs="Times New Roman" w:ascii="Times New Roman" w:hAnsi="Times New Roman"/>
          <w:szCs w:val="24"/>
          <w:lang w:val="fr-FR"/>
        </w:rPr>
        <w:t>exigent, en premier lieu, que les problèmes liés aux régions et aux minorités soient pris en compte dans l’éducation, et, en second lieu, que des efforts soient entrepris pour comprendre les attitudes de communautés régionales et minoritaires envers nombre de problèmes historiques. Aussi bien dans le cas de voisins proches ou plus éloignés, que de régions et de minorités, il nous faut apprendre à percevoir leur présence ancienne dans la culture symbolique et matérielle d’aujourd’hui : bâtiments, symbolisme, langue, mœurs et habitudes culinaires. En Pologne, les influences culturelles qu’il faut signaler sont celles de la Russie et de l’Allemagne. On ne peut faire comme si la Pologne avait existé isolément de ces deux puissances au long des siècles ; au contraire, il arrivait parfois que leur proximité ait été trop grande ! Il est nécessaire de souligner la présence de minorités ethniques et de leurs influences culturelles en Pologne. Il est également nécessaire de montrer que rien n’est un donné et que le développement des nations et des frontières aurait pu se dérouler autrement qu’il ne l’a fait.</w:t>
      </w:r>
    </w:p>
    <w:p>
      <w:pPr>
        <w:pStyle w:val="Normal"/>
        <w:pBdr>
          <w:bottom w:val="dotted" w:sz="24" w:space="0" w:color="000000"/>
        </w:pBdr>
        <w:ind w:firstLine="708"/>
        <w:jc w:val="both"/>
        <w:rPr/>
      </w:pPr>
      <w:r>
        <w:rPr>
          <w:rFonts w:cs="Times New Roman" w:ascii="Times New Roman" w:hAnsi="Times New Roman"/>
          <w:b/>
          <w:szCs w:val="24"/>
          <w:lang w:val="fr-FR"/>
        </w:rPr>
        <w:t xml:space="preserve">L’interconnexion croissante du monde  </w:t>
      </w:r>
      <w:r>
        <w:rPr>
          <w:rFonts w:cs="Times New Roman" w:ascii="Times New Roman" w:hAnsi="Times New Roman"/>
          <w:szCs w:val="24"/>
          <w:lang w:val="fr-FR"/>
        </w:rPr>
        <w:t>contraint les enseignants à transmettre à leurs étudiants davantage de connaissances sur ce monde, y compris une histoire autre que la leur. La création d’entités supra nationales requiert l’acquisition d’un certain niveau de connaissances sur les pays qui les constituent, exactement comme autrefois il était nécessaire d’élever sa réflexion pour passer de son milieu environnant à un pays tout entier. En outre, il est nécessaire aujourd’hui d’en savoir bien davantage sur des pays lointains et des cultures différentes. Autrefois pareilles connaissances relevaient d’un goût de l’exotisme, mais aujourd’hui il nous faut connaître les codes culturels de contrées même très éloignées afin de comprendre leur population. La vision de l’histoire fait partie d’une culture et de son code culturel. Les deux doivent être également bien connus quand on traite du fondamentalisme islamique, et à l’occasion de contacts avec, par exemple, les fabricants asiatiques de produits électroniques. Même en cas de conflits, comme avec le fondamentalisme islamique, il est nécessaire d’avoir les instruments de compréhension et d’essayer de comprendre quelque chose de la partie adverse. Même quand le jihad nous fait peur, il faudrait se rappeler que le christianisme aussi avait été répandu par l’épée à différents moments de l’histoire. La compréhension ne suffit pas pour parvenir à une entente, mais elle en est un préalable important (à moins, bien entendu, que la connaissance d’autrui soit utilisée pour l’humilier de manière plus efficace, comme ce fut le cas à Abu Ghraib).</w:t>
      </w:r>
    </w:p>
    <w:p>
      <w:pPr>
        <w:pStyle w:val="Normal"/>
        <w:pBdr>
          <w:bottom w:val="dotted" w:sz="24" w:space="0" w:color="000000"/>
        </w:pBdr>
        <w:ind w:firstLine="708"/>
        <w:jc w:val="both"/>
        <w:rPr>
          <w:rFonts w:ascii="Times New Roman" w:hAnsi="Times New Roman" w:cs="Times New Roman"/>
          <w:szCs w:val="24"/>
          <w:lang w:val="fr-FR"/>
        </w:rPr>
      </w:pPr>
      <w:r>
        <w:rPr>
          <w:rFonts w:cs="Times New Roman" w:ascii="Times New Roman" w:hAnsi="Times New Roman"/>
          <w:szCs w:val="24"/>
          <w:lang w:val="fr-FR"/>
        </w:rPr>
        <w:t xml:space="preserve">Apprendre à connaître les autres n’est pas une tâche facile. Elle se complique avant tout par le fait que traditionnellement l’enseignement de l’histoire s’est focalisée sur les événements nationaux intégrant, dans le meilleur des cas, l’histoire de France, d’Angleterre et d’Allemagne (en Pologne on ne s’occupe même pas des Etats Unis). Il y a aussi un autre obstacle : un étrange phénomène de civilisation. D’une part, comparée à la jeunesse d’autrefois, celle d’aujourd’hui reçoit beaucoup plus d’informations sur le monde et en apprend davantage en se rendant à l’étranger. D’autre part, et parallèlement pour ainsi dire, leur ignorance fondamentale du monde ne cesse de grandir. L’information qu’on reçoit sans effort tend à ne pas rester en mémoire. De plus en plus de choses deviennent ‘Macdonaldisées’. On peut se déplacer de la même manière dans tous les aéroports du monde. Et on en vient finalement à penser, semble-t-il, qu’on n’a pas après tout à connaître les codes des différentes cultures. On n’a même pas à se soucier d’apprendre les langues étrangères, en dehors de l’anglais, bien entendu. </w:t>
      </w:r>
    </w:p>
    <w:p>
      <w:pPr>
        <w:pStyle w:val="Normal"/>
        <w:pBdr>
          <w:bottom w:val="dotted" w:sz="24" w:space="0" w:color="000000"/>
        </w:pBdr>
        <w:ind w:firstLine="708"/>
        <w:jc w:val="both"/>
        <w:rPr>
          <w:rFonts w:ascii="Times New Roman" w:hAnsi="Times New Roman" w:cs="Times New Roman"/>
          <w:szCs w:val="24"/>
          <w:lang w:val="fr-FR"/>
        </w:rPr>
      </w:pPr>
      <w:r>
        <w:rPr>
          <w:rFonts w:cs="Times New Roman" w:ascii="Times New Roman" w:hAnsi="Times New Roman"/>
          <w:szCs w:val="24"/>
          <w:lang w:val="fr-FR"/>
        </w:rPr>
        <w:t>*******</w:t>
      </w:r>
    </w:p>
    <w:p>
      <w:pPr>
        <w:pStyle w:val="Normal"/>
        <w:pBdr>
          <w:bottom w:val="dotted" w:sz="24" w:space="0" w:color="000000"/>
        </w:pBdr>
        <w:ind w:firstLine="708"/>
        <w:jc w:val="both"/>
        <w:rPr/>
      </w:pPr>
      <w:r>
        <w:rPr>
          <w:rFonts w:cs="Times New Roman" w:ascii="Times New Roman" w:hAnsi="Times New Roman"/>
          <w:szCs w:val="24"/>
          <w:lang w:val="fr-FR"/>
        </w:rPr>
        <w:t xml:space="preserve">Développer et enseigner </w:t>
      </w:r>
      <w:r>
        <w:rPr>
          <w:rFonts w:cs="Times New Roman" w:ascii="Times New Roman" w:hAnsi="Times New Roman"/>
          <w:b/>
          <w:szCs w:val="24"/>
          <w:lang w:val="fr-FR"/>
        </w:rPr>
        <w:t xml:space="preserve">une vision de l’histoire qui comprenne tout le monde, qui ne désigne pas les autres comme des ennemis, et plus encore, non comme autres, mais d’abord et avant tout comme des gens qu’il faut comprendre, </w:t>
      </w:r>
      <w:r>
        <w:rPr>
          <w:rFonts w:cs="Times New Roman" w:ascii="Times New Roman" w:hAnsi="Times New Roman"/>
          <w:szCs w:val="24"/>
          <w:lang w:val="fr-FR"/>
        </w:rPr>
        <w:t>peut entraîner sur une mauvaise pente : celle d’une version tout sucre et tout miel de l’histoire, selon laquelle on</w:t>
      </w:r>
      <w:r>
        <w:rPr>
          <w:rFonts w:cs="Times New Roman" w:ascii="Times New Roman" w:hAnsi="Times New Roman"/>
          <w:b/>
          <w:szCs w:val="24"/>
          <w:lang w:val="fr-FR"/>
        </w:rPr>
        <w:t xml:space="preserve"> </w:t>
      </w:r>
      <w:r>
        <w:rPr>
          <w:rFonts w:cs="Times New Roman" w:ascii="Times New Roman" w:hAnsi="Times New Roman"/>
          <w:szCs w:val="24"/>
          <w:lang w:val="fr-FR"/>
        </w:rPr>
        <w:t xml:space="preserve">aurait toujours vécu dans l’amour mutuel et l’harmonie, et cela, bien entendu, est tout simplement faux. C’est ce qui pourrait arriver, je le crains, quand différent pays européens essaient de mettre au point des manuels d’histoire communs, sans parler d’un manuel d’histoire européenne qui pourrait être créé au sein de l’Union Européenne. Cependant nous pouvons nous efforcer d’éviter ce danger. Après tout, l’harmonie d’aujourd’hui ne peut qu’y gagner si on la compare aux conflits du passé. Le fait que des unités de la Bundeswehr prennent part aux célébrations de la fête nationale française ne peut être convenablement apprécié que si l’on se souvient que pendant la Seconde Guerre Mondiale Hitler avait ordonné à un détachement de la Wehrmacht de défiler sur ces mêmes Champs Elysées. </w:t>
      </w:r>
      <w:r>
        <w:rPr>
          <w:rFonts w:cs="Times New Roman" w:ascii="Times New Roman" w:hAnsi="Times New Roman"/>
          <w:b/>
          <w:szCs w:val="24"/>
          <w:lang w:val="fr-FR"/>
        </w:rPr>
        <w:t>Une autre option sera d’utiliser une approche fondée sur des problèmes.</w:t>
      </w:r>
    </w:p>
    <w:p>
      <w:pPr>
        <w:pStyle w:val="Normal"/>
        <w:pBdr>
          <w:bottom w:val="dotted" w:sz="24" w:space="0" w:color="000000"/>
        </w:pBdr>
        <w:ind w:firstLine="708"/>
        <w:jc w:val="both"/>
        <w:rPr>
          <w:rFonts w:ascii="Times New Roman" w:hAnsi="Times New Roman" w:cs="Times New Roman"/>
          <w:szCs w:val="24"/>
          <w:lang w:val="fr-FR"/>
        </w:rPr>
      </w:pPr>
      <w:r>
        <w:rPr>
          <w:rFonts w:cs="Times New Roman" w:ascii="Times New Roman" w:hAnsi="Times New Roman"/>
          <w:szCs w:val="24"/>
          <w:lang w:val="fr-FR"/>
        </w:rPr>
        <w:t xml:space="preserve">Cette approche de l’étude des conflits européens peut être la clé de notre compréhension d’autrui. Peut-être devrait-elle être généralement adoptée dans l’enseignement de l’histoire. Quoi qu’il en soit, quand on traite aussi de l’histoire de son propre pays, un événement historique devrait être étudié comme un problème. Au lieu d’exalter la bataille de Grunwald (1410) comme une victoire slave (polonaise) sur l’élément teutonique, et la bataille de Tannenberg (1914) comme une victoire de l’élément germanique sur les slaves, j’aimerais étudier l’idée des ordres chevaleresques, de la conversion à la ‘vraie’ foi, des caractéristiques d’une bataille médiévale, du mythe à la vie dure qu’a engendré cette bataille, et de la construction d’un contre-mythe sur la base d’une autre victoire. Dans le cas du Soulèvement de Varsovie mentionné plus haut, je n’irais pas dans le sens de son apothéose, mais je préfèrerais montrer la nature controversée de la décision de le déclencher et analyser tout l’ensemble de ses conséquences en présentant en même temps les opinions différentes formulées à leur sujet. </w:t>
      </w:r>
    </w:p>
    <w:p>
      <w:pPr>
        <w:pStyle w:val="Normal"/>
        <w:pBdr>
          <w:bottom w:val="dotted" w:sz="24" w:space="0" w:color="000000"/>
        </w:pBdr>
        <w:ind w:firstLine="708"/>
        <w:jc w:val="both"/>
        <w:rPr/>
      </w:pPr>
      <w:r>
        <w:rPr>
          <w:rFonts w:cs="Times New Roman" w:ascii="Times New Roman" w:hAnsi="Times New Roman"/>
          <w:szCs w:val="24"/>
          <w:lang w:val="fr-FR"/>
        </w:rPr>
        <w:t xml:space="preserve">Dans l’enseignement de l’histoire je serais favorable à un développement maximum d’une approche fondée sur des problèmes. J’aimerais </w:t>
      </w:r>
      <w:r>
        <w:rPr>
          <w:rFonts w:cs="Times New Roman" w:ascii="Times New Roman" w:hAnsi="Times New Roman"/>
          <w:b/>
          <w:szCs w:val="24"/>
          <w:lang w:val="fr-FR"/>
        </w:rPr>
        <w:t xml:space="preserve">apporter aux étudiants la connaissance des multiples facettes de la condition humaine afin de leur permettre d’acquérir une plus ample compréhension des autres, considérés tout simplement comme des personnes. </w:t>
      </w:r>
      <w:r>
        <w:rPr>
          <w:rFonts w:cs="Times New Roman" w:ascii="Times New Roman" w:hAnsi="Times New Roman"/>
          <w:szCs w:val="24"/>
          <w:lang w:val="fr-FR"/>
        </w:rPr>
        <w:t xml:space="preserve">Il vaut la peine, j’en suis convaincu, de montrer la variabilité des événements qui dans le temps et l’espace ont conduit à la formation et à la socialisation d’êtres humains. Il est bon de montrer la variabilité et l’évolution des solutions apportées aux problèmes de l’habitat, du vêtement, de la nourriture et de la communication. Et aussi l’évolution des modes de pensée, de la religion, des aspirations, des systèmes de valeur, du travail, de la production et de l’échange des biens, des jeux, des sports, des crimes, de la maladie, de la peur et du traitement social de la mort. </w:t>
      </w:r>
    </w:p>
    <w:p>
      <w:pPr>
        <w:pStyle w:val="Normal"/>
        <w:pBdr>
          <w:bottom w:val="dotted" w:sz="24" w:space="0" w:color="000000"/>
        </w:pBdr>
        <w:ind w:firstLine="708"/>
        <w:jc w:val="both"/>
        <w:rPr>
          <w:rFonts w:ascii="Times New Roman" w:hAnsi="Times New Roman" w:cs="Times New Roman"/>
          <w:szCs w:val="24"/>
          <w:lang w:val="fr-FR"/>
        </w:rPr>
      </w:pPr>
      <w:r>
        <w:rPr>
          <w:rFonts w:cs="Times New Roman" w:ascii="Times New Roman" w:hAnsi="Times New Roman"/>
          <w:szCs w:val="24"/>
          <w:lang w:val="fr-FR"/>
        </w:rPr>
        <w:t>L’étude de l’histoire doit comporter, autant que l’existence de nations, un examen des processus historiques qui amènent les gens à se rapprocher et de ceux qui accroissent la distance entre eux. Il nous faut prendre en compte l’évolution des rôles sociaux, de la hiérarchie sociale, de la mobilité verticale et des rêves d’égalité. Prendre en compte finalement des problèmes comme les migrations, l’urbanisation, l’appropriation des territoires et la place prise par les gens dans le milieu naturel.</w:t>
      </w:r>
    </w:p>
    <w:p>
      <w:pPr>
        <w:pStyle w:val="Normal"/>
        <w:pBdr>
          <w:bottom w:val="dotted" w:sz="24" w:space="0" w:color="000000"/>
        </w:pBdr>
        <w:ind w:firstLine="708"/>
        <w:jc w:val="both"/>
        <w:rPr/>
      </w:pPr>
      <w:r>
        <w:rPr>
          <w:rFonts w:cs="Times New Roman" w:ascii="Times New Roman" w:hAnsi="Times New Roman"/>
          <w:szCs w:val="24"/>
          <w:lang w:val="fr-FR"/>
        </w:rPr>
        <w:t xml:space="preserve">Je crois que les sujets mentionnés ci-dessus et d’autres que je n’ai pas énumérés devraient </w:t>
      </w:r>
      <w:r>
        <w:rPr>
          <w:rFonts w:cs="Times New Roman" w:ascii="Times New Roman" w:hAnsi="Times New Roman"/>
          <w:b/>
          <w:szCs w:val="24"/>
          <w:lang w:val="fr-FR"/>
        </w:rPr>
        <w:t xml:space="preserve">être enseignés au moyen de comparaisons avec des problèmes correspondants en provenance d’autres pays et d’autres continents. </w:t>
      </w:r>
      <w:r>
        <w:rPr>
          <w:rFonts w:cs="Times New Roman" w:ascii="Times New Roman" w:hAnsi="Times New Roman"/>
          <w:szCs w:val="24"/>
          <w:lang w:val="fr-FR"/>
        </w:rPr>
        <w:t>Je poursuivrais aussi l’étude des événements et processus jusqu’à leurs manifestations contemporaines, car l’histoire d’un sujet donné ne s’achève pas en fait avec la date tenue pour définitive par décret ministériel. L’histoire s’achève aujourd’hui, au moment où j’écris ces mots.</w:t>
      </w:r>
    </w:p>
    <w:p>
      <w:pPr>
        <w:pStyle w:val="Normal"/>
        <w:pBdr>
          <w:bottom w:val="dotted" w:sz="24" w:space="0" w:color="000000"/>
        </w:pBdr>
        <w:ind w:firstLine="708"/>
        <w:jc w:val="both"/>
        <w:rPr/>
      </w:pPr>
      <w:r>
        <w:rPr>
          <w:rFonts w:cs="Times New Roman" w:ascii="Times New Roman" w:hAnsi="Times New Roman"/>
          <w:szCs w:val="24"/>
          <w:lang w:val="fr-FR"/>
        </w:rPr>
        <w:t xml:space="preserve">Pour donner un exemple spécifique, il y a nombre de </w:t>
      </w:r>
      <w:r>
        <w:rPr>
          <w:rFonts w:cs="Times New Roman" w:ascii="Times New Roman" w:hAnsi="Times New Roman"/>
          <w:b/>
          <w:szCs w:val="24"/>
          <w:lang w:val="fr-FR"/>
        </w:rPr>
        <w:t xml:space="preserve">problèmes historiques récemment évoqués en Pologne </w:t>
      </w:r>
      <w:r>
        <w:rPr>
          <w:rFonts w:cs="Times New Roman" w:ascii="Times New Roman" w:hAnsi="Times New Roman"/>
          <w:szCs w:val="24"/>
          <w:lang w:val="fr-FR"/>
        </w:rPr>
        <w:t>que j’étudierais de manière complètement différente. Par exemple, je présenterais le problème du massacre de Katyn, pour prendre un exemple qui pour des raisons évidentes a fait récemment l’objet de larges discussions, comme une manifestation des efforts séculaires de la Russie pour dominer d’autres nations, et pas seulement la nation polonaise. Je signalerais que dans la sinistre forêt de Katyn comme dans nombre d’autres sites, reposent les restes terrestres de personnes de diverses nationalités. J’évoquerais aussi le fait que le communisme, bien que nominalement internationaliste et créé par les nations en rébellion de l’empire russe, était en pratique très nationaliste, et que les répressions qu’il a commises étaient souvent suscitées par des considérations d’ordre national. Je présenterais néanmoins la répression communiste non seulement dans le contexte de conflits nationaux, mais aussi en tant que développement du phénomène révolutionnaire dont nous connaissons tous les résultats, quels qu’aient été les slogans humanistes invoqués à ses débuts. J’enseignerais le massacre de Katyn en même temps que, disons, la grande famine d’Ukraine. Le bénéfice intellectuel fondamental ne devrait pas être lié à une nation particulière, mais au gain de connaissance acquise sur un phénomène particulier.</w:t>
      </w:r>
    </w:p>
    <w:p>
      <w:pPr>
        <w:pStyle w:val="Normal"/>
        <w:pBdr>
          <w:bottom w:val="dotted" w:sz="24" w:space="0" w:color="000000"/>
        </w:pBdr>
        <w:ind w:firstLine="708"/>
        <w:jc w:val="both"/>
        <w:rPr>
          <w:rFonts w:ascii="Times New Roman" w:hAnsi="Times New Roman" w:cs="Times New Roman"/>
          <w:szCs w:val="24"/>
          <w:lang w:val="fr-FR"/>
        </w:rPr>
      </w:pPr>
      <w:r>
        <w:rPr>
          <w:rFonts w:cs="Times New Roman" w:ascii="Times New Roman" w:hAnsi="Times New Roman"/>
          <w:szCs w:val="24"/>
          <w:lang w:val="fr-FR"/>
        </w:rPr>
        <w:t>Dans le cas de l’Holocauste, je mettrais l’accent sur une tentative d’explication : comment des voisins ont-ils pu atteindre un tel niveau de haine, qui les a rendus capables de s’entretuer ? Et comment une nation toute entière a-t-elle pu être condamnée à mort ? Avec mes étudiants, j’examinerais comment des gens qui dans leur vie privée ne feraient pas de mal à une mouche ont pu participer à un processus d’assassinat à l’échelle industrielle. Je poserais naturellement la même question en analysant les crimes staliniens et plus largement communistes. Contrairement à la tradition d’enseigner l’histoire de nations particulières et en premier lieu celle de la nôtre, je procèderais à une étude transversale des événements à l’échelle mondiale. Il est après tout impossible de parler de génocide sans mentionner par exemple les Khmers Rouges du Cambodge.</w:t>
      </w:r>
    </w:p>
    <w:p>
      <w:pPr>
        <w:pStyle w:val="Normal"/>
        <w:pBdr>
          <w:bottom w:val="dotted" w:sz="24" w:space="0" w:color="000000"/>
        </w:pBdr>
        <w:ind w:firstLine="708"/>
        <w:jc w:val="both"/>
        <w:rPr>
          <w:rFonts w:ascii="Times New Roman" w:hAnsi="Times New Roman" w:cs="Times New Roman"/>
          <w:szCs w:val="24"/>
          <w:lang w:val="fr-FR"/>
        </w:rPr>
      </w:pPr>
      <w:r>
        <w:rPr>
          <w:rFonts w:cs="Times New Roman" w:ascii="Times New Roman" w:hAnsi="Times New Roman"/>
          <w:szCs w:val="24"/>
          <w:lang w:val="fr-FR"/>
        </w:rPr>
        <w:t xml:space="preserve">Un problème historique actuellement important en Pologne est l’histoire des relations entre chrétiens et juifs dans notre pays. Le débat dont le rythme est donné par la publication d’ouvrages successifs de Jan Tomasz Gross rappelle celui d’un procès : d’une manière plus ou moins civilisée, les parties échangent accusations et arguments pour la défense. Personnellement, je préfèrerais de beaucoup faire de la question un problème à identifier et un problème propre à nous instruire en termes beaucoup plus larges. Je ferais référence à des expériences psychologiques bien connues qui montrent combien il est facile de diviser un groupe en deux sous-groupes hostiles. Je parlerais avec les étudiants des phénomènes que constituent les nations et leur formation. Je parlerais des minorités nationales, d’exemples de tolérance et d’intolérance tout au long de l’histoire. Je développerais une comparaison avec la situation d’autres minorités nationales en Pologne et de diverses minorités nationales dans n’importe quelle partie du monde. Je mettrais le doigt sur la pratique du bouc émissaire  et le fait qu’au long du temps elle fut utilisée non pas contre les seuls juifs, mais aussi les lépreux, les chrétiens et bien d’autres groupes encore. Je parlerais des émeutes de Madrid de 1834, année où des prêtres furent accusés d’empoisonner les puits et je rappellerais que cette accusation avait déjà été dirigée dans la France médiévale contre les juifs et les lépreux. Je ferais état d’une observation empruntée à la littérature, selon laquelle le meilleur bouc émissaire serait un jésuite aux traits sémitiques, avec un tablier maçonnique sur sa soutane. Je discuterais du massacre de Jedwabne, cette ville où en 1941 les habitants, des chrétiens polonais, massacrèrent leurs voisins juifs polonais, événement qui généra d’intenses conflits et débats en Pologne, en même temps que je parlerais de ‘nettoyage ethnique’ dans différents pays, actuellement comme dans le passé. </w:t>
      </w:r>
    </w:p>
    <w:p>
      <w:pPr>
        <w:pStyle w:val="Normal"/>
        <w:pBdr>
          <w:bottom w:val="dotted" w:sz="24" w:space="0" w:color="000000"/>
        </w:pBdr>
        <w:ind w:firstLine="708"/>
        <w:jc w:val="both"/>
        <w:rPr>
          <w:rFonts w:ascii="Times New Roman" w:hAnsi="Times New Roman" w:cs="Times New Roman"/>
          <w:szCs w:val="24"/>
          <w:lang w:val="fr-FR"/>
        </w:rPr>
      </w:pPr>
      <w:r>
        <w:rPr>
          <w:rFonts w:cs="Times New Roman" w:ascii="Times New Roman" w:hAnsi="Times New Roman"/>
          <w:szCs w:val="24"/>
          <w:lang w:val="fr-FR"/>
        </w:rPr>
        <w:t>Une autre question d’importance en Pologne aujourd’hui est celle des relations polono-ukrainiennes. Au lieu de chercher à déterminer les responsabilités dans les tragédies de l’histoire récente, je parlerais des difficultés de la formation des nations en Europe de l’Est, du phénomène des régions frontalières, du manque de frontières ethniques et sociales dans diverses régions, de la colonisation en expansion de pays faibles par des pays forts, et de la force de la haine entre voisins mentionnée plus haut. Je signalerais la situation géographique de l’Ukraine, qui l’a placée parfois entre l’enclume et le marteau, l’enclume n’étant pas  toujours la Pologne.</w:t>
      </w:r>
    </w:p>
    <w:p>
      <w:pPr>
        <w:pStyle w:val="Normal"/>
        <w:pBdr>
          <w:bottom w:val="dotted" w:sz="24" w:space="0" w:color="000000"/>
        </w:pBdr>
        <w:ind w:firstLine="708"/>
        <w:jc w:val="both"/>
        <w:rPr>
          <w:rFonts w:ascii="Times New Roman" w:hAnsi="Times New Roman" w:cs="Times New Roman"/>
          <w:szCs w:val="24"/>
          <w:lang w:val="fr-FR"/>
        </w:rPr>
      </w:pPr>
      <w:r>
        <w:rPr>
          <w:rFonts w:cs="Times New Roman" w:ascii="Times New Roman" w:hAnsi="Times New Roman"/>
          <w:szCs w:val="24"/>
          <w:lang w:val="fr-FR"/>
        </w:rPr>
        <w:t>Quant au problème de l’existence (ou non-existence) de la nation silésienne qui est pour l’heure le sujet d’intenses débats en Pologne, je parlerais de la renaissance des régions en Europe, du phénomène des régions frontalières et de l’incapacité fréquente  des régions riches et des régions pauvres d’un même pays à parvenir à une compréhension mutuelle.</w:t>
      </w:r>
    </w:p>
    <w:p>
      <w:pPr>
        <w:pStyle w:val="Normal"/>
        <w:pBdr>
          <w:bottom w:val="dotted" w:sz="24" w:space="0" w:color="000000"/>
        </w:pBdr>
        <w:ind w:firstLine="708"/>
        <w:jc w:val="both"/>
        <w:rPr>
          <w:rFonts w:ascii="Times New Roman" w:hAnsi="Times New Roman" w:cs="Times New Roman"/>
          <w:szCs w:val="24"/>
          <w:lang w:val="fr-FR"/>
        </w:rPr>
      </w:pPr>
      <w:r>
        <w:rPr>
          <w:rFonts w:cs="Times New Roman" w:ascii="Times New Roman" w:hAnsi="Times New Roman"/>
          <w:szCs w:val="24"/>
          <w:lang w:val="fr-FR"/>
        </w:rPr>
        <w:t>Au lieu de conforter l’orgueil national en rappelant que la Pologne a été la première à rejeter le communisme ou à mettre à nu les complexes nationaux en exprimant le regret que le monde ait fait plus grand cas et se soit mieux souvenu de la chute du Mur de Berlin, je préfèrerais souligner la diversité des facteurs sous-jacents à la chute du système communiste. Je soulignerais en outre les hauts faits, certainement réels, de ceux qui ont ‘bouté dehors’ le communisme. Je demanderais aussi pourquoi le pouvoir gouvernemental n’a pas répliqué. Je suggérerais d’examiner ce qui se passait alors en URSS et dans les autres pays du bloc. L’histoire ne devrait pas être traitée comme un jeu de ballon que l’on s’efforce de gagner.</w:t>
      </w:r>
    </w:p>
    <w:p>
      <w:pPr>
        <w:pStyle w:val="Normal"/>
        <w:pBdr>
          <w:bottom w:val="dotted" w:sz="24" w:space="0" w:color="000000"/>
        </w:pBdr>
        <w:ind w:firstLine="708"/>
        <w:jc w:val="both"/>
        <w:rPr>
          <w:rFonts w:ascii="Times New Roman" w:hAnsi="Times New Roman" w:cs="Times New Roman"/>
          <w:szCs w:val="24"/>
          <w:lang w:val="fr-FR"/>
        </w:rPr>
      </w:pPr>
      <w:r>
        <w:rPr>
          <w:rFonts w:cs="Times New Roman" w:ascii="Times New Roman" w:hAnsi="Times New Roman"/>
          <w:szCs w:val="24"/>
          <w:lang w:val="fr-FR"/>
        </w:rPr>
        <w:t>Enseignant l’histoire, au lieu de prendre une attitude hagiographique envers l’Eglise Catholique, je parlerais des divers conflits religieux passés et présents. Je travaillerais avec les étudiants la question des guerres de religion et des tragédies qui sont survenues en dépit du fait que les responsables avaient reçu une éducation religieuse. Plusieurs membres des élites staliniennes avaient même été éduqués dans des séminaires : le seul résultat tangible de ce fait semble être le caractère parareligieux du système qu’ils ont créé. Je voudrais signaler qu’une grande partie des participants aux conflits internationaux de notre aire de civilisation avaient remplacé le commandement ‘Aime ton prochain’ par ‘Aime ton prochain tant qu’il est l’un des nôtres’. En un sens, je suis moins intéressé par la nationalité de divers criminels que par le fait qu’ils étaient des êtres humains, des gens convenablement élevés selon les canons de leur époque.</w:t>
      </w:r>
    </w:p>
    <w:p>
      <w:pPr>
        <w:pStyle w:val="Normal"/>
        <w:pBdr>
          <w:bottom w:val="dotted" w:sz="24" w:space="0" w:color="000000"/>
        </w:pBdr>
        <w:ind w:firstLine="708"/>
        <w:jc w:val="both"/>
        <w:rPr>
          <w:rFonts w:ascii="Times New Roman" w:hAnsi="Times New Roman" w:cs="Times New Roman"/>
          <w:szCs w:val="24"/>
          <w:lang w:val="fr-FR"/>
        </w:rPr>
      </w:pPr>
      <w:r>
        <w:rPr>
          <w:rFonts w:cs="Times New Roman" w:ascii="Times New Roman" w:hAnsi="Times New Roman"/>
          <w:szCs w:val="24"/>
          <w:lang w:val="fr-FR"/>
        </w:rPr>
        <w:t>*******</w:t>
      </w:r>
    </w:p>
    <w:p>
      <w:pPr>
        <w:pStyle w:val="Normal"/>
        <w:pBdr>
          <w:bottom w:val="dotted" w:sz="24" w:space="0" w:color="000000"/>
        </w:pBdr>
        <w:ind w:firstLine="708"/>
        <w:jc w:val="both"/>
        <w:rPr/>
      </w:pPr>
      <w:r>
        <w:rPr>
          <w:rFonts w:cs="Times New Roman" w:ascii="Times New Roman" w:hAnsi="Times New Roman"/>
          <w:b/>
          <w:szCs w:val="24"/>
          <w:lang w:val="fr-FR"/>
        </w:rPr>
        <w:t>Une approche fondée sur des problèmes dans l’enseignement de l’histoire permettrait aux enseignants de donner davantage d’eux-mêmes</w:t>
      </w:r>
      <w:r>
        <w:rPr>
          <w:rFonts w:cs="Times New Roman" w:ascii="Times New Roman" w:hAnsi="Times New Roman"/>
          <w:szCs w:val="24"/>
          <w:lang w:val="fr-FR"/>
        </w:rPr>
        <w:t xml:space="preserve"> qu’ils ne le font maintenant. Les étudiants continuent de voir dans leurs enseignants une source de connaissances. Or en fait ce rôle est devenu moins important en comparaison avec l’époque où l’enseignant était l’unique dépositaire du savoir. Aujourd’hui des connaissances factuelles très souvent meilleures peuvent être obtenues à la télévision et sur internet. Le monde extérieur pénètre dans l’école et la famille. Il est assez facile à un étudiant de trouver des informations de meilleure qualité sur un sujet spécifique que celles que possède l’enseignant. Ce dernier devrait en conséquence servir de guide intellectuel qui signale les problèmes à résoudre. Cela rendrait aussi les enseignants intellectuellement plus actifs, car aujourd’hui, que ce soit à l’école élémentaire ou à l’université, on attend fondamentalement de nous que nous exprimions des arguments bien établis, formulés par des gens qui font autorité dans leur domaine, ou qui du moins apparaissent à la télévision. Cela amoindrit la stature de l’enseignant et a eu des effets désastreux dans l’éducation.</w:t>
      </w:r>
    </w:p>
    <w:p>
      <w:pPr>
        <w:pStyle w:val="Normal"/>
        <w:pBdr>
          <w:bottom w:val="dotted" w:sz="24" w:space="0" w:color="000000"/>
        </w:pBdr>
        <w:ind w:firstLine="708"/>
        <w:jc w:val="both"/>
        <w:rPr/>
      </w:pPr>
      <w:r>
        <w:rPr>
          <w:rFonts w:cs="Times New Roman" w:ascii="Times New Roman" w:hAnsi="Times New Roman"/>
          <w:szCs w:val="24"/>
          <w:lang w:val="fr-FR"/>
        </w:rPr>
        <w:t xml:space="preserve">Les enseignants devraient </w:t>
      </w:r>
      <w:r>
        <w:rPr>
          <w:rFonts w:cs="Times New Roman" w:ascii="Times New Roman" w:hAnsi="Times New Roman"/>
          <w:b/>
          <w:szCs w:val="24"/>
          <w:lang w:val="fr-FR"/>
        </w:rPr>
        <w:t xml:space="preserve">apprendre à leurs étudiants à comprendre les mécanismes de la vie sociale, </w:t>
      </w:r>
      <w:r>
        <w:rPr>
          <w:rFonts w:cs="Times New Roman" w:ascii="Times New Roman" w:hAnsi="Times New Roman"/>
          <w:szCs w:val="24"/>
          <w:lang w:val="fr-FR"/>
        </w:rPr>
        <w:t>et ne pas se contenter de les gaver de connaissances factuelles. Une certaine somme de connaissances est bien entendu nécessaire afin de pouvoir parler de quelque sujet que ce soit. Au début de cette causerie j’ai exprimé mon horreur devant le manque élémentaire de connaissances chez les étudiants. Mais un enseignant devrait aussi, et peut-être avant tout, accompagner les étudiants dans leur itinéraire intellectuel. L’itinéraire devrait être d’ordre intellectuel car il faudrait que les étudiants tirent leurs propres conclusions, qu’ils voient les dilemmes, et non ‘les seules solutions exactes’ ; qu’ils voient que l’histoire en tant que science contient beaucoup moins de certitudes qu’on ne le croit communément, et que l’histoire elle-même est fréquemment une collection de mythes, mythes ethniques y compris. Ils devraient avoir conscience qu’il est plus facile pour les historiens de s’accorder sur ce qui est faux que sur ce qui est vrai, même si cela va à l’encontre des règles de la logique.</w:t>
      </w:r>
    </w:p>
    <w:p>
      <w:pPr>
        <w:pStyle w:val="Normal"/>
        <w:pBdr>
          <w:bottom w:val="dotted" w:sz="24" w:space="0" w:color="000000"/>
        </w:pBdr>
        <w:ind w:firstLine="708"/>
        <w:jc w:val="both"/>
        <w:rPr/>
      </w:pPr>
      <w:r>
        <w:rPr>
          <w:rFonts w:cs="Times New Roman" w:ascii="Times New Roman" w:hAnsi="Times New Roman"/>
          <w:szCs w:val="24"/>
          <w:lang w:val="fr-FR"/>
        </w:rPr>
        <w:t xml:space="preserve">Il faut qu’un étudiant sache que </w:t>
      </w:r>
      <w:r>
        <w:rPr>
          <w:rFonts w:cs="Times New Roman" w:ascii="Times New Roman" w:hAnsi="Times New Roman"/>
          <w:b/>
          <w:szCs w:val="24"/>
          <w:lang w:val="fr-FR"/>
        </w:rPr>
        <w:t>l’histoire offre un aspect différent selon la perspective de groupes différents</w:t>
      </w:r>
      <w:r>
        <w:rPr>
          <w:rFonts w:cs="Times New Roman" w:ascii="Times New Roman" w:hAnsi="Times New Roman"/>
          <w:szCs w:val="24"/>
          <w:lang w:val="fr-FR"/>
        </w:rPr>
        <w:t>, et qu’il/elle a le droit de tirer les conclusions qu’il/elle juge exactes. Nombre de pays qui sont pluriethniques ou l’ont été dans le passé font face à un problème : à l’obligation de réviser leur vision de l’histoire. Nombre de pays sont amenés à se rappeler certains épisodes oubliés de leur passé. Pareilles révisions peuvent servir à montrer à l’étudiant que, contrairement à la croyance générale, il n’y a pas d’interprétation ‘définitive’ des événements historiques. L’étudiant devrait cependant se rendre compte aussi qu’on peut abuser de l’histoire quand on la met au service d’intérêts divers et que certaines visions de l’histoire ne divergent pas, mais sont tout simplement fausses .</w:t>
      </w:r>
    </w:p>
    <w:p>
      <w:pPr>
        <w:pStyle w:val="Normal"/>
        <w:pBdr>
          <w:bottom w:val="dotted" w:sz="24" w:space="0" w:color="000000"/>
        </w:pBdr>
        <w:ind w:firstLine="708"/>
        <w:jc w:val="both"/>
        <w:rPr/>
      </w:pPr>
      <w:r>
        <w:rPr>
          <w:rFonts w:cs="Times New Roman" w:ascii="Times New Roman" w:hAnsi="Times New Roman"/>
          <w:szCs w:val="24"/>
          <w:lang w:val="fr-FR"/>
        </w:rPr>
        <w:t xml:space="preserve">Un étudiant devrait </w:t>
      </w:r>
      <w:r>
        <w:rPr>
          <w:rFonts w:cs="Times New Roman" w:ascii="Times New Roman" w:hAnsi="Times New Roman"/>
          <w:b/>
          <w:szCs w:val="24"/>
          <w:lang w:val="fr-FR"/>
        </w:rPr>
        <w:t>comprendre combien il est difficile de juger</w:t>
      </w:r>
      <w:r>
        <w:rPr>
          <w:rFonts w:cs="Times New Roman" w:ascii="Times New Roman" w:hAnsi="Times New Roman"/>
          <w:szCs w:val="24"/>
          <w:lang w:val="fr-FR"/>
        </w:rPr>
        <w:t xml:space="preserve">. Un historien professionnel devrait essayer de comprendre la réalité qu’il ou elle étudie plutôt que d’administrer la justice a posteriori. Même dans le cas de jugements clairs et universellement acceptés, il faudrait faire prendre conscience aux étudiants de leurs insuffisances. Il faut leur montrer à quel point  aussi bien les individus que les groupes sociaux peuvent être ambigus. Il est facile, bien entendu, de signaler des phénomènes historiques qui ne sont pas ambigus. Il reste qu’un étudiant devrait, par exemple, comprendre que l’URSS a contribué d’une part à l’éclatement de la Seconde Guerre Mondiale, mais qu’elle en a été aussi la victime. Sa contribution à la défaite d’Hitler a été capitale, mais elle a alors étendu sa domination impérialiste sur une partie significative de l’Europe. Et, comme nous le savons, elle a aussi commis d’horribles crimes contre l’humanité. Un étudiant peut être pénétré d’un sentiment de fierté envers la culture européenne, mais il ne sert à rien de nier qu’Hitler était aussi un des produits de cette culture, et que certains éléments de sa pensée étaient déjà profondément enracinés en Europe avant son époque. En ce qui concerne l’Eglise Catholique les divergences occasionnelles dans ses actions devraient être signalées. Je serais heureux de voir une histoire de l’Eglise et des activités à mobiles religieux qui soit analytique au lieu d’être idolâtrique. Une présentation de l’histoire non pas simplificatrice mais selon ses multiples facettes stimule l’intelligence. Ceux qui ont eu une formation intellectuelle à ce type de raisonnement historique sont généralement parfaitement aptes à réfléchir sur le présent. Espérons que ce jugement se confirmera dans la Pologne d’aujourd’hui qui se trouve être gouvernée par des historiens : le président, le premier ministre et les présidents de la SEJM et du sénat sont tous des historiens de formation ! </w:t>
      </w:r>
    </w:p>
    <w:p>
      <w:pPr>
        <w:pStyle w:val="Normal"/>
        <w:pBdr>
          <w:bottom w:val="dotted" w:sz="24" w:space="0" w:color="000000"/>
        </w:pBdr>
        <w:ind w:firstLine="708"/>
        <w:jc w:val="both"/>
        <w:rPr>
          <w:rFonts w:ascii="Times New Roman" w:hAnsi="Times New Roman" w:cs="Times New Roman"/>
          <w:szCs w:val="24"/>
        </w:rPr>
      </w:pPr>
      <w:r>
        <w:rPr>
          <w:rFonts w:cs="Times New Roman" w:ascii="Times New Roman" w:hAnsi="Times New Roman"/>
          <w:szCs w:val="24"/>
        </w:rPr>
        <w:t>*******</w:t>
      </w:r>
    </w:p>
    <w:p>
      <w:pPr>
        <w:pStyle w:val="Normal"/>
        <w:pBdr>
          <w:bottom w:val="dotted" w:sz="24" w:space="0" w:color="000000"/>
        </w:pBdr>
        <w:ind w:firstLine="708"/>
        <w:jc w:val="both"/>
        <w:rPr/>
      </w:pPr>
      <w:r>
        <w:rPr>
          <w:rFonts w:cs="Times New Roman" w:ascii="Times New Roman" w:hAnsi="Times New Roman"/>
          <w:szCs w:val="24"/>
          <w:lang w:val="fr-FR"/>
        </w:rPr>
        <w:t xml:space="preserve">Un tel itinéraire, entre la sociologie et l’anthropologie historiques, </w:t>
      </w:r>
      <w:r>
        <w:rPr>
          <w:rFonts w:cs="Times New Roman" w:ascii="Times New Roman" w:hAnsi="Times New Roman"/>
          <w:b/>
          <w:szCs w:val="24"/>
          <w:lang w:val="fr-FR"/>
        </w:rPr>
        <w:t xml:space="preserve">serait sans doute d’un plus grand profit concernant le rôle des étudiants dans la société </w:t>
      </w:r>
      <w:r>
        <w:rPr>
          <w:rFonts w:cs="Times New Roman" w:ascii="Times New Roman" w:hAnsi="Times New Roman"/>
          <w:szCs w:val="24"/>
          <w:lang w:val="fr-FR"/>
        </w:rPr>
        <w:t>que la connaissance historique actuelle. Nous devrions être tout à fait clairs sur le fait que les connaissances que les étudiants reçoivent aujourd’hui sont de peu de profit à cet égard. La situation dans cette partie du monde est étrange : d’une part la société demande un savoir classique et elle est prête, et pas seulement en Pologne, à se battre sur la forme qu’il prendra. Rien d’étrange à cela, puisque l’histoire remplit les fonctions que j’ai mentionnées au début de cette conférence. Il nous faut être attentifs  à cela puisque la société est notre employeur. D’autre part, la connaissance historique que cette société désire se limite à ce petit nombre d’événements et de symboles qui n’intéressent quotidiennement qu’un petit nombre de gens. Le reste de la société ne se manifeste que pour défendre la vision traditionnelle des événements, et de manière très occasionnelle. Et même dans de tels cas, les gens se contentent habituellement d’une version très superficielle de l’histoire.</w:t>
      </w:r>
    </w:p>
    <w:p>
      <w:pPr>
        <w:pStyle w:val="Normal"/>
        <w:pBdr>
          <w:bottom w:val="dotted" w:sz="24" w:space="0" w:color="000000"/>
        </w:pBdr>
        <w:ind w:firstLine="708"/>
        <w:jc w:val="both"/>
        <w:rPr>
          <w:rFonts w:ascii="Times New Roman" w:hAnsi="Times New Roman" w:cs="Times New Roman"/>
          <w:szCs w:val="24"/>
          <w:lang w:val="fr-FR"/>
        </w:rPr>
      </w:pPr>
      <w:r>
        <w:rPr>
          <w:rFonts w:cs="Times New Roman" w:ascii="Times New Roman" w:hAnsi="Times New Roman"/>
          <w:szCs w:val="24"/>
          <w:lang w:val="fr-FR"/>
        </w:rPr>
        <w:t>Le rôle de l’histoire dans l’enseignement moderne, secondaire comme supérieur, est sur le déclin. Peu importe, semblerait-il, que les historiens travaillent bien : il se peut qu’un jour on n’ait plus besoin de nous. Je crains que nous ne partagions le sort des philologues des langues anciennes. Nombre d’entre eux sont des spécialistes de haut niveau, mais leurs travaux ne suscitent qu’une faible demande. Je me souviens encore de philologues des langues anciennes mettant au point un manuel de latin qui figure parmi les meilleurs jamais publiés : mais à l’époque, seul un petit nombre de lecteurs enthousiastes en avait eu besoin. Il nous est facile de modifier notre rôle de chercheurs et d’enseignants pour adopter celui d’organisateurs de parcs à thèmes historiques à Disneyland (qu’on ne voie là aucun manque de respect pour Disneyland !)</w:t>
      </w:r>
    </w:p>
    <w:p>
      <w:pPr>
        <w:pStyle w:val="Normal"/>
        <w:pBdr>
          <w:bottom w:val="dotted" w:sz="24" w:space="0" w:color="000000"/>
        </w:pBdr>
        <w:ind w:firstLine="708"/>
        <w:jc w:val="both"/>
        <w:rPr>
          <w:rFonts w:ascii="Times New Roman" w:hAnsi="Times New Roman" w:cs="Times New Roman"/>
          <w:szCs w:val="24"/>
          <w:lang w:val="fr-FR"/>
        </w:rPr>
      </w:pPr>
      <w:r>
        <w:rPr>
          <w:rFonts w:cs="Times New Roman" w:ascii="Times New Roman" w:hAnsi="Times New Roman"/>
          <w:szCs w:val="24"/>
          <w:lang w:val="fr-FR"/>
        </w:rPr>
        <w:t>Peut-être que la transformation de l’enseignement de l’histoire en enseignement sur les gens et la société nous donnerait une meilleure position professionnelle à l’avenir, même si, pour le moment, un tel changement irait à l’encontre de la tradition de l’enseignement de l’histoire et des fonctions qu’elle remplit.</w:t>
      </w:r>
    </w:p>
    <w:p>
      <w:pPr>
        <w:pStyle w:val="Normal"/>
        <w:pBdr>
          <w:bottom w:val="dotted" w:sz="24" w:space="0" w:color="000000"/>
        </w:pBdr>
        <w:ind w:firstLine="708"/>
        <w:jc w:val="both"/>
        <w:rPr>
          <w:rFonts w:ascii="Times New Roman" w:hAnsi="Times New Roman" w:cs="Times New Roman"/>
          <w:szCs w:val="24"/>
        </w:rPr>
      </w:pPr>
      <w:r>
        <w:rPr>
          <w:rFonts w:cs="Times New Roman" w:ascii="Times New Roman" w:hAnsi="Times New Roman"/>
          <w:szCs w:val="24"/>
        </w:rPr>
        <w:t>*******</w:t>
      </w:r>
    </w:p>
    <w:p>
      <w:pPr>
        <w:pStyle w:val="Normal"/>
        <w:pBdr>
          <w:bottom w:val="dotted" w:sz="24" w:space="0" w:color="000000"/>
        </w:pBdr>
        <w:ind w:firstLine="708"/>
        <w:jc w:val="both"/>
        <w:rPr/>
      </w:pPr>
      <w:r>
        <w:rPr>
          <w:rFonts w:cs="Times New Roman" w:ascii="Times New Roman" w:hAnsi="Times New Roman"/>
          <w:szCs w:val="24"/>
          <w:lang w:val="fr-FR"/>
        </w:rPr>
        <w:t xml:space="preserve">J’admets que </w:t>
      </w:r>
      <w:r>
        <w:rPr>
          <w:rFonts w:cs="Times New Roman" w:ascii="Times New Roman" w:hAnsi="Times New Roman"/>
          <w:b/>
          <w:szCs w:val="24"/>
          <w:lang w:val="fr-FR"/>
        </w:rPr>
        <w:t>la solution que je propose pour l’enseignement de l’histoire a ses faiblesses.</w:t>
      </w:r>
      <w:r>
        <w:rPr>
          <w:rFonts w:cs="Times New Roman" w:ascii="Times New Roman" w:hAnsi="Times New Roman"/>
          <w:szCs w:val="24"/>
          <w:lang w:val="fr-FR"/>
        </w:rPr>
        <w:t xml:space="preserve"> L’une d’elles est qu’elle peut conduire à un certain relativisme, pas toujours désirable. Quand nous traitons de tabous alimentaires, il nous faudrait aussi mentionner le cannibalisme. Dans un tel cas, le danger est minime, puisque les jeunes ne manifestent aucune tendance marquée à consommer leurs amis, et il y a en conséquence peu de chances qu’ils utilisent l’argument ‘c’est à chacun de juger’ pour justifier une conduite négative. En général l’historiographie classique fournit bien plus d’indications sur ce qui est bien et ce qui est mal, sur ce que nous préconisons et ne préconisons pas, que l’approche fondée sur des problèmes. Jusqu’à un certain point, cette approche pourrait se résumer par ce dicton français : ‘tout comprendre, c’est tout pardonner’. </w:t>
      </w:r>
    </w:p>
    <w:p>
      <w:pPr>
        <w:pStyle w:val="Normal"/>
        <w:pBdr>
          <w:bottom w:val="dotted" w:sz="24" w:space="0" w:color="000000"/>
        </w:pBdr>
        <w:ind w:firstLine="708"/>
        <w:jc w:val="both"/>
        <w:rPr>
          <w:rFonts w:ascii="Times New Roman" w:hAnsi="Times New Roman" w:cs="Times New Roman"/>
          <w:szCs w:val="24"/>
          <w:lang w:val="fr-FR"/>
        </w:rPr>
      </w:pPr>
      <w:r>
        <w:rPr>
          <w:rFonts w:cs="Times New Roman" w:ascii="Times New Roman" w:hAnsi="Times New Roman"/>
          <w:szCs w:val="24"/>
          <w:lang w:val="fr-FR"/>
        </w:rPr>
        <w:t>Heureusement cependant, cela n’est pas entièrement vrai. Même si nous pouvions comprendre Hitler (ce qui n’est nullement chose acquise), cela ne voudrait pas dire que nous excuserions ses crimes. Même si nous comprenons la frustration éprouvée par de nombreux allemands dans les années 1930, nous n’avons pas à les justifier. Il est toutefois vrai que l’analyse fondée sur des problèmes ne se focalise pas sur l’évaluation, évaluation morale comprise.</w:t>
      </w:r>
    </w:p>
    <w:p>
      <w:pPr>
        <w:pStyle w:val="Normal"/>
        <w:pBdr>
          <w:bottom w:val="dotted" w:sz="24" w:space="0" w:color="000000"/>
        </w:pBdr>
        <w:ind w:firstLine="708"/>
        <w:jc w:val="both"/>
        <w:rPr>
          <w:rFonts w:ascii="Times New Roman" w:hAnsi="Times New Roman" w:cs="Times New Roman"/>
          <w:szCs w:val="24"/>
          <w:lang w:val="fr-FR"/>
        </w:rPr>
      </w:pPr>
      <w:r>
        <w:rPr>
          <w:rFonts w:cs="Times New Roman" w:ascii="Times New Roman" w:hAnsi="Times New Roman"/>
          <w:szCs w:val="24"/>
          <w:lang w:val="fr-FR"/>
        </w:rPr>
        <w:t>Demandons-nous néanmoins si le but de l’histoire est de nous apprendre à nous conduire moralement. Je suis convaincu que l’histoire devrait nous permettre une meilleure compréhension du monde, comportant à la fois le présent et le passé. C’est seulement en ce sens que ‘historia magistra vitae est’ (l’histoire est maîtresse de vie). Chacun d’entre nous établit les critères de sa conduite par lui-même, avec l’aide de sa communauté et non en se fondant sur l’histoire. Nous ne pouvons donner aux étudiants qu’une certaine connaissance des événements et de leurs conséquences potentielles. Ce n’est qu’indirectement, en fournissant des connaissances, que nous participons à la formation des étudiants. Si une personne ne commet pas de meurtre, c’est parce que son éducation l’a amenée à ne pas en commettre, et non parce qu’elle a eu connaissance d’assassinats de masse au cours d’histoire. Si quelqu’un s’égare en  prenant le mauvais chemin, ce n’est pas parce que l’enseignement de son professeur d’histoire n’a pas réussi à lui présenter une évaluation des événements passés, mais à cause d’influences négatives et de ses propres erreurs de pensée. Si les écoles d’aujourd’hui peuvent apporter quelque aide que ce soit, c’est en utilisant l’approche fondée sur des problèmes, afin d’aider les gens à donner forme à leur réflexion et à réfléchir. Ne perdons pas l’espoir qu’ils puissent y arriver.</w:t>
      </w:r>
    </w:p>
    <w:p>
      <w:pPr>
        <w:pStyle w:val="Normal"/>
        <w:pBdr>
          <w:bottom w:val="dotted" w:sz="24" w:space="0" w:color="000000"/>
        </w:pBdr>
        <w:ind w:firstLine="708"/>
        <w:jc w:val="both"/>
        <w:rPr>
          <w:rFonts w:ascii="Times New Roman" w:hAnsi="Times New Roman" w:cs="Times New Roman"/>
          <w:szCs w:val="24"/>
          <w:lang w:val="fr-FR"/>
        </w:rPr>
      </w:pPr>
      <w:r>
        <w:rPr>
          <w:rFonts w:cs="Times New Roman" w:ascii="Times New Roman" w:hAnsi="Times New Roman"/>
          <w:szCs w:val="24"/>
          <w:lang w:val="fr-FR"/>
        </w:rPr>
      </w:r>
    </w:p>
    <w:p>
      <w:pPr>
        <w:pStyle w:val="Normal"/>
        <w:pBdr>
          <w:bottom w:val="dotted" w:sz="24" w:space="0" w:color="000000"/>
        </w:pBdr>
        <w:ind w:firstLine="708"/>
        <w:jc w:val="both"/>
        <w:rPr>
          <w:rFonts w:ascii="Times New Roman" w:hAnsi="Times New Roman" w:cs="Times New Roman"/>
          <w:b/>
          <w:b/>
          <w:szCs w:val="24"/>
          <w:lang w:val="fr-FR"/>
        </w:rPr>
      </w:pPr>
      <w:r>
        <w:rPr>
          <w:rFonts w:cs="Times New Roman" w:ascii="Times New Roman" w:hAnsi="Times New Roman"/>
          <w:b/>
          <w:szCs w:val="24"/>
          <w:lang w:val="fr-FR"/>
        </w:rPr>
        <w:t>En résumé :</w:t>
      </w:r>
    </w:p>
    <w:p>
      <w:pPr>
        <w:pStyle w:val="Normal"/>
        <w:pBdr>
          <w:bottom w:val="dotted" w:sz="24" w:space="0" w:color="000000"/>
        </w:pBdr>
        <w:jc w:val="both"/>
        <w:rPr>
          <w:rFonts w:ascii="Times New Roman" w:hAnsi="Times New Roman" w:cs="Times New Roman"/>
          <w:szCs w:val="24"/>
          <w:lang w:val="fr-FR"/>
        </w:rPr>
      </w:pPr>
      <w:r>
        <w:rPr>
          <w:rFonts w:cs="Times New Roman" w:ascii="Times New Roman" w:hAnsi="Times New Roman"/>
          <w:szCs w:val="24"/>
          <w:lang w:val="fr-FR"/>
        </w:rPr>
        <w:t>- L’histoire en tant que discipline d’enseignement a servi traditionnellement à renforcer la communauté nationale. On devrait se demander aujourd’hui si elle doit continuer à remplir ce rôle (et si oui, quelle communauté elle devrait renforcer), ou si son objectif principal devrait être de nous permettre la compréhension des phénomènes de société.</w:t>
      </w:r>
    </w:p>
    <w:p>
      <w:pPr>
        <w:pStyle w:val="Normal"/>
        <w:pBdr>
          <w:bottom w:val="dotted" w:sz="24" w:space="0" w:color="000000"/>
        </w:pBdr>
        <w:jc w:val="both"/>
        <w:rPr>
          <w:rFonts w:ascii="Times New Roman" w:hAnsi="Times New Roman" w:cs="Times New Roman"/>
          <w:szCs w:val="24"/>
          <w:lang w:val="fr-FR"/>
        </w:rPr>
      </w:pPr>
      <w:r>
        <w:rPr>
          <w:rFonts w:cs="Times New Roman" w:ascii="Times New Roman" w:hAnsi="Times New Roman"/>
          <w:szCs w:val="24"/>
          <w:lang w:val="fr-FR"/>
        </w:rPr>
        <w:t>- L’enseignement de l’histoire devrait avoir pour champ de réflexion des civilisations différentes et des sphères culturelles et religieuses différentes.</w:t>
      </w:r>
    </w:p>
    <w:p>
      <w:pPr>
        <w:pStyle w:val="Normal"/>
        <w:pBdr>
          <w:bottom w:val="dotted" w:sz="24" w:space="0" w:color="000000"/>
        </w:pBdr>
        <w:jc w:val="both"/>
        <w:rPr>
          <w:rFonts w:ascii="Times New Roman" w:hAnsi="Times New Roman" w:cs="Times New Roman"/>
          <w:szCs w:val="24"/>
          <w:lang w:val="fr-FR"/>
        </w:rPr>
      </w:pPr>
      <w:r>
        <w:rPr>
          <w:rFonts w:cs="Times New Roman" w:ascii="Times New Roman" w:hAnsi="Times New Roman"/>
          <w:szCs w:val="24"/>
          <w:lang w:val="fr-FR"/>
        </w:rPr>
        <w:t>- L’enseignement de l’histoire devrait conduire, d’abord et avant tout, à une compréhension de la condition humaine et ne pas se focaliser sur son propre pré carré, (bien qu’on puisse enseigner la connaissance de la condition humaine en se fondant sur des exemples locaux.)</w:t>
      </w:r>
    </w:p>
    <w:p>
      <w:pPr>
        <w:pStyle w:val="Normal"/>
        <w:pBdr>
          <w:bottom w:val="dotted" w:sz="24" w:space="0" w:color="000000"/>
        </w:pBdr>
        <w:jc w:val="both"/>
        <w:rPr>
          <w:rFonts w:ascii="Times New Roman" w:hAnsi="Times New Roman" w:cs="Times New Roman"/>
          <w:szCs w:val="24"/>
          <w:lang w:val="fr-FR"/>
        </w:rPr>
      </w:pPr>
      <w:r>
        <w:rPr>
          <w:rFonts w:cs="Times New Roman" w:ascii="Times New Roman" w:hAnsi="Times New Roman"/>
          <w:szCs w:val="24"/>
          <w:lang w:val="fr-FR"/>
        </w:rPr>
        <w:t>- l’enseignement de l’histoire devrait adopter l’approche fondée sur des problèmes au lieu de servir à régler des conflits historiques en se focalisant sur des problèmes nationaux ou pour légitimer des gouvernements ou des orientations politiques.</w:t>
      </w:r>
    </w:p>
    <w:p>
      <w:pPr>
        <w:pStyle w:val="Normal"/>
        <w:pBdr>
          <w:bottom w:val="dotted" w:sz="24" w:space="0" w:color="000000"/>
        </w:pBdr>
        <w:jc w:val="both"/>
        <w:rPr>
          <w:rFonts w:ascii="Times New Roman" w:hAnsi="Times New Roman" w:cs="Times New Roman"/>
          <w:szCs w:val="24"/>
          <w:lang w:val="fr-FR"/>
        </w:rPr>
      </w:pPr>
      <w:r>
        <w:rPr>
          <w:rFonts w:cs="Times New Roman" w:ascii="Times New Roman" w:hAnsi="Times New Roman"/>
          <w:szCs w:val="24"/>
          <w:lang w:val="fr-FR"/>
        </w:rPr>
        <w:t>- l’enseignement de l’histoire devrait inclure la prise en considération des limites de la tolérance envers des objectifs qui ne sont pas acceptables dans son propre système de valeurs.</w:t>
      </w:r>
    </w:p>
    <w:p>
      <w:pPr>
        <w:pStyle w:val="Normal"/>
        <w:pBdr>
          <w:bottom w:val="dotted" w:sz="24" w:space="0" w:color="000000"/>
        </w:pBdr>
        <w:jc w:val="both"/>
        <w:rPr>
          <w:rFonts w:ascii="Times New Roman" w:hAnsi="Times New Roman" w:cs="Times New Roman"/>
          <w:b/>
          <w:b/>
          <w:szCs w:val="24"/>
        </w:rPr>
      </w:pPr>
      <w:r>
        <w:rPr>
          <w:rFonts w:cs="Times New Roman" w:ascii="Times New Roman" w:hAnsi="Times New Roman"/>
          <w:b/>
          <w:szCs w:val="24"/>
        </w:rPr>
        <w:t>NOTES</w:t>
      </w:r>
    </w:p>
    <w:p>
      <w:pPr>
        <w:pStyle w:val="Paragraphedeliste"/>
        <w:numPr>
          <w:ilvl w:val="0"/>
          <w:numId w:val="1"/>
        </w:numPr>
        <w:pBdr>
          <w:bottom w:val="dotted" w:sz="24" w:space="0" w:color="000000"/>
        </w:pBd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Texte préparé pour la Rencontre Internationale des Enseignants Chrétiens, organisée par la Fédération Européenne des Enseignants Chrétiens (SIESC), « Vivre ensemble, avec les séquelles du passé », Varsovie, juillet 2011</w:t>
      </w:r>
    </w:p>
    <w:p>
      <w:pPr>
        <w:pStyle w:val="Paragraphedeliste"/>
        <w:numPr>
          <w:ilvl w:val="0"/>
          <w:numId w:val="1"/>
        </w:numPr>
        <w:pBdr>
          <w:bottom w:val="dotted" w:sz="24" w:space="0" w:color="000000"/>
        </w:pBd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Les étudiants confondent les Croisés avec les chevaliers de l’Ordre des Frères de la Maison Allemande de Sainte Marie de Jérusalem, connus en Pologne sous le nom de Chevaliers de la Croix, et dont l’histoire de Pologne a bien gardé le souvenir à cause, entre autres, de la célèbre Bataille de Grunwald en 1410.</w:t>
      </w:r>
      <w:bookmarkStart w:id="0" w:name="_GoBack"/>
      <w:bookmarkEnd w:id="0"/>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r>
    </w:p>
    <w:sectPr>
      <w:footerReference w:type="default" r:id="rId2"/>
      <w:type w:val="nextPage"/>
      <w:pgSz w:w="12240" w:h="15840"/>
      <w:pgMar w:left="1418" w:right="1418"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IK</w:t>
    </w:r>
    <w:r>
      <w:rPr>
        <w:rFonts w:cs="Times New Roman" w:ascii="Times New Roman" w:hAnsi="Times New Roman"/>
        <w:szCs w:val="24"/>
      </w:rPr>
      <w:t xml:space="preserve">                                                            Kula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9</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SIESC 2011</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Georgia"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07:00Z</dcterms:created>
  <dc:creator>Paul Valadier</dc:creator>
  <dc:description/>
  <cp:keywords/>
  <dc:language>en-US</dc:language>
  <cp:lastModifiedBy> Wolfgang</cp:lastModifiedBy>
  <cp:lastPrinted>2009-04-27T10:06:00Z</cp:lastPrinted>
  <dcterms:modified xsi:type="dcterms:W3CDTF">2011-08-08T14:54:00Z</dcterms:modified>
  <cp:revision>12</cp:revision>
  <dc:subject/>
  <dc:title>Eduquer à la citoyenneté</dc:title>
</cp:coreProperties>
</file>