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b/>
          <w:b/>
          <w:sz w:val="28"/>
          <w:szCs w:val="28"/>
        </w:rPr>
      </w:pPr>
      <w:r>
        <w:rPr>
          <w:b/>
          <w:sz w:val="28"/>
          <w:szCs w:val="28"/>
        </w:rPr>
      </w:r>
    </w:p>
    <w:p>
      <w:pPr>
        <w:pStyle w:val="Normal"/>
        <w:spacing w:before="280" w:after="280"/>
        <w:contextualSpacing/>
        <w:rPr>
          <w:b/>
          <w:b/>
          <w:sz w:val="28"/>
          <w:szCs w:val="28"/>
        </w:rPr>
      </w:pPr>
      <w:r>
        <w:rPr>
          <w:b/>
          <w:sz w:val="28"/>
          <w:szCs w:val="28"/>
        </w:rPr>
      </w:r>
    </w:p>
    <w:p>
      <w:pPr>
        <w:pStyle w:val="Normal"/>
        <w:spacing w:before="280" w:after="280"/>
        <w:contextualSpacing/>
        <w:rPr>
          <w:b/>
          <w:b/>
          <w:sz w:val="28"/>
          <w:szCs w:val="28"/>
        </w:rPr>
      </w:pPr>
      <w:r>
        <w:rPr>
          <w:b/>
          <w:sz w:val="28"/>
          <w:szCs w:val="28"/>
        </w:rPr>
        <w:t xml:space="preserve">PLACE ET ROLE DES RELIGIONS </w:t>
      </w:r>
    </w:p>
    <w:p>
      <w:pPr>
        <w:pStyle w:val="Normal"/>
        <w:spacing w:before="280" w:after="280"/>
        <w:contextualSpacing/>
        <w:rPr>
          <w:b/>
          <w:b/>
          <w:sz w:val="28"/>
          <w:szCs w:val="28"/>
        </w:rPr>
      </w:pPr>
      <w:r>
        <w:rPr>
          <w:b/>
          <w:sz w:val="28"/>
          <w:szCs w:val="28"/>
        </w:rPr>
        <w:t>DANS LA CONSTRUCTION EUROPEENNE :</w:t>
      </w:r>
    </w:p>
    <w:p>
      <w:pPr>
        <w:pStyle w:val="Normal"/>
        <w:spacing w:before="280" w:after="280"/>
        <w:contextualSpacing/>
        <w:rPr>
          <w:b/>
          <w:b/>
          <w:sz w:val="28"/>
          <w:szCs w:val="28"/>
        </w:rPr>
      </w:pPr>
      <w:r>
        <w:rPr>
          <w:b/>
          <w:sz w:val="28"/>
          <w:szCs w:val="28"/>
        </w:rPr>
        <w:t>QUELLE CONTRIBUTION DES CHRETIENS ?</w:t>
      </w:r>
    </w:p>
    <w:p>
      <w:pPr>
        <w:pStyle w:val="Normal"/>
        <w:spacing w:before="280" w:after="280"/>
        <w:contextualSpacing/>
        <w:rPr>
          <w:b/>
          <w:b/>
          <w:sz w:val="28"/>
          <w:szCs w:val="28"/>
        </w:rPr>
      </w:pPr>
      <w:r>
        <w:rPr>
          <w:b/>
          <w:sz w:val="28"/>
          <w:szCs w:val="28"/>
        </w:rPr>
      </w:r>
    </w:p>
    <w:p>
      <w:pPr>
        <w:pStyle w:val="Normal"/>
        <w:spacing w:before="280" w:after="280"/>
        <w:contextualSpacing/>
        <w:jc w:val="right"/>
        <w:rPr>
          <w:b/>
          <w:b/>
          <w:i/>
          <w:i/>
          <w:sz w:val="28"/>
          <w:szCs w:val="28"/>
        </w:rPr>
      </w:pPr>
      <w:r>
        <w:rPr>
          <w:b/>
          <w:i/>
          <w:sz w:val="28"/>
          <w:szCs w:val="28"/>
        </w:rPr>
        <w:t>Par le frère Gabriel Nissim, o.p.</w:t>
      </w:r>
    </w:p>
    <w:p>
      <w:pPr>
        <w:pStyle w:val="Normal"/>
        <w:spacing w:before="280" w:after="280"/>
        <w:contextualSpacing/>
        <w:rPr>
          <w:b/>
          <w:b/>
          <w:i/>
          <w:i/>
          <w:sz w:val="28"/>
          <w:szCs w:val="28"/>
        </w:rPr>
      </w:pPr>
      <w:r>
        <w:rPr>
          <w:b/>
          <w:i/>
          <w:sz w:val="28"/>
          <w:szCs w:val="28"/>
        </w:rPr>
      </w:r>
    </w:p>
    <w:p>
      <w:pPr>
        <w:pStyle w:val="Normal"/>
        <w:spacing w:before="280" w:after="280"/>
        <w:contextualSpacing/>
        <w:rPr/>
      </w:pPr>
      <w:r>
        <w:rPr/>
        <w:t xml:space="preserve">L’Europe connaît actuellement une de ses plus graves crises depuis 1945, non seulement quant à son organisation économique, sociale et politique, mais aussi quant à la justification même du projet de construction de l’Union européenne. Nous ne sommes plus en 1950, où la Seconde Guerre mondiale était encore dans toutes les mémoires, montrant la nécessité urgente de changer la donne qui avait conduit à des affrontements dramatiques ; nous ne sommes plus en 1970, où la guerre froide justifiait la nécessaire solidarité entre démocraties face au bloc communiste. L’Europe, aujourd’hui, n’apparaît plus comme une nécessité – elle ne séduit plus, on en voit plutôt les défauts que les qualités. </w:t>
      </w:r>
    </w:p>
    <w:p>
      <w:pPr>
        <w:pStyle w:val="Normal"/>
        <w:spacing w:before="280" w:after="280"/>
        <w:ind w:firstLine="708"/>
        <w:contextualSpacing/>
        <w:rPr/>
      </w:pPr>
      <w:r>
        <w:rPr/>
      </w:r>
    </w:p>
    <w:p>
      <w:pPr>
        <w:pStyle w:val="Normal"/>
        <w:spacing w:before="0" w:after="0"/>
        <w:contextualSpacing/>
        <w:rPr/>
      </w:pPr>
      <w:r>
        <w:rPr/>
        <w:t>Or nous, chrétiens, nous avons des motifs bien plus que conjoncturels pour soutenir le projet de construction européenne, aussi bien dans le cadre de l’UE ou dans celui du Conseil de l’Europe</w:t>
      </w:r>
      <w:r>
        <w:rPr>
          <w:rStyle w:val="FootnoteCharacters"/>
          <w:rStyle w:val="FootnoteAnchor"/>
        </w:rPr>
        <w:footnoteReference w:id="2"/>
      </w:r>
      <w:r>
        <w:rPr/>
        <w:t xml:space="preserve">. La construction européenne en effet, pour nous chrétiens, n’est pas un simple avatar de l’histoire. Elle est bien plutôt un « signe des temps », c’est-à-dire un de ces lieux humains dans lesquels quelque chose du Royaume de Dieu est en train de germer. </w:t>
      </w:r>
    </w:p>
    <w:p>
      <w:pPr>
        <w:pStyle w:val="Normal"/>
        <w:spacing w:before="0" w:after="0"/>
        <w:contextualSpacing/>
        <w:rPr/>
      </w:pPr>
      <w:r>
        <w:rPr/>
        <w:t xml:space="preserve">Les « signes des temps », ce sont, à chaque époque, dans chaque culture, des réalités humaines dans lesquelles quelque chose du Royaume de Dieu est en train de pousser, de grandir, sous l’action de l’Esprit de Dieu. Nous avons donc, en tant que chrétiens, à discerner sans cesse ces « signes des temps ». Et quand nous les repérons, nous avons à favoriser leur croissance, à soutenir ces mouvements, à apporter notre collaboration à l’Esprit Saint au travail, comme aux femmes et aux hommes de bonne volonté, croyants ou non, qui portent ces réalités et les servent.  </w:t>
      </w:r>
    </w:p>
    <w:p>
      <w:pPr>
        <w:pStyle w:val="Normal"/>
        <w:spacing w:before="0" w:after="0"/>
        <w:contextualSpacing/>
        <w:rPr/>
      </w:pPr>
      <w:r>
        <w:rPr/>
      </w:r>
    </w:p>
    <w:p>
      <w:pPr>
        <w:pStyle w:val="Normal"/>
        <w:spacing w:before="0" w:after="0"/>
        <w:contextualSpacing/>
        <w:rPr/>
      </w:pPr>
      <w:r>
        <w:rPr/>
        <w:t xml:space="preserve">En quoi la construction européenne est-elle un « signe des temps » ? </w:t>
      </w:r>
    </w:p>
    <w:p>
      <w:pPr>
        <w:pStyle w:val="Normal"/>
        <w:spacing w:before="0" w:after="0"/>
        <w:contextualSpacing/>
        <w:rPr/>
      </w:pPr>
      <w:r>
        <w:rPr/>
        <w:t>C’est avant tout parce qu’elle va dans le sens de l’unité de la famille humaine, et donc dans le sens de la vision que Dieu a de l’humanité. Unité à la fois donnée et sans cesse à réaliser : une unité qui est appelée à être rien moins que de l’ordre de la communion, selon le projet de Dieu tel qu’il nous apparaît. Une unité qui en particulier respecte les différences et qui les intègre en tant qu’elles aussi sont voulues par Dieu ; autrement dit une « mondialisation sans Babel »</w:t>
      </w:r>
      <w:r>
        <w:rPr>
          <w:rStyle w:val="FootnoteCharacters"/>
          <w:rStyle w:val="FootnoteAnchor"/>
        </w:rPr>
        <w:footnoteReference w:id="3"/>
      </w:r>
      <w:r>
        <w:rPr/>
        <w:t>, puisque le péché de Babel consiste en une uniformité imposée, de type idéologique et totalitaire. « Unis dans la diversité », telle est la devise de l’Europe – c’est bien une unité du même genre que Dieu veut réaliser au sein de toute l’humanité et dont il commence la réalisation  à la Pentecôte.</w:t>
      </w:r>
    </w:p>
    <w:p>
      <w:pPr>
        <w:pStyle w:val="Normal"/>
        <w:spacing w:before="0" w:after="0"/>
        <w:contextualSpacing/>
        <w:rPr/>
      </w:pPr>
      <w:r>
        <w:rPr/>
        <w:t xml:space="preserve">Or, avec le projet de construction européenne, c’est la toute première fois dans l’histoire de l’humanité, autant que nous le sachions, que des peuples s’unissent non par conquête et asservissement, mais librement et sans contrainte, en gardant leur liberté et leur identité ! Jamais on n’avait tenté quelque chose de pareil. Des Empires, il y en a eu en Europe, depuis l’Empire romain jusqu’à l’Empire soviétique, mais aujourd’hui, c’est un ensemble de peuples libres qui décident librement et non plus sous la contrainte, de s’unir et de mettre en commun une part de leur souveraineté, dans un climat démocratique fondé sur le respect des cultures et des langues, sur le respect des droits de l’Homme et des libertés fondamentales des personnes et des peuples.  </w:t>
      </w:r>
    </w:p>
    <w:p>
      <w:pPr>
        <w:pStyle w:val="Normal"/>
        <w:spacing w:before="0" w:after="0"/>
        <w:contextualSpacing/>
        <w:rPr/>
      </w:pPr>
      <w:r>
        <w:rPr/>
        <w:t xml:space="preserve">Dans cette perspective, l’unité actuelle de l’Europe s’inscrit directement et fortement dans notre vision chrétienne d’une humanité en marche vers l’unité à laquelle Dieu la destine et l’appelle. C’est pourquoi nous situons l’unité européenne dans la perspective de l’unité de toute l’humanité, et au service de cette unité, comme une étape et un signe qui peut inciter l’ensemble de cette humanité à chercher soit régionalement, soit à niveau mondial, des formes d’unité du même ordre, en cohérence avec le projet final de Dieu pour notre humanité. </w:t>
      </w:r>
    </w:p>
    <w:p>
      <w:pPr>
        <w:pStyle w:val="Normal"/>
        <w:spacing w:before="0" w:after="0"/>
        <w:contextualSpacing/>
        <w:rPr/>
      </w:pPr>
      <w:r>
        <w:rPr/>
      </w:r>
    </w:p>
    <w:p>
      <w:pPr>
        <w:pStyle w:val="Normal"/>
        <w:spacing w:before="0" w:after="0"/>
        <w:contextualSpacing/>
        <w:rPr/>
      </w:pPr>
      <w:r>
        <w:rPr/>
        <w:t>Quelle peut être alors aujourd’huit la place et le rôle des religions en tant que telles dans cette construction européenne ?</w:t>
      </w:r>
    </w:p>
    <w:p>
      <w:pPr>
        <w:pStyle w:val="Normal"/>
        <w:spacing w:before="0" w:after="0"/>
        <w:contextualSpacing/>
        <w:rPr/>
      </w:pPr>
      <w:r>
        <w:rPr/>
      </w:r>
    </w:p>
    <w:p>
      <w:pPr>
        <w:pStyle w:val="Normal"/>
        <w:numPr>
          <w:ilvl w:val="0"/>
          <w:numId w:val="2"/>
        </w:numPr>
        <w:spacing w:before="0" w:after="0"/>
        <w:ind w:left="0" w:hanging="360"/>
        <w:contextualSpacing/>
        <w:rPr>
          <w:b/>
          <w:b/>
        </w:rPr>
      </w:pPr>
      <w:r>
        <w:rPr>
          <w:b/>
        </w:rPr>
        <w:t>De l’ère constantinienne à la séparation des religions et de l’État</w:t>
      </w:r>
    </w:p>
    <w:p>
      <w:pPr>
        <w:pStyle w:val="Normal"/>
        <w:spacing w:before="0" w:after="0"/>
        <w:contextualSpacing/>
        <w:rPr>
          <w:b/>
          <w:b/>
        </w:rPr>
      </w:pPr>
      <w:r>
        <w:rPr>
          <w:b/>
        </w:rPr>
      </w:r>
    </w:p>
    <w:p>
      <w:pPr>
        <w:pStyle w:val="Normal"/>
        <w:spacing w:before="0" w:after="0"/>
        <w:contextualSpacing/>
        <w:rPr/>
      </w:pPr>
      <w:r>
        <w:rPr/>
        <w:t xml:space="preserve">Il faut d’abord constater la fin de l’ère constantinienne, qui faisait une place caractéristique aux religions au sein de l’Etat, selon le principe </w:t>
      </w:r>
      <w:r>
        <w:rPr>
          <w:i/>
          <w:iCs/>
        </w:rPr>
        <w:t>« cujus regio, ejus religio »</w:t>
      </w:r>
      <w:r>
        <w:rPr/>
        <w:t xml:space="preserve">, (autrement dit les sujets doivent adopter la religion du chef politique). Cela a été la règle en Europe durant deux millénaires, depuis l’Empire romain, comme il est d’ailleurs la règle dans beaucoup de sociétés humaines. Dans ce système, il y a un lien étroit entre le pouvoir politique et le pouvoir religieux, qui détermine une façon propre pour les religions d’influer dans la société. C’est encore largement le cas par exemple en Russie.  </w:t>
      </w:r>
    </w:p>
    <w:p>
      <w:pPr>
        <w:pStyle w:val="Normal"/>
        <w:spacing w:before="0" w:after="0"/>
        <w:contextualSpacing/>
        <w:rPr/>
      </w:pPr>
      <w:r>
        <w:rPr/>
        <w:t xml:space="preserve">Mais aujourd’hui, le régime institutionnel est généralement en Europe la séparation de la religion et de l’État, ce qui veut dire que les religions ont désormais une place et un rôle bien différents dans le fonctionnement de la société. Elles n’ont plus le pouvoir d’imposer leurs idées, à travers le pouvoir politique auquel elles étaient liées – elles peuvent seulement les proposer, en présentant leurs arguments dans le cadre du débat démocratique. Ce sera ensuite à l’ensemble des forces démocratiques et des courants d’opinion de décider. </w:t>
      </w:r>
    </w:p>
    <w:p>
      <w:pPr>
        <w:pStyle w:val="Normal"/>
        <w:spacing w:before="0" w:after="0"/>
        <w:contextualSpacing/>
        <w:rPr/>
      </w:pPr>
      <w:r>
        <w:rPr/>
        <w:t xml:space="preserve">Cette mutation d’attitude demandée aux religions, et spécialement en Europe aux Églises chrétiennes, met du temps à se mettre en place, car le modèle constantinien reste profondément ancré dans nos mémoires collectives, consciemment (cf. le désir d’un retour à la « chrétienté » chez bien des traditionalistes) ou inconsciemment. Il n’a d’ailleurs pas disparu en Europe orientale avec les rencontres régulières entre le Patriarche de Moscou et le Président de la Fédération de Russie, ni au Sud, comme à Malte ou en Italie, sans parler de l’« Established Church of England » dont la reine est le chef. On constate aussi que le Vatican (comme aussi le Patriarche orthodoxe de Moscou) parle de positions « non négociables » sur des problèmes qui touchent à la morale sexuelle, au mariage, à l’avortement, à l’euthanasie, et cherche à imposer ses vues ou à empêcher des prises de décision par exemple en faisant pression sur les députés catholiques.  </w:t>
      </w:r>
    </w:p>
    <w:p>
      <w:pPr>
        <w:pStyle w:val="Normal"/>
        <w:spacing w:before="0" w:after="0"/>
        <w:contextualSpacing/>
        <w:rPr/>
      </w:pPr>
      <w:r>
        <w:rPr/>
      </w:r>
    </w:p>
    <w:p>
      <w:pPr>
        <w:pStyle w:val="Normal"/>
        <w:spacing w:before="0" w:after="0"/>
        <w:contextualSpacing/>
        <w:rPr/>
      </w:pPr>
      <w:r>
        <w:rPr/>
        <w:t xml:space="preserve">Aujourd'hui, néanmoins, la place et le rôle des religions doit s’inscrire en Europe dans le cadre de la laïcité. Même si le mot « laïcité » n’existe pas dans plusieurs langues européennes (en anglais, notamment), on peut parler aujourd’hui d’une « laïcité à l’européenne ». Celle-ci est différente de la laïcité à la française (ou à la belge francophone), née dans un affrontement entre l’Église catholique et l’État français, qui luttaient pour le pouvoir de « dire la vérité ». </w:t>
      </w:r>
    </w:p>
    <w:p>
      <w:pPr>
        <w:pStyle w:val="Normal"/>
        <w:spacing w:before="0" w:after="0"/>
        <w:contextualSpacing/>
        <w:rPr/>
      </w:pPr>
      <w:r>
        <w:rPr/>
        <w:t xml:space="preserve">Qu’est-ce qui est commun dans le domaine européen du point de vue de la laïcité ? Trois éléments. </w:t>
      </w:r>
    </w:p>
    <w:p>
      <w:pPr>
        <w:pStyle w:val="Normal"/>
        <w:spacing w:before="0" w:after="0"/>
        <w:contextualSpacing/>
        <w:rPr/>
      </w:pPr>
      <w:r>
        <w:rPr/>
        <w:t xml:space="preserve">(a) D’abord, la liberté de pensée, de conscience et de religion, y compris le droit de ne pas avoir de religion, le droit de changer de conviction ou de religion, et le droit de l’exprimer publiquement. C’est inscrit dans la Convention européenne des droits de l’homme du Conseil de l’Europe, souscrite par les quarante-sept États membres européens, y compris la Russie et la Turquie. </w:t>
      </w:r>
    </w:p>
    <w:p>
      <w:pPr>
        <w:pStyle w:val="Normal"/>
        <w:spacing w:before="0" w:after="0"/>
        <w:contextualSpacing/>
        <w:rPr/>
      </w:pPr>
      <w:r>
        <w:rPr/>
        <w:t xml:space="preserve">(b) Le deuxième principe, c’est la non-discrimination quant aux droits et aux devoirs, qu’on appartienne ou non à une religion ou à une conviction. Que vous ayez ou n’ayez pas telle religion, telle conviction, il n’y a pas de discrimination ; vous ne pouvez pas vous dire que parce que vous êtes catholique, on va vous refuser de faire quelque chose sous le prétexte que vous appartenez à une conviction religieuse. Mais aussi vous devez remplir vos devoirs civiques, par exemple, assurer à vos enfants leur droit à l’éducation tel qu’il est prévu par l’État, quelles que soient vos convictions religieuses ou pas religieuses. </w:t>
      </w:r>
    </w:p>
    <w:p>
      <w:pPr>
        <w:pStyle w:val="Normal"/>
        <w:spacing w:before="0" w:after="0"/>
        <w:contextualSpacing/>
        <w:rPr/>
      </w:pPr>
      <w:r>
        <w:rPr/>
        <w:t xml:space="preserve">(c) Troisième principe : la séparation de l’État et de la religion, des cultes ou des Églises ; concrètement, cela veut dire qu’entre le pouvoir religieux et le pouvoir politique, il doit y avoir séparation de fait. Aujourd’hui, nous pouvons dire que </w:t>
      </w:r>
      <w:r>
        <w:rPr>
          <w:i/>
          <w:iCs/>
        </w:rPr>
        <w:t>grosso modo</w:t>
      </w:r>
      <w:r>
        <w:rPr/>
        <w:t>, en Europe, nous avons véritablement une séparation entre d’une part les Églises, les cultes, les religions, les convictions, et d’autre  part le pouvoir politique. Certes les cultures et les histoires de chaque pays sont différentes à cet égard, et vont déterminer les formes concrètes de cette séparation : par exemple les divers concordats, comme à Malte ou en Italie, ou bien des consultations régulières entre les responsables politiques et les responsables religieux, comme en Allemagne, ou encore la présence d’ecclésiastiques à la Chambre des Lords, en Angleterre. Le modèle allemand est celui qui a inspiré l’UE, avec le fameux article 51-52, devenu aujourd’hui l’article 17 du traité de Lisbonne, dans lequel on dit qu’il faut qu’il y ait une consultation régulière des autorités de l’Union européenne avec les autorités qui représentent les religions et les convictions, y compris les convictions humanistes.</w:t>
      </w:r>
    </w:p>
    <w:p>
      <w:pPr>
        <w:pStyle w:val="Normal"/>
        <w:spacing w:before="0" w:after="0"/>
        <w:contextualSpacing/>
        <w:rPr/>
      </w:pPr>
      <w:r>
        <w:rPr/>
        <w:t xml:space="preserve">A ceux qui se plaignent aujourd’hui de « christianophobie » en Europe, il faut rappeler que la cohésion sociale et politique qui a résulté du principe </w:t>
      </w:r>
      <w:r>
        <w:rPr>
          <w:i/>
        </w:rPr>
        <w:t>« cujus regio… »</w:t>
      </w:r>
      <w:r>
        <w:rPr/>
        <w:t xml:space="preserve"> en Europe pendant des siècles a été payée au prix fort par tous ceux qui en ont subi les conséquences : elle s’est faite au prix de l’exclusion des « autres », parfois tolérés avec un statut discriminatoire, plus souvent victimes de violence, de mise en esclavage, de persécutions et de conversions forcées ; pour ne prendre qu’un exemple une de ses expressions les plus désastreuses a été la révocation de l’Édit de Nantes en France. Autrement dit, cette cohésion s’est faite au prix de la persécution des minorités et surtout au prix de la négation de la liberté de conscience.</w:t>
      </w:r>
    </w:p>
    <w:p>
      <w:pPr>
        <w:pStyle w:val="Normal"/>
        <w:spacing w:before="0" w:after="0"/>
        <w:contextualSpacing/>
        <w:rPr/>
      </w:pPr>
      <w:r>
        <w:rPr/>
        <w:t xml:space="preserve">Car l’une des victimes – et non des moindres – de cette religion instrumentalisée par le politique, c’est bien la liberté de conscience. </w:t>
      </w:r>
    </w:p>
    <w:p>
      <w:pPr>
        <w:pStyle w:val="Normal"/>
        <w:spacing w:before="0" w:after="0"/>
        <w:contextualSpacing/>
        <w:rPr/>
      </w:pPr>
      <w:r>
        <w:rPr/>
        <w:t xml:space="preserve">C’est pourquoi la séparation de l’Église et de l’État, telle qu’elle est désormais plus ou moins acquise dans tous les pays en Europe, est un bien pour nos Églises. Elle permet de retrouver l’un des fondements de la foi : la liberté. Il n’est pas de foi au sens biblique du terme sans une relation personnelle d’amour avec Dieu, donc sans liberté comme base de cette relation. La liberté de conscience est l’expression civile et politique de la liberté personnelle qui est et doit toujours être au fondement de la foi. Une liberté de conscience que l’Église catholique, par exemple, a attendu le Concile Vatican II pour reconnaître, et non sans mal. Il y a fallu le manque de liberté dont des chrétiens ont été victimes à l’époque moderne dans certains pays. </w:t>
      </w:r>
    </w:p>
    <w:p>
      <w:pPr>
        <w:pStyle w:val="Normal"/>
        <w:spacing w:before="0" w:after="0"/>
        <w:contextualSpacing/>
        <w:rPr/>
      </w:pPr>
      <w:r>
        <w:rPr/>
        <w:t>La laïcité à l’européenne, avec la liberté de conscience et la séparation de l’État et des religions, est pour nous chrétiens dans la droite ligne de ce que dit l’Évangile : « Rendez à César ce qui est à César, et à Dieu ce qui est à Dieu ». Il est temps désormais de mettre cela en pratique, sans restriction. L’État, l’Europe, les religions, et Dieu sans doute, y trouveront leur avantage.</w:t>
      </w:r>
    </w:p>
    <w:p>
      <w:pPr>
        <w:pStyle w:val="Normal"/>
        <w:spacing w:before="0" w:after="0"/>
        <w:contextualSpacing/>
        <w:rPr/>
      </w:pPr>
      <w:r>
        <w:rPr/>
      </w:r>
    </w:p>
    <w:p>
      <w:pPr>
        <w:pStyle w:val="Normal"/>
        <w:numPr>
          <w:ilvl w:val="0"/>
          <w:numId w:val="2"/>
        </w:numPr>
        <w:spacing w:before="0" w:after="0"/>
        <w:ind w:left="0" w:hanging="360"/>
        <w:contextualSpacing/>
        <w:rPr>
          <w:b/>
          <w:b/>
        </w:rPr>
      </w:pPr>
      <w:r>
        <w:rPr>
          <w:b/>
        </w:rPr>
        <w:t>Service et témoignage</w:t>
      </w:r>
    </w:p>
    <w:p>
      <w:pPr>
        <w:pStyle w:val="Normal"/>
        <w:spacing w:before="0" w:after="0"/>
        <w:contextualSpacing/>
        <w:rPr>
          <w:b/>
          <w:b/>
        </w:rPr>
      </w:pPr>
      <w:r>
        <w:rPr>
          <w:b/>
        </w:rPr>
      </w:r>
    </w:p>
    <w:p>
      <w:pPr>
        <w:pStyle w:val="Normal"/>
        <w:spacing w:before="0" w:after="0"/>
        <w:contextualSpacing/>
        <w:rPr/>
      </w:pPr>
      <w:r>
        <w:rPr/>
        <w:t>Une fois accepté ce cadre de la laïcité européenne, il revient aux religions de jouer pleinement leur rôle au sein de chaque pays et de l’ensemble de l’Europe en y apportant leur conception de l’homme en société. Plus encore, en s’engageant au service des causes humaines et sociales urgentes.</w:t>
      </w:r>
    </w:p>
    <w:p>
      <w:pPr>
        <w:pStyle w:val="Normal"/>
        <w:spacing w:before="0" w:after="0"/>
        <w:rPr/>
      </w:pPr>
      <w:r>
        <w:rPr/>
        <w:t xml:space="preserve">Cependant, il nous faut en même temps prendre conscience que les religions, et particulièrement le christianisme et l’Islam souffrent d’un manque grave de crédibilité dans une très large part de la société européenne. Les religions sont perçues comme des réalités du passé, en déphasage complet avec la vie actuelle. Leurs prises de position sur les problèmes qu’elles considèrent comme névralgiques, voire « non-négociables » (sexualité, avortement, fin de vie) sont incomprises par une très grande majorité des Européens, en Occident (il en va différemment dans les pays d’Europe centrale et orientale). Les religions sont vues comme causes de conflits, voire de guerres. Elles ne respectent pas l’égalité entre les femmes et les hommes et sont très loin d’un esprit comme d’une pratique démocratiques. Sans compter  les scandales qui ont touché l’Église catholique avec les affaires de pédophilie : cela a souligné l’hypocrisie d’une Église qui juge sévèrement les autres, mais qui ne met pas en pratique elle-même. Aussi chaque année ce sont des centaines de milliers de femmes et d’hommes qui se distancient des Églises, en Angleterre ou en Allemagne, de la Suède à la Flandre ou à l’Autriche, de la République tchèque à la France. Cette crise profonde de nos Églises affecte particulièrement leur place et leur rôle dans la société. En outre, dans un monde où la représentation médiatique se substitue à la réalité, l’image des Églises dans les médias est celle d’institutions passéistes, hors de contact avec la réalité du monde contemporain. </w:t>
      </w:r>
    </w:p>
    <w:p>
      <w:pPr>
        <w:pStyle w:val="Normal"/>
        <w:spacing w:before="0" w:after="0"/>
        <w:rPr/>
      </w:pPr>
      <w:r>
        <w:rPr/>
        <w:t xml:space="preserve">Comment alors tenir notre place ? En donnant la priorité au </w:t>
      </w:r>
      <w:r>
        <w:rPr>
          <w:i/>
        </w:rPr>
        <w:t>service désintéressé</w:t>
      </w:r>
      <w:r>
        <w:rPr/>
        <w:t xml:space="preserve"> par rapport à la proclamation de la parole. En nous engageant au service de la société dans son ensemble, des causes humanitaires urgentes, sans chercher autre chose que de procurer le bien de nos frères et sœurs, en priorité de ceux qui souffrent. En prenant la parole non pour défendre la place des religions dans la société, ni pour réclamer quelque chose pour nos religions au plan institutionnel, mais pour le service de tous – bref, en cherchant non pas à « être servi » mais à « servir ». Comme le disait déjà de façon prophétique Dietrich Bonhoeffer en 1944 : « Notre Église, qui n’a lutté pendant ces années, que pour se maintenir en vie, comme si elle était à elle-même son propre but, est incapable d’être la porteuse de la Parole réconciliatrice et rédemptrice pour les hommes et pour le monde. C’est  pourquoi les paroles anciennes doivent s’effacer ; la vie chrétienne ne peut avoir aujourd’hui que deux aspects : la prière et l’action pour les hommes, selon la justice. Toute pensée, toute parole et toute organisation, dans le domaine du christianisme, doivent renaître à partir de cette prière et de cette action. »</w:t>
      </w:r>
      <w:r>
        <w:rPr>
          <w:rStyle w:val="FootnoteCharacters"/>
          <w:rStyle w:val="FootnoteAnchor"/>
        </w:rPr>
        <w:footnoteReference w:id="4"/>
      </w:r>
      <w:r>
        <w:rPr/>
        <w:t xml:space="preserve"> </w:t>
      </w:r>
    </w:p>
    <w:p>
      <w:pPr>
        <w:pStyle w:val="Normal"/>
        <w:spacing w:before="0" w:after="0"/>
        <w:rPr/>
      </w:pPr>
      <w:r>
        <w:rPr/>
      </w:r>
    </w:p>
    <w:p>
      <w:pPr>
        <w:pStyle w:val="Normal"/>
        <w:numPr>
          <w:ilvl w:val="0"/>
          <w:numId w:val="2"/>
        </w:numPr>
        <w:spacing w:before="0" w:after="0"/>
        <w:ind w:left="0" w:hanging="360"/>
        <w:rPr/>
      </w:pPr>
      <w:r>
        <w:rPr>
          <w:b/>
        </w:rPr>
        <w:t>Deux domaines où l’apport du christianisme à la construction européenne a été décisif</w:t>
      </w:r>
    </w:p>
    <w:p>
      <w:pPr>
        <w:pStyle w:val="Normal"/>
        <w:spacing w:before="0" w:after="0"/>
        <w:rPr/>
      </w:pPr>
      <w:r>
        <w:rPr/>
        <w:t>C’est exactement ce qu’ont fait un certain nombre de chrétiens par rapport à la construction européenne. Ils se sont engagés, mus par l’urgence mais aussi par leur foi. Il faut mesurer, bien plus que nous ne le faisons aujourd’hui, l’acquis extraordinaire de ces 60 dernières années. La construction européenne reste évidemment très imparfaite, elle est entachée de multiples défauts, elle connaît aujourd’hui une crise majeure. Mais elle a réussi quelque chose d’extraordinaire dans plusieurs domaines, dont deux en particulier pour lesquels la contribution des chrétiens a été décisive – non pas seulement les racines chrétiennes, mais les fruits actuels de ces racines : la réconciliation et la solidarité.</w:t>
      </w:r>
    </w:p>
    <w:p>
      <w:pPr>
        <w:pStyle w:val="Normal"/>
        <w:spacing w:before="0" w:after="0"/>
        <w:contextualSpacing/>
        <w:rPr>
          <w:i/>
          <w:i/>
        </w:rPr>
      </w:pPr>
      <w:r>
        <w:rPr>
          <w:i/>
        </w:rPr>
      </w:r>
    </w:p>
    <w:p>
      <w:pPr>
        <w:pStyle w:val="Normal"/>
        <w:spacing w:before="0" w:after="0"/>
        <w:contextualSpacing/>
        <w:rPr/>
      </w:pPr>
      <w:r>
        <w:rPr>
          <w:i/>
        </w:rPr>
        <w:t>A/ Premier domaine : unir et réconcilier</w:t>
      </w:r>
      <w:r>
        <w:rPr/>
        <w:t xml:space="preserve"> des peuples qui durant des siècles s’étaient livrés à des guerres fratricides. Et nous pouvons dire, en tant que chrétiens, que le christianisme, s’il avait eu sa part de responsabilité dans les guerres, a joué aussi un rôle central d’inspiration dans cette réconciliation. </w:t>
      </w:r>
    </w:p>
    <w:p>
      <w:pPr>
        <w:pStyle w:val="Normal"/>
        <w:spacing w:before="0" w:after="0"/>
        <w:contextualSpacing/>
        <w:rPr/>
      </w:pPr>
      <w:r>
        <w:rPr/>
        <w:t xml:space="preserve">Cette réconciliation a été un véritable « miracle » comme le savent ceux qui, par exemple en Alsace, avaient connu le Rhin comme une frontière lourde de menaces, avec le souvenir très proche des affrontements – et qui, aujourd’hui traversent tranquillement le Rhin pour aller fraterniser entre Français et Allemands. Ce pardon, cette réconciliation ont été possibles parce que ce sont des réalités qui ont été prêchées, mal ou bien, pendant des siècles par la parole chrétienne, et qui ont pu alors être transposées des relations interindividuelles aux relations entre peuples. Mais aussi parce que des hommes, des responsables politiques, portaient ce message en eux-mêmes en tant que chrétiens – ils n’étaient pas les seuls, mais ils ont joué un rôle déterminant à cet égard : R. Schuman, A. de Gasperi, Adenauer, de Gaulle, etc. Et ils savaient que leurs partenaires partageaient les mêmes convictions. </w:t>
      </w:r>
    </w:p>
    <w:p>
      <w:pPr>
        <w:pStyle w:val="Normal"/>
        <w:spacing w:before="0" w:after="0"/>
        <w:contextualSpacing/>
        <w:rPr/>
      </w:pPr>
      <w:r>
        <w:rPr/>
      </w:r>
    </w:p>
    <w:p>
      <w:pPr>
        <w:pStyle w:val="Normal"/>
        <w:spacing w:before="0" w:after="0"/>
        <w:contextualSpacing/>
        <w:rPr>
          <w:i/>
          <w:i/>
        </w:rPr>
      </w:pPr>
      <w:r>
        <w:rPr>
          <w:i/>
        </w:rPr>
        <w:t xml:space="preserve">B/ La solidarité et l’idée de bien commun : </w:t>
      </w:r>
    </w:p>
    <w:p>
      <w:pPr>
        <w:pStyle w:val="Normal"/>
        <w:spacing w:before="0" w:after="0"/>
        <w:contextualSpacing/>
        <w:rPr/>
      </w:pPr>
      <w:r>
        <w:rPr/>
        <w:t xml:space="preserve">Un des éléments fondamentaux à la base du projet européen, et ce qui en a rendu possible la réalisation, c’est l’idée du « bien commun » : concrètement la mise en commun des ressources en charbon et en acier, en pariant sur le fait que les intérêts de chacun, loin d’être concurrents, seraient mieux protégés par une autorité commune supranationale qui veille au bien commun de tous. D’où le fait que les commissaires européens ne « représentent » pas leur pays au sein de la Commission, mais sont en charge des intérêts de tous. De même les députés au Parlement européen ne défendent pas les intérêts de leur pays, mais se préoccupent des intérêts de tous les citoyens européens. </w:t>
      </w:r>
    </w:p>
    <w:p>
      <w:pPr>
        <w:pStyle w:val="Normal"/>
        <w:spacing w:before="0" w:after="0"/>
        <w:contextualSpacing/>
        <w:rPr/>
      </w:pPr>
      <w:r>
        <w:rPr/>
        <w:t xml:space="preserve">Là aussi nous sommes en plein dans la tradition chrétienne, celle qui apparaît dans la communauté primitive de Jérusalem, où chacun recevait selon ses besoins, mais aussi apportait selon ses capacités. Il ne s’agit donc aucunement d’assistanat, mais de responsabilité partagée. Et cela a donné des résultats, avec beaucoup d’imperfections (comme en Grèce, où justement sans doute le pays n’a pas su se responsabiliser), mais aussi avec de très belles réussites comme en Irlande ou au Portugal. Les fonds structurels en sont le meilleur exemple – au point qu’on cherche à les remettre en honneur face à la crise actuelle. </w:t>
      </w:r>
    </w:p>
    <w:p>
      <w:pPr>
        <w:pStyle w:val="Normal"/>
        <w:spacing w:before="0" w:after="0"/>
        <w:contextualSpacing/>
        <w:rPr/>
      </w:pPr>
      <w:r>
        <w:rPr/>
        <w:t xml:space="preserve">Face à la crise financière actuelle, nous ne pourrons d’ailleurs faire face qu’ensemble. Aucun de nos pays ne peut y réussir à lui tout seul, même l’Allemagne : dans notre monde globalisé, face à des économies émergentes puissantes, il faut une taille suffisante pour résister aux forces du marché. Les Anglais, de ce point de vue là, ont tout à fait tort de se considérer comme une île ! </w:t>
      </w:r>
    </w:p>
    <w:p>
      <w:pPr>
        <w:pStyle w:val="Normal"/>
        <w:spacing w:before="0" w:after="0"/>
        <w:contextualSpacing/>
        <w:rPr/>
      </w:pPr>
      <w:r>
        <w:rPr/>
        <w:t xml:space="preserve">Mais surtout, chercher le bien commun c’est donner la priorité à la solidarité – et cela, c’est humainement « vrai ». C’est aussi se situer dans la perspective des « droits économiques et sociaux », actés notamment dans la </w:t>
      </w:r>
      <w:r>
        <w:rPr>
          <w:i/>
        </w:rPr>
        <w:t>Charte sociale européenne</w:t>
      </w:r>
      <w:r>
        <w:rPr/>
        <w:t xml:space="preserve"> du Conseil de l’Europe, adoptée officiellement par les 47 États européens. Autrement dit, c’est reconnaître et essayer de mettre en œuvre les droits fondamentaux de chaque personne, de chaque peuple, dans un esprit de justice et de solidarité, de responsabilité mutuelle aussi. </w:t>
      </w:r>
    </w:p>
    <w:p>
      <w:pPr>
        <w:pStyle w:val="Normal"/>
        <w:spacing w:before="0" w:after="0"/>
        <w:contextualSpacing/>
        <w:rPr/>
      </w:pPr>
      <w:r>
        <w:rPr/>
        <w:t xml:space="preserve">Cette attitude devrait être particulièrement précieuse à nos yeux, à nous chrétiens. Entre les égoïsmes nationaux et la solidarité européenne, l’Europe aujourd’hui a le choix, et beaucoup cèdent à la tentation du populisme – mais pour nous, chrétiens, le choix à faire est évident.  </w:t>
      </w:r>
    </w:p>
    <w:p>
      <w:pPr>
        <w:pStyle w:val="Normal"/>
        <w:spacing w:before="0" w:after="0"/>
        <w:contextualSpacing/>
        <w:rPr/>
      </w:pPr>
      <w:r>
        <w:rPr/>
      </w:r>
    </w:p>
    <w:p>
      <w:pPr>
        <w:pStyle w:val="Normal"/>
        <w:numPr>
          <w:ilvl w:val="0"/>
          <w:numId w:val="2"/>
        </w:numPr>
        <w:spacing w:before="0" w:after="0"/>
        <w:ind w:left="0" w:hanging="360"/>
        <w:rPr>
          <w:b/>
          <w:b/>
        </w:rPr>
      </w:pPr>
      <w:r>
        <w:rPr>
          <w:b/>
        </w:rPr>
        <w:t>Nos responsabilités dans et pour la construction européenne aujourd’hui</w:t>
      </w:r>
    </w:p>
    <w:p>
      <w:pPr>
        <w:pStyle w:val="Normal"/>
        <w:spacing w:before="0" w:after="0"/>
        <w:contextualSpacing/>
        <w:rPr/>
      </w:pPr>
      <w:r>
        <w:rPr>
          <w:rFonts w:eastAsia="Times New Roman"/>
          <w:i/>
        </w:rPr>
        <w:t xml:space="preserve"> </w:t>
      </w:r>
      <w:r>
        <w:rPr>
          <w:i/>
        </w:rPr>
        <w:t>A/ Face à la crise économique et financière</w:t>
      </w:r>
      <w:r>
        <w:rPr/>
        <w:t xml:space="preserve">, </w:t>
      </w:r>
    </w:p>
    <w:p>
      <w:pPr>
        <w:pStyle w:val="Normal"/>
        <w:spacing w:before="0" w:after="0"/>
        <w:contextualSpacing/>
        <w:rPr/>
      </w:pPr>
      <w:r>
        <w:rPr/>
        <w:t xml:space="preserve">il ne suffit pas de trouver des solutions « techniques ». Depuis la fin du communisme, l’économie mondiale n’a plus d’autre boussole que l’argent, le profit maximum. On propose aux gens de « travailler plus pour gagner plus », oubliant que le but du travail est de produire des biens et des services pour le bien de tous, qu’il y a une satisfaction humaine profonde à créer, à apporter, à offrir quelque chose qu’on a su produire. Réduire le but et le sens du travail à gagner de l’argent est humainement faux. Beaucoup de jeunes aujourd’hui refusent que l’Université et l’école les préparent avant tout à se battre dans un monde de concurrence, où on évalue à chaque instant les parts de marché et la réalisation des objectifs financiers de l’entreprise. Ils ont raison. L’Europe a une tradition de capitalisme social : une économie sociale de marché, comportant une part de redistribution. Cela nous vient du christianisme social et de la doctrine sociale de l’Église qui aujourd’hui, face à la mondialisation, retrouve toute sa pertinence. </w:t>
      </w:r>
    </w:p>
    <w:p>
      <w:pPr>
        <w:pStyle w:val="Normal"/>
        <w:spacing w:before="0" w:after="0"/>
        <w:contextualSpacing/>
        <w:rPr/>
      </w:pPr>
      <w:r>
        <w:rPr/>
        <w:t xml:space="preserve">Face à une Commission européenne trop marquée par la seule préoccupation du libre marché et de la concurrence, il faut défendre des notions comme le service public (santé, transports, éducation). Il faut en particulier refuser que la formation et l’éducation ne soient commandées que par des objectifs de type concurrentiel et en vue de performances d’ordre économique. </w:t>
      </w:r>
    </w:p>
    <w:p>
      <w:pPr>
        <w:pStyle w:val="Normal"/>
        <w:spacing w:before="0" w:after="0"/>
        <w:contextualSpacing/>
        <w:rPr/>
      </w:pPr>
      <w:r>
        <w:rPr/>
        <w:t xml:space="preserve">A nous chrétiens d’œuvrer à ces objectifs fondamentaux pour l’avenir de l’Europe : au centre de la vie économique, ce n’est pas l’argent qu’on doit trouver, mais l’homme, ce n’est pas la concurrence qui doit être la règle, mais la solidarité ! </w:t>
      </w:r>
    </w:p>
    <w:p>
      <w:pPr>
        <w:pStyle w:val="Normal"/>
        <w:spacing w:before="0" w:after="0"/>
        <w:contextualSpacing/>
        <w:rPr/>
      </w:pPr>
      <w:r>
        <w:rPr/>
      </w:r>
    </w:p>
    <w:p>
      <w:pPr>
        <w:pStyle w:val="Normal"/>
        <w:spacing w:before="0" w:after="0"/>
        <w:contextualSpacing/>
        <w:rPr>
          <w:i/>
          <w:i/>
        </w:rPr>
      </w:pPr>
      <w:r>
        <w:rPr/>
        <w:t xml:space="preserve">B/  </w:t>
      </w:r>
      <w:r>
        <w:rPr>
          <w:i/>
        </w:rPr>
        <w:t xml:space="preserve">Un second chantier prioritaire pour nous chrétiens est celui de vivre ensemble avec nos différences. </w:t>
      </w:r>
    </w:p>
    <w:p>
      <w:pPr>
        <w:pStyle w:val="Normal"/>
        <w:spacing w:before="0" w:after="0"/>
        <w:contextualSpacing/>
        <w:rPr/>
      </w:pPr>
      <w:r>
        <w:rPr/>
        <w:t>C’est là que se situe aujourd’hui le combat pour la paix. C’est aussi, vu de mon poste d’observation, le défi majeur des années actuelles, tellement on sent monter les tensions interculturelles et interreligieuses, la xénophobie, les peurs irraisonnées. Il n’est que de voir le succès des populismes dans tous nos pays. L’affirmation des identités dans tous les domaines (nationales, régionales, culturelles, religieuses, orientation sexuelle, etc.) serait en soi parfaitement légitime et nécessaire si cela ne se situait dans un climat de revendication et de peur panique devant « l’autre ». Les religions sont alors instrumentalisées et sommées d’apporter leur contribution à ce combat contre « l’envahisseur » : dans les situations de tension, comme en Irlande du Nord par exemple, la religion se mêle inévitablement au politique.</w:t>
      </w:r>
    </w:p>
    <w:p>
      <w:pPr>
        <w:pStyle w:val="Normal"/>
        <w:spacing w:before="0" w:after="0"/>
        <w:rPr/>
      </w:pPr>
      <w:r>
        <w:rPr/>
        <w:t>Ce problème se pose d’abord en raison du phénomène des migrations. L’arrivée de nombreux migrants se produit partout en Europe, et les politiques dans ce domaine sont de plus en plus décidées à niveau européen. Situation très complexe, à l’évidence, pour laquelle il n’y a pas de solution simple. Il y a en tout cas une chose inadmissible, du point de vue qui est le nôtre, (un point de vue que beaucoup heureusement partagent), c’est quand on traite les personnes immigrées de façon inhumaine, au mépris de leurs droits fondamentaux. Or c’est souvent le cas. Quelles que soient les décisions politiques et la façon de les appliquer, respecter la dignité de ces personnes doit être une attitude fondamentale, y compris à l’égard des personnes en situation irrégulière et sans papiers. Sans papiers, parfois, sans dignité, jamais. D’où la nécessité pour les chrétiens de s’engager aux côtés de ces personnes quand leur dignité est violée, et aux côtés de toutes les associations et personnes qui se mobilisent pour une « Europe hospitalière ». L’Europe sera ouverte ou elle ne sera plus l’Europe, disait Jean-Paul II. Beaucoup est déjà fait dans ce sens, y compris par des chrétiens, mais on reste encore très loin d’une politique positive d’immigration. Les Églises peuvent jouer à cet égard un rôle important.</w:t>
      </w:r>
    </w:p>
    <w:p>
      <w:pPr>
        <w:pStyle w:val="Normal"/>
        <w:spacing w:before="0" w:after="0"/>
        <w:contextualSpacing/>
        <w:rPr/>
      </w:pPr>
      <w:r>
        <w:rPr/>
        <w:t xml:space="preserve">Plus radicalement, il s’agit pour nous chrétiens d’apporter notre contribution à la rencontre interculturelle et interreligieuse, en travaillant à mettre en œuvre la devise de l’Europe : unis dans la diversité. Chez l’autre, ce que je vois au premier regard, c’est la différence, et la différence m’agresse, me met en cause et me fait peur. Il me faut du temps pour m’apprivoiser à l’autre et le respecter : c’est alors devant le visage de l’autre (cf. Lévinas et Ricoeur) que, à la fois je </w:t>
      </w:r>
      <w:r>
        <w:rPr>
          <w:i/>
        </w:rPr>
        <w:t>vois</w:t>
      </w:r>
      <w:r>
        <w:rPr/>
        <w:t xml:space="preserve"> la différence, et je </w:t>
      </w:r>
      <w:r>
        <w:rPr>
          <w:i/>
        </w:rPr>
        <w:t>reconnais</w:t>
      </w:r>
      <w:r>
        <w:rPr/>
        <w:t xml:space="preserve"> la ressemblance. Il y a là tout un travail auquel l’éducation peut contribuer de façon décisive. </w:t>
      </w:r>
    </w:p>
    <w:p>
      <w:pPr>
        <w:pStyle w:val="Normal"/>
        <w:spacing w:before="0" w:after="0"/>
        <w:contextualSpacing/>
        <w:rPr/>
      </w:pPr>
      <w:r>
        <w:rPr/>
        <w:t>En particulier à travers deux chemins pédagogiques : les langues et l’histoire.</w:t>
      </w:r>
    </w:p>
    <w:p>
      <w:pPr>
        <w:pStyle w:val="Normal"/>
        <w:spacing w:before="0" w:after="0"/>
        <w:contextualSpacing/>
        <w:rPr/>
      </w:pPr>
      <w:r>
        <w:rPr/>
        <w:t>C’est d’abord la langue qui me permet de découvrir, si je vais assez loin, la richesse humaine, la ressemblance fondamentale en même temps que les diversités culturelles de l’autre. Parler la langue de l’autre est un geste de reconnaissance et de fraternité. Prendre le risque de faire ou de lire une traduction, c’est poser un acte de foi dans notre commune humanité au-delà de la différence des langues, dit encore Ricoeur. C’est un premier pas pour comprendre l’autre. Mais même s’il m’est impossible d’apprendre sa langue, il y a toujours une littérature traduite qui m’introduit à son univers humain.</w:t>
      </w:r>
    </w:p>
    <w:p>
      <w:pPr>
        <w:pStyle w:val="Normal"/>
        <w:spacing w:before="0" w:after="0"/>
        <w:contextualSpacing/>
        <w:rPr/>
      </w:pPr>
      <w:r>
        <w:rPr/>
        <w:t xml:space="preserve">L’histoire est elle aussi un chemin de rencontre. D’abord le fait de nous raconter l’un à l’autre, les uns les autres, notre histoire personnelle, établit entre nous une fraternité parce qu’on a partagé quelque chose où chacun a été écouté, où chacun peut aussi se reconnaître d’une certaine façon dans l’autre. Mais il y a aussi la grande histoire. Il est frappant de constater que dans chaque pays on enseigne l’histoire du point de vue du pays dans lequel on vit. Or d’autres peuples ont été inévitablement mêlés à cette histoire, et leur point de vue sur cette histoire commune est bien différent du nôtre. Il s’agit donc d’apprendre à regarder l’histoire ensemble, en confrontant nos points de vue, de façon à ce que l’autre ne soit plus un simple objet dans </w:t>
      </w:r>
      <w:r>
        <w:rPr>
          <w:i/>
        </w:rPr>
        <w:t>mon</w:t>
      </w:r>
      <w:r>
        <w:rPr/>
        <w:t xml:space="preserve"> histoire, mais soit regardé comme le co-sujet de </w:t>
      </w:r>
      <w:r>
        <w:rPr>
          <w:i/>
        </w:rPr>
        <w:t>notre</w:t>
      </w:r>
      <w:r>
        <w:rPr/>
        <w:t xml:space="preserve"> historie, comme dit Paul Ricoeur. Des essais existent déjà selon ce principe par exemple sur l’histoire franco-allemande, ou dans le cadre du Conseil de l’Europe. Mais il  nous reste beaucoup à faire dans cette direction, en  particulier entre pays d’Europe occidentale et pays d’Europe centrale : ces derniers ont beaucoup de reproches à nous faire dont nous ne sommes guère conscients, dans ce qui s’est passé par exemple en 1920, au Traité du Trianon, pour la Hongrie, ou surtout en 1945 à Yalta, en 1956, en Hongrie de nouveau – comment nous, Occidentaux, nous avons acheté notre liberté au prix de la leur en les abandonnant à l’URSS.  </w:t>
      </w:r>
    </w:p>
    <w:p>
      <w:pPr>
        <w:pStyle w:val="Normal"/>
        <w:spacing w:before="0" w:after="0"/>
        <w:contextualSpacing/>
        <w:rPr/>
      </w:pPr>
      <w:r>
        <w:rPr/>
      </w:r>
    </w:p>
    <w:p>
      <w:pPr>
        <w:pStyle w:val="Normal"/>
        <w:spacing w:before="0" w:after="0"/>
        <w:contextualSpacing/>
        <w:rPr/>
      </w:pPr>
      <w:r>
        <w:rPr/>
        <w:t xml:space="preserve">En réalité, entre personnes de culture et de religion différente, « il n’y a pas d’alternative au dialogue », ce qui suppose une attitude de modestie autocritique. Ce dialogue n’a rien d’un relativisme mais c’est le chemin vers un plus haut degré d’enrichissement réciproque des cultures. Pourtant il n’est pas évident, quand d’autres interprètent différemment de nous les valeurs de la vie, d’éviter les passions et les conflits. L’Europe est donc appelée à trouver des normes permettant de vivre les uns avec les autres en acceptant ces différences d’interprétation et d’identité, dans un « désaccord assumé ». Là, les chrétiens ont-ils sans doute des atouts pour aider à un tel processus : notre espérance d’une autre citoyenneté peut nous aider à construire ensemble la réalité vers laquelle nous marchons. Le pardon aussi sur lequel l’Europe s’est construite ces dernières décennies est à vivre sur le long terme. </w:t>
      </w:r>
    </w:p>
    <w:p>
      <w:pPr>
        <w:pStyle w:val="Normal"/>
        <w:spacing w:before="0" w:after="0"/>
        <w:contextualSpacing/>
        <w:rPr/>
      </w:pPr>
      <w:r>
        <w:rPr/>
      </w:r>
    </w:p>
    <w:p>
      <w:pPr>
        <w:pStyle w:val="Normal"/>
        <w:spacing w:before="0" w:after="0"/>
        <w:contextualSpacing/>
        <w:rPr/>
      </w:pPr>
      <w:r>
        <w:rPr/>
        <w:t xml:space="preserve">Un domaine où en tant que chrétiens nous avons une responsabilité particulière, est celui de la coexistence entre religions, en particulier entre christianisme et Islam. Le fait d’être croyants est un facteur de rapprochement certain entre nous, et l’on constate par exemple en France que bien des musulmans choisissent de mettre leurs enfants dans des écoles catholiques en raison de ce que nous partageons. Mais nous ne sommes qu’au tout début d’un long chemin de compréhension et de respect mutuels. Il s’agit moins de « dialogue interreligieux » que de rencontre au quotidien entre des personnes en surmontant les peurs inévitables. Combien de personnes par ailleurs raisonnables et posées qui sont aveuglées par une peur panique face à l’Islam, si bien qu’elles sont incapables d’entendre des arguments rationnels ! Qu’il y ait des raisons objectives de redouter une montée de l’islamisme intolérant, c’est une évidence. Que nous cédions à ce qui n’est que du racisme, en mettant tous les immigrés dans le même sac, est complètement injuste et nous rappelle amèrement d’autres phénomènes du même type. C’est en même temps une erreur stupide qui fonctionne complètement à contre-emploi : on renforce l’islamisme au lieu de le diminuer. </w:t>
      </w:r>
    </w:p>
    <w:p>
      <w:pPr>
        <w:pStyle w:val="Normal"/>
        <w:spacing w:before="0" w:after="0"/>
        <w:ind w:firstLine="360"/>
        <w:contextualSpacing/>
        <w:rPr/>
      </w:pPr>
      <w:r>
        <w:rPr/>
      </w:r>
    </w:p>
    <w:p>
      <w:pPr>
        <w:pStyle w:val="Normal"/>
        <w:spacing w:before="0" w:after="0"/>
        <w:contextualSpacing/>
        <w:rPr/>
      </w:pPr>
      <w:r>
        <w:rPr/>
        <w:t xml:space="preserve">Deux chemins, parmi d’autres, se proposent à nous pour surmonter cette peur. </w:t>
      </w:r>
    </w:p>
    <w:p>
      <w:pPr>
        <w:pStyle w:val="Normal"/>
        <w:numPr>
          <w:ilvl w:val="0"/>
          <w:numId w:val="1"/>
        </w:numPr>
        <w:spacing w:before="0" w:after="0"/>
        <w:ind w:left="0" w:hanging="360"/>
        <w:rPr/>
      </w:pPr>
      <w:r>
        <w:rPr/>
        <w:t xml:space="preserve">D’abord développer le maximum de contacts fraternels entre chrétiens et musulmans. Avec les responsables à différents niveaux, certes, mais plus encore à la base, pour faire l’expérience heureuse entre nous d’une fraternité d’ordre proprement religieux. Les différences entre nous sont importantes, évidemment, mais il n’empêche que, comme un Charles de Foucauld a été profondément impressionné par la prière en Islam, aujourd’hui encore nous pouvons sans doute apprendre à nous reconnaître mutuellement comme des croyants. </w:t>
      </w:r>
    </w:p>
    <w:p>
      <w:pPr>
        <w:pStyle w:val="Normal"/>
        <w:numPr>
          <w:ilvl w:val="0"/>
          <w:numId w:val="1"/>
        </w:numPr>
        <w:spacing w:before="0" w:after="0"/>
        <w:ind w:left="0" w:hanging="360"/>
        <w:rPr/>
      </w:pPr>
      <w:r>
        <w:rPr/>
        <w:t>Surtout il est urgent que les religions développent ce qu’on peut appeler une « théologie de l’autre », afin que les croyants puissent situer correctement « l’autre » d’une autre religion ou sans religion par rapport à leur propre foi, et cela dès leur toute première formation. Longtemps, dans le système de référence proposé par les religions, ces « autres » n’étaient cités que pour être dévalorisés et méprisés ; aujourd’hui, on reste encore largement mal à l’aise avec la façon de les considérer, ce qui fait le jeu de tous les intégrismes. Dans la société plurielle qui est et sera de plus en plus la nôtre, il est indispensable que les croyants soient préparés à rencontrer ces autres, à vivre et à dialoguer avec eux, dans le respect et l’estime mutuels. Cette recherche doit être désormais au centre du travail théologique.</w:t>
      </w:r>
    </w:p>
    <w:p>
      <w:pPr>
        <w:pStyle w:val="Normal"/>
        <w:spacing w:before="0" w:after="0"/>
        <w:contextualSpacing/>
        <w:rPr/>
      </w:pPr>
      <w:r>
        <w:rPr/>
      </w:r>
    </w:p>
    <w:p>
      <w:pPr>
        <w:pStyle w:val="Normal"/>
        <w:spacing w:before="0" w:after="0"/>
        <w:contextualSpacing/>
        <w:rPr>
          <w:b/>
          <w:b/>
        </w:rPr>
      </w:pPr>
      <w:r>
        <w:rPr>
          <w:b/>
        </w:rPr>
        <w:t>Conclusion</w:t>
      </w:r>
    </w:p>
    <w:p>
      <w:pPr>
        <w:pStyle w:val="Normal"/>
        <w:spacing w:before="0" w:after="0"/>
        <w:contextualSpacing/>
        <w:rPr>
          <w:b/>
          <w:b/>
        </w:rPr>
      </w:pPr>
      <w:r>
        <w:rPr>
          <w:b/>
        </w:rPr>
      </w:r>
    </w:p>
    <w:p>
      <w:pPr>
        <w:pStyle w:val="Normal"/>
        <w:spacing w:before="0" w:after="0"/>
        <w:rPr/>
      </w:pPr>
      <w:r>
        <w:rPr/>
        <w:t xml:space="preserve">C’est sur la base de ces engagements désintéressés au service de la solidarité et de la paix en Europe, au service d’une plus grande fraternité et de la dignité de chaque personne que nous  pourrons alors contribuer au débat démocratique en Europe. Si nous faisons, nous pourrons aussi dire. Contrairement à leurs habitudes, nos Églises devraient, loin de revendiquer une autorité qu’elles ne peuvent avoir dans le domaine social et politique, éviter toute parole de type « top-down ». Modestement, elles devraient avoir une parole de type « bottom-up », au sens où, partageant les difficultés, les angoisses et les espoirs des Européens, elles chercheraient à apporter des éléments de réflexion pour la solution de ces problèmes et affirmeraient leur confiance dans le projet européen en raison de sa valeur humaine universelle. </w:t>
      </w:r>
    </w:p>
    <w:p>
      <w:pPr>
        <w:pStyle w:val="Normal"/>
        <w:spacing w:before="0" w:after="0"/>
        <w:rPr/>
      </w:pPr>
      <w:r>
        <w:rPr/>
        <w:t xml:space="preserve">A nous donc, chrétiens, de manifester combien le projet de construction européenne est porteur de sens, du point de vue de la façon de faire humainement société. Il s’agit pour nous de répondre à la crise de sens, qui est aussi une crise spirituelle, d’offrir autre chose qu’une conception utilitariste de la société, de dire non au populisme, cet « individualisme étriqué ». La dimension proprement spirituelle d’une Europe de la solidarité, ouverte sur l’ensemble de la famille humaine, peut être pour beaucoup aujourd’hui source d’engagement heureux. A nous alors de savoir partager cette conviction, issue de notre foi, en l’exprimant, dans un langage de raison humaine, audible par tous. </w:t>
      </w:r>
    </w:p>
    <w:p>
      <w:pPr>
        <w:pStyle w:val="Normal"/>
        <w:spacing w:before="0" w:after="0"/>
        <w:rPr/>
      </w:pPr>
      <w:r>
        <w:rPr/>
        <w:t xml:space="preserve">C’est donc une parole d’espérance que nous avons à dire aujourd’hui encore. Espérance en une humanité qui avance vers le but que Dieu lui offre sans cesse, qui avance à la fois vers elle-même et vers Dieu. En sachant que les réalités de ce monde, y compris les réalités de nos Églises, si belles soient-elles, ne sont jamais que des réalités « avant-dernières » : jamais elles ne sont « déjà » les réalités ultimes du Royaume. </w:t>
      </w:r>
    </w:p>
    <w:p>
      <w:pPr>
        <w:pStyle w:val="Normal"/>
        <w:spacing w:before="0" w:after="0"/>
        <w:rPr/>
      </w:pPr>
      <w:r>
        <w:rPr/>
        <w:t xml:space="preserve">En même temps, il y a aussi du « déjà-là » de ce que nous espérons. Les Églises y participent non seulement par leur engagement, ou leur parole, mais aussi par ce qu’elles sont et vivent en Europe. A travers la vie des communautés chrétiennes, les gestes et lieux de communion, de dialogue, à travers aussi le mouvement œcuménique et bien d’autres rencontres, elles sont déjà germe et début de réalisation d’une Europe, d’une humanité selon le cœur de Dieu. Que ces signes, modestes mais réels, nous disent l’Esprit au travail dans toute l’humanité pour préparer la moisson finale. </w:t>
      </w:r>
    </w:p>
    <w:p>
      <w:pPr>
        <w:pStyle w:val="Normal"/>
        <w:spacing w:before="0" w:after="0"/>
        <w:rPr/>
      </w:pPr>
      <w:r>
        <w:rPr/>
      </w:r>
    </w:p>
    <w:p>
      <w:pPr>
        <w:pStyle w:val="Normal"/>
        <w:spacing w:before="0" w:after="0"/>
        <w:contextualSpacing/>
        <w:rPr/>
      </w:pPr>
      <w:r>
        <w:rPr/>
      </w:r>
    </w:p>
    <w:p>
      <w:pPr>
        <w:pStyle w:val="Normal"/>
        <w:spacing w:before="0" w:after="0"/>
        <w:ind w:firstLine="360"/>
        <w:contextualSpacing/>
        <w:rPr>
          <w:rFonts w:eastAsia="Times New Roman"/>
        </w:rPr>
      </w:pPr>
      <w:r>
        <w:rPr>
          <w:rFonts w:eastAsia="Times New Roman"/>
        </w:rPr>
        <w:t xml:space="preserve"> </w:t>
      </w:r>
    </w:p>
    <w:p>
      <w:pPr>
        <w:pStyle w:val="Normal"/>
        <w:spacing w:before="0" w:after="0"/>
        <w:ind w:firstLine="360"/>
        <w:contextualSpacing/>
        <w:rPr/>
      </w:pPr>
      <w:r>
        <w:rPr/>
      </w:r>
    </w:p>
    <w:sectPr>
      <w:headerReference w:type="default" r:id="rId2"/>
      <w:footerReference w:type="default" r:id="rId3"/>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pPr>
    <w:r>
      <w:rPr>
        <w:lang w:val="de-AT"/>
      </w:rPr>
      <w:t xml:space="preserve">Bruxelles                                                     Nissim </w:t>
    </w: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r>
      <w:rPr>
        <w:rStyle w:val="PageNumber"/>
      </w:rPr>
      <w:t xml:space="preserve">                                      SIESC 201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280"/>
        <w:rPr/>
      </w:pPr>
      <w:r>
        <w:rPr>
          <w:rStyle w:val="FootnoteCharacters"/>
        </w:rPr>
        <w:footnoteRef/>
      </w:r>
      <w:r>
        <w:rPr/>
        <w:t xml:space="preserve"> </w:t>
      </w:r>
      <w:r>
        <w:rPr>
          <w:sz w:val="20"/>
          <w:szCs w:val="20"/>
        </w:rPr>
        <w:t>Un mot au sujet du Conseil de l’Europe, bien moins connu que l’UE : le Conseil de l’Europe (à distinguer du « Conseil européen » de l’UE) est une institution de type intergouvernemental (et non pas communautaire comme l’UE) comptant 47 pays membres (pas seulement 27, donc tous les pays d’Europe sauf la Biélorussie). Il a pour but de promouvoir dans tout le continent les droits de l’Homme et la démocratie. Sa principale institution est la Cour européenne des droits de l’Homme de Strasbourg (distincte de la Cour de justice de l’UE de Luxembourg).</w:t>
      </w:r>
    </w:p>
  </w:footnote>
  <w:footnote w:id="3">
    <w:p>
      <w:pPr>
        <w:pStyle w:val="Footnote"/>
        <w:spacing w:before="0" w:after="280"/>
        <w:rPr/>
      </w:pPr>
      <w:r>
        <w:rPr>
          <w:rStyle w:val="FootnoteCharacters"/>
        </w:rPr>
        <w:footnoteRef/>
      </w:r>
      <w:r>
        <w:rPr/>
        <w:t xml:space="preserve"> </w:t>
      </w:r>
      <w:r>
        <w:rPr/>
        <w:t xml:space="preserve">Selon l’expression de Mgr Jérôme Beau lors d’un Colloque à Paris </w:t>
      </w:r>
    </w:p>
  </w:footnote>
  <w:footnote w:id="4">
    <w:p>
      <w:pPr>
        <w:pStyle w:val="Footnote"/>
        <w:spacing w:before="0" w:after="280"/>
        <w:rPr/>
      </w:pPr>
      <w:r>
        <w:rPr>
          <w:rStyle w:val="FootnoteCharacters"/>
        </w:rPr>
        <w:footnoteRef/>
      </w:r>
      <w:r>
        <w:rPr/>
        <w:t xml:space="preserve"> </w:t>
      </w:r>
      <w:r>
        <w:rPr/>
        <w:t xml:space="preserve">D. Bonhoeffer, </w:t>
      </w:r>
      <w:r>
        <w:rPr>
          <w:i/>
        </w:rPr>
        <w:t>Résistance et soumission</w:t>
      </w:r>
      <w:r>
        <w:rPr/>
        <w:t>, Labor et Fides, 1973, pp.309-31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rPr/>
    </w:pPr>
    <w:r>
      <w:rPr/>
    </w:r>
  </w:p>
  <w:p>
    <w:pPr>
      <w:pStyle w:val="Header"/>
      <w:spacing w:before="280" w:after="28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jc w:val="both"/>
    </w:pPr>
    <w:rPr>
      <w:rFonts w:ascii="Times New Roman" w:hAnsi="Times New Roman" w:eastAsia="Calibri;Arial" w:cs="Times New Roman"/>
      <w:color w:val="auto"/>
      <w:sz w:val="24"/>
      <w:szCs w:val="22"/>
      <w:lang w:val="fr-FR" w:bidi="ar-SA" w:eastAsia="zh-CN"/>
    </w:rPr>
  </w:style>
  <w:style w:type="character" w:styleId="WW8Num1z0">
    <w:name w:val="WW8Num1z0"/>
    <w:qFormat/>
    <w:rPr>
      <w:rFonts w:ascii="Times New Roman" w:hAnsi="Times New Roman" w:eastAsia="Calibri;Arial"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CharChar3">
    <w:name w:val=" Char Char3"/>
    <w:basedOn w:val="DefaultParagraphFont"/>
    <w:qFormat/>
    <w:rPr/>
  </w:style>
  <w:style w:type="character" w:styleId="FootnoteCharacters">
    <w:name w:val="Footnote Characters"/>
    <w:basedOn w:val="DefaultParagraphFont"/>
    <w:qFormat/>
    <w:rPr>
      <w:vertAlign w:val="superscript"/>
    </w:rPr>
  </w:style>
  <w:style w:type="character" w:styleId="CharChar2">
    <w:name w:val=" Char Char2"/>
    <w:basedOn w:val="DefaultParagraphFont"/>
    <w:qFormat/>
    <w:rPr>
      <w:rFonts w:ascii="Tahoma" w:hAnsi="Tahoma" w:cs="Tahoma"/>
      <w:sz w:val="16"/>
      <w:szCs w:val="16"/>
    </w:rPr>
  </w:style>
  <w:style w:type="character" w:styleId="CharChar1">
    <w:name w:val=" Char Char1"/>
    <w:basedOn w:val="DefaultParagraphFont"/>
    <w:qFormat/>
    <w:rPr>
      <w:sz w:val="24"/>
      <w:szCs w:val="22"/>
    </w:rPr>
  </w:style>
  <w:style w:type="character" w:styleId="CharChar">
    <w:name w:val=" Char Char"/>
    <w:basedOn w:val="DefaultParagraphFont"/>
    <w:qFormat/>
    <w:rPr>
      <w:sz w:val="24"/>
      <w:szCs w:val="22"/>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BalloonText">
    <w:name w:val="Balloon Text"/>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18:00Z</dcterms:created>
  <dc:creator>Gabriel Nissim</dc:creator>
  <dc:description/>
  <cp:keywords/>
  <dc:language>en-US</dc:language>
  <cp:lastModifiedBy> Wolfgang</cp:lastModifiedBy>
  <cp:lastPrinted>2012-07-11T15:35:00Z</cp:lastPrinted>
  <dcterms:modified xsi:type="dcterms:W3CDTF">2012-08-06T06:18:00Z</dcterms:modified>
  <cp:revision>2</cp:revision>
  <dc:subject/>
  <dc:title>PLACE ET ROLE DES RELIGIONS </dc:title>
</cp:coreProperties>
</file>